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300" w:type="dxa"/>
                <w:left w:w="150" w:type="dxa"/>
                <w:bottom w:w="450" w:type="dxa"/>
                <w:right w:w="150" w:type="dxa"/>
              </w:tblCellMar>
            </w:tblPr>
            <w:tblGrid>
              <w:gridCol w:w="8858"/>
            </w:tblGrid>
            <w:tr>
              <w:trPr/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00"/>
                    <w:jc w:val="center"/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№ 266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0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 в рамках "Биржи субконтрактов" ищет поставщиков по следующим технологическим направлениям: токарная, фрезерная обработка, лазерная резка, гибка, навивка,  сварочные операции.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 Заказчик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оссийское предприятие.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 Основные характеристики продукции: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0" w:type="dxa"/>
                    <w:left w:w="9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Потребность в деталях постоянная;</w:t>
                  </w:r>
                  <w:r>
                    <mc:AlternateContent>
                      <mc:Choice Requires="wps">
                        <w:drawing>
                          <wp:anchor behindDoc="0" distT="0" distB="98425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99225" cy="84683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99225" cy="8468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40" w:type="dxa"/>
                                            <w:bottom w:w="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622"/>
                                          <w:gridCol w:w="3217"/>
                                          <w:gridCol w:w="1859"/>
                                          <w:gridCol w:w="1256"/>
                                          <w:gridCol w:w="3281"/>
                                        </w:tblGrid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Черте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личество, шт. в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Цена за единицу изделия, руб., (без НДС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коба крепления нагнетающей магистра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01.45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аглуш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04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Флан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04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 29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7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ол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08.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 0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льцо замков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09.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Втул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14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7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Вал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14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4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кладка регулирово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21.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6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9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рышка клапа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23.19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но карка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2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Тарелка пружины ниж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30.19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5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6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оршневое кольц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32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6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3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лан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60.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Гайка М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0.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8 55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Шайба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1.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1 2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истон М 10х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1.9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7 34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оковой нипп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2.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right w:w="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8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аглушка М18х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2.371-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6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3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бка М27х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2.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79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2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иппель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82.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6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олт М12Х110 ГОСТ7796-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М.90.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2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аркас се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М.02.175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9,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Втул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М.07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4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льцо уплотнитель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М.07.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 04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льцо промежуточ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5М.04.72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 06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Шпиль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1М.01.02-1-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 25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52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Табличка фирмен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4М.52.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0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льц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5М.32.5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20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5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ко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0.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24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1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Штуцер 6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4.5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28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6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истон М16х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4.6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168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аглуш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4.7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4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аглуш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4.764-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568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Шайба контрово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9.6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 211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уж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20.08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01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7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Шай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01.03.018/01...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 072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right w:w="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едохранительная пласт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01.27.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541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Гайка глух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03.02.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004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9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Втул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503.29.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 573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6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Рыча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60.45.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57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1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ипп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61.17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62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40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аглуш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Л9718-058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87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1.75pt;height:666.8pt;mso-wrap-distance-left:0pt;mso-wrap-distance-right:9pt;mso-wrap-distance-top:0pt;mso-wrap-distance-bottom:7.75pt;margin-top:0pt;mso-position-vertical-relative:text;margin-left:-4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622"/>
                                    <w:gridCol w:w="3217"/>
                                    <w:gridCol w:w="1859"/>
                                    <w:gridCol w:w="1256"/>
                                    <w:gridCol w:w="3281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ерт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ичество, шт.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на за единицу изделия, руб.,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коба крепления нагнетающей магистр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01.4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0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лан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0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 2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ол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0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 0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ьцо замк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09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ту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14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а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14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кладка регулиров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21.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9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ышка клап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23.1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но карк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2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арелка пружины ниж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30.19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ршневое коль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3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6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3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6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йка М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0.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8 5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айб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1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1 2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истон М 10х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1.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 3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оковой нипп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2.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8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глушка М18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2.371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бка М27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2.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7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2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ппель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82.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олт М12Х110 ГОСТ7796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М.90.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3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ркас с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М.02.175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9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ту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М.0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ьцо уплотните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М.07.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 0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ьцо промежут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5М.04.72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 0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пиль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1М.01.02-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 2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2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абличка фирме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4М.52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0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ь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М.32.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20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к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0.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24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1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туцер 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4.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8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истон М16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4.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168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9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4.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4.764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568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айба контров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9.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 211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уж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0.0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1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7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ай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1.03.018/01..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 072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охранительная плас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1.27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41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йка глух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3.02.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004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9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ту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03.29.0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 573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ыч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0.4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57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пп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1.1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62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0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глу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9718-058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87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,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- Материал поставщи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Цена изготовление оснастки в ориентировочную стоимость изделий не входи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Обязательно изготовление опытных партий на каждое изделие 5 шту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Чертежи заказываемых изделий можно скачат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здесь(архив RAR)*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или </w:t>
                  </w:r>
                  <w:hyperlink r:id="rId3"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здесь(самораспаковывающийся архив EXE)*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* - корректное скачивание возможно только при использовании браузера Microsoft Internet Explorer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 Основные требования к потенциальным поставщикам: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 Опыт выполнения подобных работ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· 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по факту поставки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 Регион поставщика – Любой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 Наличие сертификатов качества - Обязательно 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 Необходимые условия участия в переговорах с представителем Заказчика: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Для участия в прямых переговорах, необходимо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1- отправить заявку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внизу данного извещения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или по телефону: (495) 234-53-76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или по факсу: (495) 234-53-76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или по электронной почте 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kuksin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@binec.ru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2- заполнить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валификационную карту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 отправить её нам по электронной почте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kuksin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@binec.ru</w:t>
                    </w:r>
                  </w:hyperlink>
                  <w:hyperlink r:id="rId5">
                    <w:r>
                      <w:rPr>
                        <w:rStyle w:val="InternetLink"/>
                        <w:rFonts w:eastAsia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3- прибыть для проведения переговоров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Бланк квалификационной карты можно скачать здесь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9D0000"/>
                      <w:sz w:val="24"/>
                      <w:szCs w:val="24"/>
                      <w:lang w:eastAsia="ru-RU"/>
                    </w:rPr>
                    <w:t xml:space="preserve">Заказчик вправе отказаться от переговоров c потенциальным поставщиком в «Бирже субконтрактов», если не подана в полном объёме и/или не в надлежащем качестве «квалификационная карта».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br/>
                    <w:t>По техническим вопросам вы можете обращаться к Гутенкову Григорию Михайловичу, тел./факс: (812) 234-86-20, 234-80-50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5. Организаторы «Биржи субконтрактов»: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ЗАО «Межрегиональный Центр промышленной субконтрактации и партнерства»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Санкт-Петербургский фонд поддержки промышленности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6. Время и место проведения "Биржи субконтрактов":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ереговоры пройдут  в рамках Дня Промышленного Субконтрактинг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 30 сентября (четверг) 2010 год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емя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 10:00-18:00, начало регистрации с 9:00 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сто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г.Санкт-Петербург, Большой проспект ВО, д. 103, Выставочный Комплекс «Ленэкспо», Павильон 7, зона БДК. (</w:t>
                  </w:r>
                  <w:hyperlink r:id="rId7"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хема проезда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  <w:br/>
                    <w:br/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ход на территорию  выставки  по бесплатному пригласительному билету, заполнить который Вы можете,  перейдя по ссылке  </w:t>
                  </w:r>
                  <w:hyperlink r:id="rId8">
                    <w:r>
                      <w:rPr>
                        <w:rStyle w:val="InternetLink"/>
                        <w:rFonts w:eastAsia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здесь&gt;&gt; </w:t>
                    </w:r>
                  </w:hyperlink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7. Заказчик проводит переговоры с представителями предприятий, которые прислали свои квалификационные карты.</w:t>
                    <w:br/>
                    <w:t xml:space="preserve">Целью переговоров является: 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зъяснение потенциальным поставщикам технических и иных требований к предприятию-Поставщику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зъяснение Заказчиком специфики своего заказ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Ознакомление Заказчика с технико-экономическими возможностями предприятий-Поставщик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Заключение предварительных соглашений между Заказчиками и Поставщикам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Контактные данные заказчиков после проведения переговоров не предоставляются.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ЗАО «МЦС» не несет ответственность за достоверность информации, предоставленной Заказчиками и Поставщиками, и размещенной на сайте  </w:t>
                  </w:r>
                  <w:hyperlink r:id="rId9">
                    <w:r>
                      <w:rPr>
                        <w:rStyle w:val="InternetLink"/>
                        <w:rFonts w:eastAsia="Times New Roman"/>
                        <w:sz w:val="16"/>
                        <w:lang w:eastAsia="ru-RU"/>
                      </w:rPr>
                      <w:t>www.subcontract.ru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Подать заявку на Извещение №266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6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b/>
          <w:i/>
          <w:sz w:val="24"/>
          <w:szCs w:val="24"/>
        </w:rPr>
        <w:t xml:space="preserve">Чертежи изделий можно скачать по ссылке:  </w:t>
      </w:r>
      <w:hyperlink r:id="rId11">
        <w:r>
          <w:rPr>
            <w:rStyle w:val="InternetLink"/>
            <w:b/>
            <w:i/>
            <w:sz w:val="24"/>
            <w:szCs w:val="24"/>
          </w:rPr>
          <w:t>http://www.subcontract.ru/Tender/TenderShow_TenderID_266.html</w:t>
        </w:r>
      </w:hyperlink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cluster.ru/files/subcontract/266/266.rar" TargetMode="External"/><Relationship Id="rId3" Type="http://schemas.openxmlformats.org/officeDocument/2006/relationships/hyperlink" Target="http://promcluster.ru/files/subcontract/266/266.exe" TargetMode="External"/><Relationship Id="rId4" Type="http://schemas.openxmlformats.org/officeDocument/2006/relationships/hyperlink" Target="mailto:kuksin@binec.ru" TargetMode="External"/><Relationship Id="rId5" Type="http://schemas.openxmlformats.org/officeDocument/2006/relationships/hyperlink" Target="mailto:nurlievmm@binec.ru" TargetMode="External"/><Relationship Id="rId6" Type="http://schemas.openxmlformats.org/officeDocument/2006/relationships/hyperlink" Target="http://subcontract.ru/Docum/UplShow.asp?UplID=747" TargetMode="External"/><Relationship Id="rId7" Type="http://schemas.openxmlformats.org/officeDocument/2006/relationships/hyperlink" Target="http://www.subcontract.ru/Docum/DocumShow_DocumID_1038.html" TargetMode="External"/><Relationship Id="rId8" Type="http://schemas.openxmlformats.org/officeDocument/2006/relationships/hyperlink" Target="http://promexpo.lenexpo.ru/node/10569?destination=node/10693" TargetMode="External"/><Relationship Id="rId9" Type="http://schemas.openxmlformats.org/officeDocument/2006/relationships/hyperlink" Target="http://www.subcontract.ru/" TargetMode="External"/><Relationship Id="rId10" Type="http://schemas.openxmlformats.org/officeDocument/2006/relationships/hyperlink" Target="http://www.subcontract.ru/Tender/TenderOrder_TenderID_266.html" TargetMode="External"/><Relationship Id="rId11" Type="http://schemas.openxmlformats.org/officeDocument/2006/relationships/hyperlink" Target="http://www.subcontract.ru/Tender/TenderShow_TenderID_26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8:00Z</dcterms:created>
  <dc:creator>мцс</dc:creator>
  <dc:description/>
  <cp:keywords/>
  <dc:language>en-US</dc:language>
  <cp:lastModifiedBy>tokarev</cp:lastModifiedBy>
  <dcterms:modified xsi:type="dcterms:W3CDTF">2010-08-23T09:29:00Z</dcterms:modified>
  <cp:revision>5</cp:revision>
  <dc:subject/>
  <dc:title/>
</cp:coreProperties>
</file>