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150" w:type="dxa"/>
                <w:bottom w:w="450" w:type="dxa"/>
                <w:right w:w="15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Извещение № 267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0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ое предприятие в рамках "Биржи субконтрактов" ищет поставщиков по следующим технологическим направлениям: литьё в землю, центробежное литьё, мех. обработка, сборка, пайка, сварка.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1. Заказчик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оссийское предприятие.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. Основные характеристики продукции: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tcMar>
                    <w:top w:w="0" w:type="dxa"/>
                    <w:left w:w="9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 редуктора нижн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: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~ 90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меры: Ø 1000 мм, высота 500 м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ьзуемая технология изготовления: литьё в землю либо литьё под низким давление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изводственная программа: 60 изделий до конца 2012 го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 опор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: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~ 25 кг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змеры: Ø 450 мм,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~ 300 м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ьзуемая технология изготовления: центробежное литьё в вакууме по выплавляемым моделя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изводственная программа: разовая постав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Аппарат направляющий №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: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536кг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змеры: 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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38х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ьзуемая технология изготовления: механическая обработка, сборка, пай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изводственная программа: 1000 изд. в г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Лопатка рабочая 1 ступен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: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018к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меры: 70х23х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ьзуемая технология изготовления: механическая обработ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изводственная программа: 11100 дет/г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Лопатка ВНА с рычаго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: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037 к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змеры: 65х20х3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ьзуемая технология изготовления: механическая обработка, сборка, пай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изводственная программа: 8100 дет. в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8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Кольцо РК №8-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: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188 к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меры: Ø338х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ьзуемая технология изготовления: механическая обработка, сбор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изводственная программа: 1000 дет.в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лектор топливны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: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,18 к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меры: Ø314х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ьзуемая технология изготовления: механическая обработка, сборка, сварка, испыт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изводственная программа: 350 изд. в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- Наличие сертификата качества ISO 9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- Опыт выполнения подобных заказов ОБЯЗАТЕЛЕН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- Опыт выполнения подобных заказ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- Материал поставщи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  <w:t>Чертежи заказываемых изделий можно скачат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ru-RU"/>
                      </w:rPr>
                      <w:t>здесь(архив RAR)*</w:t>
                    </w:r>
                  </w:hyperlink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или 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ru-RU"/>
                      </w:rPr>
                      <w:t>здесь(самораспаковывающийся архив EXE)*</w:t>
                    </w:r>
                  </w:hyperlink>
                </w:p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* - корректное скачивание возможно только при использовании браузера Microsoft Internet Explorer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3. Основные требования к потенциальным поставщикам: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tcMar>
                    <w:top w:w="150" w:type="dxa"/>
                    <w:left w:w="525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·  Опыт выполнения подобных работ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· 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лата по факту поставки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·  Регион поставщика – Любой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·  Наличие сертификатов качества - Обязательно 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4. Необходимые условия участия в переговорах с представителем Заказчика: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ля участия в прямых переговорах, необходимо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- отправить заявку: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низу данного извещения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ли по телефону: (495) 234-53-76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ли по факсу: (495) 234-53-76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ли по электронной почте </w:t>
                  </w:r>
                  <w:r>
                    <w:rPr>
                      <w:rFonts w:eastAsia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kuksin</w:t>
                  </w:r>
                  <w:r>
                    <w:rPr>
                      <w:rFonts w:eastAsia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@binec.ru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- заполнить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квалификационную карту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 отправить её нам по электронной почте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0000CC"/>
                        <w:sz w:val="20"/>
                        <w:u w:val="single"/>
                        <w:lang w:val="en-US" w:eastAsia="ru-RU"/>
                      </w:rPr>
                      <w:t>kuksin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ru-RU"/>
                      </w:rPr>
                      <w:t>@binec.ru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>3- прибыть для проведения переговоров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ru-RU"/>
                      </w:rPr>
                      <w:t>Бланк квалификационной карты можно скачать здесь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9D0000"/>
                      <w:sz w:val="24"/>
                      <w:szCs w:val="24"/>
                      <w:lang w:eastAsia="ru-RU"/>
                    </w:rPr>
                    <w:t>Заказчик вправе отказаться от переговоров c потенциальным поставщиком в «Бирже субконтрактов», если не подана в полном объёме и/или не в надлежащем качестве «квалификационная карта».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  <w:br/>
                    <w:t>По техническим вопросам вы можете обращаться к Гутенкову Григорию Михайловичу, тел./факс: (812) 234-86-20, 234-80-50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5. Организаторы «Биржи субконтрактов»: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· ЗАО «Межрегиональный Центр промышленной субконтрактации и партнерства»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· Санкт-Петербургский фонд поддержки промышленности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6. Время и место проведения "Биржи субконтрактов":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tcMar>
                    <w:top w:w="150" w:type="dxa"/>
                    <w:left w:w="900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Переговоры пройдут  в рамках Дня Промышленного Субконтрактинга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ата: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 30 сентября (четверг) 2010 года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емя: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 10:00-18:00, начало регистрации с 9:00 </w:t>
                    <w:br/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сто: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 г.Санкт-Петербург, Большой проспект ВО, д. 103, Выставочный Комплекс «Ленэкспо», Павильон 7, зона БДК. (</w:t>
                  </w: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0000CC"/>
                        <w:sz w:val="20"/>
                        <w:u w:val="single"/>
                        <w:lang w:eastAsia="ru-RU"/>
                      </w:rPr>
                      <w:t>Схема проезда</w:t>
                    </w:r>
                  </w:hyperlink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)</w:t>
                    <w:br/>
                    <w:br/>
                  </w:r>
                  <w:r>
                    <w:rPr>
                      <w:rFonts w:eastAsia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ход на территорию  выставки  по бесплатному пригласительному билету, заполнить который Вы можете,  перейдя по ссылке  </w:t>
                  </w: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i/>
                        <w:iCs/>
                        <w:color w:val="0000CC"/>
                        <w:sz w:val="20"/>
                        <w:u w:val="single"/>
                        <w:lang w:eastAsia="ru-RU"/>
                      </w:rPr>
                      <w:t>здесь&gt;&gt; </w:t>
                    </w:r>
                  </w:hyperlink>
                  <w:r>
                    <w:rPr>
                      <w:rFonts w:eastAsia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7. Заказчик проводит переговоры с представителями предприятий, которые прислали свои квалификационные карты.</w:t>
                    <w:br/>
                    <w:t>Целью переговоров является: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tcMar>
                    <w:top w:w="150" w:type="dxa"/>
                    <w:left w:w="525" w:type="dxa"/>
                    <w:bottom w:w="30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ъяснение потенциальным поставщикам технических и иных требований к предприятию-Поставщику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ъяснение Заказчиком специфики своего заказа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знакомление Заказчика с технико-экономическими возможностями предприятий-Поставщиков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ключение предварительных соглашений между Заказчиками и Поставщиками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u w:val="single"/>
                      <w:lang w:eastAsia="ru-RU"/>
                    </w:rPr>
                    <w:t>Контактные данные заказчиков после проведения переговоров не предоставляются.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shd w:fill="E0E0E0" w:val="clear"/>
                  <w:tcMar>
                    <w:top w:w="15" w:type="dxa"/>
                    <w:left w:w="600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1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О «МЦС» не несет ответственность за достоверность информации, предоставленной Заказчиками и Поставщиками, и размещенной на сайте  </w:t>
                  </w:r>
                  <w:hyperlink r:id="rId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ru-RU"/>
                      </w:rPr>
                      <w:t>www.subcontract.ru</w:t>
                    </w:r>
                  </w:hyperlink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9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Подать заявку на Извещение №267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/>
      </w:pPr>
      <w:r>
        <w:rPr>
          <w:b/>
          <w:i/>
          <w:sz w:val="24"/>
          <w:szCs w:val="24"/>
        </w:rPr>
        <w:t xml:space="preserve">Чертежи изделий можно скачать по ссылке:  </w:t>
      </w:r>
      <w:hyperlink r:id="rId10">
        <w:r>
          <w:rPr>
            <w:rStyle w:val="InternetLink"/>
            <w:b/>
            <w:i/>
            <w:sz w:val="24"/>
            <w:szCs w:val="24"/>
          </w:rPr>
          <w:t>http://www.subcontract.ru/Tender/TenderShow_TenderID_267.html</w:t>
        </w:r>
      </w:hyperlink>
      <w:r>
        <w:rPr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contract.ru/Docum/UplShow.asp?UplID=894" TargetMode="External"/><Relationship Id="rId3" Type="http://schemas.openxmlformats.org/officeDocument/2006/relationships/hyperlink" Target="http://www.subcontract.ru/Docum/UplShow.asp?UplID=895" TargetMode="External"/><Relationship Id="rId4" Type="http://schemas.openxmlformats.org/officeDocument/2006/relationships/hyperlink" Target="mailto:kuksin@binec.ru" TargetMode="External"/><Relationship Id="rId5" Type="http://schemas.openxmlformats.org/officeDocument/2006/relationships/hyperlink" Target="http://subcontract.ru/Docum/UplShow.asp?UplID=747" TargetMode="External"/><Relationship Id="rId6" Type="http://schemas.openxmlformats.org/officeDocument/2006/relationships/hyperlink" Target="http://www.subcontract.ru/Docum/DocumShow_DocumID_1038.html" TargetMode="External"/><Relationship Id="rId7" Type="http://schemas.openxmlformats.org/officeDocument/2006/relationships/hyperlink" Target="http://promexpo.lenexpo.ru/node/10569?destination=node/10693" TargetMode="External"/><Relationship Id="rId8" Type="http://schemas.openxmlformats.org/officeDocument/2006/relationships/hyperlink" Target="http://www.subcontract.ru/" TargetMode="External"/><Relationship Id="rId9" Type="http://schemas.openxmlformats.org/officeDocument/2006/relationships/hyperlink" Target="http://www.subcontract.ru/Tender/TenderOrder_TenderID_267.html" TargetMode="External"/><Relationship Id="rId10" Type="http://schemas.openxmlformats.org/officeDocument/2006/relationships/hyperlink" Target="http://www.subcontract.ru/Tender/TenderShow_TenderID_267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9:00Z</dcterms:created>
  <dc:creator>мцс</dc:creator>
  <dc:description/>
  <cp:keywords/>
  <dc:language>en-US</dc:language>
  <cp:lastModifiedBy>tokarev</cp:lastModifiedBy>
  <dcterms:modified xsi:type="dcterms:W3CDTF">2010-08-23T09:27:00Z</dcterms:modified>
  <cp:revision>4</cp:revision>
  <dc:subject/>
  <dc:title/>
</cp:coreProperties>
</file>