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5"/>
            </w:tblGrid>
            <w:tr>
              <w:trPr/>
              <w:tc>
                <w:tcPr>
                  <w:tcW w:w="96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150" w:type="dxa"/>
                      <w:bottom w:w="450" w:type="dxa"/>
                      <w:right w:w="150" w:type="dxa"/>
                    </w:tblCellMar>
                  </w:tblPr>
                  <w:tblGrid>
                    <w:gridCol w:w="9575"/>
                  </w:tblGrid>
                  <w:tr>
                    <w:trPr/>
                    <w:tc>
                      <w:tcPr>
                        <w:tcW w:w="9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Извещение № 268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00"/>
                          <w:jc w:val="both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Российское предприятие в рамках "Биржи субконтрактов" ищет поставщиков по следующим технологическим направлениям: строгание, сварка, покраска,фрезерование, точение, расточка,металлизация.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shd w:fill="E0E0E0" w:val="clear"/>
                        <w:tcMar>
                          <w:top w:w="15" w:type="dxa"/>
                          <w:left w:w="600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1. Заказчик 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tcMar>
                          <w:top w:w="150" w:type="dxa"/>
                          <w:left w:w="900" w:type="dxa"/>
                          <w:bottom w:w="300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Российское предприятие. 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shd w:fill="E0E0E0" w:val="clear"/>
                        <w:tcMar>
                          <w:top w:w="15" w:type="dxa"/>
                          <w:left w:w="600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2. Основные характеристики продукции: 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tcMar>
                          <w:top w:w="0" w:type="dxa"/>
                          <w:left w:w="900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65" w:hanging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65" w:hanging="36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 xml:space="preserve">        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ис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Размеры: </w:t>
                        </w:r>
                        <w:r>
                          <w:rPr>
                            <w:rFonts w:eastAsia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Ф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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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х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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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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мм.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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и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</w:t>
                        </w:r>
                        <w:r>
                          <w:rPr>
                            <w:rFonts w:eastAsia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Ф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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х8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-,1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м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Масса: 50-60 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Используемая технология изготовления: Изготовление изделий из керамики ВК 94-1, шлифовка плоскостей с чистотой 0,8 и металлизация торца диска. Металлизация торцев изделия молибдено-марганцовистой пастой (или стекломолибденовой пастой)  толщиной 30…45 мк и последующее никелирование 7…10 м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Объем заказа: до 10 шт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танина станка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Размеры: 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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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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м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Масса: 1500 к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Используемая технология изготовления: Строгание, сварка, покраска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Объем заказа: 2 (две) станин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Н13м.1234.000 Вращающаяся гайка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Используемая технология изготовления: Фрезерование, точение, расточка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Объем заказа: 4 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- Наличие сертификата качества ISO 9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- Опыт выполнения подобных заказов ОБЯЗАТЕЛЕН!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- Опыт выполнения подобных заказ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- Материал поставщик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  <w:t>Чертежи заказываемых изделий можно скачать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десь(архив RAR)*</w:t>
                          </w:r>
                        </w:hyperlink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или 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десь(самораспаковывающийся архив EXE)*</w:t>
                          </w:r>
                        </w:hyperlink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* - корректное скачивание возможно только при использовании браузера Microsoft Internet Explorer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shd w:fill="E0E0E0" w:val="clear"/>
                        <w:tcMar>
                          <w:top w:w="15" w:type="dxa"/>
                          <w:left w:w="600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3. Основные требования к потенциальным поставщикам: 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tcMar>
                          <w:top w:w="150" w:type="dxa"/>
                          <w:left w:w="525" w:type="dxa"/>
                          <w:bottom w:w="300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·  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Оплата по факту поставк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·  Регион поставщика – Любой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·  Наличие сертификатов качества - Обязательно 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shd w:fill="E0E0E0" w:val="clear"/>
                        <w:tcMar>
                          <w:top w:w="15" w:type="dxa"/>
                          <w:left w:w="600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4. Необходимые условия участия в переговорах с представителем Заказчика: 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tcMar>
                          <w:top w:w="150" w:type="dxa"/>
                          <w:left w:w="900" w:type="dxa"/>
                          <w:bottom w:w="300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Для участия в прямых переговорах, необходимо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1- отправить заявку: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внизу данного извещения;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или по телефону: (495) 234-53-76;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или по факсу: (495) 234-53-76;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pacing w:lineRule="auto" w:line="240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или по электронной почте </w:t>
                        </w:r>
                        <w:r>
                          <w:rPr>
                            <w:rFonts w:eastAsia="Times New Roman"/>
                            <w:color w:val="0000FF"/>
                            <w:sz w:val="24"/>
                            <w:szCs w:val="24"/>
                            <w:u w:val="single"/>
                            <w:lang w:val="en-US" w:eastAsia="ru-RU"/>
                          </w:rPr>
                          <w:t>kuksin</w:t>
                        </w:r>
                        <w:r>
                          <w:rPr>
                            <w:rFonts w:eastAsia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@binec.ru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2- заполнить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валификационную карту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и отправить её нам по электронной почте</w:t>
                        </w:r>
                        <w:r>
                          <w:rPr>
                            <w:rFonts w:eastAsia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/>
                              <w:color w:val="0000CC"/>
                              <w:sz w:val="24"/>
                              <w:szCs w:val="24"/>
                              <w:u w:val="single"/>
                              <w:lang w:val="en-US" w:eastAsia="ru-RU"/>
                            </w:rPr>
                            <w:t>kuksin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@binec.ru</w:t>
                          </w:r>
                        </w:hyperlink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 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t>3- прибыть для проведения переговоров 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Бланк квалификационной карты можно скачать здесь</w:t>
                          </w:r>
                        </w:hyperlink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9D0000"/>
                            <w:sz w:val="24"/>
                            <w:szCs w:val="24"/>
                            <w:lang w:eastAsia="ru-RU"/>
                          </w:rPr>
                          <w:t xml:space="preserve">Заказчик вправе отказаться от переговоров c потенциальным поставщиком в «Бирже субконтрактов», если не подана в полном объёме и/или не в надлежащем качестве «квалификационная карта».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  <w:t>По техническим вопросам вы можете обращаться к Гутенкову Григорию Михайловичу, тел./факс: (812) 234-86-20, 234-80-50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shd w:fill="E0E0E0" w:val="clear"/>
                        <w:tcMar>
                          <w:top w:w="15" w:type="dxa"/>
                          <w:left w:w="600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5. Организаторы «Биржи субконтрактов»: 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tcMar>
                          <w:top w:w="150" w:type="dxa"/>
                          <w:left w:w="900" w:type="dxa"/>
                          <w:bottom w:w="300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· ЗАО «Межрегиональный Центр промышленной субконтрактации и партнерства»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· Санкт-Петербургский фонд поддержки промышлен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shd w:fill="E0E0E0" w:val="clear"/>
                        <w:tcMar>
                          <w:top w:w="15" w:type="dxa"/>
                          <w:left w:w="600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6. Время и место проведения "Биржи субконтрактов":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tcMar>
                          <w:top w:w="150" w:type="dxa"/>
                          <w:left w:w="900" w:type="dxa"/>
                          <w:bottom w:w="300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ереговоры пройдут  в рамках Дня Промышленного Субконтрактинга</w:t>
                          <w:br/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та:</w:t>
                        </w: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 30 сентября (четверг) 2010 года</w:t>
                          <w:br/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ремя:</w:t>
                        </w: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 10:00-18:00, начало регистрации с 9:00 </w:t>
                          <w:br/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есто:</w:t>
                        </w: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 г.Санкт-Петербург, Большой проспект ВО, д. 103, Выставочный Комплекс «Ленэкспо», Павильон 7, зона БДК. (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/>
                              <w:color w:val="0000C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хема проезда</w:t>
                          </w:r>
                        </w:hyperlink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ход на территорию  выставки  по бесплатному пригласительному билету, заполнить который Вы можете,  перейдя по ссылке  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i/>
                              <w:iCs/>
                              <w:color w:val="0000C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здесь&gt;&gt; </w:t>
                          </w:r>
                        </w:hyperlink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shd w:fill="E0E0E0" w:val="clear"/>
                        <w:tcMar>
                          <w:top w:w="15" w:type="dxa"/>
                          <w:left w:w="600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7. Заказчик проводит переговоры с представителями предприятий, которые прислали свои квалификационные карты.</w:t>
                          <w:br/>
                          <w:t xml:space="preserve">Целью переговоров является: 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tcMar>
                          <w:top w:w="150" w:type="dxa"/>
                          <w:left w:w="525" w:type="dxa"/>
                          <w:bottom w:w="300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Разъяснение потенциальным поставщикам технических и иных требований к предприятию-Поставщику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Разъяснение Заказчиком специфики своего заказ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Ознакомление Заказчика с технико-экономическими возможностями предприятий-Поставщиков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Заключение предварительных соглашений между Заказчиками и Поставщикам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  <w:t>Контактные данные заказчиков после проведения переговоров не предоставляются.</w:t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/>
                        <w:shd w:fill="E0E0E0" w:val="clear"/>
                        <w:tcMar>
                          <w:top w:w="15" w:type="dxa"/>
                          <w:left w:w="600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5" w:type="dxa"/>
                        <w:tcBorders>
                          <w:top w:val="single" w:sz="8" w:space="0" w:color="FF0000"/>
                          <w:left w:val="single" w:sz="8" w:space="0" w:color="FF0000"/>
                          <w:bottom w:val="single" w:sz="8" w:space="0" w:color="FF0000"/>
                          <w:right w:val="single" w:sz="8" w:space="0" w:color="FF0000"/>
                        </w:tcBorders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ЗАО «МЦС» не несет ответственность за достоверность информации, предоставленной Заказчиками и Поставщиками, и размещенной на сайте  </w:t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sz w:val="24"/>
                              <w:szCs w:val="24"/>
                              <w:lang w:eastAsia="ru-RU"/>
                            </w:rPr>
                            <w:t>www.subcontract.ru</w:t>
                          </w:r>
                        </w:hyperlink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одать заявку на Извещение №268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6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Чертежи изделий можно скачать по ссылке:  </w:t>
      </w:r>
      <w:hyperlink r:id="rId11">
        <w:r>
          <w:rPr>
            <w:rStyle w:val="InternetLink"/>
            <w:b/>
            <w:i/>
            <w:sz w:val="24"/>
            <w:szCs w:val="24"/>
          </w:rPr>
          <w:t>http://www.subcontract.ru/Tender/TenderShow_TenderID_268.html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cluster.ru/files/subcontract/268/268.rar" TargetMode="External"/><Relationship Id="rId3" Type="http://schemas.openxmlformats.org/officeDocument/2006/relationships/hyperlink" Target="http://promcluster.ru/files/subcontract/268/268.exe" TargetMode="External"/><Relationship Id="rId4" Type="http://schemas.openxmlformats.org/officeDocument/2006/relationships/hyperlink" Target="mailto:kuksin@binec.ru" TargetMode="External"/><Relationship Id="rId5" Type="http://schemas.openxmlformats.org/officeDocument/2006/relationships/hyperlink" Target="mailto:nurlievmm@binec.ru" TargetMode="External"/><Relationship Id="rId6" Type="http://schemas.openxmlformats.org/officeDocument/2006/relationships/hyperlink" Target="http://subcontract.ru/Docum/UplShow.asp?UplID=747" TargetMode="External"/><Relationship Id="rId7" Type="http://schemas.openxmlformats.org/officeDocument/2006/relationships/hyperlink" Target="http://www.subcontract.ru/Docum/DocumShow_DocumID_1038.html" TargetMode="External"/><Relationship Id="rId8" Type="http://schemas.openxmlformats.org/officeDocument/2006/relationships/hyperlink" Target="http://promexpo.lenexpo.ru/node/10569?destination=node/10693" TargetMode="External"/><Relationship Id="rId9" Type="http://schemas.openxmlformats.org/officeDocument/2006/relationships/hyperlink" Target="http://www.subcontract.ru/" TargetMode="External"/><Relationship Id="rId10" Type="http://schemas.openxmlformats.org/officeDocument/2006/relationships/hyperlink" Target="http://www.subcontract.ru/Tender/TenderOrder_TenderID_268.html" TargetMode="External"/><Relationship Id="rId11" Type="http://schemas.openxmlformats.org/officeDocument/2006/relationships/hyperlink" Target="http://www.subcontract.ru/Tender/TenderShow_TenderID_26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3:00Z</dcterms:created>
  <dc:creator>мцс</dc:creator>
  <dc:description/>
  <cp:keywords/>
  <dc:language>en-US</dc:language>
  <cp:lastModifiedBy>tokarev</cp:lastModifiedBy>
  <dcterms:modified xsi:type="dcterms:W3CDTF">2010-08-23T09:25:00Z</dcterms:modified>
  <cp:revision>7</cp:revision>
  <dc:subject/>
  <dc:title/>
</cp:coreProperties>
</file>