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150" w:type="dxa"/>
                <w:bottom w:w="450" w:type="dxa"/>
                <w:right w:w="15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00"/>
                    <w:jc w:val="center"/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Извещение №274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0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ое предприятие в рамках «Биржи субконтрактов» ищет поставщиков по следующим технологическим направлениям: механическая обработка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. Заказчик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ое предприятие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. Основные характеристики продукции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0" w:type="dxa"/>
                    <w:left w:w="9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Труба (4 наименования)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по 100 шт. (разовый заказ)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учка (2 наименования)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по 75 шт. (разовый заказ)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ручень (3 наименования)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по 300 шт. (разовый заказ)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Чертежи заказываемых изделий можно скачат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 xml:space="preserve">здесь  (архив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val="en-US" w:eastAsia="ru-RU"/>
                      </w:rPr>
                      <w:t>ZIP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)*</w:t>
                    </w:r>
                  </w:hyperlink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* - корректное скачивание возможно только при использовании браузера Microsoft Internet Explorer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. Основные требования к потенциальным поставщикам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525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left="720" w:hanging="3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·        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пыт выполнения подобных работ - желательно.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·        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гион поставщика –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Любой.</w:t>
                  </w:r>
                </w:p>
                <w:p>
                  <w:pPr>
                    <w:pStyle w:val="Normal"/>
                    <w:spacing w:lineRule="auto" w:line="240" w:before="0" w:after="200"/>
                    <w:ind w:left="720" w:hanging="36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·        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Наличие сертификатов качества - Обязательно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4. Необходимые условия участия в переговорах с представителем Заказчика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ля участия в прямых переговорах, необходим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- отправить заявку: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низу данного извещения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телефону: (495) 234-53-76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факсу: (495) 234-53-76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электронной почте 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kuksin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@binec.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- заполнить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валификационную карту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 отправить её нам по электронной почте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val="en-US" w:eastAsia="ru-RU"/>
                      </w:rPr>
                      <w:t>kuksin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@binec.ru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3- прибыть для проведения переговоров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Бланк квалификационной карты можно скачать здесь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9D0000"/>
                      <w:sz w:val="24"/>
                      <w:szCs w:val="24"/>
                      <w:lang w:eastAsia="ru-RU"/>
                    </w:rPr>
                    <w:t>Заказчик вправе отказаться от переговоров c потенциальным поставщиком в «Бирже субконтрактов», если не подана в полном объёме и/или не в надлежащем качестве «квалификационная карта».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  <w:br/>
                    <w:t>По техническим вопросам вы можете обращаться к Гутенкову Григорию Михайловичу, тел./факс: (812) 234-86-20, 234-80-50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5. Организаторы «Биржи субконтрактов»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· ЗАО «Межрегиональный Центр промышленной субконтрактации и партнерства»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· Санкт-Петербургский фонд поддержки промышленности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6. Время и место проведения "Биржи субконтрактов"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ереговоры пройдут  в рамках Дня Промышленного Субконтрактинга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та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 30 сентября (четверг) 2010 года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емя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 10:00-18:00, начало регистрации с 9:00 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сто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 г.Санкт-Петербург, Большой проспект ВО, д. 103, Выставочный Комплекс «Ленэкспо», Павильон 7, зона БДК. (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CC"/>
                        <w:sz w:val="20"/>
                        <w:u w:val="single"/>
                        <w:lang w:eastAsia="ru-RU"/>
                      </w:rPr>
                      <w:t>Схема проезда</w:t>
                    </w:r>
                  </w:hyperlink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)</w:t>
                    <w:br/>
                    <w:br/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ход на территорию  выставки  по бесплатному пригласительному билету, заполнить который Вы можете,  перейдя по ссылке  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i/>
                        <w:iCs/>
                        <w:color w:val="0000CC"/>
                        <w:sz w:val="20"/>
                        <w:u w:val="single"/>
                        <w:lang w:eastAsia="ru-RU"/>
                      </w:rPr>
                      <w:t>здесь&gt;&gt;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i/>
                        <w:iCs/>
                        <w:color w:val="0000CC"/>
                        <w:sz w:val="20"/>
                        <w:lang w:eastAsia="ru-RU"/>
                      </w:rPr>
                      <w:t> </w:t>
                    </w:r>
                  </w:hyperlink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7. Заказчик проводит переговоры с представителями предприятий, которые прислали свои квалификационные карты.</w:t>
                    <w:br/>
                    <w:t>Целью переговоров является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tcMar>
                    <w:top w:w="150" w:type="dxa"/>
                    <w:left w:w="525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ъяснение потенциальным поставщикам технических и иных требований к предприятию-Поставщику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ъяснение Заказчиком специфики своего заказа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знакомление Заказчика с технико-экономическими возможностями предприятий-Поставщиков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ключение предварительных соглашений между Заказчиками и Поставщиками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Контактные данные заказчиков после проведения переговоров не предоставляются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О «МЦС» не несет ответственность за достоверность информации, предоставленной Заказчиками и Поставщиками, и размещенной на сайте  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www.subcontract.ru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Подать заявку на Извещение №274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6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b/>
          <w:i/>
          <w:sz w:val="24"/>
          <w:szCs w:val="24"/>
        </w:rPr>
        <w:t xml:space="preserve">Чертежи изделий можно скачать по ссылке:  </w:t>
      </w:r>
      <w:hyperlink r:id="rId9">
        <w:r>
          <w:rPr>
            <w:rStyle w:val="InternetLink"/>
            <w:b/>
            <w:i/>
            <w:sz w:val="24"/>
            <w:szCs w:val="24"/>
          </w:rPr>
          <w:t>http://www.subcontract.ru/Tender/TenderShow_TenderID_274.html</w:t>
        </w:r>
      </w:hyperlink>
      <w:r>
        <w:rPr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contract.ru/Docum/UplShow.asp?UplID=901" TargetMode="External"/><Relationship Id="rId3" Type="http://schemas.openxmlformats.org/officeDocument/2006/relationships/hyperlink" Target="mailto:kuksin@binec.ru" TargetMode="External"/><Relationship Id="rId4" Type="http://schemas.openxmlformats.org/officeDocument/2006/relationships/hyperlink" Target="http://subcontract.ru/Docum/UplShow.asp?UplID=747" TargetMode="External"/><Relationship Id="rId5" Type="http://schemas.openxmlformats.org/officeDocument/2006/relationships/hyperlink" Target="http://www.subcontract.ru/Docum/DocumShow_DocumID_1038.html" TargetMode="External"/><Relationship Id="rId6" Type="http://schemas.openxmlformats.org/officeDocument/2006/relationships/hyperlink" Target="http://promexpo.lenexpo.ru/node/10569?destination=node/10693" TargetMode="External"/><Relationship Id="rId7" Type="http://schemas.openxmlformats.org/officeDocument/2006/relationships/hyperlink" Target="http://www.subcontract.ru/" TargetMode="External"/><Relationship Id="rId8" Type="http://schemas.openxmlformats.org/officeDocument/2006/relationships/hyperlink" Target="http://www.subcontract.ru/Tender/TenderOrder_TenderID_274.html" TargetMode="External"/><Relationship Id="rId9" Type="http://schemas.openxmlformats.org/officeDocument/2006/relationships/hyperlink" Target="http://www.subcontract.ru/Tender/TenderShow_TenderID_27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7:00Z</dcterms:created>
  <dc:creator>мцс</dc:creator>
  <dc:description/>
  <cp:keywords/>
  <dc:language>en-US</dc:language>
  <cp:lastModifiedBy>tokarev</cp:lastModifiedBy>
  <dcterms:modified xsi:type="dcterms:W3CDTF">2010-08-23T09:35:00Z</dcterms:modified>
  <cp:revision>5</cp:revision>
  <dc:subject/>
  <dc:title/>
</cp:coreProperties>
</file>