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150" w:type="dxa"/>
                <w:bottom w:w="450" w:type="dxa"/>
                <w:right w:w="15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 №275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0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 в рамках "Биржи субконтрактов" ищет поставщиков по следующим технологическим направлениям: мехобработка, литье пластмасс, гибка, вальцовка, гальванопокрытие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. Заказчик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. Основные характеристики продукции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0" w:type="dxa"/>
                    <w:left w:w="9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9"/>
                    <w:gridCol w:w="4209"/>
                    <w:gridCol w:w="171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ецимальный номер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л- во, шт.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70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Литье из пластмассы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1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037291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2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057195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3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077285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4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605425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1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5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9270686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84" w:hanging="284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6.    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9314563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70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Изготовление зубчатых колес и червяк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13600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13601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13602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30035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30036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57117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Яб8457118</w:t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Материал поставщ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Чертежи заказываемых изделий можно скачат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здесь(архив zip)*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* - корректное скачивание возможно только при использовании браузера Microsoft Internet Explorer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. Основные требования к потенциальным поставщикам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Опыт выполнения подобных работ - желательно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·  Регион поставщика –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юбой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Наличие сертификатов качества - Обязательно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. Необходимые условия участия в переговорах с представителем Заказчика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ля участия в прямых переговорах,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- отправить заявку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низу данного извещения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телефон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факс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электронной почте 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uksin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@binec.r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- заполнить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ую карту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отправить её нам по электронной почте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val="en-US" w:eastAsia="ru-RU"/>
                      </w:rPr>
                      <w:t>kuksi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@binec.ru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3- прибыть для проведения переговоров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Бланк квалификационной карты можно скачать здесь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9D0000"/>
                      <w:sz w:val="24"/>
                      <w:szCs w:val="24"/>
                      <w:lang w:eastAsia="ru-RU"/>
                    </w:rPr>
                    <w:t>Заказчик вправе отказаться от переговоров c потенциальным поставщиком в «Бирже субконтрактов», если не подана в полном объёме и/или не в надлежащем качестве «квалификационная карта».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br/>
                    <w:t>По техническим вопросам вы можете обращаться к Гутенкову Григорию Михайловичу, тел./факс: (812) 234-86-20, 234-80-50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. Организаторы «Биржи субконтрактов»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ЗАО «Межрегиональный Центр промышленной субконтрактации и партнерства»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Санкт-Петербургский фонд поддержки промышленности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. Время и место проведения "Биржи субконтрактов"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ереговоры пройдут  в рамках Дня Промышленного Субконтрактинг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 30 сентября (четверг) 2010 год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емя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10:00-18:00, начало регистрации с 9:00 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сто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г.Санкт-Петербург, Большой проспект ВО, д. 103, Выставочный Комплекс «Ленэкспо», Павильон 7, зона БДК. (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CC"/>
                        <w:sz w:val="20"/>
                        <w:u w:val="single"/>
                        <w:lang w:eastAsia="ru-RU"/>
                      </w:rPr>
                      <w:t>Схема проезда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  <w:br/>
                    <w:br/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ход на территорию  выставки  по бесплатному пригласительному билету, заполнить который Вы можете,  перейдя по ссылке  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color w:val="0000CC"/>
                        <w:sz w:val="20"/>
                        <w:u w:val="single"/>
                        <w:lang w:eastAsia="ru-RU"/>
                      </w:rPr>
                      <w:t>здесь&gt;&gt;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color w:val="0000CC"/>
                        <w:sz w:val="20"/>
                        <w:lang w:eastAsia="ru-RU"/>
                      </w:rPr>
                      <w:t> </w:t>
                    </w:r>
                  </w:hyperlink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7. Заказчик проводит переговоры с представителями предприятий, которые прислали свои квалификационные карты.</w:t>
                    <w:br/>
                    <w:t>Целью переговоров является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потенциальным поставщикам технических и иных требований к предприятию-Поставщику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Заказчиком специфики своего заказ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знакомление Заказчика с технико-экономическими возможностями предприятий-Поставщиков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ключение предварительных соглашений между Заказчиками и Поставщиками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Контактные данные заказчиков после проведения переговоров не предоставляются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О «МЦС» не несет ответственность за достоверность информации, предоставленной Заказчиками и Поставщиками, и размещенной на сайте  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www.subcontract.ru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одать заявку на Извещение №275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>
          <w:b/>
          <w:i/>
          <w:sz w:val="24"/>
          <w:szCs w:val="24"/>
        </w:rPr>
        <w:t xml:space="preserve">Чертежи изделий можно скачать по ссылке:  </w:t>
      </w:r>
      <w:hyperlink r:id="rId9">
        <w:r>
          <w:rPr>
            <w:rStyle w:val="InternetLink"/>
            <w:b/>
            <w:i/>
            <w:sz w:val="24"/>
            <w:szCs w:val="24"/>
          </w:rPr>
          <w:t>http://www.subcontract.ru/Tender/TenderShow_TenderID_275.html</w:t>
        </w:r>
      </w:hyperlink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contract.ru/Docum/UplShow.asp?UplID=902" TargetMode="External"/><Relationship Id="rId3" Type="http://schemas.openxmlformats.org/officeDocument/2006/relationships/hyperlink" Target="mailto:kuksin@binec.ru" TargetMode="External"/><Relationship Id="rId4" Type="http://schemas.openxmlformats.org/officeDocument/2006/relationships/hyperlink" Target="http://subcontract.ru/Docum/UplShow.asp?UplID=747" TargetMode="External"/><Relationship Id="rId5" Type="http://schemas.openxmlformats.org/officeDocument/2006/relationships/hyperlink" Target="http://www.subcontract.ru/Docum/DocumShow_DocumID_1038.html" TargetMode="External"/><Relationship Id="rId6" Type="http://schemas.openxmlformats.org/officeDocument/2006/relationships/hyperlink" Target="http://promexpo.lenexpo.ru/node/10569?destination=node/10693" TargetMode="External"/><Relationship Id="rId7" Type="http://schemas.openxmlformats.org/officeDocument/2006/relationships/hyperlink" Target="http://www.subcontract.ru/" TargetMode="External"/><Relationship Id="rId8" Type="http://schemas.openxmlformats.org/officeDocument/2006/relationships/hyperlink" Target="http://www.subcontract.ru/Tender/TenderOrder_TenderID_275.html" TargetMode="External"/><Relationship Id="rId9" Type="http://schemas.openxmlformats.org/officeDocument/2006/relationships/hyperlink" Target="http://www.subcontract.ru/Tender/TenderShow_TenderID_27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3:00Z</dcterms:created>
  <dc:creator>мцс</dc:creator>
  <dc:description/>
  <cp:keywords/>
  <dc:language>en-US</dc:language>
  <cp:lastModifiedBy>tokarev</cp:lastModifiedBy>
  <dcterms:modified xsi:type="dcterms:W3CDTF">2010-08-23T09:37:00Z</dcterms:modified>
  <cp:revision>4</cp:revision>
  <dc:subject/>
  <dc:title/>
</cp:coreProperties>
</file>