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caps/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. </w:t>
      </w:r>
      <w:r>
        <w:rPr>
          <w:smallCaps/>
          <w:sz w:val="30"/>
          <w:szCs w:val="30"/>
        </w:rPr>
        <w:t>Перечень конкурентоспособной продукции</w:t>
      </w:r>
      <w:r>
        <w:rPr>
          <w:sz w:val="30"/>
          <w:szCs w:val="30"/>
        </w:rPr>
        <w:t xml:space="preserve"> (по государствам)</w:t>
      </w:r>
    </w:p>
    <w:p>
      <w:pPr>
        <w:pStyle w:val="Normal"/>
        <w:spacing w:before="0" w:after="180"/>
        <w:jc w:val="center"/>
        <w:rPr/>
      </w:pPr>
      <w:r>
        <w:rPr/>
        <w:t>предложения государств – участников СНГ</w:t>
      </w:r>
    </w:p>
    <w:tbl>
      <w:tblPr>
        <w:tblW w:w="995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928"/>
        <w:gridCol w:w="2880"/>
        <w:gridCol w:w="3473"/>
      </w:tblGrid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е-изготовитель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Примечание</w:t>
              <w:br/>
              <w:t xml:space="preserve">(реквизиты: адрес, телефон, факс, </w:t>
              <w:br/>
              <w:t>эл. почта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995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"/>
        <w:gridCol w:w="2922"/>
        <w:gridCol w:w="6"/>
        <w:gridCol w:w="2874"/>
        <w:gridCol w:w="6"/>
        <w:gridCol w:w="3467"/>
        <w:gridCol w:w="6"/>
      </w:tblGrid>
      <w:tr>
        <w:trPr>
          <w:tblHeader w:val="true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7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95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ind w:right="-57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Азербайджанская Республика</w:t>
            </w:r>
          </w:p>
        </w:tc>
      </w:tr>
      <w:tr>
        <w:trPr/>
        <w:tc>
          <w:tcPr>
            <w:tcW w:w="6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30" w:before="60" w:after="60"/>
              <w:ind w:left="0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9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60"/>
              <w:ind w:right="-57" w:hanging="0"/>
              <w:rPr/>
            </w:pPr>
            <w:r>
              <w:rPr/>
              <w:t>Нефтепромысловое оборудование, шланговые насосы, газлифтное оборудование и пакера</w:t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60"/>
              <w:ind w:right="-57" w:hanging="0"/>
              <w:rPr/>
            </w:pPr>
            <w:r>
              <w:rPr/>
              <w:t>ДОАО «Сураханский машиностроительный завод»</w:t>
            </w:r>
          </w:p>
        </w:tc>
        <w:tc>
          <w:tcPr>
            <w:tcW w:w="3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60"/>
              <w:ind w:right="-57" w:hanging="0"/>
              <w:rPr/>
            </w:pPr>
            <w:r>
              <w:rPr/>
              <w:t>г. Баку, пос. Амираджаны,</w:t>
              <w:br/>
              <w:t>тел.: (+99450) 220-48-98,</w:t>
              <w:br/>
              <w:t xml:space="preserve">        (+99412) 452-11-76</w:t>
            </w:r>
          </w:p>
        </w:tc>
      </w:tr>
      <w:tr>
        <w:trPr/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30" w:before="60" w:after="60"/>
              <w:ind w:left="0" w:hanging="0"/>
              <w:rPr/>
            </w:pPr>
            <w:r>
              <w:rPr/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60"/>
              <w:ind w:right="-57" w:hanging="0"/>
              <w:rPr/>
            </w:pPr>
            <w:r>
              <w:rPr/>
              <w:t>Нефтепромысловые инструменты и вспомогательное оборудовани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60"/>
              <w:ind w:right="-57" w:hanging="0"/>
              <w:rPr/>
            </w:pPr>
            <w:r>
              <w:rPr/>
              <w:t>ДОАО «Нефтегазмаш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60"/>
              <w:ind w:right="-57" w:hanging="0"/>
              <w:rPr/>
            </w:pPr>
            <w:r>
              <w:rPr/>
              <w:t xml:space="preserve">г. Баку, Забрат 1, </w:t>
              <w:br/>
              <w:t>ул. Октября, 29,</w:t>
              <w:br/>
              <w:t>тел. (+99412) 550-23-91,</w:t>
              <w:br/>
              <w:t>факс (+99412) 550-23-81</w:t>
            </w:r>
          </w:p>
        </w:tc>
      </w:tr>
      <w:tr>
        <w:trPr/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30" w:before="60" w:after="60"/>
              <w:ind w:left="0" w:hanging="0"/>
              <w:rPr/>
            </w:pPr>
            <w:r>
              <w:rPr/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60"/>
              <w:ind w:right="-57" w:hanging="0"/>
              <w:rPr/>
            </w:pPr>
            <w:r>
              <w:rPr/>
              <w:t>Нефтепромысловое оборудовани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60"/>
              <w:ind w:right="-57" w:hanging="0"/>
              <w:rPr/>
            </w:pPr>
            <w:r>
              <w:rPr/>
              <w:t>ДОАО «Машиностроительный завод им. Б. Сардарова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60"/>
              <w:ind w:right="-57" w:hanging="0"/>
              <w:rPr/>
            </w:pPr>
            <w:r>
              <w:rPr/>
              <w:t>г. Баку, пос. Бинагади,</w:t>
              <w:br/>
              <w:t>тел.: (+99412) 411-11-65,</w:t>
              <w:br/>
              <w:t xml:space="preserve">        (+99412) 412-17-41,</w:t>
              <w:br/>
              <w:t>факс (+99412) 412-17-41,</w:t>
              <w:br/>
              <w:t xml:space="preserve">е-mail: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www.bsardarov.com</w:t>
              </w:r>
            </w:hyperlink>
            <w:r>
              <w:rPr/>
              <w:t xml:space="preserve">  </w:t>
            </w:r>
          </w:p>
        </w:tc>
      </w:tr>
      <w:tr>
        <w:trPr/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30" w:before="60" w:after="60"/>
              <w:ind w:left="0" w:hanging="0"/>
              <w:rPr/>
            </w:pPr>
            <w:r>
              <w:rPr/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60"/>
              <w:ind w:right="-57" w:hanging="0"/>
              <w:rPr/>
            </w:pPr>
            <w:r>
              <w:rPr/>
              <w:t>Цемен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60"/>
              <w:ind w:right="-57" w:hanging="0"/>
              <w:rPr/>
            </w:pPr>
            <w:r>
              <w:rPr/>
              <w:t>ОАО «Карадаг-цемент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60"/>
              <w:ind w:right="-57" w:hanging="0"/>
              <w:rPr/>
            </w:pPr>
            <w:r>
              <w:rPr/>
              <w:t>г. Баку, Карадагский р-н,</w:t>
              <w:br/>
              <w:t>Сальянское шоссе,</w:t>
              <w:br/>
              <w:t>тел. (+99412) 441-88-88,</w:t>
              <w:br/>
              <w:t>факс (+99412) 446-18-81,</w:t>
              <w:br/>
              <w:t xml:space="preserve">е-mail: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office@garadagh.com</w:t>
              </w:r>
            </w:hyperlink>
          </w:p>
        </w:tc>
      </w:tr>
      <w:tr>
        <w:trPr/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30" w:before="60" w:after="60"/>
              <w:ind w:left="0" w:hanging="0"/>
              <w:rPr/>
            </w:pPr>
            <w:r>
              <w:rPr/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60"/>
              <w:ind w:right="-57" w:hanging="0"/>
              <w:rPr/>
            </w:pPr>
            <w:r>
              <w:rPr/>
              <w:t>Кабели, изолированные медные и алюминиевые провод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60"/>
              <w:ind w:right="-57" w:hanging="0"/>
              <w:rPr/>
            </w:pPr>
            <w:r>
              <w:rPr/>
              <w:t>«Гекнур Баку» ЛТД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right="-57" w:hanging="0"/>
              <w:rPr/>
            </w:pPr>
            <w:r>
              <w:rPr/>
              <w:t xml:space="preserve">г. Баку, Беюкшорское </w:t>
              <w:br/>
              <w:t>шоссе, 11, кв. 2062,</w:t>
              <w:br/>
              <w:t>тел. (+99412) 514-96-31/37,</w:t>
              <w:br/>
              <w:t>факс (+99412) 514-96-68,</w:t>
              <w:br/>
              <w:t xml:space="preserve">е-mail: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info@goknurbaki.com</w:t>
              </w:r>
            </w:hyperlink>
            <w:r>
              <w:rPr/>
              <w:t>,</w:t>
              <w:br/>
            </w:r>
            <w:r>
              <w:rPr>
                <w:spacing w:val="-4"/>
              </w:rPr>
              <w:t xml:space="preserve">URL: </w:t>
            </w:r>
            <w:hyperlink r:id="rId5">
              <w:r>
                <w:rPr>
                  <w:rStyle w:val="InternetLink"/>
                  <w:color w:val="000000"/>
                  <w:spacing w:val="-4"/>
                  <w:u w:val="none"/>
                </w:rPr>
                <w:t>/www.goknurbaki.com</w:t>
              </w:r>
            </w:hyperlink>
          </w:p>
        </w:tc>
      </w:tr>
      <w:tr>
        <w:trPr/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30" w:before="60" w:after="60"/>
              <w:ind w:left="0" w:hanging="0"/>
              <w:rPr/>
            </w:pPr>
            <w:r>
              <w:rPr/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60"/>
              <w:ind w:right="-57" w:hanging="0"/>
              <w:rPr/>
            </w:pPr>
            <w:r>
              <w:rPr/>
              <w:t>Сухие и масляные трансформатор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60"/>
              <w:ind w:right="-57" w:hanging="0"/>
              <w:rPr/>
            </w:pPr>
            <w:r>
              <w:rPr/>
              <w:t>ОАО «Бакинский трансформаторный завод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right="-57" w:hanging="0"/>
              <w:rPr/>
            </w:pPr>
            <w:r>
              <w:rPr/>
              <w:t xml:space="preserve">г. Баку, Сураханский р-н, </w:t>
              <w:br/>
              <w:t xml:space="preserve">пос. Амираджаны, </w:t>
              <w:br/>
              <w:t>ул. И. Мамедова, 1,</w:t>
              <w:br/>
              <w:t>тел.: (+99412) 452-98-27,</w:t>
              <w:br/>
              <w:t xml:space="preserve">        (+99412)  452-39-75,</w:t>
              <w:br/>
              <w:t>факс (+99412) 452-73-74</w:t>
            </w:r>
          </w:p>
        </w:tc>
      </w:tr>
      <w:tr>
        <w:trPr/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30" w:before="60" w:after="60"/>
              <w:ind w:left="0" w:hanging="0"/>
              <w:rPr/>
            </w:pPr>
            <w:r>
              <w:rPr/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60"/>
              <w:ind w:right="-57" w:hanging="0"/>
              <w:rPr/>
            </w:pPr>
            <w:r>
              <w:rPr/>
              <w:t>Подшипники роликовы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60"/>
              <w:ind w:right="-57" w:hanging="0"/>
              <w:rPr/>
            </w:pPr>
            <w:r>
              <w:rPr/>
              <w:t>ОАО «Бакинский Подшипниковый Завод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right="-57" w:hanging="0"/>
              <w:rPr/>
            </w:pPr>
            <w:r>
              <w:rPr/>
              <w:t>г. Баку, пос. Кишлы, 31,</w:t>
              <w:br/>
              <w:t>тел. (+99412) 514-01-42,</w:t>
              <w:br/>
              <w:t>факс (+99412) 566-26-83</w:t>
            </w:r>
          </w:p>
        </w:tc>
      </w:tr>
      <w:tr>
        <w:trPr/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30" w:before="60" w:after="60"/>
              <w:ind w:left="0" w:hanging="0"/>
              <w:rPr/>
            </w:pPr>
            <w:r>
              <w:rPr/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60"/>
              <w:ind w:right="-57" w:hanging="0"/>
              <w:rPr/>
            </w:pPr>
            <w:r>
              <w:rPr/>
              <w:t>Паркет, шпон, доски, различные заготовки из дерев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60"/>
              <w:ind w:right="-57" w:hanging="0"/>
              <w:rPr/>
            </w:pPr>
            <w:r>
              <w:rPr/>
              <w:t>ООО «Lotos W&amp;V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right="-57" w:hanging="0"/>
              <w:rPr/>
            </w:pPr>
            <w:r>
              <w:rPr/>
              <w:t>г. Баку, пр. Нефтчиляр, 143,</w:t>
              <w:br/>
              <w:t>тел.: (+99412) 431-54-88,</w:t>
              <w:br/>
              <w:t xml:space="preserve">        (+99412)  431-89-18,</w:t>
              <w:br/>
              <w:t>факс (+99412) 431-07-16</w:t>
            </w:r>
          </w:p>
        </w:tc>
      </w:tr>
      <w:tr>
        <w:trPr/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30" w:before="60" w:after="60"/>
              <w:ind w:left="0" w:hanging="0"/>
              <w:rPr/>
            </w:pPr>
            <w:r>
              <w:rPr/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60"/>
              <w:ind w:right="-57" w:hanging="0"/>
              <w:rPr/>
            </w:pPr>
            <w:r>
              <w:rPr/>
              <w:t>Синтетические и водоэмульсионные краски, клей, растворител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60"/>
              <w:ind w:right="-57" w:hanging="0"/>
              <w:rPr/>
            </w:pPr>
            <w:r>
              <w:rPr/>
              <w:t>Фирма «Ремзи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right="-57" w:hanging="0"/>
              <w:rPr/>
            </w:pPr>
            <w:r>
              <w:rPr/>
              <w:t>г. Баку, Бинагадинский р-н,</w:t>
              <w:br/>
              <w:t>7 мкр., кв. 3126,</w:t>
              <w:br/>
              <w:t>тел. (+99412) 447-19-08,</w:t>
              <w:br/>
              <w:t>факс (+99412) 447-19-08,</w:t>
              <w:br/>
              <w:t xml:space="preserve">е-mail: 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office@sobsan.com</w:t>
              </w:r>
            </w:hyperlink>
          </w:p>
        </w:tc>
      </w:tr>
      <w:tr>
        <w:trPr/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30" w:before="60" w:after="60"/>
              <w:ind w:left="0" w:hanging="0"/>
              <w:rPr/>
            </w:pPr>
            <w:r>
              <w:rPr/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60"/>
              <w:ind w:right="-57" w:hanging="0"/>
              <w:rPr/>
            </w:pPr>
            <w:r>
              <w:rPr/>
              <w:t>Химия органическая, лакокрасочные изделия и кровельное покрыти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60"/>
              <w:ind w:right="-57" w:hanging="0"/>
              <w:rPr/>
            </w:pPr>
            <w:r>
              <w:rPr/>
              <w:t>Компания «Карван-Л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60"/>
              <w:ind w:right="-57" w:hanging="0"/>
              <w:rPr/>
            </w:pPr>
            <w:r>
              <w:rPr/>
              <w:t>г. Баку, ул. С. Везирова, 41,</w:t>
              <w:br/>
              <w:t>тел.: (+99412) 490-58-85,</w:t>
              <w:br/>
              <w:t xml:space="preserve">        (+99412) 490-58-52</w:t>
            </w:r>
          </w:p>
        </w:tc>
      </w:tr>
      <w:tr>
        <w:trPr/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50" w:before="60" w:after="60"/>
              <w:ind w:left="0" w:hanging="0"/>
              <w:rPr/>
            </w:pPr>
            <w:r>
              <w:rPr/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Полипропиленовые ткани, нить, мешк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ООО «Ram Ltd.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 xml:space="preserve">г. Баку, пос. Кишлы, </w:t>
              <w:br/>
              <w:t>ул. Энергетиков, 5,</w:t>
              <w:br/>
              <w:t>тел.: (+99450) 215-31-80,</w:t>
              <w:br/>
              <w:t xml:space="preserve">       (+99412) 448-02-14/15</w:t>
            </w:r>
          </w:p>
        </w:tc>
      </w:tr>
      <w:tr>
        <w:trPr/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50" w:before="60" w:after="60"/>
              <w:ind w:left="0" w:hanging="0"/>
              <w:rPr/>
            </w:pPr>
            <w:r>
              <w:rPr/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Полиэтиленовые трубы и фитинг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ОАО  «Дернегюль бору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г. Баку, Дарнагюльское шоссе, участок 2090,</w:t>
              <w:br/>
              <w:t>тел. (+99455) 783-62-22</w:t>
            </w:r>
          </w:p>
        </w:tc>
      </w:tr>
      <w:tr>
        <w:trPr/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50" w:before="60" w:after="60"/>
              <w:ind w:left="0" w:hanging="0"/>
              <w:rPr/>
            </w:pPr>
            <w:r>
              <w:rPr/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Пластиковые трубы и фитинг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Фирма «NJT-2000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г. Баку, пр. Бабека, 23/60,</w:t>
              <w:br/>
              <w:t>тел.: (+99450) 268-16-16,</w:t>
              <w:br/>
              <w:t xml:space="preserve">        (+99412) 447-26-46</w:t>
            </w:r>
          </w:p>
        </w:tc>
      </w:tr>
      <w:tr>
        <w:trPr/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50" w:before="60" w:after="60"/>
              <w:ind w:left="0" w:hanging="0"/>
              <w:rPr/>
            </w:pPr>
            <w:r>
              <w:rPr/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Алюминиевые профили, алюминиевые аксессуар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ООО «Азалсан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г. Баку, Дарнагюльское шоссе, кв. 2078,</w:t>
              <w:br/>
              <w:t>тел. (+99412) 496-86-39,</w:t>
              <w:br/>
              <w:t>факс (+99412) 496-86-38</w:t>
            </w:r>
          </w:p>
        </w:tc>
      </w:tr>
      <w:tr>
        <w:trPr/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50" w:before="60" w:after="60"/>
              <w:ind w:left="0" w:hanging="0"/>
              <w:rPr/>
            </w:pPr>
            <w:r>
              <w:rPr/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Оконные и дверные профил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Представительство «Northwest International LLC» в Азербайджан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 xml:space="preserve">г. Баку, пос. Беюкшор, </w:t>
              <w:br/>
              <w:t>кв. 2062,</w:t>
              <w:br/>
              <w:t>тел. (+99412) 447-47-61/81/91,</w:t>
              <w:br/>
              <w:t>факс (+99412) 447-45-50,</w:t>
              <w:br/>
              <w:t xml:space="preserve">е-mail: </w:t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Info@laoumaun.com</w:t>
              </w:r>
            </w:hyperlink>
          </w:p>
        </w:tc>
      </w:tr>
      <w:tr>
        <w:trPr/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50" w:before="60" w:after="60"/>
              <w:ind w:left="0" w:hanging="0"/>
              <w:rPr/>
            </w:pPr>
            <w:r>
              <w:rPr/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Специальная обув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ООО «БОТ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 xml:space="preserve">г. Баку, Бинагадинское </w:t>
              <w:br/>
              <w:t>шоссе, 53,</w:t>
              <w:br/>
              <w:t xml:space="preserve">тел.: (+99412) </w:t>
            </w:r>
            <w:r>
              <w:rPr>
                <w:rFonts w:eastAsia="Arial Unicode MS"/>
              </w:rPr>
              <w:t>412</w:t>
            </w:r>
            <w:r>
              <w:rPr/>
              <w:t>-</w:t>
            </w:r>
            <w:r>
              <w:rPr>
                <w:rFonts w:eastAsia="Arial Unicode MS"/>
              </w:rPr>
              <w:t>31</w:t>
            </w:r>
            <w:r>
              <w:rPr/>
              <w:t>-</w:t>
            </w:r>
            <w:r>
              <w:rPr>
                <w:rFonts w:eastAsia="Arial Unicode MS"/>
              </w:rPr>
              <w:t>83,</w:t>
              <w:br/>
              <w:t xml:space="preserve">         (+99412) 444</w:t>
            </w:r>
            <w:r>
              <w:rPr/>
              <w:t>-</w:t>
            </w:r>
            <w:r>
              <w:rPr>
                <w:rFonts w:eastAsia="Arial Unicode MS"/>
              </w:rPr>
              <w:t>35</w:t>
            </w:r>
            <w:r>
              <w:rPr/>
              <w:t>-</w:t>
            </w:r>
            <w:r>
              <w:rPr>
                <w:rFonts w:eastAsia="Arial Unicode MS"/>
              </w:rPr>
              <w:t>71,</w:t>
              <w:br/>
              <w:t xml:space="preserve">факс (+99412) </w:t>
            </w:r>
            <w:r>
              <w:rPr/>
              <w:t>444-36-01,</w:t>
              <w:br/>
              <w:t xml:space="preserve">е-mail: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office@bot-az.com</w:t>
              </w:r>
            </w:hyperlink>
          </w:p>
        </w:tc>
      </w:tr>
      <w:tr>
        <w:trPr/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50" w:before="60" w:after="60"/>
              <w:ind w:left="0" w:hanging="0"/>
              <w:rPr/>
            </w:pPr>
            <w:r>
              <w:rPr/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Измерительные прибор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ОАО «Бакинский приборостроительный завод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 xml:space="preserve">г. Баку, пос. Забрат 1, </w:t>
              <w:br/>
              <w:t>ул. Октября, 106,</w:t>
              <w:br/>
              <w:t>тел.   (+99412) 550-35-86,</w:t>
              <w:br/>
              <w:t>факс (+99412) 550-21-73</w:t>
            </w:r>
          </w:p>
        </w:tc>
      </w:tr>
      <w:tr>
        <w:trPr/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50" w:before="60" w:after="60"/>
              <w:ind w:left="0" w:hanging="0"/>
              <w:rPr/>
            </w:pPr>
            <w:r>
              <w:rPr/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Телевизор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OOO «Стар ЛТД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г. Шемаха, ул. Сеид Азим Ширвани, 70а,</w:t>
              <w:br/>
              <w:t>тел.: (+99450) 225-28-20,</w:t>
              <w:br/>
              <w:t xml:space="preserve">       (+99450) 225-40-41</w:t>
            </w:r>
          </w:p>
        </w:tc>
      </w:tr>
      <w:tr>
        <w:trPr/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50" w:before="60" w:after="60"/>
              <w:ind w:left="0" w:hanging="0"/>
              <w:rPr/>
            </w:pPr>
            <w:r>
              <w:rPr/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Компьютер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ООО «Кюр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 xml:space="preserve">г. Мингечаур, </w:t>
              <w:br/>
              <w:t>пр. Гейдара Алиева, 71,</w:t>
              <w:br/>
              <w:t>тел.: (+99412) 510-11-00,</w:t>
              <w:br/>
              <w:t xml:space="preserve">        (+994147) 4-69-91,</w:t>
              <w:br/>
              <w:t>факс (+994147) 5-26-12,</w:t>
              <w:br/>
              <w:t xml:space="preserve">е-mail: 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m.istehsal@kur.az</w:t>
              </w:r>
            </w:hyperlink>
            <w:r>
              <w:rPr/>
              <w:t xml:space="preserve">  </w:t>
            </w:r>
          </w:p>
        </w:tc>
      </w:tr>
      <w:tr>
        <w:trPr/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50" w:before="60" w:after="60"/>
              <w:ind w:left="0" w:hanging="0"/>
              <w:rPr/>
            </w:pPr>
            <w:r>
              <w:rPr/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Парфюмерно-косметическая продукц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ООО «Газелли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г. Баку, ул. Низами, 53,</w:t>
              <w:br/>
              <w:t xml:space="preserve">тел.: (+99412) 497-00-47, </w:t>
              <w:br/>
              <w:t xml:space="preserve">        (+99412) 493-96-88, </w:t>
              <w:br/>
              <w:t>факс 493-26-23,</w:t>
              <w:br/>
            </w:r>
            <w:r>
              <w:rPr>
                <w:spacing w:val="-4"/>
              </w:rPr>
              <w:t xml:space="preserve">е-mail: </w:t>
            </w:r>
            <w:hyperlink r:id="rId10">
              <w:r>
                <w:rPr>
                  <w:rStyle w:val="InternetLink"/>
                  <w:color w:val="000000"/>
                  <w:spacing w:val="-4"/>
                  <w:u w:val="none"/>
                </w:rPr>
                <w:t>gazelli@azercosmetic.com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50" w:before="60" w:after="60"/>
              <w:ind w:left="0" w:hanging="0"/>
              <w:rPr/>
            </w:pPr>
            <w:r>
              <w:rPr/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Хлопок-волокн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ООО «МКТ Истехсалат Коммерция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 xml:space="preserve">г. Баку, Сабаилский р-н, </w:t>
              <w:br/>
              <w:t>ул. Истиглалийят, 31,</w:t>
              <w:br/>
              <w:t>тел.: (+99412) 436-29-22,</w:t>
              <w:br/>
              <w:t xml:space="preserve">        (+99412) 497-13-04,</w:t>
              <w:br/>
              <w:t xml:space="preserve">        (+99412) 462-65-23,</w:t>
              <w:br/>
              <w:t xml:space="preserve">е-mail: </w:t>
            </w:r>
            <w:hyperlink r:id="rId11">
              <w:r>
                <w:rPr>
                  <w:rStyle w:val="InternetLink"/>
                  <w:color w:val="000000"/>
                  <w:u w:val="none"/>
                </w:rPr>
                <w:t>mkt@mktcotton.com</w:t>
              </w:r>
            </w:hyperlink>
          </w:p>
        </w:tc>
      </w:tr>
      <w:tr>
        <w:trPr/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>
                <w:spacing w:val="-2"/>
              </w:rPr>
              <w:t>Оборудование мукомоль</w:t>
            </w:r>
            <w:r>
              <w:rPr/>
              <w:t>-ных, комбикормовых и рисоперерабатывающих заводо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ООО «ASENA Ko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г. Хырдалан, </w:t>
              <w:br/>
              <w:t>Промышленная зона,</w:t>
              <w:br/>
              <w:t>тел. (+99450) 374-17-05</w:t>
            </w:r>
          </w:p>
        </w:tc>
      </w:tr>
      <w:tr>
        <w:trPr/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Пластиковые колпачки бутылок для алкогольных напитко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ООО «Азерпласт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г. Баку, Тбилисский пр., </w:t>
              <w:br/>
              <w:t>Алатава, 2,</w:t>
              <w:br/>
              <w:t>тел. (+99412) 430-28-76</w:t>
            </w:r>
          </w:p>
        </w:tc>
      </w:tr>
      <w:tr>
        <w:trPr/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Стеклопластиковые труб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ОАО «Мингечаур Изолит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г. Мингечаур, пр. Гейдара Алиева, 67,</w:t>
              <w:br/>
              <w:t>тел. (+99450) 310-90-76</w:t>
            </w:r>
          </w:p>
        </w:tc>
      </w:tr>
      <w:tr>
        <w:trPr/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Моющие средств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ООО «Классик Ко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г. Баку, ул. Мехдиева, 2584,</w:t>
              <w:br/>
              <w:t>тел. (+99450) 425-32-44</w:t>
            </w:r>
          </w:p>
        </w:tc>
      </w:tr>
      <w:tr>
        <w:trPr/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Строительные материал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Фирма «Матанат-А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г. Баку, ул. А. Алиева, 67/86,</w:t>
              <w:br/>
              <w:t>тел. (+994550) 220-66-30</w:t>
            </w:r>
          </w:p>
        </w:tc>
      </w:tr>
      <w:tr>
        <w:trPr/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Изоляционные материал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МП «Пелас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г. Баку, пр. Гейдара </w:t>
              <w:br/>
              <w:t>Алиева, 79/2, кв. 34,</w:t>
              <w:br/>
              <w:t>тел. (+99412) 490-69-23</w:t>
            </w:r>
          </w:p>
        </w:tc>
      </w:tr>
      <w:tr>
        <w:trPr/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Серная кислот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ОАО «Сумгаит Суперфосфат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г. Сумгаит, шоссе Баку</w:t>
            </w:r>
            <w:r>
              <w:rPr>
                <w:sz w:val="28"/>
                <w:szCs w:val="28"/>
              </w:rPr>
              <w:t>–</w:t>
            </w:r>
            <w:r>
              <w:rPr/>
              <w:t>Ростов,</w:t>
              <w:br/>
              <w:t>тел. (+99412) 448-20-18</w:t>
            </w:r>
          </w:p>
        </w:tc>
      </w:tr>
      <w:tr>
        <w:trPr/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Измерительные прибор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НПО «Промприбор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г. Баку, пр. З. Буньядова, 15,</w:t>
              <w:br/>
              <w:t>тел. (+99412) 562-93-22</w:t>
            </w:r>
          </w:p>
        </w:tc>
      </w:tr>
      <w:tr>
        <w:trPr/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Нефтяная качалка марки СК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ДОАО «Машинострои-тельный завод Бакинский рабочий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г. Баку, ул. Мехдиева, 10,</w:t>
              <w:br/>
              <w:t xml:space="preserve">тел.: (+99412) 425-93-91, </w:t>
              <w:br/>
              <w:t xml:space="preserve">       (+99412) 425-93-75</w:t>
            </w:r>
          </w:p>
        </w:tc>
      </w:tr>
      <w:tr>
        <w:trPr/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Мебель и ее част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ООО «EMBAWOOD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г. Массалы, ул. Шахрияра,</w:t>
              <w:br/>
              <w:t>тел. (+994171) 5-19-02</w:t>
            </w:r>
          </w:p>
        </w:tc>
      </w:tr>
      <w:tr>
        <w:trPr/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Полиэтиленовые гранулы и пленк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Завод «Этилен-Полиэтилен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г. Сумгаит, ул. С. Вургуна, 1,</w:t>
              <w:br/>
              <w:t>тел. (+994164) 3-01-18</w:t>
            </w:r>
          </w:p>
        </w:tc>
      </w:tr>
      <w:tr>
        <w:trPr/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Нефтепромысловое оборудование и запасные част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ДОАО «Забратский машиностроительный завод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г. Баку, ул. Октября, 32,</w:t>
              <w:br/>
              <w:t>тел. (+99450) 550-29-11</w:t>
            </w:r>
          </w:p>
        </w:tc>
      </w:tr>
      <w:tr>
        <w:trPr/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Авиационные запасные част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НПО «Иглим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г. Баку, ст. Вишневка, </w:t>
              <w:br/>
              <w:t>переход 1349,</w:t>
              <w:br/>
              <w:t>тел. (+99412) 453-66-23</w:t>
            </w:r>
          </w:p>
        </w:tc>
      </w:tr>
      <w:tr>
        <w:trPr/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Компьютеры, мониторы и интерфейсные карт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НПО «Р.И.С.К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г. Баку, пр. Р. Бехбудова,</w:t>
              <w:br/>
              <w:t>тел. (+99412) 497-37-37</w:t>
            </w:r>
          </w:p>
        </w:tc>
      </w:tr>
      <w:tr>
        <w:trPr/>
        <w:tc>
          <w:tcPr>
            <w:tcW w:w="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Химическая продукция</w:t>
            </w:r>
          </w:p>
          <w:p>
            <w:pPr>
              <w:pStyle w:val="Normal"/>
              <w:spacing w:lineRule="exact" w:line="245" w:before="60" w:after="60"/>
              <w:ind w:right="-57" w:hanging="0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Завод «Синтезкаучук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г. Сумгаит, ул. С. Вургуна, 1,</w:t>
              <w:br/>
              <w:t>тел. (+99450) 398-28-68</w:t>
            </w:r>
          </w:p>
        </w:tc>
      </w:tr>
      <w:tr>
        <w:trPr/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 w:before="60" w:after="60"/>
              <w:rPr/>
            </w:pPr>
            <w:r>
              <w:rPr/>
            </w:r>
          </w:p>
        </w:tc>
        <w:tc>
          <w:tcPr>
            <w:tcW w:w="2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 w:before="60" w:after="60"/>
              <w:ind w:right="-57" w:hanging="0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right="-57" w:hanging="0"/>
              <w:rPr/>
            </w:pPr>
            <w:r>
              <w:rPr/>
              <w:t>ООО «Сумгаит Ашгарлар»</w:t>
            </w:r>
          </w:p>
        </w:tc>
        <w:tc>
          <w:tcPr>
            <w:tcW w:w="3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right="-57" w:hanging="0"/>
              <w:rPr/>
            </w:pPr>
            <w:r>
              <w:rPr/>
              <w:t>г. Сумгаит, пос.  Тагиева,</w:t>
              <w:br/>
              <w:t>тел. (+99412) 448-20-18</w:t>
            </w:r>
          </w:p>
        </w:tc>
      </w:tr>
      <w:tr>
        <w:trPr>
          <w:trHeight w:val="1210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 w:before="60" w:after="60"/>
              <w:rPr/>
            </w:pPr>
            <w:r>
              <w:rPr/>
            </w:r>
          </w:p>
        </w:tc>
        <w:tc>
          <w:tcPr>
            <w:tcW w:w="2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 w:before="60" w:after="60"/>
              <w:ind w:right="-57" w:hanging="0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right="-57" w:hanging="0"/>
              <w:rPr/>
            </w:pPr>
            <w:r>
              <w:rPr/>
              <w:t>Завод «Поверхностно- Активных Веществ»</w:t>
            </w:r>
          </w:p>
          <w:p>
            <w:pPr>
              <w:pStyle w:val="Normal"/>
              <w:spacing w:lineRule="exact" w:line="245" w:before="60" w:after="60"/>
              <w:ind w:right="-57" w:hanging="0"/>
              <w:rPr/>
            </w:pPr>
            <w:r>
              <w:rPr/>
              <w:t>Завод «Органического Синтеза»</w:t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right="-57" w:hanging="0"/>
              <w:rPr/>
            </w:pPr>
            <w:r>
              <w:rPr/>
              <w:t>г. Сумгаит, ул.  С. Вургуна, 1,</w:t>
              <w:br/>
              <w:t>тел.: (+99450) 333-67-56,</w:t>
            </w:r>
          </w:p>
          <w:p>
            <w:pPr>
              <w:pStyle w:val="Normal"/>
              <w:spacing w:lineRule="exact" w:line="245" w:before="60" w:after="60"/>
              <w:ind w:right="-57" w:hanging="0"/>
              <w:rPr/>
            </w:pPr>
            <w:r>
              <w:rPr/>
              <w:t xml:space="preserve">         </w:t>
            </w:r>
            <w:r>
              <w:rPr/>
              <w:t>(+99450) 341-94-32</w:t>
            </w:r>
          </w:p>
        </w:tc>
      </w:tr>
      <w:tr>
        <w:trPr/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Винa столовые виноградные сухие и полусладки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ООО «Агро-Азеринвест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г. Габала, ул. Э. Керимова, 34,</w:t>
              <w:br/>
              <w:t>тел. (+99450) 636-54-55</w:t>
            </w:r>
          </w:p>
        </w:tc>
      </w:tr>
      <w:tr>
        <w:trPr/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Алкогольные напитки</w:t>
              <w:br/>
              <w:t>(водка, коньяк, вино в широком ассортименте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ОАО «Бакы Шампан Шераблары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г. Баку, Наримановский р-н, ул. Нариманова, кв. 2058,</w:t>
              <w:br/>
              <w:t>тел.: (+99412) 466-95-05,</w:t>
              <w:br/>
              <w:t xml:space="preserve">        (+99412) 467-98-35,</w:t>
              <w:br/>
              <w:t>факс (+99412) 467-33-81,</w:t>
              <w:br/>
              <w:t xml:space="preserve">е-mail: </w:t>
            </w:r>
            <w:hyperlink r:id="rId12">
              <w:r>
                <w:rPr>
                  <w:rStyle w:val="InternetLink"/>
                  <w:color w:val="000000"/>
                  <w:u w:val="none"/>
                </w:rPr>
                <w:t>www.baku-champan.com</w:t>
              </w:r>
            </w:hyperlink>
          </w:p>
        </w:tc>
      </w:tr>
      <w:tr>
        <w:trPr/>
        <w:tc>
          <w:tcPr>
            <w:tcW w:w="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Алкогольные напитки</w:t>
              <w:br/>
              <w:t>(коньяк и вино в широком ассортименте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ОАО «Генджа Шераб-2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г. Генджа, </w:t>
              <w:br/>
              <w:t>тел.: (+99412) 447-92-29,</w:t>
              <w:br/>
              <w:t xml:space="preserve">        (+99412) 447-96-69,</w:t>
              <w:br/>
              <w:t xml:space="preserve">        (+99422) 56-04-00, </w:t>
              <w:br/>
              <w:t xml:space="preserve">        (+99450) 260-70-70,</w:t>
              <w:br/>
              <w:t xml:space="preserve">е-mail: </w:t>
            </w:r>
            <w:hyperlink r:id="rId13">
              <w:r>
                <w:rPr>
                  <w:rStyle w:val="InternetLink"/>
                  <w:color w:val="000000"/>
                  <w:u w:val="none"/>
                </w:rPr>
                <w:t>office@wines.ganja.az</w:t>
              </w:r>
            </w:hyperlink>
          </w:p>
        </w:tc>
      </w:tr>
      <w:tr>
        <w:trPr/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rPr/>
            </w:pPr>
            <w:r>
              <w:rPr/>
            </w:r>
          </w:p>
        </w:tc>
        <w:tc>
          <w:tcPr>
            <w:tcW w:w="2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ООО «Товуз Балтия»</w:t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г. Баку, пр. Азадлыг, 42,</w:t>
              <w:br/>
              <w:t>тел. (+99412) 498-94-73,</w:t>
              <w:br/>
              <w:t xml:space="preserve">факс: (+99412) 430-00-43, </w:t>
              <w:br/>
              <w:t xml:space="preserve">         (+99450) 210-43-20</w:t>
              <w:br/>
              <w:t xml:space="preserve">Таузский р-н, </w:t>
              <w:br/>
              <w:t>с. Ибрагим Гаджилы,</w:t>
              <w:br/>
            </w:r>
            <w:r>
              <w:rPr>
                <w:spacing w:val="-8"/>
              </w:rPr>
              <w:t xml:space="preserve">е-mail: </w:t>
            </w:r>
            <w:hyperlink r:id="rId14">
              <w:r>
                <w:rPr>
                  <w:rStyle w:val="InternetLink"/>
                  <w:color w:val="000000"/>
                  <w:spacing w:val="-8"/>
                  <w:u w:val="none"/>
                </w:rPr>
                <w:t>tovuz-baltiya@naigco.com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Коньячный спир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ООО «Араз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г. Имишли, ул. Хиябани, 1,</w:t>
              <w:br/>
              <w:t>тел. (+99415) 46-60-46</w:t>
            </w:r>
          </w:p>
        </w:tc>
      </w:tr>
      <w:tr>
        <w:trPr/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rPr/>
            </w:pPr>
            <w:r>
              <w:rPr/>
            </w:r>
          </w:p>
        </w:tc>
        <w:tc>
          <w:tcPr>
            <w:tcW w:w="2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ОАО «Геокчай-Шераб»</w:t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г. Геокчай, </w:t>
              <w:br/>
              <w:t>с. Мирзагусейнли,</w:t>
              <w:br/>
              <w:t>тел. (+99450) 359-82-05</w:t>
            </w:r>
          </w:p>
        </w:tc>
      </w:tr>
      <w:tr>
        <w:trPr/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Спирты коньячны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ООО «Геокчайский Коньячный Завод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г. Геокчай, ул.  Ататюрка, 17,</w:t>
              <w:br/>
              <w:t xml:space="preserve">тел. (+99422) 5-21-30 </w:t>
            </w:r>
          </w:p>
        </w:tc>
      </w:tr>
      <w:tr>
        <w:trPr/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Ферментированный табак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ООО «Ильхам-М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г. Закатала, ул. С. Казимова, 19,</w:t>
              <w:br/>
              <w:t>тел. (+99455) 664-07-82</w:t>
            </w:r>
          </w:p>
        </w:tc>
      </w:tr>
      <w:tr>
        <w:trPr/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Табачные издел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ООО «European Tobacco»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г. Баку, Низаминский р-н,</w:t>
              <w:br/>
              <w:t>пос. Кишлы,</w:t>
              <w:br/>
              <w:t>тел.: (+99412)490-30-22,</w:t>
              <w:br/>
              <w:t xml:space="preserve">        (+99450) 220-23-31,</w:t>
              <w:br/>
              <w:t xml:space="preserve">факс (+99412)490-40-40, </w:t>
              <w:br/>
              <w:t>е-mail: rufat_q</w:t>
            </w:r>
            <w:hyperlink r:id="rId15">
              <w:r>
                <w:rPr>
                  <w:rStyle w:val="InternetLink"/>
                  <w:color w:val="000000"/>
                  <w:u w:val="none"/>
                </w:rPr>
                <w:t>@eurotobacco.com</w:t>
              </w:r>
            </w:hyperlink>
          </w:p>
        </w:tc>
      </w:tr>
      <w:tr>
        <w:trPr/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Табачное сырье фермен-тированное ботанический сорт «Иммунный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Производственно-коммерческая фирма «Элвин»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Нахичеванская АО,</w:t>
              <w:br/>
              <w:t>Шарурский р-н,</w:t>
              <w:br/>
              <w:t>тел. (+99450) 223-12-30</w:t>
            </w:r>
          </w:p>
        </w:tc>
      </w:tr>
      <w:tr>
        <w:trPr/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Икра зернистая осетровых пород ры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ООО «Caspian Fish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г. Баку,  пос. Мушвиг,</w:t>
              <w:br/>
              <w:t>тел. (+99412) 497-21-80,</w:t>
              <w:br/>
              <w:t>факс (+99412) 497-21-70,</w:t>
              <w:br/>
              <w:t xml:space="preserve">е-mail: </w:t>
            </w:r>
            <w:hyperlink r:id="rId16">
              <w:r>
                <w:rPr>
                  <w:rStyle w:val="InternetLink"/>
                  <w:color w:val="000000"/>
                  <w:u w:val="none"/>
                </w:rPr>
                <w:t>info@caspianfish.com</w:t>
              </w:r>
            </w:hyperlink>
          </w:p>
        </w:tc>
      </w:tr>
      <w:tr>
        <w:trPr/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>
                <w:spacing w:val="-4"/>
              </w:rPr>
              <w:t>Бумажные салфетки (разные), бумажные полотенц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ООО «Улусой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г. Баку, пр. Бабека, 76,</w:t>
              <w:br/>
              <w:t>тел. (+99412) 570-73-75/76</w:t>
            </w:r>
          </w:p>
        </w:tc>
      </w:tr>
      <w:tr>
        <w:trPr/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 w:before="60" w:after="60"/>
              <w:ind w:left="0" w:hanging="0"/>
              <w:rPr/>
            </w:pPr>
            <w:r>
              <w:rPr/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Продукты питания (чай, растительные масла, сахарный песок, консервы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«Азерсун Холдинг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60" w:after="60"/>
              <w:ind w:right="-57" w:hanging="0"/>
              <w:rPr/>
            </w:pPr>
            <w:r>
              <w:rPr/>
              <w:t>г. Баку, Наримановский р-н, пр. Гейдара Алиева, 90,</w:t>
              <w:br/>
              <w:t xml:space="preserve">тел.: (+99412) 496-63-50, </w:t>
              <w:br/>
              <w:t xml:space="preserve">        (+99412) 493-06-90,</w:t>
              <w:br/>
              <w:t xml:space="preserve">        (+99412) 496-66-14,</w:t>
              <w:br/>
              <w:t xml:space="preserve">        (+99412) 498-05-07,</w:t>
              <w:br/>
              <w:t>факс (+99412)  498-66-88,</w:t>
              <w:br/>
              <w:t xml:space="preserve">е-mail: </w:t>
            </w:r>
            <w:hyperlink r:id="rId17">
              <w:r>
                <w:rPr>
                  <w:rStyle w:val="InternetLink"/>
                  <w:color w:val="000000"/>
                  <w:u w:val="none"/>
                </w:rPr>
                <w:t>sunexport@azersun.com</w:t>
              </w:r>
            </w:hyperlink>
            <w:r>
              <w:rPr/>
              <w:t>,</w:t>
              <w:br/>
            </w:r>
            <w:hyperlink r:id="rId18">
              <w:r>
                <w:rPr>
                  <w:rStyle w:val="InternetLink"/>
                  <w:color w:val="000000"/>
                  <w:u w:val="none"/>
                </w:rPr>
                <w:t>www.azersun.com</w:t>
              </w:r>
            </w:hyperlink>
          </w:p>
        </w:tc>
      </w:tr>
      <w:tr>
        <w:trPr/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 w:before="60" w:after="60"/>
              <w:ind w:left="0" w:hanging="0"/>
              <w:rPr/>
            </w:pPr>
            <w:r>
              <w:rPr/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Чай черный фасованный в ассортимент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«Sun Tea Azerbaycan» LTD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60" w:after="60"/>
              <w:ind w:right="-57" w:hanging="0"/>
              <w:rPr/>
            </w:pPr>
            <w:r>
              <w:rPr/>
              <w:t>г. Баку, пос. Бакыханова,</w:t>
              <w:br/>
              <w:t>ул. Б. Буниятова, 12,</w:t>
              <w:br/>
              <w:t>тел. (+99450) 404-98-65</w:t>
            </w:r>
          </w:p>
        </w:tc>
      </w:tr>
      <w:tr>
        <w:trPr/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 w:before="60" w:after="60"/>
              <w:ind w:left="0" w:hanging="0"/>
              <w:rPr/>
            </w:pPr>
            <w:r>
              <w:rPr/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Производство масла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ООО «Бакинская маслопроизводственная фабрика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60" w:after="60"/>
              <w:ind w:right="-57" w:hanging="0"/>
              <w:rPr/>
            </w:pPr>
            <w:r>
              <w:rPr/>
              <w:t xml:space="preserve">г. Баку, пр. Гейдара Алиева, </w:t>
              <w:br/>
              <w:t>5-я поперечная, 5,</w:t>
              <w:br/>
              <w:t>тел. (+99450) 404-98-65</w:t>
            </w:r>
          </w:p>
        </w:tc>
      </w:tr>
      <w:tr>
        <w:trPr/>
        <w:tc>
          <w:tcPr>
            <w:tcW w:w="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 w:before="60" w:after="60"/>
              <w:ind w:left="0" w:hanging="0"/>
              <w:rPr/>
            </w:pPr>
            <w:r>
              <w:rPr/>
            </w:r>
          </w:p>
        </w:tc>
        <w:tc>
          <w:tcPr>
            <w:tcW w:w="2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Шоколадные изделия в ассортимент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«Elvan-Türk Azeri Qida San» LTD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60" w:after="60"/>
              <w:ind w:right="-57" w:hanging="0"/>
              <w:rPr/>
            </w:pPr>
            <w:r>
              <w:rPr/>
              <w:t>г. Баку, пос. Бузовна,</w:t>
              <w:br/>
              <w:t>тел. (+99450) 356-16-62</w:t>
            </w:r>
          </w:p>
        </w:tc>
      </w:tr>
      <w:tr>
        <w:trPr/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ООО «Ширин»</w:t>
            </w:r>
          </w:p>
        </w:tc>
        <w:tc>
          <w:tcPr>
            <w:tcW w:w="3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60" w:after="60"/>
              <w:ind w:right="-57" w:hanging="0"/>
              <w:rPr/>
            </w:pPr>
            <w:r>
              <w:rPr/>
              <w:t>г. Баку, пос. Бакыханова,</w:t>
              <w:br/>
              <w:t>ул. Б. Буниятова, 17А,</w:t>
              <w:br/>
              <w:t>тел. (+99450) 209-55-48</w:t>
            </w:r>
          </w:p>
        </w:tc>
      </w:tr>
      <w:tr>
        <w:trPr/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ООО «Эльван Ирмак Гида Санайе»</w:t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60" w:after="60"/>
              <w:ind w:right="-57" w:hanging="0"/>
              <w:rPr/>
            </w:pPr>
            <w:r>
              <w:rPr/>
              <w:t xml:space="preserve">г. Баку, Бинагадинский р-н, </w:t>
              <w:br/>
              <w:t>пос.  Сулутэпэ,</w:t>
              <w:br/>
              <w:t>тел. (+99455) 714-52-51</w:t>
            </w:r>
          </w:p>
        </w:tc>
      </w:tr>
      <w:tr>
        <w:trPr/>
        <w:tc>
          <w:tcPr>
            <w:tcW w:w="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 w:before="60" w:after="60"/>
              <w:ind w:left="0" w:hanging="0"/>
              <w:rPr/>
            </w:pPr>
            <w:r>
              <w:rPr/>
            </w:r>
          </w:p>
        </w:tc>
        <w:tc>
          <w:tcPr>
            <w:tcW w:w="2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Ядра ореха фундук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ООО «Бакфем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60" w:after="60"/>
              <w:ind w:right="-57" w:hanging="0"/>
              <w:rPr/>
            </w:pPr>
            <w:r>
              <w:rPr/>
              <w:t>г. Баку, пос. Бакыханова,</w:t>
              <w:br/>
              <w:t>ул. Б. Буниятова, 1,</w:t>
              <w:br/>
              <w:t>тел.: (+99450) 222-48-54,</w:t>
              <w:br/>
              <w:t xml:space="preserve">       (+99412) 426-00-84</w:t>
            </w:r>
          </w:p>
        </w:tc>
      </w:tr>
      <w:tr>
        <w:trPr/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ООО «Агро Вест»</w:t>
            </w:r>
          </w:p>
        </w:tc>
        <w:tc>
          <w:tcPr>
            <w:tcW w:w="3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60" w:after="60"/>
              <w:ind w:right="-57" w:hanging="0"/>
              <w:rPr/>
            </w:pPr>
            <w:r>
              <w:rPr/>
              <w:t>Закатальский р-н,</w:t>
              <w:br/>
              <w:t>тел. (+99450) 344-95-97,</w:t>
              <w:br/>
              <w:t>факс (+99412) 493-96-60</w:t>
            </w:r>
          </w:p>
        </w:tc>
      </w:tr>
      <w:tr>
        <w:trPr/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ООО «Голд Нат»</w:t>
            </w:r>
          </w:p>
        </w:tc>
        <w:tc>
          <w:tcPr>
            <w:tcW w:w="3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60" w:after="60"/>
              <w:ind w:right="-57" w:hanging="0"/>
              <w:rPr/>
            </w:pPr>
            <w:r>
              <w:rPr/>
              <w:t xml:space="preserve">Закатальский р-н, </w:t>
              <w:br/>
              <w:t>с. Нижняя Тала,</w:t>
              <w:br/>
              <w:t>тел.: (+99455) 205-00-52,</w:t>
              <w:br/>
              <w:t xml:space="preserve">       (+99450) 205-85-52</w:t>
            </w:r>
          </w:p>
        </w:tc>
      </w:tr>
      <w:tr>
        <w:trPr/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ООО «Азерстар»</w:t>
            </w:r>
          </w:p>
        </w:tc>
        <w:tc>
          <w:tcPr>
            <w:tcW w:w="3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60" w:after="60"/>
              <w:ind w:right="-57" w:hanging="0"/>
              <w:rPr/>
            </w:pPr>
            <w:r>
              <w:rPr>
                <w:spacing w:val="-10"/>
              </w:rPr>
              <w:t>г. Закатала, пр. Азербайджана, 100,</w:t>
              <w:br/>
            </w:r>
            <w:r>
              <w:rPr/>
              <w:t>тел. (+99450) 321-36-64,</w:t>
              <w:br/>
              <w:t>факс (+994174) 5-41-51</w:t>
            </w:r>
          </w:p>
        </w:tc>
      </w:tr>
      <w:tr>
        <w:trPr/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ООО «Али Саид»</w:t>
            </w:r>
          </w:p>
        </w:tc>
        <w:tc>
          <w:tcPr>
            <w:tcW w:w="3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60" w:after="60"/>
              <w:ind w:right="-57" w:hanging="0"/>
              <w:rPr/>
            </w:pPr>
            <w:r>
              <w:rPr>
                <w:spacing w:val="-8"/>
              </w:rPr>
              <w:t>г. Баку, ул.  Башир Сафароглу, 167,</w:t>
              <w:br/>
            </w:r>
            <w:r>
              <w:rPr/>
              <w:t>тел. (+99450) 206-24-44,</w:t>
              <w:br/>
              <w:t>факс (+99412) 437-28-29</w:t>
            </w:r>
          </w:p>
        </w:tc>
      </w:tr>
      <w:tr>
        <w:trPr/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ООО «МАФ»</w:t>
            </w:r>
          </w:p>
        </w:tc>
        <w:tc>
          <w:tcPr>
            <w:tcW w:w="3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60" w:after="60"/>
              <w:ind w:right="-57" w:hanging="0"/>
              <w:rPr/>
            </w:pPr>
            <w:r>
              <w:rPr/>
              <w:t xml:space="preserve">Закатальский р-н, </w:t>
              <w:br/>
              <w:t>с. Верхнее Тала,</w:t>
              <w:br/>
              <w:t>тел. (+99450) 220-77-08,</w:t>
              <w:br/>
              <w:t>факс (+994174) 5-65-77</w:t>
            </w:r>
          </w:p>
        </w:tc>
      </w:tr>
      <w:tr>
        <w:trPr/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Компания «Орхан»</w:t>
            </w:r>
          </w:p>
        </w:tc>
        <w:tc>
          <w:tcPr>
            <w:tcW w:w="3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60" w:after="60"/>
              <w:ind w:right="-57" w:hanging="0"/>
              <w:rPr/>
            </w:pPr>
            <w:r>
              <w:rPr/>
              <w:t xml:space="preserve">г. Нефтчала, </w:t>
              <w:br/>
              <w:t>ул.  А. Джафарова, 3А-18,</w:t>
              <w:br/>
              <w:t>тел. (+99450) 225-04-14</w:t>
            </w:r>
          </w:p>
        </w:tc>
      </w:tr>
      <w:tr>
        <w:trPr/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ООО «CAR»</w:t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60" w:after="60"/>
              <w:ind w:right="-57" w:hanging="0"/>
              <w:rPr/>
            </w:pPr>
            <w:r>
              <w:rPr/>
              <w:t xml:space="preserve">Закатальский р-н, </w:t>
              <w:br/>
              <w:t>с. Юхары Тала,</w:t>
              <w:br/>
              <w:t>тел. (+99450) 214-98-46</w:t>
            </w:r>
          </w:p>
        </w:tc>
      </w:tr>
      <w:tr>
        <w:trPr/>
        <w:tc>
          <w:tcPr>
            <w:tcW w:w="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 w:before="60" w:after="60"/>
              <w:ind w:left="0" w:hanging="0"/>
              <w:rPr/>
            </w:pPr>
            <w:r>
              <w:rPr/>
            </w:r>
          </w:p>
        </w:tc>
        <w:tc>
          <w:tcPr>
            <w:tcW w:w="2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Сок гранатовый натуральны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ООО «Фирма Мешел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г. Баку, пос. Маштаги,</w:t>
              <w:br/>
              <w:t>Сабунчинский р-н,</w:t>
              <w:br/>
              <w:t>тел. (+99450) 370-71-75</w:t>
            </w:r>
          </w:p>
        </w:tc>
      </w:tr>
      <w:tr>
        <w:trPr/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ООО «Руслан КА»</w:t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г. Баку, 5 Даиряви,</w:t>
              <w:br/>
              <w:t>тел. (+99450) 205-10-71</w:t>
            </w:r>
          </w:p>
        </w:tc>
      </w:tr>
      <w:tr>
        <w:trPr/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 w:before="60" w:after="60"/>
              <w:ind w:left="0" w:hanging="0"/>
              <w:rPr/>
            </w:pPr>
            <w:r>
              <w:rPr/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Фруктовые соки «Sonti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ООО «Фру-Про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г. Баку, пос. Бакиханова,</w:t>
              <w:br/>
              <w:t>ул. Буньятова, 12,</w:t>
              <w:br/>
              <w:t>тел.:  (+99412) 425-07-55,</w:t>
              <w:br/>
              <w:t xml:space="preserve">         (+99450) 255-07-55,</w:t>
              <w:br/>
              <w:t>факс (+99412) 425-07-35,</w:t>
              <w:br/>
              <w:t xml:space="preserve">е-mail: </w:t>
            </w:r>
            <w:hyperlink r:id="rId19">
              <w:r>
                <w:rPr>
                  <w:rStyle w:val="InternetLink"/>
                  <w:color w:val="000000"/>
                  <w:u w:val="none"/>
                </w:rPr>
                <w:t>office@frupro.a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 w:before="60" w:after="60"/>
              <w:ind w:left="0" w:hanging="0"/>
              <w:rPr/>
            </w:pPr>
            <w:r>
              <w:rPr/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Соки, джемы, консерв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«Гилан Холдинг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г. Габала, </w:t>
              <w:br/>
              <w:t>тел.  (+994160) 5-26-07,</w:t>
              <w:br/>
              <w:t xml:space="preserve">факс (+994160) 5-26-08 </w:t>
            </w:r>
          </w:p>
        </w:tc>
      </w:tr>
      <w:tr>
        <w:trPr>
          <w:trHeight w:val="541" w:hRule="atLeast"/>
        </w:trPr>
        <w:tc>
          <w:tcPr>
            <w:tcW w:w="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 w:before="60" w:after="60"/>
              <w:ind w:left="0" w:hanging="0"/>
              <w:rPr/>
            </w:pPr>
            <w:r>
              <w:rPr/>
            </w:r>
          </w:p>
        </w:tc>
        <w:tc>
          <w:tcPr>
            <w:tcW w:w="2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Гранатовый сок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ООО «Атлант-Ф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г. Баку, ул. Т. Эльчин, 11/8,</w:t>
              <w:br/>
              <w:t>тел. (+99450) 353-71-78</w:t>
            </w:r>
          </w:p>
        </w:tc>
      </w:tr>
      <w:tr>
        <w:trPr/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ООО «Зейтун ЛТД»</w:t>
            </w:r>
          </w:p>
        </w:tc>
        <w:tc>
          <w:tcPr>
            <w:tcW w:w="3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г. Баку, Алатава, 3, 118,</w:t>
              <w:br/>
              <w:t>тел. (+99450) 751-39-70</w:t>
            </w:r>
          </w:p>
        </w:tc>
      </w:tr>
      <w:tr>
        <w:trPr/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ОАО «Сабирабад консерв»</w:t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г. Сабирабад, ул. Видади, 1,</w:t>
              <w:br/>
              <w:t>тел. (+99450) 210-38-63</w:t>
            </w:r>
          </w:p>
        </w:tc>
      </w:tr>
      <w:tr>
        <w:trPr/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 w:before="60" w:after="60"/>
              <w:ind w:left="0" w:hanging="0"/>
              <w:rPr/>
            </w:pPr>
            <w:r>
              <w:rPr/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Гранатовый сок и коньячный спирт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ООО «Фидан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г.  Баку, Карадагский р-н, </w:t>
              <w:br/>
              <w:t>пос. Алат,</w:t>
              <w:br/>
              <w:t>тел/факс (+99412) 465-97-25</w:t>
            </w:r>
          </w:p>
        </w:tc>
      </w:tr>
      <w:tr>
        <w:trPr/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 w:before="60" w:after="60"/>
              <w:ind w:left="0" w:hanging="0"/>
              <w:rPr/>
            </w:pPr>
            <w:r>
              <w:rPr/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Гранатовый сок, фруктовые варенья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МП «Гюнель-3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г. Баку, Наримановский р-н, кв. 2096</w:t>
            </w:r>
          </w:p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тел.: (+99412) 467-95-83,</w:t>
              <w:br/>
              <w:t xml:space="preserve">        (+99450) 799-20-44</w:t>
            </w:r>
          </w:p>
        </w:tc>
      </w:tr>
      <w:tr>
        <w:trPr/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 w:before="60" w:after="60"/>
              <w:ind w:left="0" w:hanging="0"/>
              <w:rPr/>
            </w:pPr>
            <w:r>
              <w:rPr/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Консервная продукция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ООО Завод  «Кавказ Kонсерв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г. Баку, пр. Азербайджана, 3,</w:t>
              <w:br/>
              <w:t>тел. (+99450) 404-98-65</w:t>
            </w:r>
          </w:p>
        </w:tc>
      </w:tr>
      <w:tr>
        <w:trPr/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 w:before="60" w:after="60"/>
              <w:ind w:left="0" w:hanging="0"/>
              <w:rPr/>
            </w:pPr>
            <w:r>
              <w:rPr/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Соки натуральные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ОАО «Геокчай-молоко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Геокчайский р-н, </w:t>
              <w:br/>
              <w:t>Индустриальная зона,</w:t>
              <w:br/>
              <w:t>тел. (+99450) 316-78-13</w:t>
            </w:r>
          </w:p>
        </w:tc>
      </w:tr>
      <w:tr>
        <w:trPr/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 w:before="60" w:after="60"/>
              <w:ind w:left="0" w:hanging="0"/>
              <w:rPr/>
            </w:pPr>
            <w:r>
              <w:rPr/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Цветы гвоздики и розы, зелень свежая в ассортимент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Ч.П. Асадуллаев Лаиг Гамза оглы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г. Баку, пос. Бина,</w:t>
              <w:br/>
              <w:t>ул. Н. Аббасова, 32, кв. 1,</w:t>
              <w:br/>
              <w:t>тел. (+99450) 201-30-10</w:t>
            </w:r>
          </w:p>
        </w:tc>
      </w:tr>
      <w:tr>
        <w:trPr/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 w:before="60" w:after="60"/>
              <w:ind w:left="0" w:hanging="0"/>
              <w:rPr/>
            </w:pPr>
            <w:r>
              <w:rPr/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Огурцы и томаты свежи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ООО «Джануб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г. Баку, пос. Бина,</w:t>
              <w:br/>
              <w:t>Тепличный комбинат,</w:t>
              <w:br/>
              <w:t>тел. (+99450) 333-42-75</w:t>
            </w:r>
          </w:p>
        </w:tc>
      </w:tr>
      <w:tr>
        <w:trPr/>
        <w:tc>
          <w:tcPr>
            <w:tcW w:w="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 w:before="60" w:after="60"/>
              <w:ind w:left="0" w:hanging="0"/>
              <w:rPr/>
            </w:pPr>
            <w:r>
              <w:rPr/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Отруби пшеничны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ООО «Карат Холдинг»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г. Баку, ул. М. Мухтарова, 201,</w:t>
              <w:br/>
              <w:t>тел. (+99450) 212-88-65</w:t>
            </w:r>
          </w:p>
        </w:tc>
      </w:tr>
      <w:tr>
        <w:trPr/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Отруби пшеничные, </w:t>
              <w:br/>
              <w:t>пшеничная мука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ООО «Авета»</w:t>
              <w:br/>
              <w:t>ООО «Кармен»</w:t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/>
            </w:pPr>
            <w:r>
              <w:rPr/>
            </w:r>
          </w:p>
        </w:tc>
      </w:tr>
      <w:tr>
        <w:trPr/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 w:before="60" w:after="60"/>
              <w:ind w:left="0" w:hanging="0"/>
              <w:rPr/>
            </w:pPr>
            <w:r>
              <w:rPr/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Пшеничная мука, отруб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Фирма «Неон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г. Гянджа, ул. А. Алиева, 3,</w:t>
              <w:br/>
              <w:t>тел. (+99422) 57-57-22</w:t>
            </w:r>
          </w:p>
        </w:tc>
      </w:tr>
      <w:tr>
        <w:trPr/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 w:before="60" w:after="60"/>
              <w:ind w:left="0" w:hanging="0"/>
              <w:rPr/>
            </w:pPr>
            <w:r>
              <w:rPr/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Саха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ООО «ПО Азербайджан-Шекер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г. Баку, пр. Гейдара Алиева, 95,</w:t>
              <w:br/>
              <w:t>тел. (+99450) 404-98-65</w:t>
            </w:r>
          </w:p>
        </w:tc>
      </w:tr>
      <w:tr>
        <w:trPr/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 w:before="60" w:after="60"/>
              <w:ind w:left="0" w:hanging="0"/>
              <w:rPr/>
            </w:pPr>
            <w:r>
              <w:rPr/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Бисквитные и макаронные издел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ООО «ТАМ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г. Сумгаит,</w:t>
              <w:br/>
              <w:t>тел. (+99450) 442-99-80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95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928"/>
        <w:gridCol w:w="2880"/>
        <w:gridCol w:w="3473"/>
      </w:tblGrid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е-изготовитель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  <w:br/>
              <w:t>(реквизиты: адрес, телефон, факс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996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5"/>
        <w:gridCol w:w="2911"/>
        <w:gridCol w:w="19"/>
        <w:gridCol w:w="2864"/>
        <w:gridCol w:w="18"/>
        <w:gridCol w:w="3455"/>
        <w:gridCol w:w="15"/>
        <w:gridCol w:w="6"/>
      </w:tblGrid>
      <w:tr>
        <w:trPr>
          <w:tblHeader w:val="true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ageBreakBefore/>
              <w:spacing w:lineRule="exact" w:line="2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3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5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9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5" w:before="60" w:after="60"/>
              <w:ind w:right="-57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br/>
              <w:t>Республика Армения</w:t>
              <w:br/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exact" w:line="255" w:before="60" w:after="60"/>
              <w:ind w:left="0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9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55" w:before="60" w:after="60"/>
              <w:rPr/>
            </w:pPr>
            <w:r>
              <w:rPr/>
              <w:t>Алмазы</w:t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5" w:before="60" w:after="60"/>
              <w:ind w:right="58" w:firstLine="10"/>
              <w:rPr/>
            </w:pPr>
            <w:r>
              <w:rPr/>
              <w:t xml:space="preserve">Предприятие по </w:t>
            </w:r>
            <w:r>
              <w:rPr>
                <w:spacing w:val="-2"/>
              </w:rPr>
              <w:t>производству бриллиан</w:t>
            </w:r>
            <w:r>
              <w:rPr/>
              <w:t>тов ООО «Андраник»</w:t>
            </w:r>
          </w:p>
          <w:p>
            <w:pPr>
              <w:pStyle w:val="Normal"/>
              <w:shd w:fill="FFFFFF" w:val="clear"/>
              <w:spacing w:lineRule="exact" w:line="255" w:before="60" w:after="60"/>
              <w:ind w:right="168" w:firstLine="14"/>
              <w:rPr/>
            </w:pPr>
            <w:r>
              <w:rPr/>
              <w:t xml:space="preserve">Бриллиантовая </w:t>
            </w:r>
            <w:r>
              <w:rPr>
                <w:spacing w:val="-6"/>
              </w:rPr>
              <w:t>компания ЗАО «Ди-Си-</w:t>
            </w:r>
            <w:r>
              <w:rPr/>
              <w:t>Ай»</w:t>
            </w:r>
          </w:p>
        </w:tc>
        <w:tc>
          <w:tcPr>
            <w:tcW w:w="34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5" w:before="60" w:after="60"/>
              <w:ind w:right="-57" w:hanging="0"/>
              <w:rPr/>
            </w:pPr>
            <w:r>
              <w:rPr>
                <w:spacing w:val="-4"/>
              </w:rPr>
              <w:t>2412, Котайкский марз, Нор Ачин,</w:t>
            </w:r>
            <w:r>
              <w:rPr/>
              <w:br/>
              <w:t>тел.: (374 224) 4-26-50, 4-26-67,</w:t>
              <w:br/>
              <w:t xml:space="preserve">         (374 93) 40-70-53,</w:t>
              <w:br/>
              <w:t>факс (374 224) 4-26-67</w:t>
            </w:r>
          </w:p>
          <w:p>
            <w:pPr>
              <w:pStyle w:val="Normal"/>
              <w:shd w:fill="FFFFFF" w:val="clear"/>
              <w:spacing w:lineRule="exact" w:line="255" w:before="60" w:after="60"/>
              <w:ind w:right="-57" w:hanging="0"/>
              <w:rPr/>
            </w:pPr>
            <w:r>
              <w:rPr/>
              <w:t>0082, г. Ереван, ул. Совхозаин, 1,</w:t>
              <w:br/>
              <w:t>тел.   (374 10) 58-99-93,</w:t>
              <w:br/>
              <w:t>факс (374 10) 54-39-16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exact" w:line="255" w:before="6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5" w:before="60" w:after="60"/>
              <w:rPr/>
            </w:pPr>
            <w:r>
              <w:rPr/>
              <w:t>Сапфиры искусственные</w:t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5" w:before="60" w:after="60"/>
              <w:rPr/>
            </w:pPr>
            <w:r>
              <w:rPr/>
              <w:t>ОАО «Сапфир»</w:t>
            </w:r>
          </w:p>
        </w:tc>
        <w:tc>
          <w:tcPr>
            <w:tcW w:w="3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5" w:before="60" w:after="60"/>
              <w:ind w:right="-57" w:hanging="0"/>
              <w:rPr/>
            </w:pPr>
            <w:r>
              <w:rPr/>
              <w:t xml:space="preserve">2412, Котайкский марз, </w:t>
              <w:br/>
            </w:r>
            <w:r>
              <w:rPr>
                <w:spacing w:val="-5"/>
              </w:rPr>
              <w:t xml:space="preserve">Нор Ачин, ул. А. Арутюняна, </w:t>
            </w:r>
            <w:r>
              <w:rPr/>
              <w:t>1,</w:t>
              <w:br/>
              <w:t xml:space="preserve">тел.:  (374 10) 28-19-60, </w:t>
              <w:br/>
              <w:t xml:space="preserve">         (374 224) 4-17-08,</w:t>
              <w:br/>
              <w:t>факс (374 10) 28-19-60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exact" w:line="255" w:before="6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5" w:before="60" w:after="60"/>
              <w:rPr/>
            </w:pPr>
            <w:r>
              <w:rPr>
                <w:spacing w:val="-2"/>
              </w:rPr>
              <w:t>Шлифпорошки из синте</w:t>
            </w:r>
            <w:r>
              <w:rPr/>
              <w:t>тических алмазов</w:t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5" w:before="60" w:after="60"/>
              <w:rPr/>
            </w:pPr>
            <w:r>
              <w:rPr/>
              <w:t>ОАО «Алмаст»</w:t>
            </w:r>
          </w:p>
        </w:tc>
        <w:tc>
          <w:tcPr>
            <w:tcW w:w="3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5" w:before="60" w:after="60"/>
              <w:ind w:right="-57" w:hanging="0"/>
              <w:rPr/>
            </w:pPr>
            <w:r>
              <w:rPr/>
              <w:t>0069, Ереван, ул. Рубинянца, 28,</w:t>
              <w:br/>
              <w:t xml:space="preserve">тел.: (374 10) 24-30-60, </w:t>
            </w:r>
          </w:p>
          <w:p>
            <w:pPr>
              <w:pStyle w:val="Normal"/>
              <w:shd w:fill="FFFFFF" w:val="clear"/>
              <w:spacing w:lineRule="exact" w:line="255" w:before="60" w:after="60"/>
              <w:ind w:right="-57" w:hanging="0"/>
              <w:rPr/>
            </w:pPr>
            <w:r>
              <w:rPr/>
              <w:t xml:space="preserve">                       </w:t>
            </w:r>
            <w:r>
              <w:rPr/>
              <w:t>24-35-20,</w:t>
              <w:br/>
              <w:t xml:space="preserve">                       24-73-34,</w:t>
              <w:br/>
              <w:t>факс (374 10) 24-35-20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exact" w:line="255" w:before="6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55" w:before="60" w:after="60"/>
              <w:rPr/>
            </w:pPr>
            <w:r>
              <w:rPr>
                <w:spacing w:val="-5"/>
              </w:rPr>
              <w:t xml:space="preserve">Ювелирные изделия и их </w:t>
            </w:r>
            <w:r>
              <w:rPr/>
              <w:t>части, изделия и их части из драгоценных металлов</w:t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5" w:before="60" w:after="60"/>
              <w:ind w:left="19" w:hanging="0"/>
              <w:rPr/>
            </w:pPr>
            <w:r>
              <w:rPr/>
              <w:t>ООТ «Арцег»</w:t>
            </w:r>
          </w:p>
        </w:tc>
        <w:tc>
          <w:tcPr>
            <w:tcW w:w="34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5" w:before="60" w:after="60"/>
              <w:ind w:right="-57" w:hanging="0"/>
              <w:rPr/>
            </w:pPr>
            <w:r>
              <w:rPr>
                <w:spacing w:val="-6"/>
              </w:rPr>
              <w:t>0014, Ереван ул. Давит Анахти, 23,</w:t>
            </w:r>
            <w:r>
              <w:rPr/>
              <w:br/>
              <w:t>тел.: (37410) 24-08-99,</w:t>
            </w:r>
          </w:p>
          <w:p>
            <w:pPr>
              <w:pStyle w:val="Normal"/>
              <w:shd w:fill="FFFFFF" w:val="clear"/>
              <w:spacing w:lineRule="exact" w:line="255" w:before="60" w:after="60"/>
              <w:ind w:right="-57" w:hanging="0"/>
              <w:rPr/>
            </w:pPr>
            <w:r>
              <w:rPr/>
              <w:t xml:space="preserve">         </w:t>
            </w:r>
            <w:r>
              <w:rPr/>
              <w:t>(37410) 24-07-99,</w:t>
              <w:br/>
              <w:t xml:space="preserve">         (374 91) 41-89-71, </w:t>
              <w:br/>
              <w:t xml:space="preserve">факс (374 10) 24-08-99, </w:t>
              <w:br/>
              <w:t>e</w:t>
            </w:r>
            <w:r>
              <w:rPr>
                <w:spacing w:val="-11"/>
              </w:rPr>
              <w:t xml:space="preserve">-mail: </w:t>
            </w:r>
            <w:hyperlink r:id="rId20">
              <w:r>
                <w:rPr>
                  <w:rStyle w:val="InternetLink"/>
                  <w:spacing w:val="-11"/>
                </w:rPr>
                <w:t xml:space="preserve">arpegtgan-ninco.com </w:t>
              </w:r>
            </w:hyperlink>
            <w:r>
              <w:rPr>
                <w:spacing w:val="-11"/>
              </w:rPr>
              <w:t>,</w:t>
              <w:br/>
            </w:r>
            <w:hyperlink r:id="rId21">
              <w:r>
                <w:rPr>
                  <w:rStyle w:val="InternetLink"/>
                </w:rPr>
                <w:t>www.arpegjewelry.com</w:t>
              </w:r>
            </w:hyperlink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55" w:before="6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55" w:before="60" w:after="60"/>
              <w:rPr/>
            </w:pPr>
            <w:r>
              <w:rPr/>
            </w:r>
          </w:p>
        </w:tc>
        <w:tc>
          <w:tcPr>
            <w:tcW w:w="288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5" w:before="60" w:after="60"/>
              <w:ind w:left="19" w:right="667" w:firstLine="5"/>
              <w:rPr/>
            </w:pPr>
            <w:r>
              <w:rPr/>
              <w:t>ОАО «Ереванский ювелирный завод-1 Гном»</w:t>
            </w:r>
          </w:p>
        </w:tc>
        <w:tc>
          <w:tcPr>
            <w:tcW w:w="34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5" w:before="60" w:after="60"/>
              <w:ind w:right="-57" w:hanging="0"/>
              <w:rPr/>
            </w:pPr>
            <w:r>
              <w:rPr/>
              <w:t xml:space="preserve">0023, Ереван, пр. Аршакуняц, 12, </w:t>
              <w:br/>
              <w:t>тел.   (374 10) 52-53-21,</w:t>
              <w:br/>
              <w:t>факс (374 10) 52-57-13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55" w:before="6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55" w:before="60" w:after="60"/>
              <w:rPr/>
            </w:pPr>
            <w:r>
              <w:rPr/>
            </w:r>
          </w:p>
        </w:tc>
        <w:tc>
          <w:tcPr>
            <w:tcW w:w="288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5" w:before="60" w:after="60"/>
              <w:ind w:left="14" w:right="470" w:hanging="0"/>
              <w:rPr/>
            </w:pPr>
            <w:r>
              <w:rPr>
                <w:spacing w:val="-8"/>
              </w:rPr>
              <w:t>Ювелирная компания ООО</w:t>
            </w:r>
            <w:r>
              <w:rPr/>
              <w:t xml:space="preserve"> «Нью Эстет»</w:t>
            </w:r>
          </w:p>
        </w:tc>
        <w:tc>
          <w:tcPr>
            <w:tcW w:w="34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5" w:before="60" w:after="60"/>
              <w:ind w:right="-57" w:hanging="0"/>
              <w:rPr/>
            </w:pPr>
            <w:r>
              <w:rPr/>
              <w:t xml:space="preserve">0023, Ереван, пр. Аршакуняц, 12, </w:t>
              <w:br/>
              <w:t>тел.: (374 10) 54-77-15,</w:t>
            </w:r>
          </w:p>
          <w:p>
            <w:pPr>
              <w:pStyle w:val="Normal"/>
              <w:shd w:fill="FFFFFF" w:val="clear"/>
              <w:spacing w:lineRule="exact" w:line="255" w:before="60" w:after="60"/>
              <w:ind w:right="-57" w:hanging="0"/>
              <w:rPr/>
            </w:pPr>
            <w:r>
              <w:rPr/>
              <w:t xml:space="preserve">          </w:t>
            </w:r>
            <w:r>
              <w:rPr/>
              <w:t xml:space="preserve">(37410) 51-97-15, </w:t>
              <w:br/>
              <w:t xml:space="preserve">      (7-495) 101-23-39 (в Москве),</w:t>
              <w:br/>
              <w:t>факс (374 10) 51-97-15,</w:t>
              <w:br/>
              <w:t>e</w:t>
            </w:r>
            <w:r>
              <w:rPr>
                <w:spacing w:val="-11"/>
              </w:rPr>
              <w:t xml:space="preserve">-mail: </w:t>
            </w:r>
            <w:hyperlink r:id="rId22">
              <w:r>
                <w:rPr>
                  <w:rStyle w:val="InternetLink"/>
                  <w:spacing w:val="-11"/>
                </w:rPr>
                <w:t>newestet@yandex.ru</w:t>
              </w:r>
            </w:hyperlink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55" w:before="6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55" w:before="60" w:after="60"/>
              <w:rPr/>
            </w:pPr>
            <w:r>
              <w:rPr/>
            </w:r>
          </w:p>
        </w:tc>
        <w:tc>
          <w:tcPr>
            <w:tcW w:w="28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5" w:before="60" w:after="60"/>
              <w:ind w:left="14" w:right="475" w:hanging="0"/>
              <w:rPr/>
            </w:pPr>
            <w:r>
              <w:rPr>
                <w:spacing w:val="-9"/>
              </w:rPr>
              <w:t xml:space="preserve">Ювелирная компания </w:t>
            </w:r>
            <w:r>
              <w:rPr/>
              <w:t>ЗАО «Джей-Си-Эй»</w:t>
            </w:r>
          </w:p>
        </w:tc>
        <w:tc>
          <w:tcPr>
            <w:tcW w:w="34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5" w:before="60" w:after="60"/>
              <w:ind w:right="-57" w:hanging="0"/>
              <w:rPr/>
            </w:pPr>
            <w:r>
              <w:rPr>
                <w:spacing w:val="-3"/>
              </w:rPr>
              <w:t xml:space="preserve">0082, Ереван, ул. Айаси, </w:t>
            </w:r>
            <w:r>
              <w:rPr/>
              <w:t>114/1,</w:t>
              <w:br/>
              <w:t>тел.  (374 10) 58-99-93,</w:t>
              <w:br/>
              <w:t>факс (374 10) 54-39-16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exact" w:line="255" w:before="6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5" w:before="60" w:after="60"/>
              <w:rPr/>
            </w:pPr>
            <w:r>
              <w:rPr>
                <w:spacing w:val="-3"/>
              </w:rPr>
              <w:t xml:space="preserve">Напильники, надфили, </w:t>
            </w:r>
            <w:r>
              <w:rPr>
                <w:spacing w:val="-1"/>
              </w:rPr>
              <w:t xml:space="preserve">рашпили, клещи, плоскогубцы и </w:t>
            </w:r>
            <w:r>
              <w:rPr/>
              <w:t>аналогичные инструменты</w:t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5" w:before="60" w:after="60"/>
              <w:rPr>
                <w:spacing w:val="-2"/>
              </w:rPr>
            </w:pPr>
            <w:r>
              <w:rPr>
                <w:spacing w:val="-2"/>
              </w:rPr>
              <w:t>АООТ «Электроприбор»</w:t>
            </w:r>
          </w:p>
        </w:tc>
        <w:tc>
          <w:tcPr>
            <w:tcW w:w="3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5" w:before="60" w:after="60"/>
              <w:ind w:right="-57" w:hanging="0"/>
              <w:rPr/>
            </w:pPr>
            <w:r>
              <w:rPr>
                <w:spacing w:val="-5"/>
              </w:rPr>
              <w:t xml:space="preserve">0086, Ереван, ул. Шираки, 74, </w:t>
              <w:br/>
              <w:t>т</w:t>
            </w:r>
            <w:r>
              <w:rPr/>
              <w:t xml:space="preserve">ел.: (374 10) 42-11-22, </w:t>
            </w:r>
          </w:p>
          <w:p>
            <w:pPr>
              <w:pStyle w:val="Normal"/>
              <w:shd w:fill="FFFFFF" w:val="clear"/>
              <w:spacing w:lineRule="exact" w:line="255" w:before="60" w:after="60"/>
              <w:ind w:right="-57" w:hanging="0"/>
              <w:rPr/>
            </w:pPr>
            <w:r>
              <w:rPr/>
              <w:t xml:space="preserve">          </w:t>
            </w:r>
            <w:r>
              <w:rPr/>
              <w:t>(37410) 46-28-20,</w:t>
              <w:br/>
              <w:t xml:space="preserve">          (37410) 42-28-22,</w:t>
              <w:br/>
              <w:t>факс (374 312) 42-11-22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exact" w:line="255" w:before="6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5" w:before="60" w:after="60"/>
              <w:rPr/>
            </w:pPr>
            <w:r>
              <w:rPr/>
              <w:t>Алмазные инструменты</w:t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5" w:before="60" w:after="60"/>
              <w:rPr/>
            </w:pPr>
            <w:r>
              <w:rPr/>
              <w:t>ООО «Бор»</w:t>
            </w:r>
          </w:p>
        </w:tc>
        <w:tc>
          <w:tcPr>
            <w:tcW w:w="3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5" w:before="60" w:after="60"/>
              <w:ind w:right="-57" w:hanging="0"/>
              <w:rPr/>
            </w:pPr>
            <w:r>
              <w:rPr/>
              <w:t>0014, Ереван, ул. Канакера, 16,</w:t>
              <w:br/>
              <w:t>т</w:t>
            </w:r>
            <w:r>
              <w:rPr>
                <w:spacing w:val="-1"/>
              </w:rPr>
              <w:t>ел./факс (374 10) 28-77-12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exact" w:line="260" w:before="6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60" w:before="60" w:after="60"/>
              <w:rPr/>
            </w:pPr>
            <w:r>
              <w:rPr/>
              <w:t xml:space="preserve">Сменные рабочие </w:t>
            </w:r>
            <w:r>
              <w:rPr>
                <w:spacing w:val="-1"/>
              </w:rPr>
              <w:t xml:space="preserve">инструменты для ручных </w:t>
            </w:r>
            <w:r>
              <w:rPr/>
              <w:t xml:space="preserve">инструментов, с </w:t>
            </w:r>
            <w:r>
              <w:rPr>
                <w:spacing w:val="-4"/>
              </w:rPr>
              <w:t xml:space="preserve">механическим приводом </w:t>
            </w:r>
            <w:r>
              <w:rPr/>
              <w:t>или без него или для станков</w:t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0" w:before="60" w:after="60"/>
              <w:rPr/>
            </w:pPr>
            <w:r>
              <w:rPr/>
              <w:t>СП ЗАО «Астра»</w:t>
            </w:r>
          </w:p>
        </w:tc>
        <w:tc>
          <w:tcPr>
            <w:tcW w:w="34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0" w:before="60" w:after="60"/>
              <w:ind w:right="-57" w:hanging="0"/>
              <w:rPr/>
            </w:pPr>
            <w:r>
              <w:rPr/>
              <w:t xml:space="preserve">0064, Ереван, кв. </w:t>
            </w:r>
            <w:r>
              <w:rPr>
                <w:spacing w:val="-4"/>
              </w:rPr>
              <w:t xml:space="preserve">Зоравар Андраники, ул. </w:t>
            </w:r>
            <w:r>
              <w:rPr/>
              <w:t>Раффу, 111,</w:t>
              <w:br/>
              <w:t>тел.: (374 10) 73-37-00,</w:t>
              <w:br/>
              <w:t xml:space="preserve">         (374 10) 74-06-20,</w:t>
              <w:br/>
              <w:t xml:space="preserve">         (374 91) 40-28-92,</w:t>
              <w:br/>
              <w:t>ф</w:t>
            </w:r>
            <w:r>
              <w:rPr>
                <w:spacing w:val="-2"/>
              </w:rPr>
              <w:t>акс (374 10) 54-54-74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</w:r>
          </w:p>
        </w:tc>
        <w:tc>
          <w:tcPr>
            <w:tcW w:w="29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rPr/>
            </w:pPr>
            <w:r>
              <w:rPr/>
            </w:r>
          </w:p>
        </w:tc>
        <w:tc>
          <w:tcPr>
            <w:tcW w:w="288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0" w:before="60" w:after="60"/>
              <w:ind w:firstLine="11"/>
              <w:rPr/>
            </w:pPr>
            <w:r>
              <w:rPr/>
              <w:t>ООО Инструментальный завод «Шабер»</w:t>
            </w:r>
          </w:p>
        </w:tc>
        <w:tc>
          <w:tcPr>
            <w:tcW w:w="34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0" w:before="60" w:after="60"/>
              <w:ind w:right="-57" w:hanging="0"/>
              <w:rPr/>
            </w:pPr>
            <w:r>
              <w:rPr/>
              <w:t>0079, Ереван, Норский 4-й мкр., ул. Тевосяна, 19,</w:t>
              <w:br/>
              <w:t>тел.: (374 10) 63-71-67,</w:t>
              <w:br/>
              <w:t xml:space="preserve">         (374 10) 64-34-32,</w:t>
              <w:br/>
              <w:t xml:space="preserve">         (374 91) 41-14-08,</w:t>
              <w:br/>
              <w:t>факс (374 10) 64-34-32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</w:r>
          </w:p>
        </w:tc>
        <w:tc>
          <w:tcPr>
            <w:tcW w:w="29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rPr/>
            </w:pPr>
            <w:r>
              <w:rPr/>
            </w:r>
          </w:p>
        </w:tc>
        <w:tc>
          <w:tcPr>
            <w:tcW w:w="288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0" w:before="60" w:after="60"/>
              <w:ind w:left="10" w:hanging="0"/>
              <w:rPr/>
            </w:pPr>
            <w:r>
              <w:rPr>
                <w:spacing w:val="-4"/>
              </w:rPr>
              <w:t xml:space="preserve">АООТ Чаренцаванский </w:t>
            </w:r>
            <w:r>
              <w:rPr/>
              <w:t>инструментальный завод</w:t>
            </w:r>
          </w:p>
        </w:tc>
        <w:tc>
          <w:tcPr>
            <w:tcW w:w="347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0" w:before="60" w:after="60"/>
              <w:ind w:right="-57" w:hanging="0"/>
              <w:rPr/>
            </w:pPr>
            <w:r>
              <w:rPr>
                <w:spacing w:val="-8"/>
              </w:rPr>
              <w:t xml:space="preserve">Котайкский марз, ул. Г.Чаренцаван </w:t>
            </w:r>
            <w:r>
              <w:rPr/>
              <w:br/>
              <w:t xml:space="preserve">тел.: (374 226) 4-27-78, </w:t>
            </w:r>
          </w:p>
          <w:p>
            <w:pPr>
              <w:pStyle w:val="Normal"/>
              <w:shd w:fill="FFFFFF" w:val="clear"/>
              <w:spacing w:lineRule="exact" w:line="260" w:before="60" w:after="60"/>
              <w:ind w:right="-57" w:hanging="0"/>
              <w:rPr/>
            </w:pPr>
            <w:r>
              <w:rPr/>
              <w:t xml:space="preserve">         </w:t>
            </w:r>
            <w:r>
              <w:rPr/>
              <w:t>(374 226) 4-43-86,</w:t>
              <w:br/>
              <w:t>факс (374 226) 4-43-86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exact" w:line="260" w:before="6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60" w:before="60" w:after="60"/>
              <w:rPr/>
            </w:pPr>
            <w:r>
              <w:rPr/>
              <w:t xml:space="preserve">Жернова, камни точильные, круги шлифовальные и аналогичные изделия без </w:t>
            </w:r>
            <w:r>
              <w:rPr>
                <w:spacing w:val="-3"/>
              </w:rPr>
              <w:t>опорных конструкций</w:t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0" w:before="60" w:after="60"/>
              <w:ind w:left="24" w:hanging="0"/>
              <w:rPr/>
            </w:pPr>
            <w:r>
              <w:rPr/>
              <w:t>ОАО «Алмаст»</w:t>
            </w:r>
          </w:p>
        </w:tc>
        <w:tc>
          <w:tcPr>
            <w:tcW w:w="34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0" w:before="60" w:after="60"/>
              <w:ind w:right="-57" w:hanging="0"/>
              <w:rPr/>
            </w:pPr>
            <w:r>
              <w:rPr/>
              <w:t>0069, Ереван, ул. Рубинянца, 28,</w:t>
              <w:br/>
              <w:t>тел.: (374 10) 24-30-60,</w:t>
              <w:br/>
              <w:t xml:space="preserve">         (374 10) 24-35-20,</w:t>
              <w:br/>
              <w:t xml:space="preserve">         (374 10) 24-73-34,</w:t>
              <w:br/>
              <w:t>факс (374 10)24-35-2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60" w:before="6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rPr/>
            </w:pPr>
            <w:r>
              <w:rPr/>
            </w:r>
          </w:p>
        </w:tc>
        <w:tc>
          <w:tcPr>
            <w:tcW w:w="288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0" w:before="60" w:after="60"/>
              <w:ind w:left="19" w:hanging="0"/>
              <w:rPr/>
            </w:pPr>
            <w:r>
              <w:rPr/>
              <w:t>СП ЗАО «Астра»</w:t>
            </w:r>
          </w:p>
        </w:tc>
        <w:tc>
          <w:tcPr>
            <w:tcW w:w="34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0" w:before="60" w:after="60"/>
              <w:ind w:right="-57" w:hanging="0"/>
              <w:rPr/>
            </w:pPr>
            <w:r>
              <w:rPr/>
              <w:t>0064, Ереван, кв. Зоравар Андраники, ул. Раффу, 111,</w:t>
              <w:br/>
              <w:t>тел.: (374 10) 73-37-00,</w:t>
              <w:br/>
              <w:t xml:space="preserve">         (374 10) 74-06-20,</w:t>
            </w:r>
          </w:p>
          <w:p>
            <w:pPr>
              <w:pStyle w:val="Normal"/>
              <w:shd w:fill="FFFFFF" w:val="clear"/>
              <w:spacing w:lineRule="exact" w:line="260" w:before="60" w:after="60"/>
              <w:ind w:right="-57" w:hanging="0"/>
              <w:rPr/>
            </w:pPr>
            <w:r>
              <w:rPr/>
              <w:t xml:space="preserve">         </w:t>
            </w:r>
            <w:r>
              <w:rPr/>
              <w:t>(374 91) 40-28-92,</w:t>
            </w:r>
          </w:p>
          <w:p>
            <w:pPr>
              <w:pStyle w:val="Normal"/>
              <w:shd w:fill="FFFFFF" w:val="clear"/>
              <w:spacing w:lineRule="exact" w:line="260" w:before="60" w:after="60"/>
              <w:ind w:right="-57" w:hanging="0"/>
              <w:rPr/>
            </w:pPr>
            <w:r>
              <w:rPr/>
              <w:t>факс (374 10) 54-54-74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60" w:before="6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rPr/>
            </w:pPr>
            <w:r>
              <w:rPr/>
            </w:r>
          </w:p>
        </w:tc>
        <w:tc>
          <w:tcPr>
            <w:tcW w:w="288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0" w:before="60" w:after="60"/>
              <w:ind w:left="14" w:hanging="0"/>
              <w:rPr/>
            </w:pPr>
            <w:r>
              <w:rPr/>
              <w:t>ООО «Бор»</w:t>
            </w:r>
          </w:p>
        </w:tc>
        <w:tc>
          <w:tcPr>
            <w:tcW w:w="34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0" w:before="60" w:after="60"/>
              <w:ind w:right="-57" w:hanging="0"/>
              <w:rPr/>
            </w:pPr>
            <w:r>
              <w:rPr/>
              <w:t>0014, Ереван, ул. Канакера, 16,</w:t>
              <w:br/>
              <w:t>тел.:  (374 10) 28-77-12,</w:t>
              <w:br/>
              <w:t xml:space="preserve">                        28-75-39,</w:t>
              <w:br/>
              <w:t>факс (374 10) 28-77-12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60" w:before="6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rPr/>
            </w:pPr>
            <w:r>
              <w:rPr/>
            </w:r>
          </w:p>
        </w:tc>
        <w:tc>
          <w:tcPr>
            <w:tcW w:w="288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0" w:before="60" w:after="60"/>
              <w:rPr/>
            </w:pPr>
            <w:r>
              <w:rPr/>
              <w:t>ООО Инструментальный завод «Шабер»</w:t>
            </w:r>
          </w:p>
        </w:tc>
        <w:tc>
          <w:tcPr>
            <w:tcW w:w="34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0" w:before="60" w:after="60"/>
              <w:ind w:right="-57" w:hanging="0"/>
              <w:rPr/>
            </w:pPr>
            <w:r>
              <w:rPr/>
              <w:t>0079, Ереван, Норский 4-й</w:t>
              <w:br/>
              <w:t>мкр., у</w:t>
            </w:r>
            <w:r>
              <w:rPr>
                <w:spacing w:val="-2"/>
              </w:rPr>
              <w:t>л. Тевосяна, 19,</w:t>
              <w:br/>
              <w:t>т</w:t>
            </w:r>
            <w:r>
              <w:rPr/>
              <w:t>ел.: (374 10) 63-71-67,</w:t>
              <w:br/>
              <w:t xml:space="preserve">                       64-34-32,</w:t>
              <w:br/>
              <w:t xml:space="preserve">         (374 91) 41-14-08,</w:t>
              <w:br/>
              <w:t>факс (374 10) 64-34-32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60" w:before="6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rPr/>
            </w:pPr>
            <w:r>
              <w:rPr/>
            </w:r>
          </w:p>
        </w:tc>
        <w:tc>
          <w:tcPr>
            <w:tcW w:w="288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0" w:before="60" w:after="60"/>
              <w:rPr/>
            </w:pPr>
            <w:r>
              <w:rPr>
                <w:spacing w:val="-4"/>
              </w:rPr>
              <w:t xml:space="preserve">АООТ Чаренцаванский </w:t>
            </w:r>
            <w:r>
              <w:rPr/>
              <w:t>инструментальный завод</w:t>
            </w:r>
          </w:p>
        </w:tc>
        <w:tc>
          <w:tcPr>
            <w:tcW w:w="34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0" w:before="60" w:after="60"/>
              <w:ind w:right="-57" w:hanging="0"/>
              <w:rPr/>
            </w:pPr>
            <w:r>
              <w:rPr/>
              <w:t xml:space="preserve">Котайкский марз, </w:t>
              <w:br/>
              <w:t>ул. Г. Чаренцаван,</w:t>
              <w:br/>
              <w:t>тел.: (374 226)  4-27-78,</w:t>
              <w:br/>
              <w:t xml:space="preserve">                          4-43-86,</w:t>
              <w:br/>
              <w:t>факс (374 226) 4-43-86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60" w:before="6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rPr/>
            </w:pPr>
            <w:r>
              <w:rPr/>
            </w:r>
          </w:p>
        </w:tc>
        <w:tc>
          <w:tcPr>
            <w:tcW w:w="288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0" w:before="60" w:after="60"/>
              <w:rPr/>
            </w:pPr>
            <w:r>
              <w:rPr/>
              <w:t>ОАО «Сапфир»</w:t>
            </w:r>
          </w:p>
        </w:tc>
        <w:tc>
          <w:tcPr>
            <w:tcW w:w="347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0" w:before="60" w:after="60"/>
              <w:ind w:right="-57" w:hanging="0"/>
              <w:rPr/>
            </w:pPr>
            <w:r>
              <w:rPr/>
              <w:t>2412, Котайкский марз,</w:t>
              <w:br/>
            </w:r>
            <w:r>
              <w:rPr>
                <w:spacing w:val="-6"/>
              </w:rPr>
              <w:t xml:space="preserve">Нор Ачин, ул. А. Арутюняна, </w:t>
            </w:r>
            <w:r>
              <w:rPr>
                <w:bCs/>
              </w:rPr>
              <w:t>1,</w:t>
            </w:r>
            <w:r>
              <w:rPr>
                <w:b/>
                <w:bCs/>
              </w:rPr>
              <w:br/>
              <w:t>т</w:t>
            </w:r>
            <w:r>
              <w:rPr/>
              <w:t>ел.: (374 10) 28-19-60,</w:t>
              <w:br/>
              <w:t xml:space="preserve">         (374 224) 4-17-08,</w:t>
              <w:br/>
              <w:t>факс (374 10) 28-19-6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exact" w:line="250" w:before="6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 w:before="60" w:after="60"/>
              <w:rPr/>
            </w:pPr>
            <w:r>
              <w:rPr>
                <w:spacing w:val="-3"/>
              </w:rPr>
              <w:t xml:space="preserve">Природный или </w:t>
            </w:r>
            <w:r>
              <w:rPr/>
              <w:t xml:space="preserve">искусственный </w:t>
            </w:r>
            <w:r>
              <w:rPr>
                <w:spacing w:val="-5"/>
              </w:rPr>
              <w:t xml:space="preserve">абразивный порошок или </w:t>
            </w:r>
            <w:r>
              <w:rPr/>
              <w:t>зерно на тканой, бумажной, картонной или иной основ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 w:before="60" w:after="60"/>
              <w:ind w:left="14" w:hanging="0"/>
              <w:rPr/>
            </w:pPr>
            <w:r>
              <w:rPr/>
              <w:t>ОАО «Алмаст»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 w:before="60" w:after="60"/>
              <w:ind w:right="-57" w:hanging="0"/>
              <w:rPr/>
            </w:pPr>
            <w:r>
              <w:rPr/>
              <w:t>0069, Ереван, ул. Рубинянца, 28,</w:t>
              <w:br/>
              <w:t xml:space="preserve">тел.: (374 10) 24-30-60, </w:t>
            </w:r>
          </w:p>
          <w:p>
            <w:pPr>
              <w:pStyle w:val="Normal"/>
              <w:shd w:fill="FFFFFF" w:val="clear"/>
              <w:spacing w:lineRule="exact" w:line="250" w:before="60" w:after="60"/>
              <w:ind w:right="-57" w:hanging="0"/>
              <w:rPr/>
            </w:pPr>
            <w:r>
              <w:rPr/>
              <w:t xml:space="preserve">         </w:t>
            </w:r>
            <w:r>
              <w:rPr/>
              <w:t>(374 10) 24-35-20,</w:t>
              <w:br/>
              <w:t xml:space="preserve">         (374 10) 24-73-34,</w:t>
              <w:br/>
              <w:t>факс (374 10) 24-35-20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exact" w:line="250" w:before="6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 w:before="60" w:after="60"/>
              <w:rPr/>
            </w:pPr>
            <w:r>
              <w:rPr/>
              <w:t xml:space="preserve">Станки металлорежущие (горизонтально-расточные, вертикально-фрезерные, пантографические, с ЧПУ особо высокой точности, для огранки алмазов и др.), станки фрезерные </w:t>
            </w:r>
            <w:r>
              <w:rPr>
                <w:spacing w:val="-4"/>
              </w:rPr>
              <w:t xml:space="preserve">широкоуниверсальные, </w:t>
            </w:r>
            <w:r>
              <w:rPr/>
              <w:t>станки радиально-</w:t>
            </w:r>
            <w:r>
              <w:rPr>
                <w:spacing w:val="-5"/>
              </w:rPr>
              <w:t xml:space="preserve">сверлильные различных </w:t>
            </w:r>
            <w:r>
              <w:rPr/>
              <w:t>модификаций</w:t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 w:before="60" w:after="60"/>
              <w:rPr/>
            </w:pPr>
            <w:r>
              <w:rPr/>
              <w:t>АООТ Армавирский станкостроительный завод</w:t>
            </w:r>
          </w:p>
        </w:tc>
        <w:tc>
          <w:tcPr>
            <w:tcW w:w="34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 w:before="60" w:after="60"/>
              <w:ind w:right="-57" w:hanging="0"/>
              <w:rPr/>
            </w:pPr>
            <w:r>
              <w:rPr/>
              <w:t xml:space="preserve">Армавирский марз, </w:t>
              <w:br/>
            </w:r>
            <w:r>
              <w:rPr>
                <w:spacing w:val="-4"/>
              </w:rPr>
              <w:t xml:space="preserve">Армавир, 23-я улица, 5, </w:t>
              <w:br/>
              <w:t>т</w:t>
            </w:r>
            <w:r>
              <w:rPr/>
              <w:t>ел.: (374 237) 6-32-19, 5-03-02</w:t>
              <w:br/>
              <w:t>ф</w:t>
            </w:r>
            <w:r>
              <w:rPr>
                <w:spacing w:val="-1"/>
              </w:rPr>
              <w:t>акс (374 237) 6-32-19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50" w:before="60" w:after="60"/>
              <w:jc w:val="center"/>
              <w:rPr/>
            </w:pPr>
            <w:r>
              <w:rPr/>
            </w:r>
          </w:p>
        </w:tc>
        <w:tc>
          <w:tcPr>
            <w:tcW w:w="29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50" w:before="60" w:after="60"/>
              <w:rPr/>
            </w:pPr>
            <w:r>
              <w:rPr/>
            </w:r>
          </w:p>
        </w:tc>
        <w:tc>
          <w:tcPr>
            <w:tcW w:w="288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 w:before="60" w:after="60"/>
              <w:ind w:left="10" w:right="485" w:firstLine="10"/>
              <w:rPr/>
            </w:pPr>
            <w:r>
              <w:rPr>
                <w:spacing w:val="-4"/>
              </w:rPr>
              <w:t xml:space="preserve">Механический завод </w:t>
            </w:r>
            <w:r>
              <w:rPr/>
              <w:t>ООО «Аргишти»</w:t>
            </w:r>
          </w:p>
        </w:tc>
        <w:tc>
          <w:tcPr>
            <w:tcW w:w="34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 w:before="60" w:after="60"/>
              <w:ind w:right="-57" w:hanging="0"/>
              <w:rPr/>
            </w:pPr>
            <w:r>
              <w:rPr/>
              <w:t>Котайский марз, с. Балаовит,</w:t>
              <w:br/>
              <w:t>тел.: (374 10) 25-84-54,</w:t>
              <w:br/>
              <w:t xml:space="preserve">         (374 93) 44-66-66,</w:t>
              <w:br/>
              <w:t>факс (374 10) 25-84-54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50" w:before="60" w:after="60"/>
              <w:jc w:val="center"/>
              <w:rPr/>
            </w:pPr>
            <w:r>
              <w:rPr/>
            </w:r>
          </w:p>
        </w:tc>
        <w:tc>
          <w:tcPr>
            <w:tcW w:w="29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50" w:before="60" w:after="60"/>
              <w:rPr/>
            </w:pPr>
            <w:r>
              <w:rPr/>
            </w:r>
          </w:p>
        </w:tc>
        <w:tc>
          <w:tcPr>
            <w:tcW w:w="288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 w:before="60" w:after="60"/>
              <w:ind w:left="14" w:right="653" w:firstLine="5"/>
              <w:rPr/>
            </w:pPr>
            <w:r>
              <w:rPr/>
              <w:t>Научно-производственное объединение ОАО «Интерстанок»</w:t>
            </w:r>
          </w:p>
        </w:tc>
        <w:tc>
          <w:tcPr>
            <w:tcW w:w="34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 w:before="60" w:after="60"/>
              <w:ind w:right="-57" w:hanging="0"/>
              <w:rPr/>
            </w:pPr>
            <w:r>
              <w:rPr>
                <w:spacing w:val="-1"/>
              </w:rPr>
              <w:t xml:space="preserve">0082, Ереван, </w:t>
              <w:br/>
              <w:t xml:space="preserve">пр. Цовакал </w:t>
            </w:r>
            <w:r>
              <w:rPr/>
              <w:t>Исакови, 10,</w:t>
              <w:br/>
              <w:t>тел.: (374 10) 56-32-31, 52-76-33</w:t>
              <w:br/>
              <w:t xml:space="preserve">         (374 10) 56-31-76,</w:t>
              <w:br/>
              <w:t>факс (374 10) 56-31-73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50" w:before="60" w:after="60"/>
              <w:jc w:val="center"/>
              <w:rPr/>
            </w:pPr>
            <w:r>
              <w:rPr/>
            </w:r>
          </w:p>
        </w:tc>
        <w:tc>
          <w:tcPr>
            <w:tcW w:w="29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50" w:before="60" w:after="60"/>
              <w:rPr/>
            </w:pPr>
            <w:r>
              <w:rPr/>
            </w:r>
          </w:p>
        </w:tc>
        <w:tc>
          <w:tcPr>
            <w:tcW w:w="288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 w:before="60" w:after="60"/>
              <w:rPr>
                <w:spacing w:val="-5"/>
              </w:rPr>
            </w:pPr>
            <w:r>
              <w:rPr>
                <w:spacing w:val="-5"/>
              </w:rPr>
              <w:t>АОЗТ «Арменмотор»</w:t>
            </w:r>
          </w:p>
        </w:tc>
        <w:tc>
          <w:tcPr>
            <w:tcW w:w="34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 w:before="60" w:after="60"/>
              <w:ind w:right="-57" w:hanging="0"/>
              <w:rPr/>
            </w:pPr>
            <w:r>
              <w:rPr>
                <w:spacing w:val="-2"/>
              </w:rPr>
              <w:t xml:space="preserve">0018, Ереван, </w:t>
              <w:br/>
              <w:t xml:space="preserve">ул. Мовсес </w:t>
            </w:r>
            <w:r>
              <w:rPr/>
              <w:t>Хоренацу, 28,</w:t>
              <w:br/>
              <w:t>тел.: (374 10) 52-78-60,</w:t>
              <w:br/>
              <w:t xml:space="preserve">        (374 10) 52-77-92,</w:t>
              <w:br/>
              <w:t xml:space="preserve">        (374 10) 56-39-91,</w:t>
              <w:br/>
              <w:t>факс (37410) 52-77-92,</w:t>
              <w:br/>
            </w:r>
            <w:hyperlink r:id="rId23">
              <w:r>
                <w:rPr>
                  <w:rStyle w:val="InternetLink"/>
                </w:rPr>
                <w:t>www.armenmotor.am</w:t>
              </w:r>
            </w:hyperlink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50" w:before="60" w:after="60"/>
              <w:jc w:val="center"/>
              <w:rPr/>
            </w:pPr>
            <w:r>
              <w:rPr/>
            </w:r>
          </w:p>
        </w:tc>
        <w:tc>
          <w:tcPr>
            <w:tcW w:w="29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50" w:before="60" w:after="60"/>
              <w:rPr/>
            </w:pPr>
            <w:r>
              <w:rPr/>
            </w:r>
          </w:p>
        </w:tc>
        <w:tc>
          <w:tcPr>
            <w:tcW w:w="28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 w:before="60" w:after="60"/>
              <w:rPr/>
            </w:pPr>
            <w:r>
              <w:rPr>
                <w:spacing w:val="-4"/>
              </w:rPr>
              <w:t xml:space="preserve">АООТ Чаренцаванский </w:t>
            </w:r>
            <w:r>
              <w:rPr/>
              <w:t>инструментальный завод</w:t>
            </w:r>
          </w:p>
        </w:tc>
        <w:tc>
          <w:tcPr>
            <w:tcW w:w="34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 w:before="60" w:after="60"/>
              <w:ind w:right="-57" w:hanging="0"/>
              <w:rPr/>
            </w:pPr>
            <w:r>
              <w:rPr/>
              <w:t xml:space="preserve">Котайкский марз, </w:t>
              <w:br/>
              <w:t>ул. Г.Чаренцаван,</w:t>
              <w:br/>
              <w:t>тел.: (374 226) 427-78,</w:t>
              <w:br/>
              <w:t xml:space="preserve">         (374 226) 443-86, </w:t>
              <w:br/>
              <w:t>факс (374 226) 443-86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exact" w:line="250" w:before="6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50" w:before="60" w:after="60"/>
              <w:rPr/>
            </w:pPr>
            <w:r>
              <w:rPr/>
              <w:t>Стеклоткань, стеклонить, стеклопластик, стекло-шарики, стеклолента, стеклотара</w:t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 w:before="60" w:after="60"/>
              <w:ind w:left="19" w:right="254" w:firstLine="5"/>
              <w:rPr/>
            </w:pPr>
            <w:r>
              <w:rPr/>
              <w:t>Предприятие по производству стекло</w:t>
            </w:r>
            <w:r>
              <w:rPr>
                <w:spacing w:val="-1"/>
              </w:rPr>
              <w:t xml:space="preserve">тары ЗАО «Глас Уорд </w:t>
            </w:r>
            <w:r>
              <w:rPr/>
              <w:t>Компани»</w:t>
            </w:r>
          </w:p>
        </w:tc>
        <w:tc>
          <w:tcPr>
            <w:tcW w:w="34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 w:before="60" w:after="60"/>
              <w:ind w:right="-57" w:hanging="0"/>
              <w:rPr/>
            </w:pPr>
            <w:r>
              <w:rPr/>
              <w:t>Котайкский марз, Бюрегаван,</w:t>
              <w:br/>
              <w:t>тел.:  (374 10) 28-78-20,</w:t>
              <w:br/>
              <w:t xml:space="preserve">          (374 222) 6-00-42,</w:t>
              <w:br/>
              <w:t xml:space="preserve">          (374 222) 6-00-43,</w:t>
              <w:br/>
              <w:t xml:space="preserve">          (374 93) 79-79-73,</w:t>
              <w:br/>
              <w:t>ф</w:t>
            </w:r>
            <w:r>
              <w:rPr>
                <w:spacing w:val="-1"/>
              </w:rPr>
              <w:t xml:space="preserve">акс: (374 10) 28-78-20, </w:t>
            </w:r>
            <w:r>
              <w:rPr/>
              <w:t>28-78-33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50" w:before="6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50" w:before="60" w:after="60"/>
              <w:rPr/>
            </w:pPr>
            <w:r>
              <w:rPr/>
            </w:r>
          </w:p>
        </w:tc>
        <w:tc>
          <w:tcPr>
            <w:tcW w:w="28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 w:before="60" w:after="60"/>
              <w:ind w:left="5" w:right="682" w:hanging="0"/>
              <w:rPr/>
            </w:pPr>
            <w:r>
              <w:rPr/>
              <w:t>ОАО «Севанский стеклоизолятор»</w:t>
            </w:r>
          </w:p>
        </w:tc>
        <w:tc>
          <w:tcPr>
            <w:tcW w:w="34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 w:before="60" w:after="60"/>
              <w:ind w:right="-57" w:hanging="0"/>
              <w:rPr/>
            </w:pPr>
            <w:r>
              <w:rPr>
                <w:spacing w:val="-3"/>
              </w:rPr>
              <w:t>Гехаркуниский марз, Севан,</w:t>
              <w:br/>
            </w:r>
            <w:r>
              <w:rPr/>
              <w:t>ул. Горцаранаина, 5,</w:t>
              <w:br/>
              <w:t>тел.:  (374 261) 2-13-14, 2-32-66, факс (374 261) 2-32-66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exact" w:line="250" w:before="6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 w:before="60" w:after="60"/>
              <w:rPr/>
            </w:pPr>
            <w:r>
              <w:rPr>
                <w:spacing w:val="-1"/>
              </w:rPr>
              <w:t xml:space="preserve">Насосы жидкостные с </w:t>
            </w:r>
            <w:r>
              <w:rPr>
                <w:spacing w:val="-3"/>
              </w:rPr>
              <w:t xml:space="preserve">расходомерами или без </w:t>
            </w:r>
            <w:r>
              <w:rPr/>
              <w:t>них</w:t>
            </w:r>
          </w:p>
          <w:p>
            <w:pPr>
              <w:pStyle w:val="Normal"/>
              <w:shd w:fill="FFFFFF" w:val="clear"/>
              <w:spacing w:lineRule="exact" w:line="250" w:before="60" w:after="60"/>
              <w:rPr/>
            </w:pPr>
            <w:r>
              <w:rPr>
                <w:spacing w:val="-5"/>
              </w:rPr>
              <w:t xml:space="preserve">Компрессор воздушный </w:t>
            </w:r>
            <w:r>
              <w:rPr/>
              <w:t>поршневой, насосы нерегулируемые, напольные вентиляторы с дистанционным управлением, гидроклапаны</w:t>
            </w:r>
          </w:p>
          <w:p>
            <w:pPr>
              <w:pStyle w:val="Normal"/>
              <w:shd w:fill="FFFFFF" w:val="clear"/>
              <w:spacing w:lineRule="exact" w:line="250" w:before="60" w:after="60"/>
              <w:rPr/>
            </w:pPr>
            <w:r>
              <w:rPr/>
              <w:t>Дизельные электроагрегаты АД до 100 кВт</w:t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 w:before="60" w:after="60"/>
              <w:rPr>
                <w:spacing w:val="-5"/>
              </w:rPr>
            </w:pPr>
            <w:r>
              <w:rPr>
                <w:spacing w:val="-5"/>
              </w:rPr>
              <w:t>АОЗТ «Арменмотор»</w:t>
            </w:r>
          </w:p>
        </w:tc>
        <w:tc>
          <w:tcPr>
            <w:tcW w:w="3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 w:before="60" w:after="60"/>
              <w:ind w:right="-57" w:hanging="0"/>
              <w:rPr/>
            </w:pPr>
            <w:r>
              <w:rPr>
                <w:spacing w:val="-2"/>
              </w:rPr>
              <w:t xml:space="preserve">0018, Ереван, </w:t>
              <w:br/>
              <w:t xml:space="preserve">ул. Мовсес </w:t>
            </w:r>
            <w:r>
              <w:rPr/>
              <w:t>Хоренацу, 28,</w:t>
              <w:br/>
              <w:t>т</w:t>
            </w:r>
            <w:r>
              <w:rPr>
                <w:spacing w:val="-1"/>
              </w:rPr>
              <w:t xml:space="preserve">ел.: (374 10) 52-78-60, </w:t>
            </w:r>
            <w:r>
              <w:rPr/>
              <w:t>52-77-92</w:t>
              <w:br/>
              <w:t xml:space="preserve">         </w:t>
            </w:r>
            <w:r>
              <w:rPr>
                <w:spacing w:val="-1"/>
              </w:rPr>
              <w:t xml:space="preserve">(374 10) </w:t>
            </w:r>
            <w:r>
              <w:rPr/>
              <w:t>56-39-91,</w:t>
              <w:br/>
              <w:t>ф</w:t>
            </w:r>
            <w:r>
              <w:rPr>
                <w:spacing w:val="-1"/>
              </w:rPr>
              <w:t>акс (374 10) 52-77-92,</w:t>
              <w:br/>
            </w:r>
            <w:hyperlink r:id="rId24">
              <w:r>
                <w:rPr>
                  <w:rStyle w:val="InternetLink"/>
                </w:rPr>
                <w:t>www.armenmotor.am</w:t>
              </w:r>
            </w:hyperlink>
          </w:p>
        </w:tc>
      </w:tr>
      <w:tr>
        <w:trPr/>
        <w:tc>
          <w:tcPr>
            <w:tcW w:w="6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exact" w:line="260" w:before="6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0" w:before="60" w:after="60"/>
              <w:rPr/>
            </w:pPr>
            <w:r>
              <w:rPr/>
              <w:t xml:space="preserve">Газогенераторы или генераторы водяного отопления с очистительными </w:t>
            </w:r>
            <w:r>
              <w:rPr>
                <w:spacing w:val="-1"/>
              </w:rPr>
              <w:t>установками или без них</w:t>
            </w:r>
          </w:p>
          <w:p>
            <w:pPr>
              <w:pStyle w:val="Normal"/>
              <w:shd w:fill="FFFFFF" w:val="clear"/>
              <w:spacing w:lineRule="exact" w:line="260" w:before="60" w:after="60"/>
              <w:rPr/>
            </w:pPr>
            <w:r>
              <w:rPr/>
              <w:t>Двигатели и силовые установки прочие</w:t>
            </w:r>
          </w:p>
          <w:p>
            <w:pPr>
              <w:pStyle w:val="Normal"/>
              <w:spacing w:lineRule="exact" w:line="260" w:before="60" w:after="60"/>
              <w:rPr/>
            </w:pPr>
            <w:r>
              <w:rPr/>
              <w:t>Двигатели и генераторы электрические</w:t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0" w:before="60" w:after="60"/>
              <w:ind w:left="10" w:right="67" w:hanging="0"/>
              <w:rPr/>
            </w:pPr>
            <w:r>
              <w:rPr>
                <w:spacing w:val="-5"/>
              </w:rPr>
              <w:t xml:space="preserve">АООТ «Армэлектромаш» </w:t>
            </w:r>
            <w:r>
              <w:rPr/>
              <w:t>(«Армэлектра»)</w:t>
            </w:r>
          </w:p>
        </w:tc>
        <w:tc>
          <w:tcPr>
            <w:tcW w:w="34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0" w:before="60" w:after="60"/>
              <w:ind w:right="-57" w:hanging="0"/>
              <w:rPr/>
            </w:pPr>
            <w:r>
              <w:rPr/>
              <w:t>0006, Ереван, ул. Мананлян, 41,</w:t>
              <w:br/>
              <w:t>тел.: (374 10) 42-02-11,</w:t>
            </w:r>
          </w:p>
          <w:p>
            <w:pPr>
              <w:pStyle w:val="Normal"/>
              <w:shd w:fill="FFFFFF" w:val="clear"/>
              <w:spacing w:lineRule="exact" w:line="260" w:before="60" w:after="60"/>
              <w:ind w:right="-57" w:hanging="0"/>
              <w:rPr/>
            </w:pPr>
            <w:r>
              <w:rPr/>
              <w:t xml:space="preserve">         </w:t>
            </w:r>
            <w:r>
              <w:rPr>
                <w:spacing w:val="-1"/>
              </w:rPr>
              <w:t xml:space="preserve">(374 10) </w:t>
            </w:r>
            <w:r>
              <w:rPr/>
              <w:t>42-06-43,</w:t>
              <w:br/>
              <w:t>факс (374 10) 42-16-79,</w:t>
              <w:br/>
            </w:r>
            <w:hyperlink r:id="rId25">
              <w:r>
                <w:rPr>
                  <w:rStyle w:val="InternetLink"/>
                  <w:spacing w:val="-1"/>
                </w:rPr>
                <w:t>www.armelectromash.ru</w:t>
              </w:r>
            </w:hyperlink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</w:r>
          </w:p>
        </w:tc>
        <w:tc>
          <w:tcPr>
            <w:tcW w:w="29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rPr/>
            </w:pPr>
            <w:r>
              <w:rPr/>
            </w:r>
          </w:p>
        </w:tc>
        <w:tc>
          <w:tcPr>
            <w:tcW w:w="28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0" w:before="60" w:after="60"/>
              <w:ind w:left="10" w:hanging="0"/>
              <w:rPr>
                <w:spacing w:val="-5"/>
              </w:rPr>
            </w:pPr>
            <w:r>
              <w:rPr>
                <w:spacing w:val="-5"/>
              </w:rPr>
              <w:t>АОЗТ «Арменмотор»</w:t>
            </w:r>
          </w:p>
        </w:tc>
        <w:tc>
          <w:tcPr>
            <w:tcW w:w="34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0" w:before="60" w:after="60"/>
              <w:ind w:right="-57" w:hanging="0"/>
              <w:rPr/>
            </w:pPr>
            <w:r>
              <w:rPr>
                <w:spacing w:val="-2"/>
              </w:rPr>
              <w:t xml:space="preserve">0018, Ереван, </w:t>
              <w:br/>
              <w:t xml:space="preserve">ул. Мовсес </w:t>
            </w:r>
            <w:r>
              <w:rPr/>
              <w:t>Хоренацу, 28,</w:t>
              <w:br/>
              <w:t>т</w:t>
            </w:r>
            <w:r>
              <w:rPr>
                <w:spacing w:val="-1"/>
              </w:rPr>
              <w:t xml:space="preserve">ел.: (374 10) 52-78-60, </w:t>
            </w:r>
            <w:r>
              <w:rPr/>
              <w:t>52-77-92,</w:t>
              <w:br/>
              <w:t xml:space="preserve">         </w:t>
            </w:r>
            <w:r>
              <w:rPr>
                <w:spacing w:val="-1"/>
              </w:rPr>
              <w:t xml:space="preserve">(374 10) </w:t>
            </w:r>
            <w:r>
              <w:rPr/>
              <w:t>56-39-91,</w:t>
              <w:br/>
              <w:t>ф</w:t>
            </w:r>
            <w:r>
              <w:rPr>
                <w:spacing w:val="-1"/>
              </w:rPr>
              <w:t xml:space="preserve">акс (374 10) 52-77-92, </w:t>
            </w:r>
            <w:hyperlink r:id="rId26">
              <w:r>
                <w:rPr>
                  <w:rStyle w:val="InternetLink"/>
                  <w:spacing w:val="-2"/>
                </w:rPr>
                <w:t>www.armenmotor.am</w:t>
              </w:r>
            </w:hyperlink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exact" w:line="230" w:before="6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0" w:before="60" w:after="60"/>
              <w:rPr/>
            </w:pPr>
            <w:r>
              <w:rPr>
                <w:spacing w:val="-3"/>
              </w:rPr>
              <w:t>Дверные замки и фурнитура д</w:t>
            </w:r>
            <w:r>
              <w:rPr/>
              <w:t>ля окон и дверей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0" w:before="60" w:after="60"/>
              <w:ind w:left="19" w:hanging="0"/>
              <w:rPr/>
            </w:pPr>
            <w:r>
              <w:rPr/>
              <w:t>ООО «ГАМ&amp;МЕГ»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0" w:before="60" w:after="60"/>
              <w:ind w:right="-57" w:hanging="0"/>
              <w:rPr/>
            </w:pPr>
            <w:r>
              <w:rPr>
                <w:spacing w:val="-2"/>
              </w:rPr>
              <w:t xml:space="preserve">Ереван, ул. Мецаренца, </w:t>
            </w:r>
            <w:r>
              <w:rPr/>
              <w:t>21,</w:t>
              <w:br/>
              <w:t>тел. (374 10) 77-50-47</w:t>
            </w:r>
          </w:p>
        </w:tc>
      </w:tr>
      <w:tr>
        <w:trPr>
          <w:trHeight w:val="2069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exact" w:line="260" w:before="6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60" w:before="60" w:after="60"/>
              <w:rPr/>
            </w:pPr>
            <w:r>
              <w:rPr/>
              <w:t xml:space="preserve">Станки </w:t>
            </w:r>
            <w:r>
              <w:rPr>
                <w:spacing w:val="-4"/>
              </w:rPr>
              <w:t xml:space="preserve">обдирочно-шлифовальные, </w:t>
            </w:r>
            <w:r>
              <w:rPr/>
              <w:t>хонинговальные, притирочные и для выполнения других операций чистовой обработки металлов</w:t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0" w:before="60" w:after="60"/>
              <w:rPr/>
            </w:pPr>
            <w:r>
              <w:rPr/>
              <w:t xml:space="preserve">Инструментальный </w:t>
            </w:r>
            <w:r>
              <w:rPr>
                <w:spacing w:val="-5"/>
              </w:rPr>
              <w:t>завод ООО «Шабер»</w:t>
              <w:br/>
              <w:br/>
              <w:br/>
              <w:br/>
            </w:r>
            <w:r>
              <w:rPr/>
              <w:t>ООО «Строммаш»</w:t>
            </w:r>
          </w:p>
        </w:tc>
        <w:tc>
          <w:tcPr>
            <w:tcW w:w="34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0" w:before="60" w:after="60"/>
              <w:ind w:right="-57" w:hanging="0"/>
              <w:rPr/>
            </w:pPr>
            <w:r>
              <w:rPr>
                <w:spacing w:val="-4"/>
              </w:rPr>
              <w:t>0079, Ережан, Норкский 4-</w:t>
            </w:r>
            <w:r>
              <w:rPr>
                <w:spacing w:val="-3"/>
              </w:rPr>
              <w:t xml:space="preserve">й мкр, ул. Тевосян, </w:t>
            </w:r>
            <w:r>
              <w:rPr/>
              <w:t>19,</w:t>
              <w:br/>
              <w:t>тел.:  (374 10) 63-71-67, 64-34-32,</w:t>
              <w:br/>
              <w:t xml:space="preserve">моб. (374 91) 41-14-08, </w:t>
              <w:br/>
              <w:t>факс (374 10) 64-34-32</w:t>
            </w:r>
          </w:p>
          <w:p>
            <w:pPr>
              <w:pStyle w:val="Normal"/>
              <w:shd w:fill="FFFFFF" w:val="clear"/>
              <w:spacing w:lineRule="exact" w:line="260" w:before="60" w:after="60"/>
              <w:ind w:right="-57" w:hanging="0"/>
              <w:rPr/>
            </w:pPr>
            <w:r>
              <w:rPr>
                <w:spacing w:val="-10"/>
              </w:rPr>
              <w:t>0086, Ереван, ул. Шираки, 3-й пер., 5</w:t>
              <w:br/>
            </w:r>
            <w:r>
              <w:rPr/>
              <w:t>тел.: (374 10) 42-17-02, 46-01-71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exact" w:line="260" w:before="6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0" w:before="60" w:after="60"/>
              <w:rPr/>
            </w:pPr>
            <w:r>
              <w:rPr>
                <w:spacing w:val="-15"/>
              </w:rPr>
              <w:t>Оборудование и а</w:t>
            </w:r>
            <w:r>
              <w:rPr/>
              <w:t>ппараты для низкотемпературной пайки, высокотемпературной пайки или сварки</w:t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0" w:before="60" w:after="60"/>
              <w:ind w:firstLine="11"/>
              <w:rPr/>
            </w:pPr>
            <w:r>
              <w:rPr>
                <w:spacing w:val="-4"/>
              </w:rPr>
              <w:t>Предприятие по производству газосварочного оборудования ООО «Автоген-м»</w:t>
            </w:r>
          </w:p>
        </w:tc>
        <w:tc>
          <w:tcPr>
            <w:tcW w:w="3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0" w:before="60" w:after="60"/>
              <w:ind w:right="-57" w:hanging="0"/>
              <w:rPr/>
            </w:pPr>
            <w:r>
              <w:rPr/>
              <w:t xml:space="preserve">2001, Лорийский марз, </w:t>
              <w:br/>
              <w:t xml:space="preserve">Ванздзоп, ул. Туманян, 8, </w:t>
              <w:br/>
              <w:t>тел.: (374322) 400-79, 227-05,</w:t>
              <w:br/>
              <w:t xml:space="preserve">         </w:t>
            </w:r>
            <w:r>
              <w:rPr>
                <w:spacing w:val="-1"/>
              </w:rPr>
              <w:t xml:space="preserve">(374322) </w:t>
            </w:r>
            <w:r>
              <w:rPr/>
              <w:t>400-18,</w:t>
              <w:br/>
              <w:t>факс (374 322) 465-46</w:t>
            </w:r>
          </w:p>
        </w:tc>
      </w:tr>
      <w:tr>
        <w:trPr>
          <w:trHeight w:val="1365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exact" w:line="260" w:before="6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0" w:before="60" w:after="60"/>
              <w:rPr/>
            </w:pPr>
            <w:r>
              <w:rPr/>
              <w:t>Трансформаторы электрические, статические электрические преобразователи, катушки индуктивности и дроссели</w:t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0" w:before="60" w:after="60"/>
              <w:ind w:right="34" w:hanging="0"/>
              <w:rPr/>
            </w:pPr>
            <w:r>
              <w:rPr>
                <w:spacing w:val="-5"/>
              </w:rPr>
              <w:t xml:space="preserve">АООТ «Армэлектромаш» </w:t>
            </w:r>
            <w:r>
              <w:rPr/>
              <w:t>(«Армэлектра»)</w:t>
            </w:r>
          </w:p>
        </w:tc>
        <w:tc>
          <w:tcPr>
            <w:tcW w:w="34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0" w:before="60" w:after="60"/>
              <w:ind w:right="-57" w:hanging="0"/>
              <w:rPr/>
            </w:pPr>
            <w:r>
              <w:rPr/>
              <w:t>0006, Ереван, ул. Манандян, 41,</w:t>
              <w:br/>
              <w:t>тел.: (374 10) 42-02-11, 42-06-43,</w:t>
              <w:br/>
              <w:t>факс (374 10) 42-16-79,</w:t>
              <w:br/>
            </w:r>
            <w:hyperlink r:id="rId27">
              <w:r>
                <w:rPr>
                  <w:rStyle w:val="InternetLink"/>
                  <w:spacing w:val="-3"/>
                </w:rPr>
                <w:t>www.armelectromash.ru</w:t>
              </w:r>
            </w:hyperlink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exact" w:line="260" w:before="6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0" w:before="60" w:after="60"/>
              <w:rPr/>
            </w:pPr>
            <w:r>
              <w:rPr/>
              <w:t>Лампы накаливания электрические или газоразрядные</w:t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0" w:before="60" w:after="60"/>
              <w:ind w:left="19" w:hanging="0"/>
              <w:rPr/>
            </w:pPr>
            <w:r>
              <w:rPr/>
              <w:t>ООО «Гранд Сан»</w:t>
            </w:r>
          </w:p>
        </w:tc>
        <w:tc>
          <w:tcPr>
            <w:tcW w:w="3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0" w:before="60" w:after="60"/>
              <w:ind w:right="-57" w:hanging="0"/>
              <w:rPr/>
            </w:pPr>
            <w:r>
              <w:rPr>
                <w:spacing w:val="-4"/>
              </w:rPr>
              <w:t>0014, Ереван, Тбилисское шоссе, 1</w:t>
              <w:br/>
              <w:t>т</w:t>
            </w:r>
            <w:r>
              <w:rPr/>
              <w:t>ел.: (374 10) 28-31-90, 28-22-62,</w:t>
              <w:br/>
              <w:t>факс (374 10) 28-22-62,</w:t>
              <w:br/>
            </w:r>
            <w:hyperlink r:id="rId28">
              <w:r>
                <w:rPr>
                  <w:rStyle w:val="InternetLink"/>
                </w:rPr>
                <w:t>www.grandholding.org</w:t>
              </w:r>
            </w:hyperlink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exact" w:line="260" w:before="6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0" w:before="60" w:after="60"/>
              <w:rPr/>
            </w:pPr>
            <w:r>
              <w:rPr/>
              <w:t>Солнечная электростанция</w:t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0" w:before="60" w:after="60"/>
              <w:rPr>
                <w:spacing w:val="-2"/>
              </w:rPr>
            </w:pPr>
            <w:r>
              <w:rPr>
                <w:spacing w:val="-2"/>
              </w:rPr>
              <w:t>ООО «Транзистр Плюс»</w:t>
            </w:r>
          </w:p>
        </w:tc>
        <w:tc>
          <w:tcPr>
            <w:tcW w:w="3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0" w:before="60" w:after="60"/>
              <w:ind w:right="-57" w:hanging="0"/>
              <w:rPr/>
            </w:pPr>
            <w:r>
              <w:rPr/>
              <w:t>0061, Ереван, пр. Аршакуняц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exact" w:line="260" w:before="6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60" w:before="60" w:after="60"/>
              <w:rPr/>
            </w:pPr>
            <w:r>
              <w:rPr>
                <w:spacing w:val="-4"/>
              </w:rPr>
              <w:t xml:space="preserve">Провода изолированные </w:t>
            </w:r>
            <w:r>
              <w:rPr>
                <w:spacing w:val="-5"/>
              </w:rPr>
              <w:t xml:space="preserve">(включая эмалированные </w:t>
            </w:r>
            <w:r>
              <w:rPr/>
              <w:t>или анодированные), кабели и другие изолированные электрические проводники</w:t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0" w:before="60" w:after="60"/>
              <w:ind w:left="14" w:hanging="0"/>
              <w:rPr/>
            </w:pPr>
            <w:r>
              <w:rPr/>
              <w:t>АООТ «Армкабель»</w:t>
            </w:r>
          </w:p>
        </w:tc>
        <w:tc>
          <w:tcPr>
            <w:tcW w:w="34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0" w:before="60" w:after="60"/>
              <w:ind w:right="-57" w:hanging="0"/>
              <w:rPr/>
            </w:pPr>
            <w:r>
              <w:rPr/>
              <w:t>0061, Ереван, ул. Багратуняц,</w:t>
              <w:br/>
              <w:t>тел.: (374 10) 44-31-29, 44-96-71,</w:t>
              <w:br/>
              <w:t>факс (374 10) 44-96-88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</w:r>
          </w:p>
        </w:tc>
        <w:tc>
          <w:tcPr>
            <w:tcW w:w="29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rPr/>
            </w:pPr>
            <w:r>
              <w:rPr/>
            </w:r>
          </w:p>
        </w:tc>
        <w:tc>
          <w:tcPr>
            <w:tcW w:w="28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0" w:before="60" w:after="60"/>
              <w:ind w:left="14" w:hanging="0"/>
              <w:rPr/>
            </w:pPr>
            <w:r>
              <w:rPr/>
              <w:t>ООО «Ганни-Армин»</w:t>
            </w:r>
          </w:p>
        </w:tc>
        <w:tc>
          <w:tcPr>
            <w:tcW w:w="34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0" w:before="60" w:after="60"/>
              <w:ind w:right="-57" w:hanging="0"/>
              <w:rPr/>
            </w:pPr>
            <w:r>
              <w:rPr>
                <w:spacing w:val="-4"/>
              </w:rPr>
              <w:t xml:space="preserve">0021, Ереван, ул. Адонци, </w:t>
            </w:r>
            <w:r>
              <w:rPr/>
              <w:t>10/1,</w:t>
              <w:br/>
              <w:t>тел.:  (374 10) 23-59-29, 23-11-28,</w:t>
              <w:br/>
              <w:t>факс (374 10) 23-59-29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exact" w:line="260" w:before="6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0" w:before="60" w:after="60"/>
              <w:rPr/>
            </w:pPr>
            <w:r>
              <w:rPr/>
              <w:t>Прямоугольные электрические соединители</w:t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0" w:before="60" w:after="60"/>
              <w:ind w:left="14" w:hanging="0"/>
              <w:rPr/>
            </w:pPr>
            <w:r>
              <w:rPr/>
              <w:t>ЗАО «Завод Растр»</w:t>
            </w:r>
          </w:p>
        </w:tc>
        <w:tc>
          <w:tcPr>
            <w:tcW w:w="3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0" w:before="60" w:after="60"/>
              <w:ind w:right="-57" w:hanging="0"/>
              <w:rPr/>
            </w:pPr>
            <w:r>
              <w:rPr>
                <w:spacing w:val="-5"/>
              </w:rPr>
              <w:t xml:space="preserve">Армавирский марз, пос. </w:t>
            </w:r>
            <w:r>
              <w:rPr/>
              <w:t>Звартноц,</w:t>
              <w:br/>
              <w:t>моб. (374 91) 42-69-05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exact" w:line="260" w:before="6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0" w:before="60" w:after="60"/>
              <w:rPr/>
            </w:pPr>
            <w:r>
              <w:rPr/>
              <w:t>Учебно-лабораторное оборудование для кабинетов физики</w:t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0" w:before="60" w:after="60"/>
              <w:ind w:left="5" w:hanging="0"/>
              <w:rPr/>
            </w:pPr>
            <w:r>
              <w:rPr/>
              <w:t>ООО «Микром»</w:t>
            </w:r>
          </w:p>
        </w:tc>
        <w:tc>
          <w:tcPr>
            <w:tcW w:w="3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0" w:before="60" w:after="60"/>
              <w:ind w:right="-57" w:hanging="0"/>
              <w:rPr/>
            </w:pPr>
            <w:r>
              <w:rPr/>
              <w:t>Арагацотнский марз, Аштарак,</w:t>
              <w:br/>
              <w:t>тел. (374 232) 3-16-69,</w:t>
              <w:br/>
              <w:t>моб. (374 91) 20-87-98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exact" w:line="255" w:before="6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5" w:before="60" w:after="60"/>
              <w:rPr/>
            </w:pPr>
            <w:r>
              <w:rPr>
                <w:spacing w:val="-2"/>
              </w:rPr>
              <w:t xml:space="preserve">Одноразовoе медицинское </w:t>
            </w:r>
            <w:r>
              <w:rPr/>
              <w:t>оборудование</w:t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5" w:before="60" w:after="60"/>
              <w:rPr/>
            </w:pPr>
            <w:r>
              <w:rPr/>
              <w:t>ООО «Медиас»</w:t>
            </w:r>
          </w:p>
        </w:tc>
        <w:tc>
          <w:tcPr>
            <w:tcW w:w="3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5" w:before="60" w:after="60"/>
              <w:ind w:right="-57" w:hanging="0"/>
              <w:rPr/>
            </w:pPr>
            <w:r>
              <w:rPr/>
              <w:t xml:space="preserve">0014, Ереван, ул. Маштоца, 40, </w:t>
              <w:br/>
              <w:t xml:space="preserve">тел.: (374 10) 53-61-82, </w:t>
              <w:br/>
              <w:t xml:space="preserve">         (374 91) 40-91-57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exact" w:line="255" w:before="6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5" w:before="60" w:after="60"/>
              <w:rPr/>
            </w:pPr>
            <w:r>
              <w:rPr/>
              <w:t>Ареометры, термометры, пирометры, барометры, гигрометры и психрометры</w:t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5" w:before="60" w:after="60"/>
              <w:rPr>
                <w:spacing w:val="-2"/>
              </w:rPr>
            </w:pPr>
            <w:r>
              <w:rPr>
                <w:spacing w:val="-2"/>
              </w:rPr>
              <w:t>АООТ «Электроприбор»</w:t>
            </w:r>
          </w:p>
        </w:tc>
        <w:tc>
          <w:tcPr>
            <w:tcW w:w="3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5" w:before="60" w:after="60"/>
              <w:ind w:right="-57" w:hanging="0"/>
              <w:rPr/>
            </w:pPr>
            <w:r>
              <w:rPr>
                <w:spacing w:val="-5"/>
              </w:rPr>
              <w:t xml:space="preserve">0086, Ереван, ул. Шираки, 74, </w:t>
              <w:br/>
              <w:t>т</w:t>
            </w:r>
            <w:r>
              <w:rPr/>
              <w:t xml:space="preserve">ел.: (374 10) 42-11-22, </w:t>
            </w:r>
          </w:p>
          <w:p>
            <w:pPr>
              <w:pStyle w:val="Normal"/>
              <w:shd w:fill="FFFFFF" w:val="clear"/>
              <w:spacing w:lineRule="exact" w:line="255" w:before="60" w:after="60"/>
              <w:ind w:right="-57" w:hanging="0"/>
              <w:rPr/>
            </w:pPr>
            <w:r>
              <w:rPr/>
              <w:t xml:space="preserve">         </w:t>
            </w:r>
            <w:r>
              <w:rPr/>
              <w:t>(374 10) 46-28-20,</w:t>
              <w:br/>
              <w:t xml:space="preserve">         (374 10) 42-28-22, </w:t>
              <w:br/>
              <w:t>факс (374 312) 42-11-22</w:t>
            </w:r>
          </w:p>
        </w:tc>
      </w:tr>
      <w:tr>
        <w:trPr>
          <w:trHeight w:val="1740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exact" w:line="255" w:before="6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5" w:before="60" w:after="60"/>
              <w:rPr/>
            </w:pPr>
            <w:r>
              <w:rPr/>
              <w:t>Приборы и аппаратура для физического анализа, приборы и аппаратура для измерения или контроля вязкости, регулирования температуры</w:t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5" w:before="60" w:after="60"/>
              <w:rPr>
                <w:spacing w:val="-4"/>
              </w:rPr>
            </w:pPr>
            <w:r>
              <w:rPr>
                <w:spacing w:val="-4"/>
              </w:rPr>
              <w:t>ОАО «Аналит Прибор-1»</w:t>
            </w:r>
          </w:p>
        </w:tc>
        <w:tc>
          <w:tcPr>
            <w:tcW w:w="3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5" w:before="60" w:after="60"/>
              <w:ind w:right="-57" w:hanging="0"/>
              <w:rPr/>
            </w:pPr>
            <w:r>
              <w:rPr>
                <w:spacing w:val="-8"/>
              </w:rPr>
              <w:t xml:space="preserve">Ширакский марз, Гюмри, </w:t>
              <w:br/>
            </w:r>
            <w:r>
              <w:rPr/>
              <w:t>ул. Хримян Айрик, 27,</w:t>
              <w:br/>
              <w:t>т</w:t>
            </w:r>
            <w:r>
              <w:rPr>
                <w:spacing w:val="-4"/>
              </w:rPr>
              <w:t>ел/факс (374 312) 2-46-2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exact" w:line="255" w:before="6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5" w:before="60" w:after="60"/>
              <w:rPr/>
            </w:pPr>
            <w:r>
              <w:rPr/>
              <w:t>Счетчики подачи или производства газа, жидкости или электроэнергии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5" w:before="60" w:after="60"/>
              <w:ind w:left="10" w:hanging="0"/>
              <w:rPr/>
            </w:pPr>
            <w:r>
              <w:rPr/>
              <w:t>ООО «А-2»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5" w:before="60" w:after="60"/>
              <w:ind w:right="-57" w:hanging="0"/>
              <w:rPr/>
            </w:pPr>
            <w:r>
              <w:rPr/>
              <w:t>0068, Ереван ул. Шрджанаин, 2/2</w:t>
              <w:br/>
              <w:t xml:space="preserve">тел.: (374 10) 77-06-34, </w:t>
            </w:r>
          </w:p>
          <w:p>
            <w:pPr>
              <w:pStyle w:val="Normal"/>
              <w:shd w:fill="FFFFFF" w:val="clear"/>
              <w:spacing w:lineRule="exact" w:line="255" w:before="60" w:after="60"/>
              <w:ind w:right="-57" w:hanging="0"/>
              <w:rPr/>
            </w:pPr>
            <w:r>
              <w:rPr/>
              <w:t xml:space="preserve">         </w:t>
            </w:r>
            <w:r>
              <w:rPr/>
              <w:t>(374 10) 77-01-81,</w:t>
              <w:br/>
              <w:t>моб. (374 91) 40-25-30,</w:t>
              <w:br/>
              <w:t>факс (374 10) 77-01-81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exact" w:line="255" w:before="6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5" w:before="60" w:after="60"/>
              <w:rPr/>
            </w:pPr>
            <w:r>
              <w:rPr/>
              <w:t>Антиградовая установка «Зенит»</w:t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5" w:before="60" w:after="60"/>
              <w:ind w:left="10" w:hanging="0"/>
              <w:rPr/>
            </w:pPr>
            <w:r>
              <w:rPr/>
              <w:t>ООО «Барва»</w:t>
            </w:r>
          </w:p>
        </w:tc>
        <w:tc>
          <w:tcPr>
            <w:tcW w:w="3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5" w:before="60" w:after="60"/>
              <w:ind w:right="-57" w:hanging="0"/>
              <w:rPr/>
            </w:pPr>
            <w:r>
              <w:rPr/>
              <w:t>Арагацотнский марз, г. Талин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exact" w:line="255" w:before="6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55" w:before="60" w:after="60"/>
              <w:rPr/>
            </w:pPr>
            <w:r>
              <w:rPr>
                <w:spacing w:val="-5"/>
              </w:rPr>
              <w:t xml:space="preserve">Сыры разные, молочные </w:t>
            </w:r>
            <w:r>
              <w:rPr/>
              <w:t>продукты</w:t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5" w:before="60" w:after="60"/>
              <w:ind w:left="19" w:hanging="0"/>
              <w:rPr/>
            </w:pPr>
            <w:r>
              <w:rPr/>
              <w:t>ЗАО «Аштарак-Кат»</w:t>
            </w:r>
          </w:p>
        </w:tc>
        <w:tc>
          <w:tcPr>
            <w:tcW w:w="34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5" w:before="60" w:after="60"/>
              <w:ind w:right="-57" w:hanging="0"/>
              <w:rPr/>
            </w:pPr>
            <w:r>
              <w:rPr/>
              <w:t>Ереван, ул. Дро, 13,</w:t>
              <w:br/>
              <w:t>тел.: (374 10) 28-59-12,</w:t>
            </w:r>
          </w:p>
          <w:p>
            <w:pPr>
              <w:pStyle w:val="Normal"/>
              <w:shd w:fill="FFFFFF" w:val="clear"/>
              <w:spacing w:lineRule="exact" w:line="255" w:before="60" w:after="60"/>
              <w:ind w:right="-57" w:hanging="0"/>
              <w:rPr/>
            </w:pPr>
            <w:r>
              <w:rPr/>
              <w:t xml:space="preserve">         </w:t>
            </w:r>
            <w:r>
              <w:rPr/>
              <w:t>(374 10) 24-19-91,</w:t>
              <w:br/>
              <w:t xml:space="preserve">         (374 10) 28-72-61,</w:t>
              <w:br/>
              <w:t>факс (374 10) 24-54-3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55" w:before="60" w:after="60"/>
              <w:jc w:val="center"/>
              <w:rPr/>
            </w:pPr>
            <w:r>
              <w:rPr/>
            </w:r>
          </w:p>
        </w:tc>
        <w:tc>
          <w:tcPr>
            <w:tcW w:w="29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55" w:before="60" w:after="60"/>
              <w:rPr/>
            </w:pPr>
            <w:r>
              <w:rPr/>
            </w:r>
          </w:p>
        </w:tc>
        <w:tc>
          <w:tcPr>
            <w:tcW w:w="288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5" w:before="60" w:after="60"/>
              <w:ind w:left="14" w:right="115" w:hanging="0"/>
              <w:rPr/>
            </w:pPr>
            <w:r>
              <w:rPr/>
              <w:t xml:space="preserve">Предприятие по </w:t>
            </w:r>
            <w:r>
              <w:rPr>
                <w:spacing w:val="-3"/>
              </w:rPr>
              <w:t xml:space="preserve">производству молочных </w:t>
            </w:r>
            <w:r>
              <w:rPr/>
              <w:t>продуктов «Биокат»</w:t>
            </w:r>
          </w:p>
        </w:tc>
        <w:tc>
          <w:tcPr>
            <w:tcW w:w="34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5" w:before="60" w:after="60"/>
              <w:ind w:right="-57" w:hanging="0"/>
              <w:rPr/>
            </w:pPr>
            <w:r>
              <w:rPr>
                <w:spacing w:val="-8"/>
              </w:rPr>
              <w:t>Ереван, ул. Романоса Меликяна, 2/4</w:t>
            </w:r>
            <w:r>
              <w:rPr/>
              <w:t xml:space="preserve"> </w:t>
              <w:br/>
              <w:t xml:space="preserve">тел.: (374 10) 74-94-01, 74-44-15 </w:t>
            </w:r>
          </w:p>
          <w:p>
            <w:pPr>
              <w:pStyle w:val="Normal"/>
              <w:shd w:fill="FFFFFF" w:val="clear"/>
              <w:spacing w:lineRule="exact" w:line="255" w:before="60" w:after="60"/>
              <w:ind w:right="-57" w:hanging="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55" w:before="60" w:after="60"/>
              <w:jc w:val="center"/>
              <w:rPr/>
            </w:pPr>
            <w:r>
              <w:rPr/>
            </w:r>
          </w:p>
        </w:tc>
        <w:tc>
          <w:tcPr>
            <w:tcW w:w="29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55" w:before="60" w:after="60"/>
              <w:rPr/>
            </w:pPr>
            <w:r>
              <w:rPr/>
            </w:r>
          </w:p>
        </w:tc>
        <w:tc>
          <w:tcPr>
            <w:tcW w:w="288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5" w:before="60" w:after="60"/>
              <w:ind w:left="10" w:hanging="0"/>
              <w:rPr/>
            </w:pPr>
            <w:r>
              <w:rPr/>
              <w:t>ЗАО ООО «Элола»</w:t>
            </w:r>
          </w:p>
        </w:tc>
        <w:tc>
          <w:tcPr>
            <w:tcW w:w="34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5" w:before="60" w:after="60"/>
              <w:ind w:right="-57" w:hanging="0"/>
              <w:rPr/>
            </w:pPr>
            <w:r>
              <w:rPr/>
              <w:t>Ереван, ул. Агатангегоса, 3,</w:t>
              <w:br/>
              <w:t xml:space="preserve">тел.: (374 284) 2-25-79, </w:t>
              <w:br/>
              <w:t xml:space="preserve">         (374 10) 28-37-38, </w:t>
              <w:br/>
              <w:t>факс (374 10) 54-59-28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55" w:before="60" w:after="60"/>
              <w:jc w:val="center"/>
              <w:rPr/>
            </w:pPr>
            <w:r>
              <w:rPr/>
            </w:r>
          </w:p>
        </w:tc>
        <w:tc>
          <w:tcPr>
            <w:tcW w:w="29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55" w:before="60" w:after="60"/>
              <w:rPr/>
            </w:pPr>
            <w:r>
              <w:rPr/>
            </w:r>
          </w:p>
        </w:tc>
        <w:tc>
          <w:tcPr>
            <w:tcW w:w="28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5" w:before="60" w:after="60"/>
              <w:ind w:left="10" w:right="120" w:firstLine="10"/>
              <w:rPr/>
            </w:pPr>
            <w:r>
              <w:rPr/>
              <w:t xml:space="preserve">Предприятие по </w:t>
            </w:r>
            <w:r>
              <w:rPr>
                <w:spacing w:val="-3"/>
              </w:rPr>
              <w:t xml:space="preserve">производству молочных </w:t>
            </w:r>
            <w:r>
              <w:rPr/>
              <w:t>продуктов «Марианна»</w:t>
            </w:r>
          </w:p>
        </w:tc>
        <w:tc>
          <w:tcPr>
            <w:tcW w:w="34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5" w:before="60" w:after="60"/>
              <w:ind w:right="-57" w:hanging="0"/>
              <w:rPr/>
            </w:pPr>
            <w:r>
              <w:rPr>
                <w:spacing w:val="-1"/>
              </w:rPr>
              <w:t xml:space="preserve">Ереван, ул. Ахтанаки, 28,  </w:t>
              <w:br/>
              <w:t>т</w:t>
            </w:r>
            <w:r>
              <w:rPr/>
              <w:t>ел.: (374 10) 73-93-53, 74-93-83,</w:t>
            </w:r>
          </w:p>
          <w:p>
            <w:pPr>
              <w:pStyle w:val="Normal"/>
              <w:shd w:fill="FFFFFF" w:val="clear"/>
              <w:spacing w:lineRule="exact" w:line="255" w:before="60" w:after="60"/>
              <w:ind w:right="-57" w:hanging="0"/>
              <w:rPr/>
            </w:pPr>
            <w:r>
              <w:rPr/>
              <w:t>факс (374 10) 74-99-17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exact" w:line="255" w:before="6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55" w:before="60" w:after="60"/>
              <w:rPr/>
            </w:pPr>
            <w:r>
              <w:rPr/>
              <w:t>Сухофрукты</w:t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5" w:before="60" w:after="60"/>
              <w:ind w:left="38" w:hanging="0"/>
              <w:rPr/>
            </w:pPr>
            <w:r>
              <w:rPr>
                <w:spacing w:val="-1"/>
              </w:rPr>
              <w:t>ООО «Тамар Татик»</w:t>
            </w:r>
          </w:p>
        </w:tc>
        <w:tc>
          <w:tcPr>
            <w:tcW w:w="34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5" w:before="60" w:after="60"/>
              <w:ind w:right="-57" w:hanging="0"/>
              <w:rPr/>
            </w:pPr>
            <w:r>
              <w:rPr>
                <w:spacing w:val="-3"/>
              </w:rPr>
              <w:t xml:space="preserve">Ереван, ул. Киевяна, 4/2, кв. </w:t>
            </w:r>
            <w:r>
              <w:rPr/>
              <w:t>33,</w:t>
              <w:br/>
              <w:t>тел. (374 10)  64-75-87,</w:t>
              <w:br/>
              <w:t>факс (374 10) 64-42-2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55" w:before="60" w:after="60"/>
              <w:jc w:val="center"/>
              <w:rPr/>
            </w:pPr>
            <w:r>
              <w:rPr/>
            </w:r>
          </w:p>
        </w:tc>
        <w:tc>
          <w:tcPr>
            <w:tcW w:w="29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55" w:before="60" w:after="60"/>
              <w:rPr/>
            </w:pPr>
            <w:r>
              <w:rPr/>
            </w:r>
          </w:p>
        </w:tc>
        <w:tc>
          <w:tcPr>
            <w:tcW w:w="288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5" w:before="60" w:after="60"/>
              <w:ind w:left="38" w:hanging="0"/>
              <w:rPr/>
            </w:pPr>
            <w:r>
              <w:rPr/>
              <w:t>ЗАО «Чир»</w:t>
            </w:r>
          </w:p>
        </w:tc>
        <w:tc>
          <w:tcPr>
            <w:tcW w:w="34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5" w:before="60" w:after="60"/>
              <w:ind w:right="-57" w:hanging="0"/>
              <w:rPr/>
            </w:pPr>
            <w:r>
              <w:rPr>
                <w:spacing w:val="-3"/>
              </w:rPr>
              <w:t xml:space="preserve">Ереван, ул. Вагаршяна, 18, </w:t>
            </w:r>
            <w:r>
              <w:rPr/>
              <w:t>кв. 76,</w:t>
              <w:br/>
              <w:t>тел. (374 10) 27-83-59,</w:t>
              <w:br/>
              <w:t>факс (374 10) 56-70-31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55" w:before="60" w:after="60"/>
              <w:jc w:val="center"/>
              <w:rPr/>
            </w:pPr>
            <w:r>
              <w:rPr/>
            </w:r>
          </w:p>
        </w:tc>
        <w:tc>
          <w:tcPr>
            <w:tcW w:w="29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55" w:before="60" w:after="60"/>
              <w:rPr/>
            </w:pPr>
            <w:r>
              <w:rPr/>
            </w:r>
          </w:p>
        </w:tc>
        <w:tc>
          <w:tcPr>
            <w:tcW w:w="28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5" w:before="60" w:after="60"/>
              <w:ind w:left="43" w:hanging="0"/>
              <w:rPr>
                <w:spacing w:val="-11"/>
              </w:rPr>
            </w:pPr>
            <w:r>
              <w:rPr>
                <w:spacing w:val="-11"/>
              </w:rPr>
              <w:t>ЧП «АсмикМирзоян»</w:t>
            </w:r>
          </w:p>
        </w:tc>
        <w:tc>
          <w:tcPr>
            <w:tcW w:w="34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5" w:before="60" w:after="60"/>
              <w:ind w:right="-57" w:hanging="0"/>
              <w:rPr/>
            </w:pPr>
            <w:r>
              <w:rPr/>
              <w:t xml:space="preserve">Сюникская обл., </w:t>
            </w:r>
            <w:r>
              <w:rPr>
                <w:spacing w:val="-2"/>
              </w:rPr>
              <w:t>г. Мегри,</w:t>
              <w:br/>
              <w:t xml:space="preserve">ул. Аделяна, 7, кв. </w:t>
            </w:r>
            <w:r>
              <w:rPr/>
              <w:t>27,</w:t>
              <w:br/>
              <w:t>тел.: (374 10) 26-86-08,</w:t>
              <w:br/>
              <w:t xml:space="preserve">         (374 91) 30-85-88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exact" w:line="250" w:before="6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50" w:before="60" w:after="60"/>
              <w:rPr/>
            </w:pPr>
            <w:r>
              <w:rPr/>
              <w:t>Сухие овощи</w:t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 w:before="60" w:after="60"/>
              <w:ind w:left="10" w:hanging="0"/>
              <w:rPr/>
            </w:pPr>
            <w:r>
              <w:rPr/>
              <w:t>ООО «Алишан»</w:t>
            </w:r>
          </w:p>
        </w:tc>
        <w:tc>
          <w:tcPr>
            <w:tcW w:w="34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 w:before="60" w:after="60"/>
              <w:ind w:right="-57" w:hanging="0"/>
              <w:rPr/>
            </w:pPr>
            <w:r>
              <w:rPr/>
              <w:t xml:space="preserve">Араратская обл., г. </w:t>
            </w:r>
            <w:r>
              <w:rPr>
                <w:spacing w:val="-2"/>
              </w:rPr>
              <w:t>Масис,</w:t>
              <w:br/>
              <w:t xml:space="preserve">ул. Горцарана, 7, </w:t>
              <w:br/>
              <w:t>т</w:t>
            </w:r>
            <w:r>
              <w:rPr/>
              <w:t>ел.   (374 236) 4-01-04,</w:t>
              <w:br/>
              <w:t>факс (374 236) 4-01-55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50" w:before="60" w:after="60"/>
              <w:jc w:val="center"/>
              <w:rPr/>
            </w:pPr>
            <w:r>
              <w:rPr/>
            </w:r>
          </w:p>
        </w:tc>
        <w:tc>
          <w:tcPr>
            <w:tcW w:w="29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50" w:before="60" w:after="60"/>
              <w:rPr/>
            </w:pPr>
            <w:r>
              <w:rPr/>
            </w:r>
          </w:p>
        </w:tc>
        <w:tc>
          <w:tcPr>
            <w:tcW w:w="28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 w:before="60" w:after="60"/>
              <w:ind w:left="5" w:hanging="0"/>
              <w:rPr/>
            </w:pPr>
            <w:r>
              <w:rPr/>
              <w:t xml:space="preserve">ЗАО «Чир» </w:t>
              <w:br/>
              <w:br/>
            </w:r>
          </w:p>
          <w:p>
            <w:pPr>
              <w:pStyle w:val="Normal"/>
              <w:shd w:fill="FFFFFF" w:val="clear"/>
              <w:spacing w:lineRule="exact" w:line="250" w:before="60" w:after="60"/>
              <w:rPr/>
            </w:pPr>
            <w:r>
              <w:rPr/>
              <w:t>ЗАО «Man»</w:t>
            </w:r>
          </w:p>
        </w:tc>
        <w:tc>
          <w:tcPr>
            <w:tcW w:w="34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 w:before="60" w:after="60"/>
              <w:ind w:right="-57" w:hanging="0"/>
              <w:rPr>
                <w:spacing w:val="-2"/>
              </w:rPr>
            </w:pPr>
            <w:r>
              <w:rPr>
                <w:spacing w:val="-3"/>
              </w:rPr>
              <w:t xml:space="preserve">Ереван, ул. Вагаршяна, 18, </w:t>
            </w:r>
            <w:r>
              <w:rPr/>
              <w:t>кв. 76,</w:t>
              <w:br/>
              <w:t xml:space="preserve">тел.  (374 10) 27-83-59, </w:t>
              <w:br/>
              <w:t>ф</w:t>
            </w:r>
            <w:r>
              <w:rPr>
                <w:spacing w:val="-2"/>
              </w:rPr>
              <w:t>акс (374 10) 56-70-31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250" w:before="60" w:after="60"/>
              <w:ind w:right="-57" w:hanging="0"/>
              <w:rPr/>
            </w:pPr>
            <w:r>
              <w:rPr/>
              <w:t>Ереван, ул. Киевяна, 8,</w:t>
              <w:br/>
              <w:t xml:space="preserve">тел.  (374 237) 6-62-19, </w:t>
              <w:br/>
              <w:t>факс (374 10) 27-06-30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exact" w:line="250" w:before="6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50" w:before="60" w:after="60"/>
              <w:rPr/>
            </w:pPr>
            <w:r>
              <w:rPr/>
              <w:t xml:space="preserve">Варенье (ореховое, </w:t>
            </w:r>
            <w:r>
              <w:rPr>
                <w:spacing w:val="-5"/>
              </w:rPr>
              <w:t xml:space="preserve">инжирное, ежевичное и </w:t>
            </w:r>
            <w:r>
              <w:rPr/>
              <w:t>др.)</w:t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 w:before="60" w:after="60"/>
              <w:ind w:left="14" w:hanging="0"/>
              <w:rPr/>
            </w:pPr>
            <w:r>
              <w:rPr/>
              <w:t>ЗАО «Евротерм»</w:t>
            </w:r>
          </w:p>
        </w:tc>
        <w:tc>
          <w:tcPr>
            <w:tcW w:w="34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 w:before="60" w:after="60"/>
              <w:ind w:right="-57" w:hanging="0"/>
              <w:rPr/>
            </w:pPr>
            <w:r>
              <w:rPr>
                <w:spacing w:val="-4"/>
              </w:rPr>
              <w:t>Ереван, ул. Амиряна, 15а,</w:t>
              <w:br/>
            </w:r>
            <w:r>
              <w:rPr/>
              <w:t>Вагаршяна, 18, кв. 76,</w:t>
              <w:br/>
              <w:t xml:space="preserve">тел.  (374 10) 64-75-87, </w:t>
              <w:br/>
              <w:t>факс (374 10) 64-42-2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50" w:before="60" w:after="60"/>
              <w:jc w:val="center"/>
              <w:rPr/>
            </w:pPr>
            <w:r>
              <w:rPr/>
            </w:r>
          </w:p>
        </w:tc>
        <w:tc>
          <w:tcPr>
            <w:tcW w:w="29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50" w:before="60" w:after="60"/>
              <w:rPr/>
            </w:pPr>
            <w:r>
              <w:rPr/>
            </w:r>
          </w:p>
        </w:tc>
        <w:tc>
          <w:tcPr>
            <w:tcW w:w="288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 w:before="60" w:after="60"/>
              <w:ind w:left="14" w:right="581" w:hanging="0"/>
              <w:rPr/>
            </w:pPr>
            <w:r>
              <w:rPr/>
              <w:t>АООТ «Мегринский консервный завод»</w:t>
            </w:r>
          </w:p>
        </w:tc>
        <w:tc>
          <w:tcPr>
            <w:tcW w:w="34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 w:before="60" w:after="60"/>
              <w:ind w:right="-57" w:hanging="0"/>
              <w:rPr/>
            </w:pPr>
            <w:r>
              <w:rPr/>
              <w:t>Сюникская обл., г. Мегри,</w:t>
              <w:br/>
              <w:t>ул. Горцаранаина, 26,</w:t>
              <w:br/>
              <w:t xml:space="preserve">тел.: (374 269) 2-30-55, </w:t>
              <w:br/>
              <w:t xml:space="preserve">        (374 91) 41-80-95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50" w:before="60" w:after="60"/>
              <w:jc w:val="center"/>
              <w:rPr/>
            </w:pPr>
            <w:r>
              <w:rPr/>
            </w:r>
          </w:p>
        </w:tc>
        <w:tc>
          <w:tcPr>
            <w:tcW w:w="29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50" w:before="60" w:after="60"/>
              <w:rPr/>
            </w:pPr>
            <w:r>
              <w:rPr/>
            </w:r>
          </w:p>
        </w:tc>
        <w:tc>
          <w:tcPr>
            <w:tcW w:w="288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 w:before="60" w:after="60"/>
              <w:ind w:left="19" w:hanging="0"/>
              <w:rPr>
                <w:spacing w:val="-1"/>
              </w:rPr>
            </w:pPr>
            <w:r>
              <w:rPr>
                <w:spacing w:val="-1"/>
              </w:rPr>
              <w:t>ООО «Сие Натурал»</w:t>
            </w:r>
          </w:p>
        </w:tc>
        <w:tc>
          <w:tcPr>
            <w:tcW w:w="34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 w:before="60" w:after="60"/>
              <w:ind w:right="-57" w:hanging="0"/>
              <w:rPr/>
            </w:pPr>
            <w:r>
              <w:rPr>
                <w:spacing w:val="-5"/>
              </w:rPr>
              <w:t>Ереван, ул. Мамиконянца, 2</w:t>
            </w:r>
            <w:r>
              <w:rPr>
                <w:spacing w:val="-1"/>
              </w:rPr>
              <w:t xml:space="preserve">15а, </w:t>
              <w:br/>
              <w:t>Вагаршяна, 18, кв. 76,</w:t>
              <w:br/>
              <w:t>т</w:t>
            </w:r>
            <w:r>
              <w:rPr/>
              <w:t xml:space="preserve">ел.  (374 10) 64-75-87, </w:t>
              <w:br/>
              <w:t>факс (374 10) 64-42-2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50" w:before="60" w:after="60"/>
              <w:jc w:val="center"/>
              <w:rPr/>
            </w:pPr>
            <w:r>
              <w:rPr/>
            </w:r>
          </w:p>
        </w:tc>
        <w:tc>
          <w:tcPr>
            <w:tcW w:w="29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50" w:before="60" w:after="60"/>
              <w:rPr/>
            </w:pPr>
            <w:r>
              <w:rPr/>
            </w:r>
          </w:p>
        </w:tc>
        <w:tc>
          <w:tcPr>
            <w:tcW w:w="288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 w:before="60" w:after="60"/>
              <w:ind w:left="19" w:hanging="0"/>
              <w:rPr/>
            </w:pPr>
            <w:r>
              <w:rPr/>
              <w:t>ООО «Тамар Татик»</w:t>
            </w:r>
          </w:p>
        </w:tc>
        <w:tc>
          <w:tcPr>
            <w:tcW w:w="34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 w:before="60" w:after="60"/>
              <w:ind w:right="-57" w:hanging="0"/>
              <w:rPr/>
            </w:pPr>
            <w:r>
              <w:rPr>
                <w:spacing w:val="-3"/>
              </w:rPr>
              <w:t xml:space="preserve">Ереван, ул. Киевяна, 4/2, кв. </w:t>
            </w:r>
            <w:r>
              <w:rPr/>
              <w:t>33,</w:t>
              <w:br/>
              <w:t>тел.  (374 10) 64-75-87,</w:t>
              <w:br/>
              <w:t>факс (374 10) 64-42-2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50" w:before="60" w:after="60"/>
              <w:jc w:val="center"/>
              <w:rPr/>
            </w:pPr>
            <w:r>
              <w:rPr/>
            </w:r>
          </w:p>
        </w:tc>
        <w:tc>
          <w:tcPr>
            <w:tcW w:w="29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50" w:before="60" w:after="60"/>
              <w:rPr/>
            </w:pPr>
            <w:r>
              <w:rPr/>
            </w:r>
          </w:p>
        </w:tc>
        <w:tc>
          <w:tcPr>
            <w:tcW w:w="28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 w:before="60" w:after="60"/>
              <w:ind w:left="19" w:hanging="0"/>
              <w:rPr>
                <w:spacing w:val="-3"/>
              </w:rPr>
            </w:pPr>
            <w:r>
              <w:rPr>
                <w:spacing w:val="-3"/>
              </w:rPr>
              <w:t>ЗАО «Тамара Фрут»</w:t>
            </w:r>
          </w:p>
        </w:tc>
        <w:tc>
          <w:tcPr>
            <w:tcW w:w="34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 w:before="60" w:after="60"/>
              <w:ind w:right="-57" w:hanging="0"/>
              <w:rPr/>
            </w:pPr>
            <w:r>
              <w:rPr/>
              <w:t xml:space="preserve">Котайская обл., </w:t>
            </w:r>
            <w:r>
              <w:rPr>
                <w:spacing w:val="-8"/>
              </w:rPr>
              <w:t>г. Абовян,</w:t>
              <w:br/>
              <w:t>ул. Колхозников, 1,</w:t>
              <w:br/>
              <w:t>т</w:t>
            </w:r>
            <w:r>
              <w:rPr/>
              <w:t>ел.  (374 10)  28-17-65,</w:t>
              <w:br/>
              <w:t>факс (374 022)  3-66-06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exact" w:line="250" w:before="6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 w:before="60" w:after="60"/>
              <w:rPr/>
            </w:pPr>
            <w:r>
              <w:rPr/>
              <w:t>Джем (персиковый, айвовый, инжирный и пр.)</w:t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 w:before="60" w:after="60"/>
              <w:rPr/>
            </w:pPr>
            <w:r>
              <w:rPr/>
              <w:t>ООО «Арташес»</w:t>
            </w:r>
          </w:p>
        </w:tc>
        <w:tc>
          <w:tcPr>
            <w:tcW w:w="34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0" w:before="60" w:after="60"/>
              <w:ind w:right="-57" w:hanging="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50" w:before="60" w:after="60"/>
              <w:jc w:val="center"/>
              <w:rPr/>
            </w:pPr>
            <w:r>
              <w:rPr/>
            </w:r>
          </w:p>
        </w:tc>
        <w:tc>
          <w:tcPr>
            <w:tcW w:w="29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50" w:before="60" w:after="60"/>
              <w:rPr/>
            </w:pPr>
            <w:r>
              <w:rPr/>
            </w:r>
          </w:p>
        </w:tc>
        <w:tc>
          <w:tcPr>
            <w:tcW w:w="288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 w:before="60" w:after="60"/>
              <w:rPr/>
            </w:pPr>
            <w:r>
              <w:rPr>
                <w:spacing w:val="-9"/>
              </w:rPr>
              <w:t xml:space="preserve">Армянский консервный </w:t>
              <w:br/>
            </w:r>
            <w:r>
              <w:rPr/>
              <w:t>завод «Бородино»</w:t>
            </w:r>
          </w:p>
        </w:tc>
        <w:tc>
          <w:tcPr>
            <w:tcW w:w="34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 w:before="60" w:after="60"/>
              <w:ind w:right="-57" w:hanging="0"/>
              <w:rPr/>
            </w:pPr>
            <w:r>
              <w:rPr>
                <w:spacing w:val="-4"/>
              </w:rPr>
              <w:t xml:space="preserve">0025, Ереван, ул. Мясникяна, </w:t>
            </w:r>
            <w:r>
              <w:rPr/>
              <w:t>5,</w:t>
              <w:br/>
              <w:t>тел.  (374 10) 56-21-13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50" w:before="60" w:after="60"/>
              <w:jc w:val="center"/>
              <w:rPr/>
            </w:pPr>
            <w:r>
              <w:rPr/>
            </w:r>
          </w:p>
        </w:tc>
        <w:tc>
          <w:tcPr>
            <w:tcW w:w="29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50" w:before="60" w:after="60"/>
              <w:rPr/>
            </w:pPr>
            <w:r>
              <w:rPr/>
            </w:r>
          </w:p>
        </w:tc>
        <w:tc>
          <w:tcPr>
            <w:tcW w:w="288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 w:before="60" w:after="60"/>
              <w:rPr>
                <w:spacing w:val="-1"/>
              </w:rPr>
            </w:pPr>
            <w:r>
              <w:rPr>
                <w:spacing w:val="-1"/>
              </w:rPr>
              <w:t>ООО «Сие Натурал»</w:t>
            </w:r>
          </w:p>
        </w:tc>
        <w:tc>
          <w:tcPr>
            <w:tcW w:w="34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 w:before="60" w:after="60"/>
              <w:ind w:right="-57" w:hanging="0"/>
              <w:rPr/>
            </w:pPr>
            <w:r>
              <w:rPr>
                <w:spacing w:val="-5"/>
              </w:rPr>
              <w:t>Ереван, ул. Мамиконянца, 2</w:t>
            </w:r>
            <w:r>
              <w:rPr>
                <w:spacing w:val="-1"/>
              </w:rPr>
              <w:t xml:space="preserve">15а, </w:t>
              <w:br/>
              <w:t>Вагаршяна, 18, кв. 76,</w:t>
              <w:br/>
              <w:t>т</w:t>
            </w:r>
            <w:r>
              <w:rPr/>
              <w:t>ел.  (374 10) 64-75-87,</w:t>
              <w:br/>
              <w:t>факс (374 10) 64-42-2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50" w:before="60" w:after="60"/>
              <w:jc w:val="center"/>
              <w:rPr/>
            </w:pPr>
            <w:r>
              <w:rPr/>
            </w:r>
          </w:p>
        </w:tc>
        <w:tc>
          <w:tcPr>
            <w:tcW w:w="29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50" w:before="60" w:after="60"/>
              <w:rPr/>
            </w:pPr>
            <w:r>
              <w:rPr/>
            </w:r>
          </w:p>
        </w:tc>
        <w:tc>
          <w:tcPr>
            <w:tcW w:w="28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 w:before="60" w:after="60"/>
              <w:rPr>
                <w:spacing w:val="-3"/>
              </w:rPr>
            </w:pPr>
            <w:r>
              <w:rPr>
                <w:spacing w:val="-3"/>
              </w:rPr>
              <w:t>ЗАО «Тамара Фрут»</w:t>
            </w:r>
          </w:p>
        </w:tc>
        <w:tc>
          <w:tcPr>
            <w:tcW w:w="34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 w:before="60" w:after="60"/>
              <w:ind w:right="-57" w:hanging="0"/>
              <w:rPr/>
            </w:pPr>
            <w:r>
              <w:rPr/>
              <w:t xml:space="preserve">Котайская обл., </w:t>
            </w:r>
            <w:r>
              <w:rPr>
                <w:spacing w:val="-8"/>
              </w:rPr>
              <w:t>г. Абовян,</w:t>
              <w:br/>
              <w:t xml:space="preserve">ул. Колхозников, 1, </w:t>
              <w:br/>
              <w:t>т</w:t>
            </w:r>
            <w:r>
              <w:rPr/>
              <w:t>ел.  (374 10) 28-17-65,</w:t>
              <w:br/>
              <w:t>факс (374 022) 3-66-06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exact" w:line="255" w:before="60" w:after="60"/>
              <w:rPr/>
            </w:pPr>
            <w:r>
              <w:rPr/>
            </w:r>
          </w:p>
        </w:tc>
        <w:tc>
          <w:tcPr>
            <w:tcW w:w="29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55" w:before="60" w:after="60"/>
              <w:rPr/>
            </w:pPr>
            <w:r>
              <w:rPr/>
              <w:t>Пиво</w:t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5" w:before="60" w:after="60"/>
              <w:rPr/>
            </w:pPr>
            <w:r>
              <w:rPr>
                <w:spacing w:val="-4"/>
              </w:rPr>
              <w:t>ЗАО «Ереванское пиво»</w:t>
            </w:r>
          </w:p>
        </w:tc>
        <w:tc>
          <w:tcPr>
            <w:tcW w:w="34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5" w:before="60" w:after="60"/>
              <w:ind w:right="-57" w:hanging="0"/>
              <w:rPr/>
            </w:pPr>
            <w:r>
              <w:rPr>
                <w:spacing w:val="-1"/>
              </w:rPr>
              <w:t xml:space="preserve">0082, Ереван, </w:t>
              <w:br/>
              <w:t xml:space="preserve">пр. Цовакала </w:t>
            </w:r>
            <w:r>
              <w:rPr/>
              <w:t>Исакова, 8,</w:t>
              <w:br/>
              <w:t>тел.  (374 10) 52-21-41,</w:t>
              <w:br/>
              <w:t>факс (374 10) 58-36-54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55" w:before="60" w:after="60"/>
              <w:ind w:left="502" w:hanging="0"/>
              <w:rPr/>
            </w:pPr>
            <w:r>
              <w:rPr/>
            </w:r>
          </w:p>
        </w:tc>
        <w:tc>
          <w:tcPr>
            <w:tcW w:w="29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55" w:before="60" w:after="60"/>
              <w:rPr/>
            </w:pPr>
            <w:r>
              <w:rPr/>
            </w:r>
          </w:p>
        </w:tc>
        <w:tc>
          <w:tcPr>
            <w:tcW w:w="288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5" w:before="60" w:after="60"/>
              <w:rPr/>
            </w:pPr>
            <w:r>
              <w:rPr/>
              <w:t xml:space="preserve">ООО «Гюмри-пиво» </w:t>
            </w:r>
          </w:p>
        </w:tc>
        <w:tc>
          <w:tcPr>
            <w:tcW w:w="347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5" w:before="60" w:after="60"/>
              <w:ind w:left="19" w:right="-57" w:hanging="5"/>
              <w:rPr/>
            </w:pPr>
            <w:r>
              <w:rPr>
                <w:spacing w:val="-8"/>
              </w:rPr>
              <w:t xml:space="preserve">Ширакский марз, г. Гюмри, </w:t>
            </w:r>
            <w:r>
              <w:rPr>
                <w:spacing w:val="-1"/>
              </w:rPr>
              <w:t>Ереванское шоссе, 171,</w:t>
              <w:br/>
              <w:t>т</w:t>
            </w:r>
            <w:r>
              <w:rPr/>
              <w:t>ел.  (374 312) 4-27-22,</w:t>
              <w:br/>
              <w:t>ф</w:t>
            </w:r>
            <w:r>
              <w:rPr>
                <w:spacing w:val="-1"/>
              </w:rPr>
              <w:t>акс (374 312) 4-28-48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exact" w:line="260" w:before="60" w:after="60"/>
              <w:rPr/>
            </w:pPr>
            <w:r>
              <w:rPr/>
            </w:r>
          </w:p>
        </w:tc>
        <w:tc>
          <w:tcPr>
            <w:tcW w:w="29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60" w:before="60" w:after="60"/>
              <w:rPr/>
            </w:pPr>
            <w:r>
              <w:rPr>
                <w:spacing w:val="-1"/>
              </w:rPr>
              <w:t xml:space="preserve">Фруктовые и овощные </w:t>
            </w:r>
            <w:r>
              <w:rPr/>
              <w:t xml:space="preserve">соки (апельсиновый, </w:t>
            </w:r>
            <w:r>
              <w:rPr>
                <w:spacing w:val="-4"/>
              </w:rPr>
              <w:t xml:space="preserve">абрикосовый, персиковый, </w:t>
            </w:r>
            <w:r>
              <w:rPr>
                <w:spacing w:val="-2"/>
              </w:rPr>
              <w:t xml:space="preserve">шиповниковый, томатный </w:t>
            </w:r>
            <w:r>
              <w:rPr/>
              <w:t xml:space="preserve">и др.) </w:t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0" w:before="60" w:after="60"/>
              <w:rPr/>
            </w:pPr>
            <w:r>
              <w:rPr/>
              <w:t>ЗАО «Евротерм»</w:t>
            </w:r>
          </w:p>
        </w:tc>
        <w:tc>
          <w:tcPr>
            <w:tcW w:w="34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0" w:before="60" w:after="60"/>
              <w:ind w:right="-57" w:hanging="0"/>
              <w:rPr/>
            </w:pPr>
            <w:r>
              <w:rPr/>
              <w:t xml:space="preserve">Котайская обл., </w:t>
              <w:br/>
            </w:r>
            <w:r>
              <w:rPr>
                <w:spacing w:val="-8"/>
              </w:rPr>
              <w:t>г. Абовян, ул. Колхозников, 1,</w:t>
              <w:br/>
              <w:t>т</w:t>
            </w:r>
            <w:r>
              <w:rPr/>
              <w:t>ел. (374 10)  28-17-65,</w:t>
              <w:br/>
              <w:t>факс (374 022) 3-66-06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60" w:before="60" w:after="60"/>
              <w:ind w:left="502" w:hanging="0"/>
              <w:rPr/>
            </w:pPr>
            <w:r>
              <w:rPr/>
            </w:r>
          </w:p>
        </w:tc>
        <w:tc>
          <w:tcPr>
            <w:tcW w:w="29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rPr/>
            </w:pPr>
            <w:r>
              <w:rPr/>
            </w:r>
          </w:p>
        </w:tc>
        <w:tc>
          <w:tcPr>
            <w:tcW w:w="288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0" w:before="60" w:after="60"/>
              <w:rPr/>
            </w:pPr>
            <w:r>
              <w:rPr>
                <w:spacing w:val="-4"/>
              </w:rPr>
              <w:t>ЗАО «Ереванское пиво»</w:t>
            </w:r>
          </w:p>
        </w:tc>
        <w:tc>
          <w:tcPr>
            <w:tcW w:w="34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0" w:before="60" w:after="60"/>
              <w:ind w:right="-57" w:hanging="0"/>
              <w:rPr/>
            </w:pPr>
            <w:r>
              <w:rPr>
                <w:spacing w:val="-1"/>
              </w:rPr>
              <w:t xml:space="preserve">0082, Ереван, </w:t>
              <w:br/>
              <w:t xml:space="preserve">пр. Цовакала </w:t>
            </w:r>
            <w:r>
              <w:rPr/>
              <w:t>Исакова, 8,</w:t>
              <w:br/>
              <w:t>тел. (374 10) 52-21-41,</w:t>
              <w:br/>
              <w:t>факс (374 10) 58-36-54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60" w:before="60" w:after="60"/>
              <w:ind w:left="502" w:hanging="0"/>
              <w:rPr/>
            </w:pPr>
            <w:r>
              <w:rPr/>
            </w:r>
          </w:p>
        </w:tc>
        <w:tc>
          <w:tcPr>
            <w:tcW w:w="29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rPr/>
            </w:pPr>
            <w:r>
              <w:rPr/>
            </w:r>
          </w:p>
        </w:tc>
        <w:tc>
          <w:tcPr>
            <w:tcW w:w="288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0" w:before="60" w:after="60"/>
              <w:ind w:left="53" w:hanging="0"/>
              <w:rPr>
                <w:spacing w:val="-3"/>
              </w:rPr>
            </w:pPr>
            <w:r>
              <w:rPr>
                <w:spacing w:val="-3"/>
              </w:rPr>
              <w:t>ЗАО «Тамара Фрут»</w:t>
            </w:r>
          </w:p>
        </w:tc>
        <w:tc>
          <w:tcPr>
            <w:tcW w:w="34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0" w:before="60" w:after="60"/>
              <w:ind w:left="19" w:right="-57" w:hanging="14"/>
              <w:rPr/>
            </w:pPr>
            <w:r>
              <w:rPr/>
              <w:t xml:space="preserve">Котайская обл., </w:t>
            </w:r>
            <w:r>
              <w:rPr>
                <w:spacing w:val="-7"/>
              </w:rPr>
              <w:t>г. Абовян,</w:t>
              <w:br/>
              <w:t>ул. Колхозников, 1,</w:t>
              <w:br/>
              <w:t>т</w:t>
            </w:r>
            <w:r>
              <w:rPr/>
              <w:t>ел. (374 10) 28-17-65,</w:t>
              <w:br/>
              <w:t>факс (374 022) 3-66-06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60" w:before="60" w:after="60"/>
              <w:ind w:left="502" w:hanging="0"/>
              <w:rPr/>
            </w:pPr>
            <w:r>
              <w:rPr/>
            </w:r>
          </w:p>
        </w:tc>
        <w:tc>
          <w:tcPr>
            <w:tcW w:w="29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rPr/>
            </w:pPr>
            <w:r>
              <w:rPr/>
            </w:r>
          </w:p>
        </w:tc>
        <w:tc>
          <w:tcPr>
            <w:tcW w:w="28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0" w:before="60" w:after="60"/>
              <w:ind w:left="14" w:right="216" w:firstLine="5"/>
              <w:rPr/>
            </w:pPr>
            <w:r>
              <w:rPr>
                <w:spacing w:val="-4"/>
              </w:rPr>
              <w:t>Ереванский завод</w:t>
              <w:br/>
              <w:t xml:space="preserve">ОАО </w:t>
            </w:r>
            <w:r>
              <w:rPr/>
              <w:t>СП «Зовк»</w:t>
            </w:r>
          </w:p>
        </w:tc>
        <w:tc>
          <w:tcPr>
            <w:tcW w:w="34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0" w:before="60" w:after="60"/>
              <w:ind w:left="10" w:right="-57" w:firstLine="5"/>
              <w:rPr/>
            </w:pPr>
            <w:r>
              <w:rPr>
                <w:spacing w:val="-4"/>
              </w:rPr>
              <w:t>0003, Ереван, ул. Арташисяна, 99,</w:t>
            </w:r>
            <w:r>
              <w:rPr/>
              <w:br/>
              <w:t>тел.: (374 10) 46-21-30, 46-28-00,</w:t>
            </w:r>
          </w:p>
          <w:p>
            <w:pPr>
              <w:pStyle w:val="Normal"/>
              <w:shd w:fill="FFFFFF" w:val="clear"/>
              <w:spacing w:lineRule="exact" w:line="260" w:before="60" w:after="60"/>
              <w:ind w:left="10" w:right="-57" w:firstLine="5"/>
              <w:rPr/>
            </w:pPr>
            <w:r>
              <w:rPr/>
              <w:t>факс (374 10) 46-28-00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exact" w:line="260" w:before="6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60" w:before="60" w:after="60"/>
              <w:rPr/>
            </w:pPr>
            <w:r>
              <w:rPr/>
              <w:t>Овощные консервы</w:t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0" w:before="60" w:after="60"/>
              <w:rPr/>
            </w:pPr>
            <w:r>
              <w:rPr/>
              <w:t>ЗАО «Евротерм»</w:t>
            </w:r>
          </w:p>
        </w:tc>
        <w:tc>
          <w:tcPr>
            <w:tcW w:w="34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0" w:before="60" w:after="60"/>
              <w:ind w:right="-57" w:hanging="0"/>
              <w:rPr/>
            </w:pPr>
            <w:r>
              <w:rPr>
                <w:spacing w:val="-4"/>
              </w:rPr>
              <w:t xml:space="preserve">Ереван, ул. Амиряна, 15а, </w:t>
              <w:br/>
            </w:r>
            <w:r>
              <w:rPr/>
              <w:t>Вагаршяна, 18, кв. 76,</w:t>
              <w:br/>
              <w:t>тел. (374 10) 64-75-87,</w:t>
              <w:br/>
              <w:t>факс (374 10) 64-42-20</w:t>
            </w:r>
          </w:p>
        </w:tc>
      </w:tr>
      <w:tr>
        <w:trPr>
          <w:trHeight w:val="1170" w:hRule="atLeast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</w:r>
          </w:p>
        </w:tc>
        <w:tc>
          <w:tcPr>
            <w:tcW w:w="29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rPr/>
            </w:pPr>
            <w:r>
              <w:rPr/>
            </w:r>
          </w:p>
        </w:tc>
        <w:tc>
          <w:tcPr>
            <w:tcW w:w="288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0" w:before="60" w:after="60"/>
              <w:rPr/>
            </w:pPr>
            <w:r>
              <w:rPr/>
              <w:t>ООО «Сардарапат»</w:t>
            </w:r>
          </w:p>
        </w:tc>
        <w:tc>
          <w:tcPr>
            <w:tcW w:w="34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0" w:before="60" w:after="60"/>
              <w:ind w:right="-57" w:hanging="0"/>
              <w:rPr/>
            </w:pPr>
            <w:r>
              <w:rPr>
                <w:spacing w:val="-8"/>
              </w:rPr>
              <w:t>Армавирский марз, ул. Шаумяна, 9</w:t>
            </w:r>
            <w:r>
              <w:rPr/>
              <w:t>, ул. Киевяна 4/2, кв. 33,</w:t>
              <w:br/>
              <w:t xml:space="preserve">тел. (374 237) 6-38-12, </w:t>
              <w:br/>
              <w:t xml:space="preserve">        (374 10) 27-90-5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</w:r>
          </w:p>
        </w:tc>
        <w:tc>
          <w:tcPr>
            <w:tcW w:w="29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rPr/>
            </w:pPr>
            <w:r>
              <w:rPr/>
            </w:r>
          </w:p>
        </w:tc>
        <w:tc>
          <w:tcPr>
            <w:tcW w:w="28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0" w:before="60" w:after="60"/>
              <w:ind w:left="38" w:hanging="0"/>
              <w:rPr>
                <w:spacing w:val="-3"/>
              </w:rPr>
            </w:pPr>
            <w:r>
              <w:rPr>
                <w:spacing w:val="-3"/>
              </w:rPr>
              <w:t>ЗАО «Тамара Фрут»</w:t>
            </w:r>
          </w:p>
        </w:tc>
        <w:tc>
          <w:tcPr>
            <w:tcW w:w="34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0" w:before="60" w:after="60"/>
              <w:ind w:right="-57" w:hanging="0"/>
              <w:rPr/>
            </w:pPr>
            <w:r>
              <w:rPr/>
              <w:t xml:space="preserve">Котайская обл., </w:t>
            </w:r>
            <w:r>
              <w:rPr>
                <w:spacing w:val="-8"/>
              </w:rPr>
              <w:t>г. Абовян,</w:t>
              <w:br/>
              <w:t>ул. Колхозников, 1,</w:t>
              <w:br/>
              <w:t>т</w:t>
            </w:r>
            <w:r>
              <w:rPr/>
              <w:t>ел. (374 10) 28-17-65,</w:t>
              <w:br/>
              <w:t>факс (374 022) 3-66-06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exact" w:line="260" w:before="6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60" w:before="60" w:after="60"/>
              <w:rPr/>
            </w:pPr>
            <w:r>
              <w:rPr>
                <w:spacing w:val="-3"/>
              </w:rPr>
              <w:t xml:space="preserve">Мясопродукты (колбасные </w:t>
            </w:r>
            <w:r>
              <w:rPr/>
              <w:t>изделия, бастурма и др.)</w:t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0" w:before="60" w:after="60"/>
              <w:ind w:left="34" w:firstLine="5"/>
              <w:rPr/>
            </w:pPr>
            <w:r>
              <w:rPr>
                <w:spacing w:val="-2"/>
              </w:rPr>
              <w:t xml:space="preserve">Мясоперерабатывающий </w:t>
            </w:r>
            <w:r>
              <w:rPr/>
              <w:t>комбинат ООО «Атенк»</w:t>
            </w:r>
          </w:p>
        </w:tc>
        <w:tc>
          <w:tcPr>
            <w:tcW w:w="34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0" w:before="60" w:after="60"/>
              <w:ind w:right="-57" w:hanging="0"/>
              <w:rPr/>
            </w:pPr>
            <w:r>
              <w:rPr>
                <w:spacing w:val="-2"/>
              </w:rPr>
              <w:t xml:space="preserve">Ереван, ул. Царав Ахпюри, </w:t>
            </w:r>
            <w:r>
              <w:rPr/>
              <w:t>59/1,</w:t>
              <w:br/>
              <w:t>тел.: (374 10) 62-91-00, 62-73-60,</w:t>
              <w:br/>
              <w:t>факс (374 10) 28-04-1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</w:r>
          </w:p>
        </w:tc>
        <w:tc>
          <w:tcPr>
            <w:tcW w:w="29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rPr/>
            </w:pPr>
            <w:r>
              <w:rPr/>
            </w:r>
          </w:p>
        </w:tc>
        <w:tc>
          <w:tcPr>
            <w:tcW w:w="288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0" w:before="60" w:after="60"/>
              <w:ind w:left="29" w:hanging="0"/>
              <w:rPr>
                <w:spacing w:val="-2"/>
              </w:rPr>
            </w:pPr>
            <w:r>
              <w:rPr>
                <w:spacing w:val="-2"/>
              </w:rPr>
              <w:t>ООО «Бари Самараци»</w:t>
            </w:r>
          </w:p>
        </w:tc>
        <w:tc>
          <w:tcPr>
            <w:tcW w:w="34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0" w:before="60" w:after="60"/>
              <w:ind w:right="-57" w:hanging="0"/>
              <w:rPr/>
            </w:pPr>
            <w:r>
              <w:rPr/>
              <w:t xml:space="preserve">0020, Ереван, Нор Ареш, </w:t>
              <w:br/>
              <w:t>ул. 22, д. 117/7,</w:t>
              <w:br/>
              <w:t>тел.: (374 10) 47-25-50, 47-48-43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</w:r>
          </w:p>
        </w:tc>
        <w:tc>
          <w:tcPr>
            <w:tcW w:w="29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rPr/>
            </w:pPr>
            <w:r>
              <w:rPr/>
            </w:r>
          </w:p>
        </w:tc>
        <w:tc>
          <w:tcPr>
            <w:tcW w:w="288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0" w:before="60" w:after="60"/>
              <w:ind w:left="24" w:right="163" w:hanging="0"/>
              <w:rPr/>
            </w:pPr>
            <w:r>
              <w:rPr/>
              <w:t>ООО «Гегарт-Мсамтерки Комбинат»</w:t>
            </w:r>
          </w:p>
        </w:tc>
        <w:tc>
          <w:tcPr>
            <w:tcW w:w="34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0" w:before="60" w:after="60"/>
              <w:ind w:right="-57" w:hanging="0"/>
              <w:rPr/>
            </w:pPr>
            <w:r>
              <w:rPr/>
              <w:t xml:space="preserve">Котайский марз, Джервеж, </w:t>
              <w:br/>
              <w:t>тел.: (374 10) 63-48-49, 64-45-66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</w:r>
          </w:p>
        </w:tc>
        <w:tc>
          <w:tcPr>
            <w:tcW w:w="29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rPr/>
            </w:pPr>
            <w:r>
              <w:rPr/>
            </w:r>
          </w:p>
        </w:tc>
        <w:tc>
          <w:tcPr>
            <w:tcW w:w="28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0" w:before="60" w:after="60"/>
              <w:ind w:left="24" w:hanging="0"/>
              <w:rPr/>
            </w:pPr>
            <w:r>
              <w:rPr>
                <w:spacing w:val="-2"/>
              </w:rPr>
              <w:t xml:space="preserve">Мясоперерабатывающий </w:t>
            </w:r>
            <w:r>
              <w:rPr>
                <w:spacing w:val="-1"/>
              </w:rPr>
              <w:t>комбинат ООО «Линда»</w:t>
            </w:r>
          </w:p>
        </w:tc>
        <w:tc>
          <w:tcPr>
            <w:tcW w:w="34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0" w:before="60" w:after="60"/>
              <w:ind w:right="-57" w:hanging="0"/>
              <w:rPr/>
            </w:pPr>
            <w:r>
              <w:rPr/>
              <w:t>2201, Котайский марз, с. Арзни</w:t>
              <w:br/>
              <w:t>тел.: (374 10) 28-54-44, 28-76-66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exact" w:line="260" w:before="6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60" w:before="60" w:after="60"/>
              <w:rPr/>
            </w:pPr>
            <w:r>
              <w:rPr/>
              <w:t>Томат-паста</w:t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0" w:before="60" w:after="60"/>
              <w:ind w:left="5" w:right="331" w:hanging="0"/>
              <w:rPr/>
            </w:pPr>
            <w:r>
              <w:rPr/>
              <w:t>АООТ «Арташатский консервный завод»</w:t>
            </w:r>
          </w:p>
        </w:tc>
        <w:tc>
          <w:tcPr>
            <w:tcW w:w="3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0" w:before="60" w:after="60"/>
              <w:ind w:right="-57" w:hanging="0"/>
              <w:rPr/>
            </w:pPr>
            <w:r>
              <w:rPr/>
              <w:t xml:space="preserve">0701, Араратский марз, </w:t>
              <w:br/>
              <w:t>г. Арташат, ул. 23 Огостоси, 145,</w:t>
              <w:br/>
              <w:t>тел.: (374 10) 28-23-82,</w:t>
              <w:br/>
              <w:t xml:space="preserve">         (374 235) 2-62-75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exact" w:line="240" w:before="60" w:after="60"/>
              <w:ind w:left="0" w:hanging="0"/>
              <w:rPr/>
            </w:pPr>
            <w:r>
              <w:rPr/>
            </w:r>
          </w:p>
        </w:tc>
        <w:tc>
          <w:tcPr>
            <w:tcW w:w="2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 w:before="60" w:after="60"/>
              <w:ind w:left="5" w:hanging="0"/>
              <w:rPr/>
            </w:pPr>
            <w:r>
              <w:rPr/>
              <w:t>Соль («Экстра» и др.)</w:t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 w:before="60" w:after="60"/>
              <w:ind w:left="5" w:right="902" w:hanging="0"/>
              <w:rPr/>
            </w:pPr>
            <w:r>
              <w:rPr/>
              <w:t>АОЗТ «Аванский солекомбинат»</w:t>
            </w:r>
          </w:p>
        </w:tc>
        <w:tc>
          <w:tcPr>
            <w:tcW w:w="3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 w:before="60" w:after="60"/>
              <w:ind w:right="-57" w:hanging="0"/>
              <w:rPr/>
            </w:pPr>
            <w:r>
              <w:rPr>
                <w:spacing w:val="-4"/>
              </w:rPr>
              <w:t>Ереван, ул. Аджаряна, 2-я,</w:t>
              <w:br/>
              <w:t>т</w:t>
            </w:r>
            <w:r>
              <w:rPr/>
              <w:t>ел.: (374 10) 61-87-49, 28-79-69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exact" w:line="240" w:before="60" w:after="60"/>
              <w:ind w:left="0" w:hanging="0"/>
              <w:rPr/>
            </w:pPr>
            <w:r>
              <w:rPr/>
            </w:r>
          </w:p>
        </w:tc>
        <w:tc>
          <w:tcPr>
            <w:tcW w:w="2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 w:before="60" w:after="60"/>
              <w:rPr/>
            </w:pPr>
            <w:r>
              <w:rPr/>
              <w:t>Карбонат</w:t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 w:before="60" w:after="60"/>
              <w:ind w:left="10" w:hanging="0"/>
              <w:rPr>
                <w:spacing w:val="-1"/>
              </w:rPr>
            </w:pPr>
            <w:r>
              <w:rPr>
                <w:spacing w:val="-1"/>
              </w:rPr>
              <w:t>ЗАО «Завод Наирит»</w:t>
            </w:r>
          </w:p>
        </w:tc>
        <w:tc>
          <w:tcPr>
            <w:tcW w:w="3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 w:before="60" w:after="60"/>
              <w:ind w:right="-57" w:hanging="0"/>
              <w:rPr/>
            </w:pPr>
            <w:r>
              <w:rPr/>
              <w:t>Ереван, ул.Багратуняц, 70,</w:t>
              <w:br/>
              <w:t>тел.: (374 10) 44-95-11, 44-01-27,</w:t>
              <w:br/>
              <w:t xml:space="preserve">         (374 10) 44-01-28, 48-87-71,</w:t>
              <w:br/>
              <w:t>факс (374 10) 44-01-27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92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pacing w:val="-5"/>
              </w:rPr>
              <w:t xml:space="preserve">Мороженое и прочие виды </w:t>
            </w:r>
            <w:r>
              <w:rPr/>
              <w:t>льд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 w:before="60" w:after="60"/>
              <w:ind w:left="19" w:hanging="0"/>
              <w:rPr/>
            </w:pPr>
            <w:r>
              <w:rPr/>
              <w:t>ЗАО «Аштарак-Кат»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 w:before="60" w:after="60"/>
              <w:ind w:left="5" w:right="-57" w:hanging="0"/>
              <w:rPr/>
            </w:pPr>
            <w:r>
              <w:rPr/>
              <w:t>Ереван, ул. Дро, 13,</w:t>
              <w:br/>
              <w:t xml:space="preserve">тел.: (374 10) 28-59-12, </w:t>
            </w:r>
          </w:p>
          <w:p>
            <w:pPr>
              <w:pStyle w:val="Normal"/>
              <w:shd w:fill="FFFFFF" w:val="clear"/>
              <w:spacing w:lineRule="exact" w:line="240" w:before="60" w:after="60"/>
              <w:ind w:left="5" w:right="-57" w:hanging="0"/>
              <w:rPr/>
            </w:pPr>
            <w:r>
              <w:rPr/>
              <w:t xml:space="preserve">         </w:t>
            </w:r>
            <w:r>
              <w:rPr/>
              <w:t>(374 10) 24-19-91,</w:t>
              <w:br/>
              <w:t xml:space="preserve">         (374 10) 28-72-61,</w:t>
              <w:br/>
              <w:t>факс (374 10) 24-54-3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60" w:after="60"/>
              <w:ind w:left="502" w:hanging="0"/>
              <w:rPr/>
            </w:pPr>
            <w:r>
              <w:rPr/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88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 w:before="60" w:after="60"/>
              <w:ind w:left="19" w:hanging="0"/>
              <w:rPr/>
            </w:pPr>
            <w:r>
              <w:rPr/>
              <w:t>ООО «Тамара»</w:t>
            </w:r>
          </w:p>
        </w:tc>
        <w:tc>
          <w:tcPr>
            <w:tcW w:w="34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 w:before="60" w:after="60"/>
              <w:ind w:left="5" w:right="-57" w:hanging="0"/>
              <w:rPr/>
            </w:pPr>
            <w:r>
              <w:rPr/>
              <w:t xml:space="preserve">Котайская обл., </w:t>
              <w:br/>
              <w:t>г. Абовян, ул. Наири, 1,</w:t>
              <w:br/>
              <w:t>тел.  (374 10) 28-16-64,</w:t>
              <w:br/>
              <w:t>факс (374 022) 3-66-06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60" w:after="60"/>
              <w:ind w:left="502" w:hanging="0"/>
              <w:rPr/>
            </w:pPr>
            <w:r>
              <w:rPr/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8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 w:before="60" w:after="60"/>
              <w:ind w:left="19" w:hanging="0"/>
              <w:rPr/>
            </w:pPr>
            <w:r>
              <w:rPr/>
              <w:t>ООО «Шант Плюс»</w:t>
            </w:r>
          </w:p>
        </w:tc>
        <w:tc>
          <w:tcPr>
            <w:tcW w:w="34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 w:before="60" w:after="60"/>
              <w:ind w:left="10" w:right="-57" w:hanging="0"/>
              <w:rPr/>
            </w:pPr>
            <w:r>
              <w:rPr/>
              <w:t>Ереван, ул. Азата Вштуну, 73,</w:t>
              <w:br/>
              <w:t xml:space="preserve">тел.: (374 10) 39-07-77, 39-30-80 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 w:before="60" w:after="60"/>
              <w:rPr/>
            </w:pPr>
            <w:r>
              <w:rPr/>
              <w:t>Карбид кальция</w:t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 w:before="60" w:after="60"/>
              <w:ind w:right="941" w:firstLine="10"/>
              <w:rPr>
                <w:spacing w:val="-8"/>
              </w:rPr>
            </w:pPr>
            <w:r>
              <w:rPr>
                <w:spacing w:val="-8"/>
              </w:rPr>
              <w:t>ЗАО «Ванадзор-Химпром»</w:t>
            </w:r>
          </w:p>
        </w:tc>
        <w:tc>
          <w:tcPr>
            <w:tcW w:w="3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 w:before="60" w:after="60"/>
              <w:ind w:right="-57" w:hanging="0"/>
              <w:rPr/>
            </w:pPr>
            <w:r>
              <w:rPr/>
              <w:t>тел.: (374 322) 4-17-09, 2-25-63, факс (374 322) 4-17-09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9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 w:before="60" w:after="60"/>
              <w:ind w:left="14" w:right="168" w:firstLine="72"/>
              <w:rPr/>
            </w:pPr>
            <w:r>
              <w:rPr>
                <w:spacing w:val="-3"/>
              </w:rPr>
              <w:t xml:space="preserve">Родниковая вода («Ной», </w:t>
            </w:r>
            <w:r>
              <w:rPr/>
              <w:t xml:space="preserve">«Апаран», «Бюрех»), минеральная вода («Джермук», «Арарат», </w:t>
            </w:r>
            <w:r>
              <w:rPr>
                <w:spacing w:val="-1"/>
              </w:rPr>
              <w:t>«Фролова Балка» и др.)</w:t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 w:before="60" w:after="60"/>
              <w:ind w:left="14" w:right="197" w:hanging="0"/>
              <w:rPr/>
            </w:pPr>
            <w:r>
              <w:rPr>
                <w:spacing w:val="-5"/>
              </w:rPr>
              <w:t xml:space="preserve">Завод минеральных вод </w:t>
            </w:r>
            <w:r>
              <w:rPr/>
              <w:t>ООО «Арзни»</w:t>
            </w:r>
          </w:p>
        </w:tc>
        <w:tc>
          <w:tcPr>
            <w:tcW w:w="34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 w:before="60" w:after="60"/>
              <w:ind w:left="10" w:right="-57" w:hanging="0"/>
              <w:rPr/>
            </w:pPr>
            <w:r>
              <w:rPr>
                <w:spacing w:val="-2"/>
              </w:rPr>
              <w:t xml:space="preserve">Ереван, ул. Аршакуняца, 69, </w:t>
              <w:br/>
              <w:t>т</w:t>
            </w:r>
            <w:r>
              <w:rPr/>
              <w:t>ел. (374 10) 44-88-05,</w:t>
              <w:br/>
              <w:t>факс (374 10) 56-61-6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60" w:after="60"/>
              <w:ind w:left="502" w:hanging="0"/>
              <w:rPr/>
            </w:pPr>
            <w:r>
              <w:rPr/>
            </w:r>
          </w:p>
        </w:tc>
        <w:tc>
          <w:tcPr>
            <w:tcW w:w="29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88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 w:before="60" w:after="60"/>
              <w:ind w:left="10" w:hanging="0"/>
              <w:rPr>
                <w:spacing w:val="-8"/>
              </w:rPr>
            </w:pPr>
            <w:r>
              <w:rPr>
                <w:spacing w:val="-8"/>
              </w:rPr>
              <w:t>ЗАО «Джермук Групп»</w:t>
            </w:r>
          </w:p>
        </w:tc>
        <w:tc>
          <w:tcPr>
            <w:tcW w:w="34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 w:before="60" w:after="60"/>
              <w:ind w:right="-57" w:hanging="0"/>
              <w:rPr/>
            </w:pPr>
            <w:r>
              <w:rPr>
                <w:spacing w:val="-5"/>
              </w:rPr>
              <w:t xml:space="preserve">Ереван, ул. Аршакуняца, 18, </w:t>
              <w:br/>
              <w:t>т</w:t>
            </w:r>
            <w:r>
              <w:rPr/>
              <w:t>ел. (374 10) 53-03-88,</w:t>
              <w:br/>
              <w:t>факс (374 10) 56-61-6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60" w:after="60"/>
              <w:ind w:left="502" w:hanging="0"/>
              <w:rPr/>
            </w:pPr>
            <w:r>
              <w:rPr/>
            </w:r>
          </w:p>
        </w:tc>
        <w:tc>
          <w:tcPr>
            <w:tcW w:w="29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88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 w:before="60" w:after="60"/>
              <w:ind w:left="10" w:right="461" w:hanging="0"/>
              <w:rPr/>
            </w:pPr>
            <w:r>
              <w:rPr>
                <w:spacing w:val="-8"/>
              </w:rPr>
              <w:t xml:space="preserve">ЗАО «Джермук Майр </w:t>
            </w:r>
            <w:r>
              <w:rPr/>
              <w:t>Горцаран»</w:t>
            </w:r>
          </w:p>
        </w:tc>
        <w:tc>
          <w:tcPr>
            <w:tcW w:w="34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 w:before="60" w:after="60"/>
              <w:ind w:right="-57" w:hanging="0"/>
              <w:rPr/>
            </w:pPr>
            <w:r>
              <w:rPr/>
              <w:t xml:space="preserve">Вайоцдзорский марз, </w:t>
              <w:br/>
              <w:t>г. Джермук, ул. Горцаранаина, 1,</w:t>
              <w:br/>
              <w:t>тел.  (374 287) 2-11-17,</w:t>
              <w:br/>
              <w:t>ф</w:t>
            </w:r>
            <w:r>
              <w:rPr>
                <w:spacing w:val="-1"/>
              </w:rPr>
              <w:t>акс (374 287) 2-11-19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60" w:after="60"/>
              <w:ind w:left="502" w:hanging="0"/>
              <w:rPr/>
            </w:pPr>
            <w:r>
              <w:rPr/>
            </w:r>
          </w:p>
        </w:tc>
        <w:tc>
          <w:tcPr>
            <w:tcW w:w="29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8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 w:before="60" w:after="60"/>
              <w:rPr/>
            </w:pPr>
            <w:r>
              <w:rPr/>
              <w:t>ООО «Ватерлок»</w:t>
            </w:r>
          </w:p>
        </w:tc>
        <w:tc>
          <w:tcPr>
            <w:tcW w:w="34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 w:before="60" w:after="60"/>
              <w:ind w:right="-57" w:hanging="0"/>
              <w:rPr/>
            </w:pPr>
            <w:r>
              <w:rPr>
                <w:spacing w:val="-4"/>
              </w:rPr>
              <w:t xml:space="preserve">Ереван, ул. Фучика, 27, </w:t>
              <w:br/>
              <w:t xml:space="preserve">тел.  </w:t>
            </w:r>
            <w:r>
              <w:rPr/>
              <w:t>(374 10) 53-03-88,</w:t>
              <w:br/>
              <w:t>факс (374 10) 56-61-60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exact" w:line="235" w:before="60" w:after="60"/>
              <w:rPr/>
            </w:pPr>
            <w:r>
              <w:rPr/>
            </w:r>
          </w:p>
        </w:tc>
        <w:tc>
          <w:tcPr>
            <w:tcW w:w="29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35" w:before="60" w:after="60"/>
              <w:rPr/>
            </w:pPr>
            <w:r>
              <w:rPr>
                <w:spacing w:val="-5"/>
              </w:rPr>
              <w:t>Коньяк (3-5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5"/>
              </w:rPr>
              <w:t xml:space="preserve">звездочный, </w:t>
            </w:r>
            <w:r>
              <w:rPr/>
              <w:t xml:space="preserve">марочный) </w:t>
              <w:br/>
              <w:t>Водка (тутовая, кизиловая и фруктовая)</w:t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5" w:before="60" w:after="60"/>
              <w:ind w:left="19" w:hanging="0"/>
              <w:rPr/>
            </w:pPr>
            <w:r>
              <w:rPr/>
              <w:t>ЗАО «Арцах Алко»</w:t>
            </w:r>
          </w:p>
        </w:tc>
        <w:tc>
          <w:tcPr>
            <w:tcW w:w="34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5" w:before="60" w:after="60"/>
              <w:ind w:left="19" w:right="-57" w:firstLine="5"/>
              <w:rPr/>
            </w:pPr>
            <w:r>
              <w:rPr>
                <w:spacing w:val="-1"/>
              </w:rPr>
              <w:t xml:space="preserve">0010, Ереван, ул. Закяна, 5а, </w:t>
              <w:br/>
              <w:t>т</w:t>
            </w:r>
            <w:r>
              <w:rPr/>
              <w:t>ел. (374 10) 54-05-34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35" w:before="60" w:after="60"/>
              <w:ind w:left="142" w:hanging="0"/>
              <w:rPr/>
            </w:pPr>
            <w:r>
              <w:rPr/>
            </w:r>
          </w:p>
        </w:tc>
        <w:tc>
          <w:tcPr>
            <w:tcW w:w="29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35" w:before="60" w:after="60"/>
              <w:rPr/>
            </w:pPr>
            <w:r>
              <w:rPr/>
            </w:r>
          </w:p>
        </w:tc>
        <w:tc>
          <w:tcPr>
            <w:tcW w:w="288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5" w:before="60" w:after="60"/>
              <w:ind w:left="19" w:right="5" w:hanging="0"/>
              <w:rPr/>
            </w:pPr>
            <w:r>
              <w:rPr/>
              <w:t>ООО «Авшарский винный завод»</w:t>
            </w:r>
          </w:p>
        </w:tc>
        <w:tc>
          <w:tcPr>
            <w:tcW w:w="34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5" w:before="60" w:after="60"/>
              <w:ind w:left="14" w:right="-57" w:hanging="0"/>
              <w:rPr/>
            </w:pPr>
            <w:r>
              <w:rPr/>
              <w:t>Араратский район, с. Авшар,</w:t>
              <w:br/>
              <w:t>тел. (374 238) 4-17-82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35" w:before="60" w:after="60"/>
              <w:ind w:left="142" w:hanging="0"/>
              <w:rPr/>
            </w:pPr>
            <w:r>
              <w:rPr/>
            </w:r>
          </w:p>
        </w:tc>
        <w:tc>
          <w:tcPr>
            <w:tcW w:w="29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35" w:before="60" w:after="60"/>
              <w:rPr/>
            </w:pPr>
            <w:r>
              <w:rPr/>
            </w:r>
          </w:p>
        </w:tc>
        <w:tc>
          <w:tcPr>
            <w:tcW w:w="288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5" w:before="60" w:after="60"/>
              <w:ind w:left="5" w:right="485" w:hanging="0"/>
              <w:rPr/>
            </w:pPr>
            <w:r>
              <w:rPr/>
              <w:t>Армяно-кипрское СП ООО «Грейт Вели»</w:t>
            </w:r>
          </w:p>
        </w:tc>
        <w:tc>
          <w:tcPr>
            <w:tcW w:w="34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5" w:before="60" w:after="60"/>
              <w:ind w:left="10" w:right="-57" w:hanging="0"/>
              <w:rPr/>
            </w:pPr>
            <w:r>
              <w:rPr>
                <w:spacing w:val="-1"/>
              </w:rPr>
              <w:t xml:space="preserve">Ереван, ул. Грачья Кочара, </w:t>
            </w:r>
            <w:r>
              <w:rPr/>
              <w:t>3,</w:t>
              <w:br/>
              <w:t>тел. (374 10) 55-46-98,</w:t>
              <w:br/>
              <w:t>факс (374 10) 55-88-97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35" w:before="60" w:after="60"/>
              <w:ind w:left="142" w:hanging="0"/>
              <w:rPr/>
            </w:pPr>
            <w:r>
              <w:rPr/>
            </w:r>
          </w:p>
        </w:tc>
        <w:tc>
          <w:tcPr>
            <w:tcW w:w="29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35" w:before="60" w:after="60"/>
              <w:rPr/>
            </w:pPr>
            <w:r>
              <w:rPr/>
            </w:r>
          </w:p>
        </w:tc>
        <w:tc>
          <w:tcPr>
            <w:tcW w:w="288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5" w:before="60" w:after="60"/>
              <w:ind w:right="614" w:hanging="0"/>
              <w:rPr/>
            </w:pPr>
            <w:r>
              <w:rPr/>
              <w:t>АООТ «Ереванский коньячно-винно-водочный завод АРАРАТ»</w:t>
            </w:r>
          </w:p>
        </w:tc>
        <w:tc>
          <w:tcPr>
            <w:tcW w:w="34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5" w:before="60" w:after="60"/>
              <w:ind w:right="-57" w:hanging="0"/>
              <w:rPr/>
            </w:pPr>
            <w:r>
              <w:rPr/>
              <w:t>Ереван, пр. Адмирала Исакова, 9,</w:t>
              <w:br/>
              <w:t>тел. (374 10) 54-70-48,</w:t>
              <w:br/>
              <w:t>ф</w:t>
            </w:r>
            <w:r>
              <w:rPr>
                <w:spacing w:val="-1"/>
              </w:rPr>
              <w:t>акс (374 10) 54-70-47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35" w:before="60" w:after="60"/>
              <w:ind w:left="142" w:hanging="0"/>
              <w:rPr/>
            </w:pPr>
            <w:r>
              <w:rPr/>
            </w:r>
          </w:p>
        </w:tc>
        <w:tc>
          <w:tcPr>
            <w:tcW w:w="29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35" w:before="60" w:after="60"/>
              <w:rPr/>
            </w:pPr>
            <w:r>
              <w:rPr/>
            </w:r>
          </w:p>
        </w:tc>
        <w:tc>
          <w:tcPr>
            <w:tcW w:w="288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5" w:before="60" w:after="60"/>
              <w:ind w:left="5" w:right="787" w:hanging="0"/>
              <w:rPr/>
            </w:pPr>
            <w:r>
              <w:rPr/>
              <w:t>ЗАО «Ереванский коньячный завод»</w:t>
            </w:r>
          </w:p>
        </w:tc>
        <w:tc>
          <w:tcPr>
            <w:tcW w:w="34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5" w:before="60" w:after="60"/>
              <w:ind w:left="19" w:right="-57" w:hanging="14"/>
              <w:rPr/>
            </w:pPr>
            <w:r>
              <w:rPr/>
              <w:t xml:space="preserve">0082, Ереван, </w:t>
              <w:br/>
              <w:t>ул. Адмирала Исакова, 2,</w:t>
              <w:br/>
              <w:t>тел.  (374 10) 54-00-00,</w:t>
              <w:br/>
              <w:t>ф</w:t>
            </w:r>
            <w:r>
              <w:rPr>
                <w:spacing w:val="-1"/>
              </w:rPr>
              <w:t>акс (374 10) 51-01-0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35" w:before="60" w:after="60"/>
              <w:ind w:left="142" w:hanging="0"/>
              <w:rPr/>
            </w:pPr>
            <w:r>
              <w:rPr/>
            </w:r>
          </w:p>
        </w:tc>
        <w:tc>
          <w:tcPr>
            <w:tcW w:w="29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35" w:before="60" w:after="60"/>
              <w:rPr/>
            </w:pPr>
            <w:r>
              <w:rPr/>
            </w:r>
          </w:p>
        </w:tc>
        <w:tc>
          <w:tcPr>
            <w:tcW w:w="288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5" w:before="60" w:after="60"/>
              <w:ind w:right="240" w:hanging="0"/>
              <w:rPr/>
            </w:pPr>
            <w:r>
              <w:rPr/>
              <w:t>АООТ «Ереванский завод шампанских вин»</w:t>
            </w:r>
          </w:p>
        </w:tc>
        <w:tc>
          <w:tcPr>
            <w:tcW w:w="34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5" w:before="60" w:after="60"/>
              <w:ind w:left="19" w:right="-57" w:hanging="24"/>
              <w:rPr/>
            </w:pPr>
            <w:r>
              <w:rPr>
                <w:spacing w:val="-3"/>
              </w:rPr>
              <w:t>Ереван, Тбилисское шоссе,</w:t>
              <w:br/>
              <w:t>т</w:t>
            </w:r>
            <w:r>
              <w:rPr/>
              <w:t xml:space="preserve">ел.  (374 10) 28-66-71, </w:t>
              <w:br/>
              <w:t>факс (374 10) 28-54-68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35" w:before="60" w:after="60"/>
              <w:ind w:left="142" w:hanging="0"/>
              <w:rPr/>
            </w:pPr>
            <w:r>
              <w:rPr/>
            </w:r>
          </w:p>
        </w:tc>
        <w:tc>
          <w:tcPr>
            <w:tcW w:w="29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35" w:before="60" w:after="60"/>
              <w:rPr/>
            </w:pPr>
            <w:r>
              <w:rPr/>
            </w:r>
          </w:p>
        </w:tc>
        <w:tc>
          <w:tcPr>
            <w:tcW w:w="288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5" w:before="60" w:after="60"/>
              <w:rPr/>
            </w:pPr>
            <w:r>
              <w:rPr/>
              <w:t>ЗАО «МАП»</w:t>
            </w:r>
          </w:p>
        </w:tc>
        <w:tc>
          <w:tcPr>
            <w:tcW w:w="34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5" w:before="60" w:after="60"/>
              <w:ind w:left="5" w:right="-57" w:hanging="5"/>
              <w:rPr/>
            </w:pPr>
            <w:r>
              <w:rPr/>
              <w:t>Ереван, ул. Киевяна, 8,</w:t>
              <w:br/>
              <w:t>тел.  (374 237) 6-62-19,</w:t>
              <w:br/>
              <w:t>факс (374 10)  27-06-3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35" w:before="60" w:after="60"/>
              <w:ind w:left="142" w:hanging="0"/>
              <w:rPr/>
            </w:pPr>
            <w:r>
              <w:rPr/>
            </w:r>
          </w:p>
        </w:tc>
        <w:tc>
          <w:tcPr>
            <w:tcW w:w="29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35" w:before="60" w:after="60"/>
              <w:rPr/>
            </w:pPr>
            <w:r>
              <w:rPr/>
            </w:r>
          </w:p>
        </w:tc>
        <w:tc>
          <w:tcPr>
            <w:tcW w:w="28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5" w:before="60" w:after="60"/>
              <w:ind w:left="14" w:right="235" w:hanging="0"/>
              <w:rPr/>
            </w:pPr>
            <w:r>
              <w:rPr/>
              <w:t>Прошянский коньячный завод</w:t>
            </w:r>
          </w:p>
        </w:tc>
        <w:tc>
          <w:tcPr>
            <w:tcW w:w="34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5" w:before="60" w:after="60"/>
              <w:ind w:right="-57" w:firstLine="5"/>
              <w:rPr/>
            </w:pPr>
            <w:r>
              <w:rPr>
                <w:spacing w:val="-8"/>
              </w:rPr>
              <w:t>0088 Ереван, Аштаракское шоссе, 2</w:t>
            </w:r>
            <w:r>
              <w:rPr/>
              <w:br/>
              <w:t>тел.: (374 10) 39-56-41, 35 06-13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exact" w:line="260" w:before="60" w:after="60"/>
              <w:rPr/>
            </w:pPr>
            <w:r>
              <w:rPr/>
            </w:r>
          </w:p>
        </w:tc>
        <w:tc>
          <w:tcPr>
            <w:tcW w:w="292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60" w:before="60" w:after="60"/>
              <w:rPr/>
            </w:pPr>
            <w:r>
              <w:rPr/>
              <w:t>Вино виноградное, шампанские вин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0" w:before="60" w:after="60"/>
              <w:ind w:left="29" w:hanging="0"/>
              <w:rPr/>
            </w:pPr>
            <w:r>
              <w:rPr/>
              <w:t>ООО «Веди Алко»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0" w:before="60" w:after="60"/>
              <w:ind w:left="19" w:right="-57" w:firstLine="5"/>
              <w:rPr/>
            </w:pPr>
            <w:r>
              <w:rPr/>
              <w:t xml:space="preserve">Араратская обл., </w:t>
              <w:br/>
              <w:t xml:space="preserve">тел.  (374 10) 28-80-20, </w:t>
              <w:br/>
              <w:t>ф</w:t>
            </w:r>
            <w:r>
              <w:rPr>
                <w:spacing w:val="-1"/>
              </w:rPr>
              <w:t>акс (374 034) 2-31-92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ind w:left="142" w:hanging="0"/>
              <w:rPr/>
            </w:pPr>
            <w:r>
              <w:rPr/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rPr/>
            </w:pPr>
            <w:r>
              <w:rPr/>
            </w:r>
          </w:p>
        </w:tc>
        <w:tc>
          <w:tcPr>
            <w:tcW w:w="288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0" w:before="60" w:after="60"/>
              <w:ind w:left="29" w:right="355" w:hanging="0"/>
              <w:rPr/>
            </w:pPr>
            <w:r>
              <w:rPr/>
              <w:t>ООО «Винный погреб Гетнатун»</w:t>
            </w:r>
          </w:p>
        </w:tc>
        <w:tc>
          <w:tcPr>
            <w:tcW w:w="34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0" w:before="60" w:after="60"/>
              <w:ind w:left="29" w:right="-57" w:firstLine="10"/>
              <w:rPr/>
            </w:pPr>
            <w:r>
              <w:rPr/>
              <w:t xml:space="preserve">г. Егегнадзор, </w:t>
              <w:br/>
              <w:t>Ереванское шоссе, 11,</w:t>
              <w:br/>
              <w:t xml:space="preserve">тел. (374 081) 2-25-65, </w:t>
              <w:br/>
              <w:t>факс (374 081) 2-37-92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ind w:left="142" w:hanging="0"/>
              <w:rPr/>
            </w:pPr>
            <w:r>
              <w:rPr/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rPr/>
            </w:pPr>
            <w:r>
              <w:rPr/>
            </w:r>
          </w:p>
        </w:tc>
        <w:tc>
          <w:tcPr>
            <w:tcW w:w="288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0" w:before="60" w:after="60"/>
              <w:ind w:left="19" w:right="490" w:hanging="0"/>
              <w:rPr/>
            </w:pPr>
            <w:r>
              <w:rPr>
                <w:spacing w:val="-8"/>
              </w:rPr>
              <w:t xml:space="preserve">АОЗТ «Иджеванский </w:t>
            </w:r>
            <w:r>
              <w:rPr/>
              <w:t>винный завод»</w:t>
            </w:r>
          </w:p>
        </w:tc>
        <w:tc>
          <w:tcPr>
            <w:tcW w:w="34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0" w:before="60" w:after="60"/>
              <w:ind w:left="24" w:right="-57" w:hanging="0"/>
              <w:rPr/>
            </w:pPr>
            <w:r>
              <w:rPr/>
              <w:t>Тавушский марз, г. Иджеван,</w:t>
              <w:br/>
              <w:t>тел. (374 10) 51-43-41,</w:t>
              <w:br/>
              <w:t>ф</w:t>
            </w:r>
            <w:r>
              <w:rPr>
                <w:spacing w:val="-1"/>
              </w:rPr>
              <w:t>акс (374 263) 3-39-53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ind w:left="142" w:hanging="0"/>
              <w:rPr/>
            </w:pPr>
            <w:r>
              <w:rPr/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rPr/>
            </w:pPr>
            <w:r>
              <w:rPr/>
            </w:r>
          </w:p>
        </w:tc>
        <w:tc>
          <w:tcPr>
            <w:tcW w:w="288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0" w:before="60" w:after="60"/>
              <w:ind w:left="29" w:hanging="0"/>
              <w:rPr/>
            </w:pPr>
            <w:r>
              <w:rPr/>
              <w:t>ЗАО «МАП»</w:t>
            </w:r>
          </w:p>
        </w:tc>
        <w:tc>
          <w:tcPr>
            <w:tcW w:w="34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0" w:before="60" w:after="60"/>
              <w:ind w:left="24" w:right="-57" w:firstLine="5"/>
              <w:rPr/>
            </w:pPr>
            <w:r>
              <w:rPr/>
              <w:t>Ереван, ул. Киевяна, 8,</w:t>
              <w:br/>
              <w:t>тел. (374 237) 6-62-19,</w:t>
              <w:br/>
              <w:t>факс (374 10) 27-06-3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ind w:left="142" w:hanging="0"/>
              <w:rPr/>
            </w:pPr>
            <w:r>
              <w:rPr/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rPr/>
            </w:pPr>
            <w:r>
              <w:rPr/>
            </w:r>
          </w:p>
        </w:tc>
        <w:tc>
          <w:tcPr>
            <w:tcW w:w="28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0" w:before="60" w:after="60"/>
              <w:ind w:left="24" w:right="581" w:hanging="0"/>
              <w:rPr/>
            </w:pPr>
            <w:r>
              <w:rPr/>
              <w:t>Винодельческое предприятие АОЗТ «Мец Сюник»</w:t>
            </w:r>
          </w:p>
        </w:tc>
        <w:tc>
          <w:tcPr>
            <w:tcW w:w="34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0" w:before="60" w:after="60"/>
              <w:ind w:left="24" w:right="-57" w:hanging="0"/>
              <w:rPr/>
            </w:pPr>
            <w:r>
              <w:rPr/>
              <w:t>Ереван, ул. Комитаса, 63/113,</w:t>
              <w:br/>
              <w:t>тел. (374 10) 20-72-08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exact" w:line="260" w:before="60" w:after="60"/>
              <w:rPr/>
            </w:pPr>
            <w:r>
              <w:rPr/>
            </w:r>
          </w:p>
        </w:tc>
        <w:tc>
          <w:tcPr>
            <w:tcW w:w="29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60" w:before="60" w:after="60"/>
              <w:rPr/>
            </w:pPr>
            <w:r>
              <w:rPr/>
              <w:t>Сигареты (с фильтром, без фильтра)</w:t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0" w:before="60" w:after="60"/>
              <w:ind w:left="10" w:right="370" w:hanging="0"/>
              <w:rPr/>
            </w:pPr>
            <w:r>
              <w:rPr>
                <w:spacing w:val="-7"/>
              </w:rPr>
              <w:t xml:space="preserve">Армяно-канадское СП </w:t>
            </w:r>
            <w:r>
              <w:rPr>
                <w:spacing w:val="-4"/>
              </w:rPr>
              <w:t>ООО «Гранд Тобако»</w:t>
            </w:r>
          </w:p>
        </w:tc>
        <w:tc>
          <w:tcPr>
            <w:tcW w:w="34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0" w:before="60" w:after="60"/>
              <w:ind w:left="6" w:right="-57" w:firstLine="11"/>
              <w:rPr/>
            </w:pPr>
            <w:r>
              <w:rPr>
                <w:spacing w:val="-10"/>
              </w:rPr>
              <w:t>0061, Ереван, ул. Шаамиряннери, 22</w:t>
              <w:br/>
            </w:r>
            <w:r>
              <w:rPr/>
              <w:t>тел.: (374 10) 44-34-60, 44-43-72, факс (374 10) 44-47-55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ind w:left="142" w:hanging="0"/>
              <w:rPr/>
            </w:pPr>
            <w:r>
              <w:rPr/>
            </w:r>
          </w:p>
        </w:tc>
        <w:tc>
          <w:tcPr>
            <w:tcW w:w="29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rPr/>
            </w:pPr>
            <w:r>
              <w:rPr/>
            </w:r>
          </w:p>
        </w:tc>
        <w:tc>
          <w:tcPr>
            <w:tcW w:w="288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0" w:before="60" w:after="60"/>
              <w:ind w:left="19" w:right="470" w:hanging="0"/>
              <w:rPr/>
            </w:pPr>
            <w:r>
              <w:rPr/>
              <w:t>ООО «Интернейшнл Масис Табак»</w:t>
            </w:r>
          </w:p>
        </w:tc>
        <w:tc>
          <w:tcPr>
            <w:tcW w:w="34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0" w:before="60" w:after="60"/>
              <w:ind w:left="5" w:right="-57" w:hanging="0"/>
              <w:rPr/>
            </w:pPr>
            <w:r>
              <w:rPr/>
              <w:t xml:space="preserve">Араратский марз, г. Масис, ул. Горцаранаина, 10, </w:t>
              <w:br/>
              <w:t xml:space="preserve">тел.: (374 10) 28-34-30, 28-17-62, </w:t>
              <w:br/>
              <w:t>факс (374 10) 28-34-53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ind w:left="142" w:hanging="0"/>
              <w:rPr/>
            </w:pPr>
            <w:r>
              <w:rPr/>
            </w:r>
          </w:p>
        </w:tc>
        <w:tc>
          <w:tcPr>
            <w:tcW w:w="29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rPr/>
            </w:pPr>
            <w:r>
              <w:rPr/>
            </w:r>
          </w:p>
        </w:tc>
        <w:tc>
          <w:tcPr>
            <w:tcW w:w="28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0" w:before="60" w:after="60"/>
              <w:ind w:left="14" w:hanging="0"/>
              <w:rPr>
                <w:spacing w:val="-6"/>
              </w:rPr>
            </w:pPr>
            <w:r>
              <w:rPr>
                <w:spacing w:val="-6"/>
              </w:rPr>
              <w:t>ООО «Сигарон СПС»</w:t>
            </w:r>
          </w:p>
        </w:tc>
        <w:tc>
          <w:tcPr>
            <w:tcW w:w="34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0" w:before="60" w:after="60"/>
              <w:ind w:left="5" w:right="-57" w:hanging="0"/>
              <w:rPr/>
            </w:pPr>
            <w:r>
              <w:rPr/>
              <w:t>Ереван, ул. Ашота Оганесяна, 24</w:t>
              <w:br/>
              <w:t>тел. (374 10) 23-13-77,</w:t>
              <w:br/>
              <w:t>факс (374 10) 64-90-33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exact" w:line="260" w:before="60" w:after="60"/>
              <w:rPr/>
            </w:pPr>
            <w:r>
              <w:rPr/>
            </w:r>
          </w:p>
        </w:tc>
        <w:tc>
          <w:tcPr>
            <w:tcW w:w="29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60" w:before="60" w:after="60"/>
              <w:rPr/>
            </w:pPr>
            <w:r>
              <w:rPr/>
              <w:t>Природные камни (туф, мрамор, травертин и др.)</w:t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0" w:before="60" w:after="60"/>
              <w:ind w:right="187" w:firstLine="14"/>
              <w:rPr/>
            </w:pPr>
            <w:r>
              <w:rPr/>
              <w:t>Предприятие по обработке природного камня ООО «Мовсесян»</w:t>
            </w:r>
          </w:p>
        </w:tc>
        <w:tc>
          <w:tcPr>
            <w:tcW w:w="34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0" w:before="60" w:after="60"/>
              <w:ind w:right="-57" w:hanging="0"/>
              <w:rPr/>
            </w:pPr>
            <w:r>
              <w:rPr>
                <w:spacing w:val="-5"/>
              </w:rPr>
              <w:t xml:space="preserve">0086, Ереван, ул. Шираки, </w:t>
            </w:r>
            <w:r>
              <w:rPr/>
              <w:t>74а,</w:t>
              <w:br/>
              <w:t>тел. (374 10) 46-78-60,</w:t>
              <w:br/>
              <w:t>факс (374 10) 46-78-70</w:t>
            </w:r>
          </w:p>
        </w:tc>
      </w:tr>
      <w:tr>
        <w:trPr>
          <w:trHeight w:val="2160" w:hRule="atLeast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ind w:left="142" w:hanging="0"/>
              <w:rPr/>
            </w:pPr>
            <w:r>
              <w:rPr/>
            </w:r>
          </w:p>
        </w:tc>
        <w:tc>
          <w:tcPr>
            <w:tcW w:w="29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rPr/>
            </w:pPr>
            <w:r>
              <w:rPr/>
            </w:r>
          </w:p>
        </w:tc>
        <w:tc>
          <w:tcPr>
            <w:tcW w:w="288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0" w:before="60" w:after="60"/>
              <w:ind w:left="5" w:hanging="0"/>
              <w:rPr/>
            </w:pPr>
            <w:r>
              <w:rPr/>
              <w:t>ЗАО «Карарт»</w:t>
            </w:r>
          </w:p>
        </w:tc>
        <w:tc>
          <w:tcPr>
            <w:tcW w:w="34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0" w:before="60" w:after="60"/>
              <w:ind w:right="-57" w:hanging="0"/>
              <w:rPr/>
            </w:pPr>
            <w:r>
              <w:rPr>
                <w:spacing w:val="-5"/>
              </w:rPr>
              <w:t xml:space="preserve">0082, Ереван, Киликия, ул. </w:t>
            </w:r>
            <w:r>
              <w:rPr/>
              <w:t xml:space="preserve">Айаси, 10 (офис); Тавушский марз, </w:t>
              <w:br/>
              <w:t xml:space="preserve">с. Гетаовит (завод), </w:t>
              <w:br/>
              <w:t>тел.: (374 10) 28-51-52 (офис),</w:t>
              <w:br/>
              <w:t xml:space="preserve">         </w:t>
            </w:r>
            <w:r>
              <w:rPr>
                <w:spacing w:val="-2"/>
              </w:rPr>
              <w:t xml:space="preserve">(374 26) 33-42-93 (завод), </w:t>
              <w:br/>
            </w:r>
            <w:r>
              <w:rPr/>
              <w:t>моб. (374 93) 41-56-39,</w:t>
              <w:br/>
              <w:t xml:space="preserve">факс: (374 10) 58-92-93, </w:t>
            </w:r>
          </w:p>
          <w:p>
            <w:pPr>
              <w:pStyle w:val="Normal"/>
              <w:shd w:fill="FFFFFF" w:val="clear"/>
              <w:spacing w:lineRule="exact" w:line="260" w:before="60" w:after="60"/>
              <w:ind w:right="-57" w:hanging="0"/>
              <w:rPr/>
            </w:pPr>
            <w:r>
              <w:rPr/>
              <w:t xml:space="preserve">                        </w:t>
            </w:r>
            <w:r>
              <w:rPr/>
              <w:t>28-51-52,</w:t>
              <w:br/>
              <w:t>e</w:t>
            </w:r>
            <w:r>
              <w:rPr>
                <w:spacing w:val="-5"/>
              </w:rPr>
              <w:t xml:space="preserve">-mail: </w:t>
            </w:r>
            <w:hyperlink r:id="rId29">
              <w:r>
                <w:rPr>
                  <w:rStyle w:val="InternetLink"/>
                  <w:color w:val="000000"/>
                  <w:spacing w:val="-5"/>
                  <w:u w:val="none"/>
                </w:rPr>
                <w:t xml:space="preserve">karart@karart.am, </w:t>
              </w:r>
            </w:hyperlink>
            <w:hyperlink r:id="rId30">
              <w:r>
                <w:rPr>
                  <w:rStyle w:val="InternetLink"/>
                </w:rPr>
                <w:t>www.karart.am</w:t>
              </w:r>
            </w:hyperlink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ind w:left="142" w:hanging="0"/>
              <w:rPr/>
            </w:pPr>
            <w:r>
              <w:rPr/>
            </w:r>
          </w:p>
        </w:tc>
        <w:tc>
          <w:tcPr>
            <w:tcW w:w="29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rPr/>
            </w:pPr>
            <w:r>
              <w:rPr/>
            </w:r>
          </w:p>
        </w:tc>
        <w:tc>
          <w:tcPr>
            <w:tcW w:w="28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0" w:before="60" w:after="60"/>
              <w:ind w:left="14" w:hanging="0"/>
              <w:rPr/>
            </w:pPr>
            <w:r>
              <w:rPr>
                <w:spacing w:val="-10"/>
              </w:rPr>
              <w:t xml:space="preserve">СПЗАО «Международный </w:t>
            </w:r>
            <w:r>
              <w:rPr/>
              <w:t>Бизнес-центр»</w:t>
            </w:r>
          </w:p>
        </w:tc>
        <w:tc>
          <w:tcPr>
            <w:tcW w:w="34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0" w:before="60" w:after="60"/>
              <w:ind w:left="10" w:right="-57" w:hanging="0"/>
              <w:rPr/>
            </w:pPr>
            <w:r>
              <w:rPr>
                <w:spacing w:val="-2"/>
              </w:rPr>
              <w:t>0015, Ереван,</w:t>
              <w:br/>
              <w:t xml:space="preserve">ул. Григор </w:t>
            </w:r>
            <w:r>
              <w:rPr/>
              <w:t xml:space="preserve">Лусаворич, 13а, </w:t>
              <w:br/>
              <w:t>тел.: (374 10) 54-37-15, 58-56-96, факс (374 10) 54-37-16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exact" w:line="260" w:before="60" w:after="60"/>
              <w:rPr/>
            </w:pPr>
            <w:r>
              <w:rPr/>
            </w:r>
          </w:p>
        </w:tc>
        <w:tc>
          <w:tcPr>
            <w:tcW w:w="2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0" w:before="60" w:after="60"/>
              <w:ind w:left="14" w:firstLine="5"/>
              <w:rPr/>
            </w:pPr>
            <w:r>
              <w:rPr/>
              <w:t>Тепло-звукоизолирующие материалы из вспученного перлита</w:t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0" w:before="60" w:after="60"/>
              <w:ind w:left="19" w:hanging="0"/>
              <w:rPr/>
            </w:pPr>
            <w:r>
              <w:rPr/>
              <w:t>ООО «Экоперлит»</w:t>
            </w:r>
          </w:p>
        </w:tc>
        <w:tc>
          <w:tcPr>
            <w:tcW w:w="3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0" w:before="60" w:after="60"/>
              <w:ind w:left="10" w:right="-57" w:hanging="0"/>
              <w:rPr/>
            </w:pPr>
            <w:r>
              <w:rPr>
                <w:spacing w:val="-3"/>
              </w:rPr>
              <w:t xml:space="preserve">0040, Ереван, ул. Ачарян, 40, </w:t>
              <w:br/>
              <w:t>т</w:t>
            </w:r>
            <w:r>
              <w:rPr>
                <w:spacing w:val="-1"/>
              </w:rPr>
              <w:t>ел/факс (374 10) 61-68-04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exact" w:line="235" w:before="60" w:after="60"/>
              <w:rPr/>
            </w:pPr>
            <w:r>
              <w:rPr/>
            </w:r>
          </w:p>
        </w:tc>
        <w:tc>
          <w:tcPr>
            <w:tcW w:w="2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5" w:before="60" w:after="60"/>
              <w:ind w:left="5" w:hanging="0"/>
              <w:rPr/>
            </w:pPr>
            <w:r>
              <w:rPr/>
              <w:t>Метасиликат натрия</w:t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5" w:before="60" w:after="60"/>
              <w:ind w:left="10" w:hanging="0"/>
              <w:rPr/>
            </w:pPr>
            <w:r>
              <w:rPr/>
              <w:t>ООО «Мета-Груп»</w:t>
            </w:r>
          </w:p>
        </w:tc>
        <w:tc>
          <w:tcPr>
            <w:tcW w:w="3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5" w:before="60" w:after="60"/>
              <w:ind w:left="5" w:right="-57" w:hanging="0"/>
              <w:rPr/>
            </w:pPr>
            <w:r>
              <w:rPr/>
              <w:t xml:space="preserve">0007, Ереван, ул. Арлутяна, 10, </w:t>
              <w:br/>
              <w:t>тел.: (374 10) 23-50-80,</w:t>
              <w:br/>
              <w:t xml:space="preserve">         (374 91) 00-28-82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exact" w:line="235" w:before="60" w:after="60"/>
              <w:rPr/>
            </w:pPr>
            <w:r>
              <w:rPr/>
            </w:r>
          </w:p>
        </w:tc>
        <w:tc>
          <w:tcPr>
            <w:tcW w:w="29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5" w:before="60" w:after="60"/>
              <w:rPr/>
            </w:pPr>
            <w:r>
              <w:rPr/>
              <w:t>Краска латексная, краска фасадная, эмаль алкидная, краска латексная шелковистая, нитрокраски, лаки, антикоппозионная краска</w:t>
            </w:r>
          </w:p>
          <w:p>
            <w:pPr>
              <w:pStyle w:val="Normal"/>
              <w:shd w:fill="FFFFFF" w:val="clear"/>
              <w:spacing w:lineRule="exact" w:line="235" w:before="60" w:after="60"/>
              <w:rPr/>
            </w:pPr>
            <w:r>
              <w:rPr/>
              <w:t>Вододисперсионная краска</w:t>
            </w:r>
          </w:p>
          <w:p>
            <w:pPr>
              <w:pStyle w:val="Normal"/>
              <w:spacing w:lineRule="exact" w:line="235" w:before="60" w:after="60"/>
              <w:rPr/>
            </w:pPr>
            <w:r>
              <w:rPr/>
              <w:t>Масляные краски</w:t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5" w:before="60" w:after="60"/>
              <w:rPr/>
            </w:pPr>
            <w:r>
              <w:rPr/>
              <w:t>ЗАО «Британия</w:t>
              <w:br/>
            </w:r>
            <w:r>
              <w:rPr>
                <w:spacing w:val="-2"/>
              </w:rPr>
              <w:t>Коутингс энд Кемикалз»</w:t>
            </w:r>
          </w:p>
        </w:tc>
        <w:tc>
          <w:tcPr>
            <w:tcW w:w="34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5" w:before="60" w:after="60"/>
              <w:ind w:right="-57" w:hanging="0"/>
              <w:rPr/>
            </w:pPr>
            <w:r>
              <w:rPr/>
              <w:t xml:space="preserve">0048, Ереван, ул. Фучика, 27/11, </w:t>
              <w:br/>
              <w:t>тел.: (374 10) 39-31-65, 34-47-38,</w:t>
              <w:br/>
              <w:t>факс (374 10) 39-31-65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 w:before="60" w:after="60"/>
              <w:ind w:left="142" w:hanging="0"/>
              <w:rPr/>
            </w:pPr>
            <w:r>
              <w:rPr/>
            </w:r>
          </w:p>
        </w:tc>
        <w:tc>
          <w:tcPr>
            <w:tcW w:w="29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35" w:before="60" w:after="60"/>
              <w:rPr/>
            </w:pPr>
            <w:r>
              <w:rPr/>
            </w:r>
          </w:p>
        </w:tc>
        <w:tc>
          <w:tcPr>
            <w:tcW w:w="288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5" w:before="60" w:after="60"/>
              <w:ind w:left="14" w:hanging="0"/>
              <w:rPr>
                <w:spacing w:val="-10"/>
              </w:rPr>
            </w:pPr>
            <w:r>
              <w:rPr>
                <w:spacing w:val="-10"/>
              </w:rPr>
              <w:t>ЗАО «Шен-Концерн»</w:t>
            </w:r>
          </w:p>
        </w:tc>
        <w:tc>
          <w:tcPr>
            <w:tcW w:w="34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5" w:before="60" w:after="60"/>
              <w:ind w:right="-57" w:hanging="0"/>
              <w:rPr/>
            </w:pPr>
            <w:r>
              <w:rPr/>
              <w:t>0086, Ереван, ул. Шираки, 2/2</w:t>
              <w:br/>
              <w:t>тел.: (374 10) 42-27-36, 46-11-11,</w:t>
              <w:br/>
              <w:t xml:space="preserve">         (374 10) 42-26-62, 42-06-82,</w:t>
              <w:br/>
              <w:t>ф</w:t>
            </w:r>
            <w:r>
              <w:rPr>
                <w:spacing w:val="-2"/>
              </w:rPr>
              <w:t>акс (374 10) 46-01-01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35" w:before="60" w:after="60"/>
              <w:ind w:left="142" w:hanging="0"/>
              <w:rPr/>
            </w:pPr>
            <w:r>
              <w:rPr/>
            </w:r>
          </w:p>
        </w:tc>
        <w:tc>
          <w:tcPr>
            <w:tcW w:w="29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35" w:before="60" w:after="60"/>
              <w:rPr/>
            </w:pPr>
            <w:r>
              <w:rPr/>
            </w:r>
          </w:p>
        </w:tc>
        <w:tc>
          <w:tcPr>
            <w:tcW w:w="288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5" w:before="60" w:after="60"/>
              <w:ind w:left="19" w:hanging="0"/>
              <w:rPr/>
            </w:pPr>
            <w:r>
              <w:rPr/>
              <w:t>ООО «Краун Кемикал»</w:t>
            </w:r>
          </w:p>
        </w:tc>
        <w:tc>
          <w:tcPr>
            <w:tcW w:w="347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5" w:before="60" w:after="60"/>
              <w:ind w:left="14" w:right="-57" w:hanging="0"/>
              <w:rPr/>
            </w:pPr>
            <w:r>
              <w:rPr>
                <w:spacing w:val="-4"/>
              </w:rPr>
              <w:t>0051,Ереван, ул. Мамиконянц, 48,</w:t>
            </w:r>
            <w:r>
              <w:rPr/>
              <w:br/>
              <w:t>тел.: (374 10) 24-01-95, 24-16-97,</w:t>
              <w:br/>
              <w:t>факс (374 10) 23-24-98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exact" w:line="235" w:before="60" w:after="60"/>
              <w:rPr/>
            </w:pPr>
            <w:r>
              <w:rPr/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5" w:before="60" w:after="60"/>
              <w:rPr/>
            </w:pPr>
            <w:r>
              <w:rPr/>
              <w:t>Косметические средств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5" w:before="60" w:after="60"/>
              <w:ind w:left="24" w:hanging="0"/>
              <w:rPr/>
            </w:pPr>
            <w:r>
              <w:rPr/>
              <w:t>ООО «Иней Нтк»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5" w:before="60" w:after="60"/>
              <w:ind w:left="10" w:right="-57" w:hanging="0"/>
              <w:rPr/>
            </w:pPr>
            <w:r>
              <w:rPr/>
              <w:t xml:space="preserve">Лорийский марз, с. </w:t>
            </w:r>
            <w:r>
              <w:rPr>
                <w:spacing w:val="-1"/>
              </w:rPr>
              <w:t xml:space="preserve">Опараци-15, Ванадзор, </w:t>
            </w:r>
            <w:r>
              <w:rPr/>
              <w:t>микрорайон «Базум», тел.: (374 010) 53-08-67, 37-40-93</w:t>
              <w:br/>
              <w:t xml:space="preserve">                        50-03-26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exact" w:line="235" w:before="60" w:after="60"/>
              <w:rPr/>
            </w:pPr>
            <w:r>
              <w:rPr/>
            </w:r>
          </w:p>
        </w:tc>
        <w:tc>
          <w:tcPr>
            <w:tcW w:w="29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35" w:before="60" w:after="60"/>
              <w:rPr/>
            </w:pPr>
            <w:r>
              <w:rPr/>
              <w:t>Моющие, чистящие средства</w:t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5" w:before="60" w:after="60"/>
              <w:ind w:left="14" w:hanging="0"/>
              <w:rPr/>
            </w:pPr>
            <w:r>
              <w:rPr>
                <w:spacing w:val="-4"/>
              </w:rPr>
              <w:t xml:space="preserve">АООТ Ереванский завод </w:t>
            </w:r>
            <w:r>
              <w:rPr/>
              <w:t>бытовой химии («Бытхим»)</w:t>
            </w:r>
          </w:p>
        </w:tc>
        <w:tc>
          <w:tcPr>
            <w:tcW w:w="34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5" w:before="60" w:after="60"/>
              <w:ind w:left="5" w:right="-57" w:hanging="0"/>
              <w:rPr/>
            </w:pPr>
            <w:r>
              <w:rPr>
                <w:spacing w:val="-6"/>
              </w:rPr>
              <w:t>0007, Ереван, пр. Аршакуняц, 125</w:t>
            </w:r>
            <w:r>
              <w:rPr/>
              <w:t>а</w:t>
              <w:br/>
              <w:t>тел.: (374 10) 48-15-41, 48-15-31, факс (374 10) 053-80-17,</w:t>
              <w:br/>
              <w:t>e</w:t>
            </w:r>
            <w:r>
              <w:rPr>
                <w:spacing w:val="-2"/>
              </w:rPr>
              <w:t xml:space="preserve">-mail: </w:t>
            </w:r>
            <w:hyperlink r:id="rId31">
              <w:r>
                <w:rPr>
                  <w:rStyle w:val="InternetLink"/>
                  <w:spacing w:val="-2"/>
                </w:rPr>
                <w:t>advetour@netsys.am</w:t>
              </w:r>
            </w:hyperlink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35" w:before="60" w:after="60"/>
              <w:ind w:left="142" w:hanging="0"/>
              <w:rPr/>
            </w:pPr>
            <w:r>
              <w:rPr/>
            </w:r>
          </w:p>
        </w:tc>
        <w:tc>
          <w:tcPr>
            <w:tcW w:w="29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35" w:before="60" w:after="60"/>
              <w:rPr/>
            </w:pPr>
            <w:r>
              <w:rPr/>
            </w:r>
          </w:p>
        </w:tc>
        <w:tc>
          <w:tcPr>
            <w:tcW w:w="288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5" w:before="60" w:after="60"/>
              <w:ind w:left="10" w:hanging="0"/>
              <w:rPr/>
            </w:pPr>
            <w:r>
              <w:rPr>
                <w:spacing w:val="-7"/>
              </w:rPr>
              <w:t xml:space="preserve">ООО </w:t>
            </w:r>
            <w:r>
              <w:rPr/>
              <w:t>«</w:t>
            </w:r>
            <w:r>
              <w:rPr>
                <w:spacing w:val="-7"/>
              </w:rPr>
              <w:t>Краун Кемикал»</w:t>
            </w:r>
          </w:p>
        </w:tc>
        <w:tc>
          <w:tcPr>
            <w:tcW w:w="34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5" w:before="60" w:after="60"/>
              <w:ind w:right="-57" w:hanging="0"/>
              <w:rPr/>
            </w:pPr>
            <w:r>
              <w:rPr>
                <w:spacing w:val="-4"/>
              </w:rPr>
              <w:t>0051, Ереван, ул. Мамиконянц, 48</w:t>
              <w:br/>
              <w:t>т</w:t>
            </w:r>
            <w:r>
              <w:rPr/>
              <w:t>ел.: (374 10) 24-01-95, 24-16-97,</w:t>
              <w:br/>
              <w:t>факс (374 10) 23-24-98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35" w:before="60" w:after="60"/>
              <w:ind w:left="142" w:hanging="0"/>
              <w:rPr/>
            </w:pPr>
            <w:r>
              <w:rPr/>
            </w:r>
          </w:p>
        </w:tc>
        <w:tc>
          <w:tcPr>
            <w:tcW w:w="29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35" w:before="60" w:after="60"/>
              <w:rPr/>
            </w:pPr>
            <w:r>
              <w:rPr/>
            </w:r>
          </w:p>
        </w:tc>
        <w:tc>
          <w:tcPr>
            <w:tcW w:w="28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5" w:before="60" w:after="60"/>
              <w:ind w:left="10" w:hanging="0"/>
              <w:rPr/>
            </w:pPr>
            <w:r>
              <w:rPr/>
              <w:t>АООТ «Эребуни Байосекюритити»</w:t>
            </w:r>
          </w:p>
        </w:tc>
        <w:tc>
          <w:tcPr>
            <w:tcW w:w="34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5" w:before="60" w:after="60"/>
              <w:ind w:right="-57" w:hanging="0"/>
              <w:rPr/>
            </w:pPr>
            <w:r>
              <w:rPr/>
              <w:t xml:space="preserve">Арагацотнский марз, </w:t>
              <w:br/>
              <w:t xml:space="preserve">Аштарак, Гитаван-2, </w:t>
              <w:br/>
            </w:r>
            <w:r>
              <w:rPr>
                <w:spacing w:val="-5"/>
              </w:rPr>
              <w:t>ул. Алибанян Ехпайрнери, 2,</w:t>
              <w:br/>
              <w:t>т</w:t>
            </w:r>
            <w:r>
              <w:rPr/>
              <w:t>ел.: (374 23) 23-32-92,</w:t>
              <w:br/>
              <w:t xml:space="preserve">         (374 91) 45-59-41, 20-13-92,</w:t>
              <w:br/>
              <w:t>факс (374 23) 23-32-92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exact" w:line="235" w:before="60" w:after="60"/>
              <w:rPr/>
            </w:pPr>
            <w:r>
              <w:rPr/>
            </w:r>
          </w:p>
        </w:tc>
        <w:tc>
          <w:tcPr>
            <w:tcW w:w="29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5" w:before="60" w:after="60"/>
              <w:ind w:left="5" w:hanging="0"/>
              <w:rPr/>
            </w:pPr>
            <w:r>
              <w:rPr>
                <w:spacing w:val="-2"/>
              </w:rPr>
              <w:t xml:space="preserve">Клей метлаховый, </w:t>
            </w:r>
            <w:r>
              <w:rPr/>
              <w:t>винилацетатный, паркетный, латексный</w:t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5" w:before="60" w:after="60"/>
              <w:ind w:left="14" w:right="82" w:hanging="0"/>
              <w:rPr/>
            </w:pPr>
            <w:r>
              <w:rPr>
                <w:spacing w:val="-4"/>
              </w:rPr>
              <w:t xml:space="preserve">АООТ Ереванский завод </w:t>
            </w:r>
            <w:r>
              <w:rPr/>
              <w:t>бытовой химии («Бытхим»)</w:t>
            </w:r>
          </w:p>
        </w:tc>
        <w:tc>
          <w:tcPr>
            <w:tcW w:w="34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5" w:before="60" w:after="60"/>
              <w:ind w:left="10" w:right="-57" w:hanging="0"/>
              <w:rPr/>
            </w:pPr>
            <w:r>
              <w:rPr>
                <w:spacing w:val="-8"/>
              </w:rPr>
              <w:t>0007, Ереван, пр. Аршакуняц, 125а</w:t>
              <w:br/>
            </w:r>
            <w:r>
              <w:rPr/>
              <w:t>тел.: (374 10) 48-15-41, 48-15-31, факс (374 10) 53-80-17,</w:t>
              <w:br/>
              <w:t>e</w:t>
            </w:r>
            <w:r>
              <w:rPr>
                <w:spacing w:val="-2"/>
              </w:rPr>
              <w:t xml:space="preserve">-mail: </w:t>
            </w:r>
            <w:hyperlink r:id="rId32">
              <w:r>
                <w:rPr>
                  <w:rStyle w:val="InternetLink"/>
                  <w:spacing w:val="-2"/>
                </w:rPr>
                <w:t>advetour@netsys.am</w:t>
              </w:r>
            </w:hyperlink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35" w:before="60" w:after="60"/>
              <w:ind w:left="142" w:hanging="0"/>
              <w:rPr/>
            </w:pPr>
            <w:r>
              <w:rPr/>
            </w:r>
          </w:p>
        </w:tc>
        <w:tc>
          <w:tcPr>
            <w:tcW w:w="29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35" w:before="60" w:after="60"/>
              <w:rPr/>
            </w:pPr>
            <w:r>
              <w:rPr/>
            </w:r>
          </w:p>
        </w:tc>
        <w:tc>
          <w:tcPr>
            <w:tcW w:w="288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5" w:before="60" w:after="60"/>
              <w:ind w:left="19" w:right="38" w:hanging="0"/>
              <w:rPr/>
            </w:pPr>
            <w:r>
              <w:rPr/>
              <w:t xml:space="preserve">ЗАО «Британия </w:t>
            </w:r>
            <w:r>
              <w:rPr>
                <w:spacing w:val="-2"/>
              </w:rPr>
              <w:t>Коутингс энд Кемикалз»</w:t>
            </w:r>
          </w:p>
        </w:tc>
        <w:tc>
          <w:tcPr>
            <w:tcW w:w="34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5" w:before="60" w:after="60"/>
              <w:ind w:left="10" w:right="-57" w:hanging="0"/>
              <w:rPr/>
            </w:pPr>
            <w:r>
              <w:rPr/>
              <w:t>0048, Ереван, ул. Фучика, 27/11,</w:t>
              <w:br/>
              <w:t>тел.: (374 10) 39-31-65, 34-47-38, факс (374 10) 39-31-65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35" w:before="60" w:after="60"/>
              <w:ind w:left="142" w:hanging="0"/>
              <w:rPr/>
            </w:pPr>
            <w:r>
              <w:rPr/>
            </w:r>
          </w:p>
        </w:tc>
        <w:tc>
          <w:tcPr>
            <w:tcW w:w="29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35" w:before="60" w:after="60"/>
              <w:rPr/>
            </w:pPr>
            <w:r>
              <w:rPr/>
            </w:r>
          </w:p>
        </w:tc>
        <w:tc>
          <w:tcPr>
            <w:tcW w:w="28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5" w:before="60" w:after="60"/>
              <w:ind w:left="14" w:hanging="0"/>
              <w:rPr>
                <w:spacing w:val="-11"/>
              </w:rPr>
            </w:pPr>
            <w:r>
              <w:rPr>
                <w:spacing w:val="-11"/>
              </w:rPr>
              <w:t>ЗАО «Шен-Концерн»</w:t>
            </w:r>
          </w:p>
        </w:tc>
        <w:tc>
          <w:tcPr>
            <w:tcW w:w="34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5" w:before="60" w:after="60"/>
              <w:ind w:left="5" w:right="-57" w:hanging="0"/>
              <w:rPr/>
            </w:pPr>
            <w:r>
              <w:rPr/>
              <w:t>0086, Ереван, ул. Шираки, 2/2,</w:t>
              <w:br/>
              <w:t>тел.: (374 10) 42-27-36, 46-11-11,</w:t>
              <w:br/>
              <w:t xml:space="preserve">         (374 10) 42-26-62, 42-06-82,</w:t>
              <w:br/>
              <w:t>факс (374 10) 46-01-01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exact" w:line="250" w:before="60" w:after="60"/>
              <w:rPr/>
            </w:pPr>
            <w:r>
              <w:rPr/>
            </w:r>
          </w:p>
        </w:tc>
        <w:tc>
          <w:tcPr>
            <w:tcW w:w="2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 w:before="60" w:after="60"/>
              <w:ind w:right="221" w:firstLine="5"/>
              <w:rPr/>
            </w:pPr>
            <w:r>
              <w:rPr/>
              <w:t xml:space="preserve">Препараты, содержащие </w:t>
            </w:r>
            <w:r>
              <w:rPr>
                <w:spacing w:val="-5"/>
              </w:rPr>
              <w:t>живые микроорганизмы</w:t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 w:before="60" w:after="60"/>
              <w:rPr/>
            </w:pPr>
            <w:r>
              <w:rPr/>
              <w:t>АО «Витамаксе»</w:t>
            </w:r>
          </w:p>
        </w:tc>
        <w:tc>
          <w:tcPr>
            <w:tcW w:w="3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 w:before="60" w:after="60"/>
              <w:ind w:right="-57" w:hanging="0"/>
              <w:rPr/>
            </w:pPr>
            <w:r>
              <w:rPr/>
              <w:t>0007, Ереван, ул. Терлемезяна,11</w:t>
              <w:br/>
              <w:t>тел.: (374 10) 39-30-99, 39-20-99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exact" w:line="250" w:before="60" w:after="60"/>
              <w:rPr/>
            </w:pPr>
            <w:r>
              <w:rPr/>
            </w:r>
          </w:p>
        </w:tc>
        <w:tc>
          <w:tcPr>
            <w:tcW w:w="2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 w:before="60" w:after="60"/>
              <w:ind w:left="5" w:hanging="0"/>
              <w:rPr/>
            </w:pPr>
            <w:r>
              <w:rPr/>
              <w:t xml:space="preserve">Хлор жидкий </w:t>
            </w:r>
          </w:p>
          <w:p>
            <w:pPr>
              <w:pStyle w:val="Normal"/>
              <w:shd w:fill="FFFFFF" w:val="clear"/>
              <w:spacing w:lineRule="exact" w:line="250" w:before="60" w:after="60"/>
              <w:ind w:left="5" w:hanging="0"/>
              <w:rPr/>
            </w:pPr>
            <w:r>
              <w:rPr>
                <w:spacing w:val="-1"/>
              </w:rPr>
              <w:t xml:space="preserve">Гипохлорит натрия, </w:t>
            </w:r>
            <w:r>
              <w:rPr/>
              <w:t>кислота соляная</w:t>
            </w:r>
          </w:p>
          <w:p>
            <w:pPr>
              <w:pStyle w:val="Normal"/>
              <w:shd w:fill="FFFFFF" w:val="clear"/>
              <w:spacing w:lineRule="exact" w:line="250" w:before="60" w:after="60"/>
              <w:ind w:left="5" w:hanging="0"/>
              <w:rPr/>
            </w:pPr>
            <w:r>
              <w:rPr/>
              <w:t>Каустическая сода диафрагменная</w:t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 w:before="60" w:after="60"/>
              <w:ind w:left="14" w:hanging="0"/>
              <w:rPr>
                <w:spacing w:val="-7"/>
              </w:rPr>
            </w:pPr>
            <w:r>
              <w:rPr>
                <w:spacing w:val="-7"/>
              </w:rPr>
              <w:t>ЗАО «Завод Наирит»</w:t>
            </w:r>
          </w:p>
        </w:tc>
        <w:tc>
          <w:tcPr>
            <w:tcW w:w="3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 w:before="60" w:after="60"/>
              <w:ind w:left="10" w:right="-57" w:hanging="0"/>
              <w:rPr/>
            </w:pPr>
            <w:r>
              <w:rPr/>
              <w:t>Ереван, ул. Багратуняц, 70,</w:t>
              <w:br/>
              <w:t>тел.: (374 10) 44-95-11, 44-01-27,</w:t>
              <w:br/>
              <w:t xml:space="preserve">         (374 10) 44-01-28, 48-87-71,</w:t>
              <w:br/>
              <w:t>факс (374 10)44-01-27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exact" w:line="250" w:before="60" w:after="60"/>
              <w:rPr/>
            </w:pPr>
            <w:r>
              <w:rPr/>
            </w:r>
          </w:p>
        </w:tc>
        <w:tc>
          <w:tcPr>
            <w:tcW w:w="29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50" w:before="60" w:after="60"/>
              <w:rPr/>
            </w:pPr>
            <w:r>
              <w:rPr/>
              <w:t>Пластмассовые изделия широкого потребления</w:t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 w:before="60" w:after="60"/>
              <w:ind w:left="24" w:right="-57" w:hanging="0"/>
              <w:rPr/>
            </w:pPr>
            <w:r>
              <w:rPr/>
              <w:t>ОАО «Пластик»</w:t>
            </w:r>
          </w:p>
        </w:tc>
        <w:tc>
          <w:tcPr>
            <w:tcW w:w="34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 w:before="60" w:after="60"/>
              <w:ind w:left="10" w:right="-57" w:hanging="0"/>
              <w:rPr/>
            </w:pPr>
            <w:r>
              <w:rPr/>
              <w:t>0061, Ереван, пр. Аршакуняц, 59,</w:t>
              <w:br/>
              <w:t xml:space="preserve">тел.: (374 10) 44-56-02, 44-46-41, </w:t>
              <w:br/>
              <w:t xml:space="preserve">факс (374 10) 44-24-94, </w:t>
              <w:br/>
              <w:t>e</w:t>
            </w:r>
            <w:r>
              <w:rPr>
                <w:spacing w:val="-4"/>
              </w:rPr>
              <w:t xml:space="preserve">-mail: </w:t>
            </w:r>
            <w:hyperlink r:id="rId33">
              <w:r>
                <w:rPr>
                  <w:rStyle w:val="InternetLink"/>
                  <w:spacing w:val="-4"/>
                </w:rPr>
                <w:t>plastk@amunco.com</w:t>
              </w:r>
            </w:hyperlink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50" w:before="60" w:after="60"/>
              <w:ind w:left="142" w:hanging="0"/>
              <w:rPr/>
            </w:pPr>
            <w:r>
              <w:rPr/>
            </w:r>
          </w:p>
        </w:tc>
        <w:tc>
          <w:tcPr>
            <w:tcW w:w="29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50" w:before="60" w:after="60"/>
              <w:rPr/>
            </w:pPr>
            <w:r>
              <w:rPr/>
            </w:r>
          </w:p>
        </w:tc>
        <w:tc>
          <w:tcPr>
            <w:tcW w:w="288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 w:before="60" w:after="60"/>
              <w:ind w:left="19" w:right="-57" w:hanging="0"/>
              <w:rPr>
                <w:spacing w:val="-4"/>
              </w:rPr>
            </w:pPr>
            <w:r>
              <w:rPr>
                <w:spacing w:val="-4"/>
              </w:rPr>
              <w:t>ОАО «Овал-Пластик»</w:t>
            </w:r>
          </w:p>
        </w:tc>
        <w:tc>
          <w:tcPr>
            <w:tcW w:w="348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 w:before="60" w:after="60"/>
              <w:ind w:left="5" w:right="-57" w:hanging="0"/>
              <w:rPr>
                <w:iCs/>
              </w:rPr>
            </w:pPr>
            <w:r>
              <w:rPr>
                <w:spacing w:val="-8"/>
              </w:rPr>
              <w:t>0081, Ереван, с. Дхтанак, 1-я ул., 1/8</w:t>
            </w:r>
            <w:r>
              <w:rPr/>
              <w:br/>
              <w:t xml:space="preserve">тел.: (374 10) 72-00-59, 72-00-63, </w:t>
              <w:br/>
              <w:t>факс (374 10) 74-60-02,</w:t>
              <w:br/>
            </w:r>
            <w:r>
              <w:rPr>
                <w:iCs/>
              </w:rPr>
              <w:t>www.оvalplast.соm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50" w:before="60" w:after="60"/>
              <w:ind w:left="142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50" w:before="60" w:after="60"/>
              <w:rPr/>
            </w:pPr>
            <w:r>
              <w:rPr/>
            </w:r>
          </w:p>
        </w:tc>
        <w:tc>
          <w:tcPr>
            <w:tcW w:w="28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 w:before="60" w:after="60"/>
              <w:ind w:left="14" w:right="-57" w:hanging="0"/>
              <w:rPr/>
            </w:pPr>
            <w:r>
              <w:rPr/>
              <w:t xml:space="preserve">Предприятие по производству </w:t>
            </w:r>
            <w:r>
              <w:rPr>
                <w:spacing w:val="-2"/>
              </w:rPr>
              <w:t xml:space="preserve">полимерных товаров </w:t>
            </w:r>
            <w:r>
              <w:rPr/>
              <w:t>«Поли-Серв»</w:t>
            </w:r>
          </w:p>
        </w:tc>
        <w:tc>
          <w:tcPr>
            <w:tcW w:w="34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 w:before="60" w:after="60"/>
              <w:ind w:right="-57" w:hanging="0"/>
              <w:rPr/>
            </w:pPr>
            <w:r>
              <w:rPr/>
              <w:t>Котайский марз, с. Маяковский,</w:t>
              <w:br/>
              <w:t>тел.: (374 10) 62-34-44, 62-15-96,</w:t>
              <w:br/>
              <w:t xml:space="preserve">        (374 222) 3-34-41, 3-34-69, </w:t>
              <w:br/>
              <w:t xml:space="preserve">моб. (374 91) 42-88-19, </w:t>
              <w:br/>
              <w:t>факс (374 10) 62-15-96,</w:t>
              <w:br/>
            </w:r>
            <w:r>
              <w:rPr>
                <w:spacing w:val="-6"/>
              </w:rPr>
              <w:t>e-mail:,</w:t>
            </w:r>
            <w:hyperlink r:id="rId34">
              <w:r>
                <w:rPr>
                  <w:rStyle w:val="InternetLink"/>
                  <w:color w:val="000000"/>
                  <w:spacing w:val="-6"/>
                  <w:u w:val="none"/>
                </w:rPr>
                <w:t>info@poliserv.am,</w:t>
              </w:r>
            </w:hyperlink>
            <w:r>
              <w:rPr>
                <w:spacing w:val="-6"/>
              </w:rPr>
              <w:br/>
            </w:r>
            <w:hyperlink r:id="rId35">
              <w:r>
                <w:rPr>
                  <w:rStyle w:val="InternetLink"/>
                </w:rPr>
                <w:t>www.poliserv.am</w:t>
              </w:r>
            </w:hyperlink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exact" w:line="250" w:before="60" w:after="60"/>
              <w:rPr/>
            </w:pPr>
            <w:r>
              <w:rPr/>
            </w:r>
          </w:p>
        </w:tc>
        <w:tc>
          <w:tcPr>
            <w:tcW w:w="2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643" w:leader="none"/>
              </w:tabs>
              <w:spacing w:lineRule="exact" w:line="250" w:before="60" w:after="60"/>
              <w:rPr>
                <w:spacing w:val="-1"/>
              </w:rPr>
            </w:pPr>
            <w:r>
              <w:rPr>
                <w:spacing w:val="-1"/>
              </w:rPr>
              <w:t>Тормозная жидкость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43" w:leader="none"/>
              </w:tabs>
              <w:spacing w:lineRule="exact" w:line="250" w:before="60" w:after="60"/>
              <w:rPr/>
            </w:pPr>
            <w:r>
              <w:rPr/>
              <w:t>Антифриз</w:t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 w:before="60" w:after="60"/>
              <w:ind w:left="10" w:hanging="0"/>
              <w:rPr/>
            </w:pPr>
            <w:r>
              <w:rPr>
                <w:spacing w:val="-8"/>
              </w:rPr>
              <w:t xml:space="preserve">ООО </w:t>
            </w:r>
            <w:r>
              <w:rPr/>
              <w:t>«</w:t>
            </w:r>
            <w:r>
              <w:rPr>
                <w:spacing w:val="-8"/>
              </w:rPr>
              <w:t>Краун Кемикал»</w:t>
            </w:r>
          </w:p>
        </w:tc>
        <w:tc>
          <w:tcPr>
            <w:tcW w:w="3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 w:before="60" w:after="60"/>
              <w:ind w:right="-57" w:hanging="0"/>
              <w:rPr/>
            </w:pPr>
            <w:r>
              <w:rPr>
                <w:spacing w:val="-4"/>
              </w:rPr>
              <w:t>0051, Ереван, ул. Мамиконянц, 48,</w:t>
              <w:br/>
              <w:t>т</w:t>
            </w:r>
            <w:r>
              <w:rPr/>
              <w:t xml:space="preserve">ел.: (374 10) 24-01-95, 24-16-97, </w:t>
              <w:br/>
              <w:t>факс (374 10) 23-24-98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exact" w:line="250" w:before="60" w:after="60"/>
              <w:rPr/>
            </w:pPr>
            <w:r>
              <w:rPr/>
            </w:r>
          </w:p>
        </w:tc>
        <w:tc>
          <w:tcPr>
            <w:tcW w:w="29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 w:before="60" w:after="60"/>
              <w:rPr/>
            </w:pPr>
            <w:r>
              <w:rPr/>
              <w:t>Поливинилацетатная дисперсия</w:t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 w:before="60" w:after="60"/>
              <w:rPr/>
            </w:pPr>
            <w:r>
              <w:rPr>
                <w:spacing w:val="-4"/>
              </w:rPr>
              <w:t xml:space="preserve">АООТ Ереванский завод </w:t>
            </w:r>
            <w:r>
              <w:rPr/>
              <w:t>бытовой химии («Бытхим»)</w:t>
            </w:r>
          </w:p>
        </w:tc>
        <w:tc>
          <w:tcPr>
            <w:tcW w:w="3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 w:before="60" w:after="60"/>
              <w:ind w:right="-57" w:hanging="0"/>
              <w:rPr/>
            </w:pPr>
            <w:r>
              <w:rPr>
                <w:spacing w:val="-6"/>
              </w:rPr>
              <w:t>0007, Ереван, пр. Аршакуняц, 125а</w:t>
            </w:r>
            <w:r>
              <w:rPr/>
              <w:br/>
              <w:t xml:space="preserve">тел.: (374 10) 48-15-41, 48-15-31, </w:t>
              <w:br/>
              <w:t xml:space="preserve">факс (374 10) 53-80-17, </w:t>
              <w:br/>
              <w:t>e</w:t>
            </w:r>
            <w:r>
              <w:rPr>
                <w:spacing w:val="-2"/>
              </w:rPr>
              <w:t xml:space="preserve">-mail: </w:t>
            </w:r>
            <w:hyperlink r:id="rId36">
              <w:r>
                <w:rPr>
                  <w:rStyle w:val="InternetLink"/>
                  <w:spacing w:val="-2"/>
                </w:rPr>
                <w:t>advetour@netsys.am</w:t>
              </w:r>
            </w:hyperlink>
          </w:p>
        </w:tc>
      </w:tr>
      <w:tr>
        <w:trPr/>
        <w:tc>
          <w:tcPr>
            <w:tcW w:w="6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exact" w:line="250" w:before="60" w:after="60"/>
              <w:rPr/>
            </w:pPr>
            <w:r>
              <w:rPr/>
            </w:r>
          </w:p>
        </w:tc>
        <w:tc>
          <w:tcPr>
            <w:tcW w:w="29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 w:before="60" w:after="60"/>
              <w:rPr/>
            </w:pPr>
            <w:r>
              <w:rPr>
                <w:spacing w:val="-2"/>
              </w:rPr>
              <w:t xml:space="preserve">Трубы полиэтиленовые, </w:t>
            </w:r>
            <w:r>
              <w:rPr>
                <w:spacing w:val="-3"/>
              </w:rPr>
              <w:t xml:space="preserve">трубы поливинилхлоридные </w:t>
            </w:r>
            <w:r>
              <w:rPr/>
              <w:t>(разных диаметров)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 w:before="60" w:after="60"/>
              <w:rPr/>
            </w:pPr>
            <w:r>
              <w:rPr/>
              <w:t>ЗАО «Ньюпласт»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 w:before="60" w:after="60"/>
              <w:ind w:right="-57" w:hanging="0"/>
              <w:rPr/>
            </w:pPr>
            <w:r>
              <w:rPr/>
              <w:t>тел.: (374 10) 73-99-80, 44-56-02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0" w:before="60" w:after="60"/>
              <w:ind w:left="142" w:hanging="0"/>
              <w:rPr/>
            </w:pPr>
            <w:r>
              <w:rPr/>
            </w:r>
          </w:p>
        </w:tc>
        <w:tc>
          <w:tcPr>
            <w:tcW w:w="29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0" w:before="60" w:after="60"/>
              <w:rPr/>
            </w:pPr>
            <w:r>
              <w:rPr/>
            </w:r>
          </w:p>
        </w:tc>
        <w:tc>
          <w:tcPr>
            <w:tcW w:w="28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 w:before="60" w:after="60"/>
              <w:ind w:left="24" w:right="-57" w:hanging="0"/>
              <w:rPr/>
            </w:pPr>
            <w:r>
              <w:rPr/>
              <w:t>ОАО «Пластик»</w:t>
            </w:r>
          </w:p>
        </w:tc>
        <w:tc>
          <w:tcPr>
            <w:tcW w:w="34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 w:before="60" w:after="60"/>
              <w:ind w:left="14" w:right="-57" w:hanging="0"/>
              <w:rPr/>
            </w:pPr>
            <w:r>
              <w:rPr/>
              <w:t>0061, Ереван, пр. Аршакуняц, 59, тел.: (374 10) 44-56-02, 44-46-41, факс (374 10) 44-24-94,</w:t>
              <w:br/>
              <w:t>e</w:t>
            </w:r>
            <w:r>
              <w:rPr>
                <w:spacing w:val="-6"/>
              </w:rPr>
              <w:t xml:space="preserve">-mail: </w:t>
            </w:r>
            <w:hyperlink r:id="rId37">
              <w:r>
                <w:rPr>
                  <w:rStyle w:val="InternetLink"/>
                  <w:spacing w:val="-6"/>
                </w:rPr>
                <w:t>plastk@amunco.com</w:t>
              </w:r>
            </w:hyperlink>
          </w:p>
        </w:tc>
      </w:tr>
      <w:tr>
        <w:trPr/>
        <w:tc>
          <w:tcPr>
            <w:tcW w:w="6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exact" w:line="250" w:before="60" w:after="60"/>
              <w:rPr/>
            </w:pPr>
            <w:r>
              <w:rPr/>
            </w:r>
          </w:p>
        </w:tc>
        <w:tc>
          <w:tcPr>
            <w:tcW w:w="29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50" w:before="60" w:after="60"/>
              <w:rPr/>
            </w:pPr>
            <w:r>
              <w:rPr>
                <w:spacing w:val="-1"/>
              </w:rPr>
              <w:t xml:space="preserve">Пленка полиэтиленовая, </w:t>
            </w:r>
            <w:r>
              <w:rPr>
                <w:spacing w:val="-6"/>
              </w:rPr>
              <w:t>линолеум, винилискожа</w:t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 w:before="60" w:after="60"/>
              <w:ind w:left="24" w:right="-57" w:hanging="0"/>
              <w:rPr/>
            </w:pPr>
            <w:r>
              <w:rPr/>
              <w:t>ОАО «Пластик»</w:t>
            </w:r>
          </w:p>
        </w:tc>
        <w:tc>
          <w:tcPr>
            <w:tcW w:w="34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 w:before="60" w:after="60"/>
              <w:ind w:left="19" w:right="-57" w:hanging="0"/>
              <w:rPr/>
            </w:pPr>
            <w:r>
              <w:rPr/>
              <w:t>0061, Ереван, пр. Аршакуняц, 59, тел.: (374 10) 44-56-02, 44-46-41, факс (374 10) 44-24-94,</w:t>
              <w:br/>
              <w:t>e</w:t>
            </w:r>
            <w:r>
              <w:rPr>
                <w:spacing w:val="-6"/>
              </w:rPr>
              <w:t xml:space="preserve">-mail: </w:t>
            </w:r>
            <w:hyperlink r:id="rId38">
              <w:r>
                <w:rPr>
                  <w:rStyle w:val="InternetLink"/>
                  <w:spacing w:val="-6"/>
                </w:rPr>
                <w:t>plastk@amunco.com</w:t>
              </w:r>
            </w:hyperlink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50" w:before="60" w:after="60"/>
              <w:ind w:left="142" w:hanging="0"/>
              <w:rPr/>
            </w:pPr>
            <w:r>
              <w:rPr/>
            </w:r>
          </w:p>
        </w:tc>
        <w:tc>
          <w:tcPr>
            <w:tcW w:w="29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50" w:before="60" w:after="60"/>
              <w:rPr/>
            </w:pPr>
            <w:r>
              <w:rPr/>
            </w:r>
          </w:p>
        </w:tc>
        <w:tc>
          <w:tcPr>
            <w:tcW w:w="28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 w:before="60" w:after="60"/>
              <w:ind w:left="29" w:right="-57" w:hanging="0"/>
              <w:rPr>
                <w:spacing w:val="-4"/>
              </w:rPr>
            </w:pPr>
            <w:r>
              <w:rPr>
                <w:spacing w:val="-4"/>
              </w:rPr>
              <w:t>ОАО «Овал-Пластик»</w:t>
            </w:r>
          </w:p>
        </w:tc>
        <w:tc>
          <w:tcPr>
            <w:tcW w:w="34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 w:before="60" w:after="60"/>
              <w:ind w:left="14" w:right="-57" w:hanging="0"/>
              <w:rPr/>
            </w:pPr>
            <w:r>
              <w:rPr>
                <w:spacing w:val="-10"/>
              </w:rPr>
              <w:t>0081, Ереван, с. Дхтанак, 1-я ул., 1/8,</w:t>
              <w:br/>
              <w:t>т</w:t>
            </w:r>
            <w:r>
              <w:rPr/>
              <w:t>ел.: (374 10) 72-00-59, 72-00-63,</w:t>
              <w:br/>
              <w:t xml:space="preserve">факс (374 10) 74-60-02, </w:t>
            </w:r>
            <w:hyperlink r:id="rId39">
              <w:r>
                <w:rPr>
                  <w:rStyle w:val="InternetLink"/>
                </w:rPr>
                <w:t>www.ovalplast.com</w:t>
              </w:r>
            </w:hyperlink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exact" w:line="250" w:before="60" w:after="60"/>
              <w:rPr/>
            </w:pPr>
            <w:r>
              <w:rPr/>
            </w:r>
          </w:p>
        </w:tc>
        <w:tc>
          <w:tcPr>
            <w:tcW w:w="2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 w:before="60" w:after="60"/>
              <w:rPr/>
            </w:pPr>
            <w:r>
              <w:rPr>
                <w:spacing w:val="-1"/>
              </w:rPr>
              <w:t xml:space="preserve">Хлоропреновые каучуки и </w:t>
            </w:r>
            <w:r>
              <w:rPr/>
              <w:t>латексы</w:t>
            </w:r>
          </w:p>
          <w:p>
            <w:pPr>
              <w:pStyle w:val="Normal"/>
              <w:shd w:fill="FFFFFF" w:val="clear"/>
              <w:spacing w:lineRule="exact" w:line="250" w:before="60" w:after="60"/>
              <w:rPr/>
            </w:pPr>
            <w:r>
              <w:rPr>
                <w:spacing w:val="-5"/>
              </w:rPr>
              <w:t xml:space="preserve">Изделия РТИ: коврики </w:t>
            </w:r>
            <w:r>
              <w:rPr/>
              <w:t xml:space="preserve">диэлектрические, </w:t>
            </w:r>
            <w:r>
              <w:rPr>
                <w:spacing w:val="-6"/>
              </w:rPr>
              <w:t xml:space="preserve">прокладки для ж/д шпал, </w:t>
            </w:r>
            <w:r>
              <w:rPr/>
              <w:t>кровельный материал</w:t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 w:before="60" w:after="60"/>
              <w:ind w:right="-57" w:hanging="0"/>
              <w:rPr>
                <w:spacing w:val="-1"/>
              </w:rPr>
            </w:pPr>
            <w:r>
              <w:rPr>
                <w:spacing w:val="-1"/>
              </w:rPr>
              <w:t>ЗАО «Завод Наирит»</w:t>
            </w:r>
          </w:p>
        </w:tc>
        <w:tc>
          <w:tcPr>
            <w:tcW w:w="3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 w:before="60" w:after="60"/>
              <w:ind w:right="-57" w:hanging="0"/>
              <w:rPr/>
            </w:pPr>
            <w:r>
              <w:rPr/>
              <w:t>Ереван, ул. Багратуняц, 70,</w:t>
              <w:br/>
              <w:t>тел.: (374 10) 44-95-11, 44-01-27,</w:t>
              <w:br/>
              <w:t xml:space="preserve">         (374 10) 44-01-28, 48-87-71,</w:t>
              <w:br/>
              <w:t>факс (374 10) 44-01-27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exact" w:line="260" w:before="60" w:after="60"/>
              <w:rPr/>
            </w:pPr>
            <w:r>
              <w:rPr/>
            </w:r>
          </w:p>
        </w:tc>
        <w:tc>
          <w:tcPr>
            <w:tcW w:w="29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0" w:before="60" w:after="60"/>
              <w:ind w:left="5" w:firstLine="62"/>
              <w:rPr>
                <w:b/>
                <w:b/>
                <w:bCs/>
              </w:rPr>
            </w:pPr>
            <w:r>
              <w:rPr/>
              <w:t xml:space="preserve">Ковры узелковые более </w:t>
            </w:r>
            <w:r>
              <w:rPr>
                <w:spacing w:val="-1"/>
              </w:rPr>
              <w:t xml:space="preserve">500 узлов на 1кв. м, из </w:t>
            </w:r>
            <w:r>
              <w:rPr/>
              <w:t xml:space="preserve">шерсти </w:t>
            </w:r>
          </w:p>
          <w:p>
            <w:pPr>
              <w:pStyle w:val="Normal"/>
              <w:spacing w:lineRule="exact" w:line="260" w:before="60" w:after="60"/>
              <w:rPr>
                <w:b/>
                <w:b/>
                <w:bCs/>
              </w:rPr>
            </w:pPr>
            <w:r>
              <w:rPr/>
              <w:t>Тканые ковры из шерсти, безворсовые</w:t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0" w:before="60" w:after="60"/>
              <w:ind w:left="10" w:right="-57" w:hanging="0"/>
              <w:rPr/>
            </w:pPr>
            <w:r>
              <w:rPr>
                <w:spacing w:val="-3"/>
              </w:rPr>
              <w:t>ОАО «Армен Карпет»</w:t>
            </w:r>
          </w:p>
        </w:tc>
        <w:tc>
          <w:tcPr>
            <w:tcW w:w="348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0" w:before="60" w:after="60"/>
              <w:ind w:left="5" w:right="-57" w:hanging="0"/>
              <w:rPr/>
            </w:pPr>
            <w:r>
              <w:rPr/>
              <w:t xml:space="preserve">0006, Ереван, </w:t>
            </w:r>
            <w:r>
              <w:rPr>
                <w:spacing w:val="-4"/>
              </w:rPr>
              <w:t>ул. Кимиагорцнери,</w:t>
              <w:br/>
              <w:t>т</w:t>
            </w:r>
            <w:r>
              <w:rPr/>
              <w:t xml:space="preserve">ел.: (374 10) 44-29-94, </w:t>
            </w:r>
            <w:r>
              <w:rPr>
                <w:spacing w:val="-5"/>
              </w:rPr>
              <w:t>44-86-61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ind w:left="142" w:hanging="0"/>
              <w:rPr/>
            </w:pPr>
            <w:r>
              <w:rPr/>
            </w:r>
          </w:p>
        </w:tc>
        <w:tc>
          <w:tcPr>
            <w:tcW w:w="29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rPr/>
            </w:pPr>
            <w:r>
              <w:rPr/>
            </w:r>
          </w:p>
        </w:tc>
        <w:tc>
          <w:tcPr>
            <w:tcW w:w="28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0" w:before="60" w:after="60"/>
              <w:ind w:left="19" w:right="-57" w:hanging="0"/>
              <w:rPr/>
            </w:pPr>
            <w:r>
              <w:rPr>
                <w:spacing w:val="-8"/>
              </w:rPr>
              <w:t xml:space="preserve">ООО «Туфенкян Транс </w:t>
            </w:r>
            <w:r>
              <w:rPr/>
              <w:t>Кавказус»</w:t>
            </w:r>
          </w:p>
        </w:tc>
        <w:tc>
          <w:tcPr>
            <w:tcW w:w="34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0" w:before="60" w:after="60"/>
              <w:ind w:left="10" w:right="-57" w:hanging="0"/>
              <w:rPr/>
            </w:pPr>
            <w:r>
              <w:rPr>
                <w:spacing w:val="-6"/>
              </w:rPr>
              <w:t>0061, Ереван, ул. Шаамирянов, 18а,</w:t>
            </w:r>
            <w:r>
              <w:rPr/>
              <w:br/>
              <w:t>тел. (374 10) 44-41-10,</w:t>
              <w:br/>
              <w:t>факс (374 10) 44-28-9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exact" w:line="260" w:before="60" w:after="60"/>
              <w:rPr/>
            </w:pPr>
            <w:r>
              <w:rPr/>
            </w:r>
          </w:p>
        </w:tc>
        <w:tc>
          <w:tcPr>
            <w:tcW w:w="29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0" w:before="60" w:after="60"/>
              <w:rPr/>
            </w:pPr>
            <w:r>
              <w:rPr>
                <w:spacing w:val="-1"/>
              </w:rPr>
              <w:t xml:space="preserve">Трикотажные  и  швейные </w:t>
            </w:r>
            <w:r>
              <w:rPr/>
              <w:t>изделия</w:t>
            </w:r>
          </w:p>
          <w:p>
            <w:pPr>
              <w:pStyle w:val="Normal"/>
              <w:spacing w:lineRule="exact" w:line="260" w:before="60" w:after="60"/>
              <w:rPr/>
            </w:pPr>
            <w:r>
              <w:rPr/>
              <w:t>Чулочно-носочные изделия</w:t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0" w:before="60" w:after="60"/>
              <w:ind w:left="14" w:right="-57" w:hanging="0"/>
              <w:rPr/>
            </w:pPr>
            <w:r>
              <w:rPr/>
              <w:t>Трикотажное производственное предприятие ПК «Агнеса»</w:t>
            </w:r>
          </w:p>
        </w:tc>
        <w:tc>
          <w:tcPr>
            <w:tcW w:w="348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0" w:before="60" w:after="60"/>
              <w:ind w:left="10" w:right="-57" w:hanging="0"/>
              <w:rPr/>
            </w:pPr>
            <w:r>
              <w:rPr>
                <w:spacing w:val="-7"/>
              </w:rPr>
              <w:t>Ереван, ул. Асмики, 1,</w:t>
              <w:br/>
              <w:t>т</w:t>
            </w:r>
            <w:r>
              <w:rPr/>
              <w:t xml:space="preserve">ел.: (374 10) 35-55-28, </w:t>
            </w:r>
            <w:r>
              <w:rPr>
                <w:spacing w:val="-4"/>
              </w:rPr>
              <w:t>35-03-18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ind w:left="142" w:hanging="0"/>
              <w:rPr/>
            </w:pPr>
            <w:r>
              <w:rPr/>
            </w:r>
          </w:p>
        </w:tc>
        <w:tc>
          <w:tcPr>
            <w:tcW w:w="29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rPr/>
            </w:pPr>
            <w:r>
              <w:rPr/>
            </w:r>
          </w:p>
        </w:tc>
        <w:tc>
          <w:tcPr>
            <w:tcW w:w="288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0" w:before="60" w:after="60"/>
              <w:ind w:left="19" w:right="-57" w:hanging="0"/>
              <w:rPr/>
            </w:pPr>
            <w:r>
              <w:rPr>
                <w:spacing w:val="-2"/>
              </w:rPr>
              <w:t xml:space="preserve">Швейное предприятие </w:t>
              <w:br/>
            </w:r>
            <w:r>
              <w:rPr/>
              <w:t>«Базум Фирма»</w:t>
            </w:r>
          </w:p>
        </w:tc>
        <w:tc>
          <w:tcPr>
            <w:tcW w:w="3488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0" w:before="60" w:after="60"/>
              <w:ind w:left="10" w:right="-57" w:hanging="0"/>
              <w:rPr/>
            </w:pPr>
            <w:r>
              <w:rPr/>
              <w:t xml:space="preserve">Лорийский марз, </w:t>
              <w:br/>
            </w:r>
            <w:r>
              <w:rPr>
                <w:spacing w:val="-2"/>
              </w:rPr>
              <w:t xml:space="preserve">г. Ванадзор, Базумский </w:t>
            </w:r>
            <w:r>
              <w:rPr/>
              <w:t>массив,</w:t>
              <w:br/>
              <w:t>тел. (374 322) 5-53-25,</w:t>
              <w:br/>
              <w:t>факс (374 322) 5-31-64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ind w:left="142" w:hanging="0"/>
              <w:rPr/>
            </w:pPr>
            <w:r>
              <w:rPr/>
            </w:r>
          </w:p>
        </w:tc>
        <w:tc>
          <w:tcPr>
            <w:tcW w:w="29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rPr/>
            </w:pPr>
            <w:r>
              <w:rPr/>
            </w:r>
          </w:p>
        </w:tc>
        <w:tc>
          <w:tcPr>
            <w:tcW w:w="288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0" w:before="60" w:after="60"/>
              <w:ind w:left="14" w:right="-57" w:hanging="0"/>
              <w:rPr/>
            </w:pPr>
            <w:r>
              <w:rPr/>
              <w:t>ООО «Канакерская швейная фабрика»</w:t>
            </w:r>
          </w:p>
        </w:tc>
        <w:tc>
          <w:tcPr>
            <w:tcW w:w="3488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0" w:before="60" w:after="60"/>
              <w:ind w:left="5" w:right="-57" w:firstLine="5"/>
              <w:rPr/>
            </w:pPr>
            <w:r>
              <w:rPr/>
              <w:t>0091, Ереван ул. Саркаваки, 157,</w:t>
              <w:br/>
              <w:t>тел. (374 10) 28-37-90,</w:t>
              <w:br/>
              <w:t>факс (374 10) 28-61-5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ind w:left="142" w:hanging="0"/>
              <w:rPr/>
            </w:pPr>
            <w:r>
              <w:rPr/>
            </w:r>
          </w:p>
        </w:tc>
        <w:tc>
          <w:tcPr>
            <w:tcW w:w="29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rPr/>
            </w:pPr>
            <w:r>
              <w:rPr/>
            </w:r>
          </w:p>
        </w:tc>
        <w:tc>
          <w:tcPr>
            <w:tcW w:w="288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0" w:before="60" w:after="60"/>
              <w:ind w:left="14" w:right="-57" w:hanging="0"/>
              <w:rPr/>
            </w:pPr>
            <w:r>
              <w:rPr>
                <w:spacing w:val="-4"/>
              </w:rPr>
              <w:t xml:space="preserve">Швейная фабрика </w:t>
              <w:br/>
              <w:t xml:space="preserve">ООО </w:t>
            </w:r>
            <w:r>
              <w:rPr/>
              <w:t>«Сартон»</w:t>
            </w:r>
          </w:p>
        </w:tc>
        <w:tc>
          <w:tcPr>
            <w:tcW w:w="3488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0" w:before="60" w:after="60"/>
              <w:ind w:right="-57" w:hanging="0"/>
              <w:rPr/>
            </w:pPr>
            <w:r>
              <w:rPr/>
              <w:t>Лорийский марз,</w:t>
              <w:br/>
            </w:r>
            <w:r>
              <w:rPr>
                <w:spacing w:val="-2"/>
              </w:rPr>
              <w:t xml:space="preserve">г. Ванадзор, Базумский </w:t>
            </w:r>
            <w:r>
              <w:rPr/>
              <w:t>массив,</w:t>
              <w:br/>
              <w:t>тел. (374 322) 5-27-51,</w:t>
              <w:br/>
              <w:t>факс (374 322) 5-30-77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ind w:left="142" w:hanging="0"/>
              <w:rPr/>
            </w:pPr>
            <w:r>
              <w:rPr/>
            </w:r>
          </w:p>
        </w:tc>
        <w:tc>
          <w:tcPr>
            <w:tcW w:w="29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rPr/>
            </w:pPr>
            <w:r>
              <w:rPr/>
            </w:r>
          </w:p>
        </w:tc>
        <w:tc>
          <w:tcPr>
            <w:tcW w:w="288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0" w:before="60" w:after="60"/>
              <w:ind w:left="10" w:right="-57" w:hanging="0"/>
              <w:rPr/>
            </w:pPr>
            <w:r>
              <w:rPr/>
              <w:t>Трикотажное производственное предприятие ПК «Меланте»</w:t>
            </w:r>
          </w:p>
        </w:tc>
        <w:tc>
          <w:tcPr>
            <w:tcW w:w="3488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0" w:before="60" w:after="60"/>
              <w:ind w:left="5" w:right="-57" w:hanging="14"/>
              <w:rPr/>
            </w:pPr>
            <w:r>
              <w:rPr>
                <w:spacing w:val="-2"/>
              </w:rPr>
              <w:t xml:space="preserve">0035, Ереван, 2-я ул. </w:t>
            </w:r>
            <w:r>
              <w:rPr/>
              <w:t>Лепсиуси, 9,</w:t>
              <w:br/>
              <w:t>тел./факс (374 10) 24-65-04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ind w:left="142" w:hanging="0"/>
              <w:rPr/>
            </w:pPr>
            <w:r>
              <w:rPr/>
            </w:r>
          </w:p>
        </w:tc>
        <w:tc>
          <w:tcPr>
            <w:tcW w:w="29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rPr/>
            </w:pPr>
            <w:r>
              <w:rPr/>
            </w:r>
          </w:p>
        </w:tc>
        <w:tc>
          <w:tcPr>
            <w:tcW w:w="288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0" w:before="60" w:after="60"/>
              <w:ind w:right="-57" w:firstLine="5"/>
              <w:rPr/>
            </w:pPr>
            <w:r>
              <w:rPr>
                <w:spacing w:val="-6"/>
              </w:rPr>
              <w:t xml:space="preserve">Нубарашенская швейная </w:t>
            </w:r>
            <w:r>
              <w:rPr/>
              <w:t>фабрика</w:t>
            </w:r>
          </w:p>
        </w:tc>
        <w:tc>
          <w:tcPr>
            <w:tcW w:w="3488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0" w:before="60" w:after="60"/>
              <w:ind w:right="-57" w:hanging="0"/>
              <w:rPr/>
            </w:pPr>
            <w:r>
              <w:rPr>
                <w:spacing w:val="-7"/>
              </w:rPr>
              <w:t xml:space="preserve">0071, Ереван, Нубарашен ул., </w:t>
            </w:r>
            <w:r>
              <w:rPr/>
              <w:t>15,</w:t>
              <w:br/>
              <w:t>тел. (374 10) 47-52-92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ind w:left="142" w:hanging="0"/>
              <w:rPr/>
            </w:pPr>
            <w:r>
              <w:rPr/>
            </w:r>
          </w:p>
        </w:tc>
        <w:tc>
          <w:tcPr>
            <w:tcW w:w="29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rPr/>
            </w:pPr>
            <w:r>
              <w:rPr/>
            </w:r>
          </w:p>
        </w:tc>
        <w:tc>
          <w:tcPr>
            <w:tcW w:w="288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0" w:before="60" w:after="60"/>
              <w:ind w:right="-57" w:hanging="0"/>
              <w:rPr>
                <w:spacing w:val="-5"/>
              </w:rPr>
            </w:pPr>
            <w:r>
              <w:rPr>
                <w:spacing w:val="-5"/>
              </w:rPr>
              <w:t>ООО «Геворг&amp;Ваган»</w:t>
            </w:r>
          </w:p>
        </w:tc>
        <w:tc>
          <w:tcPr>
            <w:tcW w:w="3488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0" w:before="60" w:after="60"/>
              <w:ind w:left="10" w:right="-57" w:hanging="0"/>
              <w:rPr/>
            </w:pPr>
            <w:r>
              <w:rPr>
                <w:spacing w:val="-6"/>
              </w:rPr>
              <w:t>Ширакский марз, г. Гюмри,</w:t>
              <w:br/>
            </w:r>
            <w:r>
              <w:rPr>
                <w:spacing w:val="-4"/>
              </w:rPr>
              <w:t xml:space="preserve">ул. Хмельницку, 1а, </w:t>
              <w:br/>
              <w:t>т</w:t>
            </w:r>
            <w:r>
              <w:rPr/>
              <w:t>ел./ факс (374 312) 3-04-46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ind w:left="142" w:hanging="0"/>
              <w:rPr/>
            </w:pPr>
            <w:r>
              <w:rPr/>
            </w:r>
          </w:p>
        </w:tc>
        <w:tc>
          <w:tcPr>
            <w:tcW w:w="29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rPr/>
            </w:pPr>
            <w:r>
              <w:rPr/>
            </w:r>
          </w:p>
        </w:tc>
        <w:tc>
          <w:tcPr>
            <w:tcW w:w="28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0" w:before="60" w:after="60"/>
              <w:ind w:left="19" w:right="-57" w:hanging="0"/>
              <w:rPr/>
            </w:pPr>
            <w:r>
              <w:rPr/>
              <w:t>ОАО «ТОСП»</w:t>
            </w:r>
          </w:p>
        </w:tc>
        <w:tc>
          <w:tcPr>
            <w:tcW w:w="34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0" w:before="60" w:after="60"/>
              <w:ind w:left="5" w:right="-57" w:hanging="0"/>
              <w:rPr/>
            </w:pPr>
            <w:r>
              <w:rPr/>
              <w:t>0035, Ереван, ул. П.Тичина, 2,</w:t>
              <w:br/>
              <w:t>тел. (374 10) 74-24-72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exact" w:line="260" w:before="60" w:after="60"/>
              <w:rPr/>
            </w:pPr>
            <w:r>
              <w:rPr/>
            </w:r>
          </w:p>
        </w:tc>
        <w:tc>
          <w:tcPr>
            <w:tcW w:w="2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0" w:before="60" w:after="60"/>
              <w:ind w:left="14" w:hanging="0"/>
              <w:rPr>
                <w:spacing w:val="-4"/>
              </w:rPr>
            </w:pPr>
            <w:r>
              <w:rPr>
                <w:spacing w:val="-4"/>
              </w:rPr>
              <w:t>Одеяла и пледы дорожные</w:t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0" w:before="60" w:after="60"/>
              <w:ind w:left="19" w:right="-57" w:hanging="0"/>
              <w:rPr/>
            </w:pPr>
            <w:r>
              <w:rPr/>
              <w:t>ООО «Туфенкян Транс Кавказус»</w:t>
            </w:r>
          </w:p>
        </w:tc>
        <w:tc>
          <w:tcPr>
            <w:tcW w:w="3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0" w:before="60" w:after="60"/>
              <w:ind w:left="5" w:right="-57" w:hanging="0"/>
              <w:rPr/>
            </w:pPr>
            <w:r>
              <w:rPr>
                <w:spacing w:val="-10"/>
              </w:rPr>
              <w:t>0061, Ереван, ул. Шаамирянов, 18а,</w:t>
              <w:br/>
            </w:r>
            <w:r>
              <w:rPr/>
              <w:t>тел. (374 10) 44-41-10,</w:t>
              <w:br/>
              <w:t>факс (374 10) 44-28-97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exact" w:line="260" w:before="60" w:after="60"/>
              <w:rPr/>
            </w:pPr>
            <w:r>
              <w:rPr/>
            </w:r>
          </w:p>
        </w:tc>
        <w:tc>
          <w:tcPr>
            <w:tcW w:w="2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0" w:before="60" w:after="60"/>
              <w:ind w:left="5" w:hanging="0"/>
              <w:rPr/>
            </w:pPr>
            <w:r>
              <w:rPr/>
              <w:t>Белье постельное, кухонное, столовое</w:t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0" w:before="60" w:after="60"/>
              <w:ind w:left="14" w:right="-57" w:hanging="0"/>
              <w:rPr>
                <w:spacing w:val="-5"/>
              </w:rPr>
            </w:pPr>
            <w:r>
              <w:rPr>
                <w:spacing w:val="-5"/>
              </w:rPr>
              <w:t>ООО «Геворг&amp;Ваган»</w:t>
            </w:r>
          </w:p>
        </w:tc>
        <w:tc>
          <w:tcPr>
            <w:tcW w:w="3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0" w:before="60" w:after="60"/>
              <w:ind w:right="-57" w:hanging="0"/>
              <w:rPr/>
            </w:pPr>
            <w:r>
              <w:rPr>
                <w:spacing w:val="-8"/>
              </w:rPr>
              <w:t>Ширакский марз, г. Гюмри,</w:t>
              <w:br/>
            </w:r>
            <w:r>
              <w:rPr/>
              <w:t xml:space="preserve">ул. Хмельницку, 1а, </w:t>
              <w:br/>
              <w:t>тел./факс (374 312) 3-04-46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exact" w:line="260" w:before="60" w:after="60"/>
              <w:rPr/>
            </w:pPr>
            <w:r>
              <w:rPr/>
            </w:r>
          </w:p>
        </w:tc>
        <w:tc>
          <w:tcPr>
            <w:tcW w:w="29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60" w:before="60" w:after="60"/>
              <w:rPr/>
            </w:pPr>
            <w:r>
              <w:rPr>
                <w:spacing w:val="-6"/>
              </w:rPr>
              <w:t>Обувь на подошве из резины, пластмассы, гуральной или композиционной кожи с верхом из натуральной кожи</w:t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0" w:before="60" w:after="60"/>
              <w:ind w:left="10" w:right="-57" w:hanging="0"/>
              <w:rPr>
                <w:spacing w:val="-7"/>
              </w:rPr>
            </w:pPr>
            <w:r>
              <w:rPr>
                <w:spacing w:val="-7"/>
              </w:rPr>
              <w:t>Обувной салон «Армо»</w:t>
            </w:r>
          </w:p>
        </w:tc>
        <w:tc>
          <w:tcPr>
            <w:tcW w:w="34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0" w:before="60" w:after="60"/>
              <w:ind w:right="-57" w:hanging="0"/>
              <w:rPr/>
            </w:pPr>
            <w:r>
              <w:rPr>
                <w:spacing w:val="-1"/>
              </w:rPr>
              <w:t xml:space="preserve">0023, Ереван, ул. Брюсова, </w:t>
            </w:r>
            <w:r>
              <w:rPr/>
              <w:t>6,</w:t>
              <w:br/>
              <w:t>тел./факс (374 10) 52-54-75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ind w:left="142" w:hanging="0"/>
              <w:rPr/>
            </w:pPr>
            <w:r>
              <w:rPr/>
            </w:r>
          </w:p>
        </w:tc>
        <w:tc>
          <w:tcPr>
            <w:tcW w:w="29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rPr/>
            </w:pPr>
            <w:r>
              <w:rPr/>
            </w:r>
          </w:p>
        </w:tc>
        <w:tc>
          <w:tcPr>
            <w:tcW w:w="28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0" w:before="60" w:after="60"/>
              <w:ind w:right="-57" w:hanging="0"/>
              <w:rPr/>
            </w:pPr>
            <w:r>
              <w:rPr/>
              <w:t>АООТ Егвардская фабрика спортивной обуви</w:t>
            </w:r>
          </w:p>
        </w:tc>
        <w:tc>
          <w:tcPr>
            <w:tcW w:w="34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0" w:before="60" w:after="60"/>
              <w:ind w:right="-57" w:hanging="0"/>
              <w:rPr/>
            </w:pPr>
            <w:r>
              <w:rPr/>
              <w:t>Котайский марз, Егвард,</w:t>
              <w:br/>
              <w:t>тел./ф</w:t>
            </w:r>
            <w:r>
              <w:rPr>
                <w:spacing w:val="-1"/>
              </w:rPr>
              <w:t>акс</w:t>
            </w:r>
            <w:r>
              <w:rPr/>
              <w:t xml:space="preserve"> (374 224) 2-30-97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92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928"/>
        <w:gridCol w:w="2880"/>
        <w:gridCol w:w="3445"/>
      </w:tblGrid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е-изготовитель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  <w:br/>
              <w:t>(реквизиты: адрес, телефон, факс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995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"/>
        <w:gridCol w:w="2926"/>
        <w:gridCol w:w="2882"/>
        <w:gridCol w:w="1"/>
        <w:gridCol w:w="3443"/>
        <w:gridCol w:w="29"/>
      </w:tblGrid>
      <w:tr>
        <w:trPr>
          <w:tblHeader w:val="true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2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4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954" w:type="dxa"/>
            <w:gridSpan w:val="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60" w:after="6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br/>
              <w:t>Республика Беларусь</w:t>
              <w:br/>
            </w:r>
          </w:p>
        </w:tc>
      </w:tr>
      <w:tr>
        <w:trPr>
          <w:trHeight w:val="2550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35" w:before="60" w:after="60"/>
              <w:ind w:left="0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60" w:after="60"/>
              <w:ind w:left="-57" w:right="-57" w:hanging="0"/>
              <w:rPr/>
            </w:pPr>
            <w:r>
              <w:rPr/>
              <w:t>Электросоковыжималка</w:t>
            </w:r>
          </w:p>
          <w:p>
            <w:pPr>
              <w:pStyle w:val="Normal"/>
              <w:spacing w:lineRule="exact" w:line="235" w:before="60" w:after="60"/>
              <w:ind w:left="-57" w:right="-57" w:hanging="0"/>
              <w:rPr>
                <w:spacing w:val="-6"/>
              </w:rPr>
            </w:pPr>
            <w:r>
              <w:rPr/>
              <w:t>Светильник НБУ</w:t>
            </w:r>
          </w:p>
          <w:p>
            <w:pPr>
              <w:pStyle w:val="Normal"/>
              <w:spacing w:lineRule="exact" w:line="235" w:before="0" w:after="60"/>
              <w:ind w:left="-57" w:right="-57" w:hanging="0"/>
              <w:rPr/>
            </w:pPr>
            <w:r>
              <w:rPr/>
              <w:t>Излучатель электрический инфракрасный</w:t>
            </w:r>
          </w:p>
          <w:p>
            <w:pPr>
              <w:pStyle w:val="Normal"/>
              <w:spacing w:lineRule="exact" w:line="235" w:before="0" w:after="60"/>
              <w:ind w:left="-57" w:right="-57" w:hanging="0"/>
              <w:rPr/>
            </w:pPr>
            <w:r>
              <w:rPr/>
              <w:t>Светильник для бытового холодильника</w:t>
            </w:r>
          </w:p>
          <w:p>
            <w:pPr>
              <w:pStyle w:val="Normal"/>
              <w:spacing w:lineRule="exact" w:line="235" w:before="0" w:after="60"/>
              <w:ind w:left="-57" w:right="-57" w:hanging="0"/>
              <w:rPr/>
            </w:pPr>
            <w:r>
              <w:rPr/>
              <w:t>Счетчик газа</w:t>
            </w:r>
          </w:p>
          <w:p>
            <w:pPr>
              <w:pStyle w:val="Normal"/>
              <w:spacing w:lineRule="exact" w:line="235" w:before="0" w:after="60"/>
              <w:ind w:left="-57" w:right="-57" w:hanging="0"/>
              <w:rPr/>
            </w:pPr>
            <w:r>
              <w:rPr>
                <w:spacing w:val="-6"/>
              </w:rPr>
              <w:t>Узлы тормозных систем для автомобильной техники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60" w:after="60"/>
              <w:ind w:left="-57" w:right="-57" w:hanging="0"/>
              <w:rPr/>
            </w:pPr>
            <w:r>
              <w:rPr/>
              <w:t>ОАО «БелОМО имени С.И. Вавилова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60" w:after="60"/>
              <w:ind w:left="-57" w:right="-57" w:hanging="0"/>
              <w:rPr/>
            </w:pPr>
            <w:r>
              <w:rPr/>
              <w:t xml:space="preserve">220114, г. Минск, </w:t>
              <w:br/>
              <w:t>ул. Макаенка, 23,</w:t>
              <w:br/>
              <w:t xml:space="preserve">тел. (375 17) 267-02-40 </w:t>
            </w:r>
          </w:p>
        </w:tc>
      </w:tr>
      <w:tr>
        <w:trPr>
          <w:trHeight w:val="1570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35" w:before="6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60" w:after="60"/>
              <w:ind w:left="-57" w:right="-57" w:hanging="0"/>
              <w:rPr/>
            </w:pPr>
            <w:r>
              <w:rPr/>
              <w:t>Магнитные пускатели</w:t>
            </w:r>
          </w:p>
          <w:p>
            <w:pPr>
              <w:pStyle w:val="Normal"/>
              <w:spacing w:lineRule="exact" w:line="235" w:before="0" w:after="60"/>
              <w:ind w:left="-57" w:right="-57" w:hanging="0"/>
              <w:rPr/>
            </w:pPr>
            <w:r>
              <w:rPr/>
              <w:t>Электроутюги</w:t>
            </w:r>
          </w:p>
          <w:p>
            <w:pPr>
              <w:pStyle w:val="Normal"/>
              <w:spacing w:lineRule="exact" w:line="235" w:before="0" w:after="60"/>
              <w:ind w:left="-57" w:right="-57" w:hanging="0"/>
              <w:rPr/>
            </w:pPr>
            <w:r>
              <w:rPr/>
              <w:t>Контакторы КНЕ</w:t>
            </w:r>
          </w:p>
          <w:p>
            <w:pPr>
              <w:pStyle w:val="Normal"/>
              <w:spacing w:lineRule="exact" w:line="235" w:before="0" w:after="60"/>
              <w:ind w:left="-57" w:right="-57" w:hanging="0"/>
              <w:rPr/>
            </w:pPr>
            <w:r>
              <w:rPr/>
              <w:t>Электроплитки</w:t>
            </w:r>
          </w:p>
          <w:p>
            <w:pPr>
              <w:pStyle w:val="Normal"/>
              <w:spacing w:lineRule="exact" w:line="235" w:before="0" w:after="60"/>
              <w:ind w:left="-57" w:right="-57" w:hanging="0"/>
              <w:rPr/>
            </w:pPr>
            <w:r>
              <w:rPr/>
              <w:t>Газовая плит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60" w:after="60"/>
              <w:ind w:left="-57" w:right="-57" w:hanging="0"/>
              <w:rPr/>
            </w:pPr>
            <w:r>
              <w:rPr>
                <w:spacing w:val="-4"/>
              </w:rPr>
              <w:t>ОАО «Электроаппаратура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60" w:after="60"/>
              <w:ind w:left="-57" w:right="-57" w:hanging="0"/>
              <w:rPr/>
            </w:pPr>
            <w:r>
              <w:rPr/>
              <w:t xml:space="preserve">246050, г. Гомель, </w:t>
              <w:br/>
              <w:t>ул. Советская, 157, info@gomelapparat:029</w:t>
            </w:r>
          </w:p>
        </w:tc>
      </w:tr>
      <w:tr>
        <w:trPr>
          <w:trHeight w:val="7950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35" w:before="6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60" w:after="60"/>
              <w:ind w:left="-57" w:right="-57" w:hanging="0"/>
              <w:rPr/>
            </w:pPr>
            <w:r>
              <w:rPr/>
              <w:t>Аппаратура приемная для телевизионной связи, включающая или не включающая в свой состав широковещательный радиоприемник или аппаратуру, записывающую или воспроизводящую звук или изображение</w:t>
            </w:r>
          </w:p>
          <w:p>
            <w:pPr>
              <w:pStyle w:val="Normal"/>
              <w:spacing w:lineRule="exact" w:line="235" w:before="0" w:after="60"/>
              <w:ind w:left="-57" w:right="-57" w:hanging="0"/>
              <w:rPr/>
            </w:pPr>
            <w:r>
              <w:rPr/>
              <w:t>Аппаратура видеозаписывающая или видеовоспроизводящая, совмещенная или не совмещенная с видеотюнером, прочая</w:t>
            </w:r>
          </w:p>
          <w:p>
            <w:pPr>
              <w:pStyle w:val="Normal"/>
              <w:spacing w:lineRule="exact" w:line="235" w:before="0" w:after="60"/>
              <w:ind w:left="-57" w:right="-57" w:hanging="0"/>
              <w:rPr/>
            </w:pPr>
            <w:r>
              <w:rPr/>
              <w:t>Аппаратура, основанная на использовании ультрафиолетового или инфракрасного излучения</w:t>
            </w:r>
          </w:p>
          <w:p>
            <w:pPr>
              <w:pStyle w:val="Normal"/>
              <w:spacing w:lineRule="exact" w:line="235" w:before="0" w:after="60"/>
              <w:ind w:left="-57" w:right="-57" w:hanging="0"/>
              <w:rPr/>
            </w:pPr>
            <w:r>
              <w:rPr>
                <w:spacing w:val="-4"/>
              </w:rPr>
              <w:t>Инструменты и оборудование прочие, применяемые в медицине, хирургии, стоматологии или ветеринарии</w:t>
            </w:r>
          </w:p>
          <w:p>
            <w:pPr>
              <w:pStyle w:val="Normal"/>
              <w:spacing w:lineRule="exact" w:line="235" w:before="0" w:after="60"/>
              <w:ind w:left="-57" w:right="-57" w:hanging="0"/>
              <w:rPr/>
            </w:pPr>
            <w:r>
              <w:rPr/>
              <w:t>Стерилизаторы медицинские, хирургические и лабораторные</w:t>
            </w:r>
          </w:p>
          <w:p>
            <w:pPr>
              <w:pStyle w:val="Normal"/>
              <w:spacing w:lineRule="exact" w:line="235" w:before="0" w:after="60"/>
              <w:ind w:left="-57" w:right="-57" w:hanging="0"/>
              <w:rPr/>
            </w:pPr>
            <w:r>
              <w:rPr/>
              <w:t>Спектрометры, спектрофотометры и спектрографы, основанные на действии оптического излучения (ультрафиолетового, видимой части спектра, инфракрасного)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5" w:before="60" w:after="60"/>
              <w:ind w:left="-57" w:right="-57" w:hanging="0"/>
              <w:rPr/>
            </w:pPr>
            <w:r>
              <w:rPr/>
              <w:t>РУПП «Витязь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60" w:after="60"/>
              <w:ind w:left="-57" w:right="-57" w:hanging="0"/>
              <w:rPr/>
            </w:pPr>
            <w:r>
              <w:rPr/>
              <w:t xml:space="preserve">210068, г. Витебск, </w:t>
              <w:br/>
              <w:t>ул. П.Бровки, 13 А,</w:t>
              <w:br/>
              <w:t>тел.: (375 212) 21-56-30,</w:t>
            </w:r>
          </w:p>
          <w:p>
            <w:pPr>
              <w:pStyle w:val="Normal"/>
              <w:spacing w:lineRule="exact" w:line="235" w:before="60" w:after="60"/>
              <w:ind w:left="-57" w:right="-57" w:hanging="0"/>
              <w:rPr/>
            </w:pPr>
            <w:r>
              <w:rPr/>
              <w:t xml:space="preserve">         </w:t>
            </w:r>
            <w:r>
              <w:rPr/>
              <w:t>(375 212) 22-97-06,</w:t>
              <w:br/>
              <w:t>market@vityas.com</w:t>
            </w:r>
          </w:p>
        </w:tc>
      </w:tr>
      <w:tr>
        <w:trPr>
          <w:trHeight w:val="2750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50" w:before="6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 xml:space="preserve">Печи микроволновые </w:t>
              <w:br/>
              <w:t>(объемом 17 л, 20 л, 21 л, 23 л, 25 л, 30 л)</w:t>
            </w:r>
          </w:p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CRT-телевизоры с диагональю 14”–15”, 20”–21”,</w:t>
              <w:br/>
              <w:t>28”–29”</w:t>
            </w:r>
          </w:p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LCD-телевизоры (с диагональю 15”, 19”, 20”, 22”, 26”, 27”, 30”, 32”, 37”, 40”, 42”, 47”)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ОАО «Горизонт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 xml:space="preserve">220014, г. Минск, </w:t>
              <w:br/>
              <w:t xml:space="preserve">пер. Софьи Ковалевской, 62, </w:t>
              <w:br/>
              <w:t xml:space="preserve">тел.: (375 17) 286-78-59, </w:t>
            </w:r>
          </w:p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 xml:space="preserve">         </w:t>
            </w:r>
            <w:r>
              <w:rPr/>
              <w:t xml:space="preserve">(375 17) 288-11-14, </w:t>
              <w:br/>
              <w:t xml:space="preserve">         (375 17) 286-76-80, </w:t>
              <w:br/>
              <w:t>norizont@horizont.bn.by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50" w:before="6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Центробежные насосы для перекачивания нефтепродуктов и сжиженных газов, нефти (НК, НПС, НСД)</w:t>
            </w:r>
          </w:p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Запасные части к насосам для нефтепродуктов и сжиженных газов, нефти (НК, НПС, НСД)</w:t>
            </w:r>
          </w:p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Центробежные насосы для перекачивания высокоабразивных гидросмесей (гра, грат(К), грау, грт(К), гру, Гр)</w:t>
            </w:r>
          </w:p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Запасные части к насосам для высокоабразивных гидросмесей (гра, грат(К), грау, грт(К), гру, Гр)</w:t>
            </w:r>
          </w:p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Центробежные насосы для перекачивания высокоабразивных гидросмесей (ПР, ПК, ПКВП, ПРВП, ПРМ, ПВП)</w:t>
            </w:r>
          </w:p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Запасные части к насосам для высокоабразивных гидросмесей (ПР, ПК, ПКВП, ПРВП, ПРМ, ПВП)</w:t>
            </w:r>
          </w:p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Центробежные насосы для перекачивания древесноволокнистых полуфабрикатов и бумажной массы (БМ)</w:t>
            </w:r>
          </w:p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Запасные части к насосам для древесноволокнистых полуфабрикатов и бумажной массы (БМ)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ОАО «Бобруйский машиностроительный завод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 xml:space="preserve">213805, Могилеская обл., </w:t>
              <w:br/>
              <w:t>г. Бобруйск, ул. К.Маркса, 235,</w:t>
              <w:br/>
              <w:t xml:space="preserve">тел./факс: (375-225) 47-49-71, </w:t>
              <w:br/>
              <w:t xml:space="preserve">                  (375-225) 47-49-39, </w:t>
              <w:br/>
              <w:t>e-mail: mail@bmbpump.by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50" w:before="6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Антиблокировочная система тормозов (прочие тормоза, тормоза с сервоусилителями, их части для моторных транспортных средств)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ОАО «Экран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>
                <w:spacing w:val="-4"/>
              </w:rPr>
              <w:t>222514, Минская обл., г. Борисов,</w:t>
            </w:r>
            <w:r>
              <w:rPr/>
              <w:t xml:space="preserve"> </w:t>
            </w:r>
            <w:r>
              <w:rPr>
                <w:spacing w:val="-6"/>
              </w:rPr>
              <w:t>ул. Полка Нормандия-Неман, 167,</w:t>
              <w:br/>
            </w:r>
            <w:r>
              <w:rPr/>
              <w:t xml:space="preserve">тел./факс: (0177) 72-18-27,   </w:t>
              <w:br/>
              <w:t xml:space="preserve">                  (0177)72-28-82,</w:t>
              <w:br/>
              <w:t>e-mail: market@ekranbel.com</w:t>
            </w:r>
          </w:p>
        </w:tc>
      </w:tr>
      <w:tr>
        <w:trPr/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 w:before="6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Радиаторы чугунные отопительные неэлектрические и их части</w:t>
            </w:r>
          </w:p>
        </w:tc>
        <w:tc>
          <w:tcPr>
            <w:tcW w:w="2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ОАО «Минский завод отопительного оборудования»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220073, г. Минск,</w:t>
              <w:br/>
              <w:t>ул. Тимирязева, 29,</w:t>
              <w:br/>
              <w:t>тел. (375 17) 203-12-25,</w:t>
              <w:br/>
              <w:t>факс (375 17) 203-14-80,</w:t>
              <w:br/>
            </w:r>
            <w:hyperlink r:id="rId40">
              <w:r>
                <w:rPr>
                  <w:rStyle w:val="InternetLink"/>
                  <w:color w:val="000000"/>
                  <w:u w:val="none"/>
                </w:rPr>
                <w:t>radiator@anitex.by</w:t>
              </w:r>
            </w:hyperlink>
            <w:r>
              <w:rPr/>
              <w:t>,</w:t>
              <w:br/>
              <w:t>www.radiator.by</w:t>
            </w:r>
          </w:p>
        </w:tc>
      </w:tr>
      <w:tr>
        <w:trPr/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60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60"/>
              <w:ind w:left="-57" w:right="-57" w:hanging="0"/>
              <w:rPr/>
            </w:pPr>
            <w:r>
              <w:rPr/>
              <w:t>Фитинги для труб из черных металлов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60"/>
              <w:ind w:left="-57" w:right="-57" w:hanging="0"/>
              <w:rPr/>
            </w:pPr>
            <w:r>
              <w:rPr/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60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60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60"/>
              <w:ind w:left="-57" w:right="-57" w:hanging="0"/>
              <w:rPr/>
            </w:pPr>
            <w:r>
              <w:rPr/>
              <w:t>Котлы центрального отопления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60"/>
              <w:ind w:left="-57" w:right="-57" w:hanging="0"/>
              <w:rPr/>
            </w:pPr>
            <w:r>
              <w:rPr/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60"/>
              <w:ind w:left="-57" w:right="-57" w:hanging="0"/>
              <w:rPr/>
            </w:pPr>
            <w:r>
              <w:rPr/>
            </w:r>
          </w:p>
        </w:tc>
      </w:tr>
      <w:tr>
        <w:trPr>
          <w:trHeight w:val="6150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 w:before="6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Карданные валы, карданные передачи для транспортных средств, машин и механизмов</w:t>
            </w:r>
          </w:p>
          <w:p>
            <w:pPr>
              <w:pStyle w:val="Normal"/>
              <w:spacing w:lineRule="exact" w:line="260" w:before="0" w:after="60"/>
              <w:ind w:left="-57" w:right="-57" w:hanging="0"/>
              <w:rPr/>
            </w:pPr>
            <w:r>
              <w:rPr/>
              <w:t>Крестовины с подшипниками повышенной грузоподъемности, полимерное покрытие, втулки шлицевого соединения с улучшенной телескопической защитой шлицев</w:t>
            </w:r>
          </w:p>
          <w:p>
            <w:pPr>
              <w:pStyle w:val="Normal"/>
              <w:spacing w:lineRule="exact" w:line="260" w:before="0" w:after="60"/>
              <w:ind w:left="-57" w:right="-57" w:hanging="0"/>
              <w:rPr/>
            </w:pPr>
            <w:r>
              <w:rPr/>
              <w:t xml:space="preserve">Фланцы агрегатов трансмиссии для грузовых автомобилей. </w:t>
            </w:r>
          </w:p>
          <w:p>
            <w:pPr>
              <w:pStyle w:val="Normal"/>
              <w:spacing w:lineRule="exact" w:line="260" w:before="0" w:after="60"/>
              <w:ind w:left="-57" w:right="-57" w:hanging="0"/>
              <w:rPr/>
            </w:pPr>
            <w:r>
              <w:rPr/>
              <w:t>Гидравлические телескопические амортизаторы основных подвесок автомобилей, подвесок кабин и сидений</w:t>
            </w:r>
          </w:p>
          <w:p>
            <w:pPr>
              <w:pStyle w:val="Normal"/>
              <w:spacing w:lineRule="exact" w:line="260" w:before="0" w:after="60"/>
              <w:ind w:left="-57" w:right="-57" w:hanging="0"/>
              <w:rPr/>
            </w:pPr>
            <w:r>
              <w:rPr/>
              <w:t>Тормозные камеры</w:t>
            </w:r>
          </w:p>
          <w:p>
            <w:pPr>
              <w:pStyle w:val="Normal"/>
              <w:spacing w:lineRule="exact" w:line="260" w:before="0" w:after="60"/>
              <w:ind w:left="-57" w:right="-57" w:hanging="0"/>
              <w:rPr/>
            </w:pPr>
            <w:r>
              <w:rPr/>
              <w:t>Газовые пружины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ОАО «Белкард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230026, г. Гродно, ул. Счастного, 38,</w:t>
              <w:br/>
              <w:t xml:space="preserve">тел.:(375 152) 52-41-16, </w:t>
            </w:r>
          </w:p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        </w:t>
            </w:r>
            <w:r>
              <w:rPr/>
              <w:t xml:space="preserve">(375 152) 52-41-21, </w:t>
              <w:br/>
              <w:t xml:space="preserve">        (375 152) 52-40-96, </w:t>
            </w:r>
          </w:p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        </w:t>
            </w:r>
            <w:r>
              <w:rPr/>
              <w:t xml:space="preserve">(375 152) 79-14-09, </w:t>
              <w:br/>
              <w:t>e</w:t>
            </w:r>
            <w:hyperlink r:id="rId41">
              <w:r>
                <w:rPr>
                  <w:rStyle w:val="InternetLink"/>
                  <w:color w:val="000000"/>
                  <w:u w:val="none"/>
                </w:rPr>
                <w:t>-mail: info@belcard-grodno.com</w:t>
              </w:r>
            </w:hyperlink>
            <w:r>
              <w:rPr/>
              <w:t> </w:t>
            </w:r>
          </w:p>
        </w:tc>
      </w:tr>
      <w:tr>
        <w:trPr>
          <w:trHeight w:val="910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 w:before="6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Запчасти для тракторов</w:t>
            </w:r>
          </w:p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Дизельный двигатель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ОАО «ММЗ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г. Минск, ул. Ваушасова, 4,</w:t>
              <w:br/>
              <w:t xml:space="preserve">тел. (375 17) 230-36-41, </w:t>
              <w:br/>
            </w:r>
            <w:r>
              <w:rPr>
                <w:spacing w:val="-6"/>
              </w:rPr>
              <w:t>e-mail: General@po-mmz.minsk.by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55" w:before="6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60" w:after="60"/>
              <w:ind w:left="-57" w:right="-57" w:hanging="0"/>
              <w:rPr/>
            </w:pPr>
            <w:r>
              <w:rPr/>
              <w:t>Трансформаторы, в том числе тсгл 630, тсгл1000</w:t>
            </w:r>
          </w:p>
          <w:p>
            <w:pPr>
              <w:pStyle w:val="Normal"/>
              <w:spacing w:lineRule="exact" w:line="255" w:before="0" w:after="60"/>
              <w:ind w:left="-57" w:right="-57" w:hanging="0"/>
              <w:rPr>
                <w:spacing w:val="-4"/>
              </w:rPr>
            </w:pPr>
            <w:r>
              <w:rPr/>
              <w:t>Комплектная трансформаторная и мачтовая подстанц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60" w:after="60"/>
              <w:ind w:left="-57" w:right="-57" w:hanging="0"/>
              <w:rPr/>
            </w:pPr>
            <w:r>
              <w:rPr/>
              <w:t>ПРУП «Минский электротехнический завод им. В.И. Козлова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60" w:after="60"/>
              <w:ind w:left="-57" w:right="-57" w:hanging="0"/>
              <w:rPr/>
            </w:pPr>
            <w:r>
              <w:rPr>
                <w:spacing w:val="-10"/>
              </w:rPr>
              <w:t>220037, г. Минск, ул. Уральская, 4,</w:t>
              <w:br/>
            </w:r>
            <w:r>
              <w:rPr/>
              <w:t>тел. (375 17) 230-11-22,</w:t>
              <w:br/>
              <w:t>факс (375 17) 230-80-80</w:t>
            </w:r>
          </w:p>
        </w:tc>
      </w:tr>
      <w:tr>
        <w:trPr>
          <w:trHeight w:val="1910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 w:before="6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Механизмы рулевого управления</w:t>
            </w:r>
          </w:p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Насосы гидроусилителя руля</w:t>
            </w:r>
          </w:p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Цилиндры гидроусилителя рул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РУПП «Борисовский завод «Автогидроусилитель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222518, Минская обл., </w:t>
              <w:br/>
              <w:t xml:space="preserve">г. Борисов, ул. Чапаева, 56, </w:t>
              <w:br/>
              <w:t xml:space="preserve">тел.: (+375 177) 73-15-44, </w:t>
              <w:br/>
              <w:t xml:space="preserve">           76-40-78, 73-15-52, </w:t>
              <w:br/>
              <w:t xml:space="preserve">           76-44-98, 73-16-12,</w:t>
              <w:br/>
              <w:t xml:space="preserve">e-mail:ost@agu.by, om@agu.by, </w:t>
            </w:r>
            <w:hyperlink r:id="rId42">
              <w:r>
                <w:rPr>
                  <w:rStyle w:val="InternetLink"/>
                  <w:color w:val="000000"/>
                  <w:u w:val="none"/>
                </w:rPr>
                <w:t>num@agu.by</w:t>
              </w:r>
            </w:hyperlink>
            <w:r>
              <w:rPr/>
              <w:t>,  www.agu.by</w:t>
            </w:r>
          </w:p>
        </w:tc>
      </w:tr>
      <w:tr>
        <w:trPr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 w:before="6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ИМС регуляторов напряжения</w:t>
            </w:r>
          </w:p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ИМС вольт-детекторов</w:t>
            </w:r>
          </w:p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ИМС ПЗУ спецназначения</w:t>
            </w:r>
          </w:p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ИМС источников опорного </w:t>
            </w:r>
            <w:r>
              <w:rPr>
                <w:spacing w:val="-4"/>
              </w:rPr>
              <w:t>напряжения спецназначения</w:t>
            </w:r>
          </w:p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ИМС таймеров спецназначения</w:t>
            </w:r>
          </w:p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ИМС ОЗУ спецназначения</w:t>
            </w:r>
          </w:p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Логические ИМС  спецназначения</w:t>
            </w:r>
          </w:p>
          <w:p>
            <w:pPr>
              <w:pStyle w:val="Normal"/>
              <w:spacing w:lineRule="exact" w:line="240" w:before="0" w:after="60"/>
              <w:ind w:left="-57" w:right="-57" w:hanging="0"/>
              <w:rPr/>
            </w:pPr>
            <w:r>
              <w:rPr/>
              <w:t>Биполярные транзисторы различной мощности</w:t>
            </w:r>
          </w:p>
          <w:p>
            <w:pPr>
              <w:pStyle w:val="Normal"/>
              <w:spacing w:lineRule="exact" w:line="240" w:before="0" w:after="60"/>
              <w:ind w:left="-57" w:right="-57" w:hanging="0"/>
              <w:rPr/>
            </w:pPr>
            <w:r>
              <w:rPr/>
              <w:t>КМОП транзисторы</w:t>
            </w:r>
          </w:p>
          <w:p>
            <w:pPr>
              <w:pStyle w:val="Normal"/>
              <w:spacing w:lineRule="exact" w:line="240" w:before="0" w:after="60"/>
              <w:ind w:left="-57" w:right="-57" w:hanging="0"/>
              <w:rPr/>
            </w:pPr>
            <w:r>
              <w:rPr/>
              <w:t>Диоды</w:t>
            </w:r>
          </w:p>
          <w:p>
            <w:pPr>
              <w:pStyle w:val="Normal"/>
              <w:spacing w:lineRule="exact" w:line="240" w:before="0" w:after="60"/>
              <w:ind w:left="-57" w:right="-57" w:hanging="0"/>
              <w:rPr/>
            </w:pPr>
            <w:r>
              <w:rPr/>
              <w:t>Диоды спецназначения</w:t>
            </w:r>
          </w:p>
          <w:p>
            <w:pPr>
              <w:pStyle w:val="Normal"/>
              <w:spacing w:lineRule="exact" w:line="240" w:before="0" w:after="60"/>
              <w:ind w:left="-57" w:right="-57" w:hanging="0"/>
              <w:rPr/>
            </w:pPr>
            <w:r>
              <w:rPr/>
              <w:t>Микропроцессоры  спецназначения</w:t>
            </w:r>
          </w:p>
          <w:p>
            <w:pPr>
              <w:pStyle w:val="Normal"/>
              <w:spacing w:lineRule="exact" w:line="240" w:before="0" w:after="60"/>
              <w:ind w:left="-57" w:right="-57" w:hanging="0"/>
              <w:rPr/>
            </w:pPr>
            <w:r>
              <w:rPr/>
              <w:t>Транзисторы спецназначен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УП «Завод Транзистор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220108, г.Минск, </w:t>
              <w:br/>
              <w:t>ул. Корженевского, 16,</w:t>
              <w:br/>
              <w:t>тел. (375 17) 212-59-32,</w:t>
              <w:br/>
              <w:t>market@transistor.com.by</w:t>
            </w:r>
          </w:p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 w:before="6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Кабель управления</w:t>
            </w:r>
          </w:p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Кабель связи</w:t>
            </w:r>
          </w:p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>
                <w:spacing w:val="-10"/>
              </w:rPr>
              <w:t>Кабели и провода монтажные</w:t>
            </w:r>
          </w:p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Установочные провода</w:t>
            </w:r>
          </w:p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Кабель абонентский</w:t>
            </w:r>
          </w:p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Авиамонтажные провода</w:t>
            </w:r>
          </w:p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Автотракторные провода</w:t>
            </w:r>
          </w:p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Провод полевой связи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ОАО «Беларускабель»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Гомельская обл., г. Мозырь, </w:t>
              <w:br/>
              <w:t>ул. Октябрьская, 14,</w:t>
              <w:br/>
              <w:t>тел./факс: (2351) 775-55, 251-71,</w:t>
              <w:br/>
              <w:t>e-mail:lsv74@mail.ru 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 w:before="6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Заготовки гильз блока цилиндров автотракторных двигателей. ТУ ВY 500016122.006-2002 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ОАО «ЛЛМЗ»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г. Лида, ул. Качана, 4, </w:t>
              <w:br/>
              <w:t xml:space="preserve">тел. (375 1561) 277-42, </w:t>
              <w:br/>
              <w:t>llmz@tut.by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 w:before="6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Полуфабрикаты из нелегированной стали:</w:t>
              <w:br/>
              <w:t>- металлопрокат стана 850,</w:t>
              <w:br/>
              <w:t xml:space="preserve">- литая заготовка </w:t>
            </w:r>
          </w:p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Полуфабрикаты из стали легированной горячекатаной:</w:t>
              <w:br/>
              <w:t>- прочие</w:t>
              <w:br/>
              <w:t>- металлопрокат стана 850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РУП «Белорусский металлургический завод»</w:t>
            </w:r>
          </w:p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247210, Гомельская обл.,</w:t>
              <w:br/>
            </w:r>
            <w:r>
              <w:rPr>
                <w:spacing w:val="-10"/>
              </w:rPr>
              <w:t>г. Жлобин, ул. Промышленная, 37,</w:t>
            </w:r>
            <w:r>
              <w:rPr/>
              <w:t xml:space="preserve"> </w:t>
              <w:br/>
              <w:t>тел.: (023 34) 229-23, 545-20,</w:t>
              <w:br/>
              <w:t>факс (023 34) 242-61, 316-35,</w:t>
              <w:br/>
              <w:t>e-mail: ofwork@bmz.gomel.by</w:t>
            </w:r>
          </w:p>
        </w:tc>
      </w:tr>
      <w:tr>
        <w:trPr>
          <w:trHeight w:val="13930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>
                <w:spacing w:val="-4"/>
              </w:rPr>
              <w:t>Прутки горячекатаные в свободно смотанных бухтах из нелегированной стали</w:t>
            </w:r>
            <w:r>
              <w:rPr>
                <w:spacing w:val="-6"/>
              </w:rPr>
              <w:t xml:space="preserve"> </w:t>
              <w:br/>
              <w:t>- мелкий сорт стана 150,</w:t>
              <w:br/>
            </w:r>
            <w:r>
              <w:rPr/>
              <w:t>- металлопрокат стана 150</w:t>
            </w:r>
          </w:p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Прутки горячекатаные из прочих легированных сталей в свободно смотанных бухтах - мелкий сорт стана 150</w:t>
            </w:r>
          </w:p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Прутки из нелегированной стали без дальнейшей обработки кроме горячей прокатки,</w:t>
              <w:br/>
              <w:t>- имеющие выемки, выступы, борозды и др.,</w:t>
              <w:br/>
              <w:t>- металлопрокат стана 850</w:t>
            </w:r>
          </w:p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Прутки из прочих легированных сталей:</w:t>
              <w:br/>
              <w:t xml:space="preserve">- </w:t>
            </w:r>
            <w:r>
              <w:rPr>
                <w:spacing w:val="-4"/>
              </w:rPr>
              <w:t>без дальнейшей обработки, кроме горячей прокатки - металлопрокат стана 850</w:t>
            </w:r>
          </w:p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- мелкий сорт стана 320</w:t>
            </w:r>
          </w:p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Скрученная проволока, тросы, канаты из черных металлов с гальваническим покрытием медно-цинковыми сплавами (латунь) - металлокорд</w:t>
            </w:r>
          </w:p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Проволока из нелегированной стали с гальваническим или другим покрытием прочими недрагоценными металлами - проволоки ББП и РМЛ</w:t>
            </w:r>
          </w:p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Изделия прочие из черных металлов: изделия из проволоки - фибра</w:t>
            </w:r>
          </w:p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Проволока из нелегированной стали без гальванического или другого покрытия: </w:t>
              <w:br/>
              <w:t xml:space="preserve">- проволока общего назначения, проволока для гвоздей, </w:t>
              <w:br/>
              <w:t>- проволока для армирования</w:t>
              <w:br/>
              <w:t>- проволока пружинная</w:t>
            </w:r>
          </w:p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Трубы бесшовные из черных металлов: </w:t>
              <w:br/>
              <w:t>- трубы-заготовки,</w:t>
              <w:br/>
              <w:t xml:space="preserve">- </w:t>
            </w:r>
            <w:r>
              <w:rPr>
                <w:spacing w:val="-8"/>
              </w:rPr>
              <w:t>трубы стальные бесшовные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Деформации, полученные в процессе прокатки - мелкий сорт стана 320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 w:before="6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Провода и кабели автотракторные, провода </w:t>
              <w:br/>
              <w:t>установочные, провода и шнуры соединительные, кабели</w:t>
            </w:r>
          </w:p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Силовые, контрольные кабели</w:t>
            </w:r>
          </w:p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Радиочастотные кабели, плоские лифтовые кабели и провода</w:t>
            </w:r>
          </w:p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Монтажные провода бытового назначения, кабели сварочные, провода медные неизолированные, плетенка</w:t>
            </w:r>
          </w:p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Медная экранирующая проволока, высоковольтные провода для подвижного состава, провода для водопогружных двигателей, кабели для систем видеонаблюден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ОАО «Щучинский завод «Автопровод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231513, Гродненская обл., </w:t>
              <w:br/>
              <w:t>г. Щучин, ул. Советская, 15,</w:t>
              <w:br/>
              <w:t xml:space="preserve">тел. (80 156) 25-9- 90, </w:t>
              <w:br/>
              <w:t xml:space="preserve">факс (80 156) 26-9-27,  </w:t>
              <w:br/>
              <w:t>info@avtoprovod.com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 w:before="6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Подшипники шариковые прочие для промышленной сборки моторных транспортных средств</w:t>
            </w:r>
          </w:p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Подшипники роликовые: </w:t>
              <w:br/>
              <w:t xml:space="preserve">- конические, </w:t>
              <w:br/>
              <w:t>- сферические прочие,</w:t>
              <w:br/>
              <w:t>- игольчатые для промышленной сборки моторных транспортных средств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ОАО «Минский подшипниковый завод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220023, г. Минск, </w:t>
              <w:br/>
              <w:t xml:space="preserve">ул. Жилуновича, 2, </w:t>
              <w:br/>
              <w:t xml:space="preserve">тел. (375 17) 295-10-52, </w:t>
              <w:br/>
              <w:t xml:space="preserve">факс (375 17) 296-29-79, </w:t>
              <w:br/>
              <w:t>e-mail: mpz@mpz.com.by</w:t>
            </w:r>
          </w:p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 w:before="6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Лифты (пассажирские и грузовые) 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РУП завод «Могилевлифт-лмаш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>
                <w:spacing w:val="-6"/>
              </w:rPr>
              <w:t>212798, г. Могилев, пр. Мира, 42,</w:t>
              <w:br/>
            </w:r>
            <w:r>
              <w:rPr/>
              <w:t>тел.: (0222) 26-15-12, 26-10-41,</w:t>
              <w:br/>
              <w:t>факс (0222) 47-42-06, 46-85-01,</w:t>
              <w:br/>
            </w:r>
            <w:hyperlink r:id="rId43">
              <w:r>
                <w:rPr>
                  <w:rStyle w:val="InternetLink"/>
                  <w:color w:val="000000"/>
                  <w:u w:val="none"/>
                </w:rPr>
                <w:t>liftmach@liftmach.by</w:t>
              </w:r>
            </w:hyperlink>
            <w:r>
              <w:rPr/>
              <w:t>,</w:t>
              <w:br/>
              <w:t>om@liftmach.by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 w:before="6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Двигатели переменного тока прочие</w:t>
            </w:r>
          </w:p>
          <w:p>
            <w:pPr>
              <w:pStyle w:val="Normal"/>
              <w:spacing w:lineRule="exact" w:line="260" w:before="0" w:after="60"/>
              <w:ind w:right="-57" w:hanging="0"/>
              <w:rPr/>
            </w:pPr>
            <w:r>
              <w:rPr/>
              <w:t xml:space="preserve">Электросоковыжималка «Журавинка» </w:t>
            </w:r>
          </w:p>
          <w:p>
            <w:pPr>
              <w:pStyle w:val="Normal"/>
              <w:spacing w:lineRule="exact" w:line="260" w:before="0" w:after="60"/>
              <w:ind w:right="-57" w:hanging="0"/>
              <w:rPr/>
            </w:pPr>
            <w:r>
              <w:rPr/>
              <w:t>Приборы электроакустические сигнальны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РУП «Могилевский завод «Электродвигатель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г. Могилев, ул. Королева, 8,</w:t>
              <w:br/>
              <w:t>тел. (0222) 26-43-50,</w:t>
              <w:br/>
              <w:t>www.mez.by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 w:before="6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Лампы накаливания</w:t>
            </w:r>
          </w:p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- общего назначения,</w:t>
              <w:br/>
            </w:r>
            <w:r>
              <w:rPr>
                <w:spacing w:val="-4"/>
              </w:rPr>
              <w:t>- местного освещения (МО),</w:t>
            </w:r>
          </w:p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- для холодильников и швейных машин (РН),</w:t>
            </w:r>
          </w:p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- автомобильные (А),</w:t>
            </w:r>
          </w:p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- миниатюрные и для елочных гирлянд (МН, Е),</w:t>
            </w:r>
          </w:p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- малогабаритные коммутаторные  (КМ),</w:t>
            </w:r>
          </w:p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- различного назначения (РН, СМ, Р),</w:t>
            </w:r>
          </w:p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- железнодорожные (ЖС, ЖТ, Ж)</w:t>
            </w:r>
          </w:p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- оптические  (ОП)</w:t>
            </w:r>
          </w:p>
          <w:p>
            <w:pPr>
              <w:pStyle w:val="Normal"/>
              <w:spacing w:lineRule="exact" w:line="240" w:before="60" w:after="6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- сигнальные (СГ, СГВ, СЦ),</w:t>
            </w:r>
          </w:p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>
                <w:spacing w:val="-4"/>
              </w:rPr>
              <w:t>- галогенные  (КГМ, КГИФ, КГАФ</w:t>
            </w:r>
            <w:r>
              <w:rPr/>
              <w:t>),</w:t>
            </w:r>
          </w:p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- автомобильные галогенные  (АКГ),</w:t>
            </w:r>
          </w:p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- люминесцентные компактные   (КЛ),</w:t>
            </w:r>
          </w:p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- газоразрядные  натриевные ДНАТ, ДНАЗ,</w:t>
            </w:r>
          </w:p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- инфакрасные</w:t>
            </w:r>
          </w:p>
          <w:p>
            <w:pPr>
              <w:pStyle w:val="Normal"/>
              <w:spacing w:lineRule="exact" w:line="240" w:before="0" w:after="60"/>
              <w:ind w:left="-57" w:right="-57" w:hanging="0"/>
              <w:rPr/>
            </w:pPr>
            <w:r>
              <w:rPr/>
              <w:t>Стеклотрубка, тарелочка</w:t>
            </w:r>
          </w:p>
          <w:p>
            <w:pPr>
              <w:pStyle w:val="Normal"/>
              <w:spacing w:lineRule="exact" w:line="240" w:before="0" w:after="60"/>
              <w:ind w:left="-57" w:right="-57" w:hanging="0"/>
              <w:rPr/>
            </w:pPr>
            <w:r>
              <w:rPr/>
              <w:t>Плафон, илюминатор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ОАО «Брестский электроламповый завод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224020, г. Брест, </w:t>
              <w:br/>
              <w:t>ул. Московская, 204,</w:t>
              <w:br/>
              <w:t xml:space="preserve">тел.: (0162) 42-05-30, 42-15-73, </w:t>
            </w:r>
          </w:p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         </w:t>
            </w:r>
            <w:r>
              <w:rPr/>
              <w:t xml:space="preserve">(0162) 42-36-98, </w:t>
              <w:br/>
              <w:t xml:space="preserve">факс (0162) 42-36-31, </w:t>
              <w:br/>
              <w:t>e-mail:brestlamp@brest.by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 w:before="6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>
                <w:spacing w:val="-4"/>
              </w:rPr>
              <w:t>Тракторы колесные новые для сельскохозяйственных работ и тракторы колесные для лесного хозяйства с мощностью двигателя более 59 кВ, но не более 75 кВ</w:t>
            </w:r>
          </w:p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Тракторы колесные новые для сельскохозяйственных работ и тракторы колесные для лесного хозяйства с мощностью двигателя более 90 кВ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РУП «Минский тракторный завод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220009, г. Минск, ул. Долгобродская, 29,</w:t>
              <w:br/>
              <w:t xml:space="preserve">тел.: (375 17) 230-84-27, </w:t>
              <w:br/>
              <w:t xml:space="preserve">         (375 17) 230-12-64, </w:t>
            </w:r>
          </w:p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         </w:t>
            </w:r>
            <w:r>
              <w:rPr/>
              <w:t>(375 17) 230-59-52,</w:t>
              <w:br/>
              <w:t>sales@tractors.com.by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 w:before="6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>
                <w:spacing w:val="-10"/>
              </w:rPr>
            </w:pPr>
            <w:r>
              <w:rPr>
                <w:spacing w:val="-6"/>
              </w:rPr>
              <w:t>Самосвалы карьерные грузоподъемностью 30-320 т</w:t>
            </w:r>
          </w:p>
          <w:p>
            <w:pPr>
              <w:pStyle w:val="Normal"/>
              <w:spacing w:lineRule="exact" w:line="240" w:before="60" w:after="60"/>
              <w:ind w:left="-57" w:right="-57" w:hanging="0"/>
              <w:rPr>
                <w:spacing w:val="-10"/>
              </w:rPr>
            </w:pPr>
            <w:r>
              <w:rPr/>
              <w:t>Автосамосвалы повышенной проходимости</w:t>
            </w:r>
          </w:p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Подземные самосвалы </w:t>
            </w:r>
          </w:p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Скрепер самоходный </w:t>
            </w:r>
          </w:p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Погрузчики фронтальные для подземных работ </w:t>
            </w:r>
          </w:p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Погрузчики фронтальные</w:t>
            </w:r>
          </w:p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Бульдозеры колесные</w:t>
            </w:r>
          </w:p>
          <w:p>
            <w:pPr>
              <w:pStyle w:val="Normal"/>
              <w:spacing w:lineRule="exact" w:line="240" w:before="60" w:after="60"/>
              <w:ind w:left="-57" w:right="-57" w:hanging="0"/>
              <w:rPr>
                <w:spacing w:val="-10"/>
              </w:rPr>
            </w:pPr>
            <w:r>
              <w:rPr/>
              <w:t>Автобетоносмесители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РУПП «Белорусский автомобильный завод»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222160, Минская обл., </w:t>
              <w:br/>
              <w:t>г. Жодино, ул. 40 лет Октября,</w:t>
              <w:br/>
              <w:t>тел. (01775) 334-78,</w:t>
              <w:br/>
              <w:t>факс (01775) 701-37,</w:t>
              <w:br/>
              <w:t>office@belaz.minsk.by </w:t>
            </w:r>
          </w:p>
        </w:tc>
      </w:tr>
      <w:tr>
        <w:trPr>
          <w:trHeight w:val="10890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 w:before="6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Погрузчик универсальный</w:t>
              <w:br/>
              <w:t>АМКОДОР 320 и его модификации</w:t>
            </w:r>
          </w:p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Погрузчик с телескопической стрелой АМКОДОР 527  и его модификации</w:t>
            </w:r>
          </w:p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Погрузчики фронтальные одноковшовые (г/п от 2,5 до 7 т) (АМКОДОР 325-01, АМКОДОР 333В, АМКОДОР 342В, АМКОДОР 352, АМКОДОР 371 и их модификации)</w:t>
            </w:r>
          </w:p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Погрузчик торфа </w:t>
              <w:br/>
              <w:t>АМКОДОР 342Р и его модификации</w:t>
            </w:r>
          </w:p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Погрузчик с бортовым поворотом АМКОДОР 211 и его модификации</w:t>
            </w:r>
          </w:p>
          <w:p>
            <w:pPr>
              <w:pStyle w:val="Normal"/>
              <w:spacing w:lineRule="exact" w:line="260" w:before="0" w:after="60"/>
              <w:ind w:left="-57" w:right="-57" w:hanging="0"/>
              <w:rPr/>
            </w:pPr>
            <w:r>
              <w:rPr/>
              <w:t>Автопогрузчик вилочный</w:t>
              <w:br/>
              <w:t>АМКОДОР 451  и его модификации</w:t>
            </w:r>
          </w:p>
          <w:p>
            <w:pPr>
              <w:pStyle w:val="Normal"/>
              <w:spacing w:lineRule="exact" w:line="260" w:before="0" w:after="60"/>
              <w:ind w:left="-57" w:right="-57" w:hanging="0"/>
              <w:rPr/>
            </w:pPr>
            <w:r>
              <w:rPr/>
              <w:t>Машина аэродромная уборочная универсальная АМКОДОР 9463 и ее модификации</w:t>
            </w:r>
          </w:p>
          <w:p>
            <w:pPr>
              <w:pStyle w:val="Normal"/>
              <w:spacing w:lineRule="exact" w:line="260" w:before="0" w:after="60"/>
              <w:ind w:left="-57" w:right="-57" w:hanging="0"/>
              <w:rPr/>
            </w:pPr>
            <w:r>
              <w:rPr/>
              <w:t>Шасси погрузочные многофункциональные (г/п от 3 до 5 т) (АМКОДОР 332С, АМКОДОР 342С, АМКОДОР 352С и их модификации)</w:t>
            </w:r>
          </w:p>
          <w:p>
            <w:pPr>
              <w:pStyle w:val="Normal"/>
              <w:spacing w:lineRule="exact" w:line="260" w:before="0" w:after="60"/>
              <w:ind w:left="-57" w:right="-57" w:hanging="0"/>
              <w:rPr/>
            </w:pPr>
            <w:r>
              <w:rPr/>
              <w:t xml:space="preserve">Лесопогрузчик фронтальный универсальный </w:t>
              <w:br/>
              <w:t>АМКОДОР 352Л и его модификации</w:t>
            </w:r>
          </w:p>
          <w:p>
            <w:pPr>
              <w:pStyle w:val="Normal"/>
              <w:spacing w:lineRule="exact" w:line="260" w:before="0" w:after="60"/>
              <w:ind w:left="-57" w:right="-57" w:hanging="0"/>
              <w:rPr/>
            </w:pPr>
            <w:r>
              <w:rPr/>
              <w:t>Тягач трелевочный с манипулятором АМКОДОР 2243 и его модификации</w:t>
            </w:r>
          </w:p>
          <w:p>
            <w:pPr>
              <w:pStyle w:val="Normal"/>
              <w:spacing w:lineRule="exact" w:line="260" w:before="0" w:after="60"/>
              <w:ind w:left="-57" w:right="-57" w:hanging="0"/>
              <w:rPr/>
            </w:pPr>
            <w:r>
              <w:rPr/>
              <w:t>Форвардер АМКОДОР  2661 и его модификации</w:t>
            </w:r>
          </w:p>
          <w:p>
            <w:pPr>
              <w:pStyle w:val="Normal"/>
              <w:spacing w:lineRule="exact" w:line="260" w:before="0" w:after="60"/>
              <w:ind w:left="-57" w:right="-57" w:hanging="0"/>
              <w:rPr/>
            </w:pPr>
            <w:r>
              <w:rPr/>
              <w:t>Харвестер АМКОДОР 2551 и его модификации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ОАО «Амкодор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220013, г. Минск, </w:t>
              <w:br/>
              <w:t xml:space="preserve">ул. П. Бровки, 8,  </w:t>
              <w:br/>
              <w:t xml:space="preserve">тел.: (375 17) 292-43-42, </w:t>
              <w:br/>
              <w:t xml:space="preserve">         (375 17) 281-78-95,</w:t>
              <w:br/>
              <w:t>факс (375 17) 288-20-85,</w:t>
              <w:br/>
              <w:t>e-mail: md@amkodor.by</w:t>
            </w:r>
          </w:p>
        </w:tc>
      </w:tr>
      <w:tr>
        <w:trPr>
          <w:trHeight w:val="1150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 w:before="6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>
                <w:spacing w:val="-4"/>
              </w:rPr>
              <w:t>Генераторы в ассортименте</w:t>
            </w:r>
          </w:p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Стартеры в ассортименте 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ОАО «БАТЭ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222120, г. Борисов,</w:t>
              <w:br/>
              <w:t>ул. Даумана, 95,</w:t>
              <w:br/>
              <w:t xml:space="preserve">тел. (0177) 73-64-55, </w:t>
              <w:br/>
              <w:t>marketing@starter.by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50" w:before="6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 xml:space="preserve">Машина для внесения жидких органических удобрений МЖТ-Ф-6, </w:t>
              <w:br/>
              <w:t>МЖТ-Ф-11, МЖТ-Ф-8</w:t>
            </w:r>
          </w:p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Рассеиватель минеральных удобрений РУ-7000</w:t>
            </w:r>
          </w:p>
          <w:p>
            <w:pPr>
              <w:pStyle w:val="Normal"/>
              <w:spacing w:lineRule="exact" w:line="250" w:before="60" w:after="60"/>
              <w:ind w:right="-57" w:hanging="0"/>
              <w:rPr>
                <w:spacing w:val="-2"/>
              </w:rPr>
            </w:pPr>
            <w:r>
              <w:rPr>
                <w:spacing w:val="-2"/>
              </w:rPr>
              <w:t>Машина для внесения твердых органических удобрений ПРТ-7А, МТТ-9</w:t>
            </w:r>
          </w:p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Полуприцеп самосвальный тракторный ПСТ-6, ПСТ-9,</w:t>
              <w:br/>
            </w:r>
            <w:r>
              <w:rPr>
                <w:spacing w:val="-4"/>
              </w:rPr>
              <w:t>ПСТБ-6, ПСТ-12, ПСТБ-12,</w:t>
            </w:r>
            <w:r>
              <w:rPr/>
              <w:t xml:space="preserve"> ПСТБ-17</w:t>
            </w:r>
          </w:p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Косилка дисковая навесная КДН-210</w:t>
            </w:r>
          </w:p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Косилка-плющилка полуприцепная КПП-3,1</w:t>
            </w:r>
          </w:p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Грабли-ворошилка роторные ГВР-630</w:t>
            </w:r>
          </w:p>
          <w:p>
            <w:pPr>
              <w:pStyle w:val="Normal"/>
              <w:spacing w:lineRule="exact" w:line="250" w:before="60" w:after="60"/>
              <w:ind w:right="-57" w:hanging="0"/>
              <w:rPr>
                <w:spacing w:val="-4"/>
              </w:rPr>
            </w:pPr>
            <w:r>
              <w:rPr/>
              <w:t xml:space="preserve">Грабли роторные ГР-700 «Каскад» </w:t>
            </w:r>
          </w:p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Пресс-подборщик тюковой ПТ-165</w:t>
            </w:r>
          </w:p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Пресс-подборщик рулонный: ПР-ф-110, ПР-ф-145, ПР-ф-180</w:t>
            </w:r>
          </w:p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Погрузчик-транспорти-ровщик рулонов ТП-10</w:t>
            </w:r>
          </w:p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Полуприцеп специальный ПС-30, ПС-45, ПС-60</w:t>
            </w:r>
          </w:p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Кормораздатчик КРФ-10</w:t>
            </w:r>
          </w:p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Измельчитель грубых кормов в рулонах ИРК-145</w:t>
            </w:r>
          </w:p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Измельчитель-раздатчик кормов ИСРВ-12</w:t>
            </w:r>
          </w:p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Раздатчик-смеситель кормов РСК-12 «Белмикс» Грузоподъемность, 4,3 т</w:t>
            </w:r>
          </w:p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Оборачиватель лент льна ОЛ-140</w:t>
            </w:r>
          </w:p>
          <w:p>
            <w:pPr>
              <w:pStyle w:val="Normal"/>
              <w:spacing w:lineRule="exact" w:line="250" w:before="60" w:after="60"/>
              <w:ind w:right="-57" w:hanging="0"/>
              <w:rPr>
                <w:spacing w:val="-4"/>
              </w:rPr>
            </w:pPr>
            <w:r>
              <w:rPr>
                <w:spacing w:val="-4"/>
              </w:rPr>
              <w:t>Пресс-подборщик ПРЛ-150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ОАО «Бобруйскагромаш»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 xml:space="preserve">213822, Могилевская обл., </w:t>
              <w:br/>
              <w:t>г. Бобруйск, ул. Шинная, 5,</w:t>
              <w:br/>
              <w:t>тел. (80225) 43-86-83,</w:t>
              <w:br/>
              <w:t>info@agromash.by</w:t>
            </w:r>
          </w:p>
        </w:tc>
      </w:tr>
      <w:tr>
        <w:trPr>
          <w:trHeight w:val="1930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 w:before="6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Установки для производства тарелок</w:t>
            </w:r>
          </w:p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Контейнер для обуви</w:t>
            </w:r>
          </w:p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Таль ТГ-150М (грузоподъемность 150 кг)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ОАО «Гродторгмаш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230023, г. Гродно, </w:t>
              <w:br/>
              <w:t>ул. Тимирязева, 16,</w:t>
              <w:br/>
              <w:t>тел.: (375 152) 77-13-18,</w:t>
            </w:r>
          </w:p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         </w:t>
            </w:r>
            <w:r>
              <w:rPr/>
              <w:t>(375 152) 77-20-96,</w:t>
              <w:br/>
              <w:t>факс (375 152) 77-12-18,</w:t>
              <w:br/>
              <w:t xml:space="preserve">         (375 152) 77-14-33,</w:t>
            </w:r>
          </w:p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>
                <w:spacing w:val="-6"/>
              </w:rPr>
              <w:t>e-mail: torgmash@mail.grodno.by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 w:before="60" w:after="60"/>
              <w:ind w:left="0" w:hanging="0"/>
              <w:rPr>
                <w:iCs/>
                <w:spacing w:val="-6"/>
                <w:sz w:val="20"/>
                <w:szCs w:val="20"/>
              </w:rPr>
            </w:pPr>
            <w:r>
              <w:rPr>
                <w:iCs/>
                <w:spacing w:val="-6"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>
                <w:spacing w:val="-10"/>
              </w:rPr>
            </w:pPr>
            <w:r>
              <w:rPr>
                <w:iCs/>
              </w:rPr>
              <w:t xml:space="preserve">Комбайн самоходный льноуборочный КЛС-3,5 «ПАЛЕССЕ LS35» </w:t>
            </w:r>
          </w:p>
          <w:p>
            <w:pPr>
              <w:pStyle w:val="Normal"/>
              <w:spacing w:lineRule="exact" w:line="260" w:before="60" w:after="60"/>
              <w:ind w:left="-57" w:right="-57" w:hanging="0"/>
              <w:rPr>
                <w:spacing w:val="-10"/>
              </w:rPr>
            </w:pPr>
            <w:r>
              <w:rPr>
                <w:iCs/>
              </w:rPr>
              <w:t xml:space="preserve">Кормоуборочный комплекс К-Г-6  </w:t>
            </w:r>
          </w:p>
          <w:p>
            <w:pPr>
              <w:pStyle w:val="Normal"/>
              <w:spacing w:lineRule="exact" w:line="260" w:before="60" w:after="60"/>
              <w:ind w:left="-57" w:right="-57" w:hanging="0"/>
              <w:rPr>
                <w:spacing w:val="-10"/>
              </w:rPr>
            </w:pPr>
            <w:r>
              <w:rPr>
                <w:iCs/>
              </w:rPr>
              <w:t xml:space="preserve">Комбайн самоходный кормоуборочный КСК-600 «ПАЛЕССЕ FS60»  </w:t>
            </w:r>
          </w:p>
          <w:p>
            <w:pPr>
              <w:pStyle w:val="Normal"/>
              <w:spacing w:lineRule="exact" w:line="260" w:before="60" w:after="60"/>
              <w:ind w:left="-57" w:right="-57" w:hanging="0"/>
              <w:rPr>
                <w:spacing w:val="-10"/>
              </w:rPr>
            </w:pPr>
            <w:r>
              <w:rPr>
                <w:iCs/>
              </w:rPr>
              <w:t xml:space="preserve">Комбайн кормоуборочный прицепной КДП-3000 «ПАЛЕССЕ FT40» </w:t>
            </w:r>
          </w:p>
          <w:p>
            <w:pPr>
              <w:pStyle w:val="Normal"/>
              <w:spacing w:lineRule="exact" w:line="260" w:before="60" w:after="60"/>
              <w:ind w:left="-57" w:right="-57" w:hanging="0"/>
              <w:rPr>
                <w:spacing w:val="-10"/>
              </w:rPr>
            </w:pPr>
            <w:r>
              <w:rPr>
                <w:iCs/>
              </w:rPr>
              <w:t xml:space="preserve">Комплекс высокопроизводительный кормоуборочный КВК-800 «ПАЛЕССЕ FS80» </w:t>
            </w:r>
          </w:p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>
                <w:iCs/>
              </w:rPr>
              <w:t xml:space="preserve">Трехсекционная ротационная навесная косилка-плющилка КПР-9  </w:t>
              <w:br/>
              <w:t xml:space="preserve">«ПАЛЕССЕ CH90» </w:t>
            </w:r>
          </w:p>
          <w:p>
            <w:pPr>
              <w:pStyle w:val="Normal"/>
              <w:spacing w:lineRule="exact" w:line="260" w:before="60" w:after="60"/>
              <w:ind w:left="-57" w:right="-57" w:hanging="0"/>
              <w:rPr>
                <w:spacing w:val="-10"/>
              </w:rPr>
            </w:pPr>
            <w:r>
              <w:rPr>
                <w:iCs/>
              </w:rPr>
              <w:t>Двухсекционная косилка - плющилка навесная КПН-6-Ф «ПАЛЕССЕ CH60F»</w:t>
            </w:r>
          </w:p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>
                <w:iCs/>
              </w:rPr>
              <w:t>Полуприцепной картофелеуборочный двухрядный комбайн ПКК-2-05 «ПАЛЕССЕ PT25»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ПО «Гомсельмаш»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г. Гомель, ул. Шоссейная, 41,</w:t>
              <w:br/>
              <w:t>тел. (375 232) 54-62-10,</w:t>
              <w:br/>
              <w:t>e-mail: gomselmash@tut.by</w:t>
            </w:r>
          </w:p>
        </w:tc>
      </w:tr>
      <w:tr>
        <w:trPr>
          <w:trHeight w:val="5920" w:hRule="atLeast"/>
        </w:trPr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 w:before="6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ИМС регуляторов напряжения</w:t>
            </w:r>
          </w:p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ИМС вольт-детекторов</w:t>
            </w:r>
          </w:p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ИМС ПЗУ спецназначения</w:t>
            </w:r>
          </w:p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ИМС источников опорного напряжения спецназначения</w:t>
            </w:r>
          </w:p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ИМС таймеров спецназначения</w:t>
            </w:r>
          </w:p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ИМС ОЗУ спецназначения</w:t>
            </w:r>
          </w:p>
          <w:p>
            <w:pPr>
              <w:pStyle w:val="Normal"/>
              <w:spacing w:lineRule="exact" w:line="260" w:before="0" w:after="60"/>
              <w:ind w:left="-57" w:right="-57" w:hanging="0"/>
              <w:rPr/>
            </w:pPr>
            <w:r>
              <w:rPr/>
              <w:t>Биполярные транзисторы различной мощности</w:t>
            </w:r>
          </w:p>
          <w:p>
            <w:pPr>
              <w:pStyle w:val="Normal"/>
              <w:spacing w:lineRule="exact" w:line="260" w:before="0" w:after="60"/>
              <w:ind w:left="-57" w:right="-57" w:hanging="0"/>
              <w:rPr/>
            </w:pPr>
            <w:r>
              <w:rPr/>
              <w:t>КМОП транзисторы</w:t>
            </w:r>
          </w:p>
          <w:p>
            <w:pPr>
              <w:pStyle w:val="Normal"/>
              <w:spacing w:lineRule="exact" w:line="260" w:before="0" w:after="60"/>
              <w:ind w:left="-57" w:right="-57" w:hanging="0"/>
              <w:rPr/>
            </w:pPr>
            <w:r>
              <w:rPr/>
              <w:t>Транзисторы спецназначения</w:t>
            </w:r>
          </w:p>
          <w:p>
            <w:pPr>
              <w:pStyle w:val="Normal"/>
              <w:spacing w:lineRule="exact" w:line="260" w:before="0" w:after="60"/>
              <w:ind w:left="-57" w:right="-57" w:hanging="0"/>
              <w:rPr/>
            </w:pPr>
            <w:r>
              <w:rPr/>
              <w:t>Микропроцессоры  спецназначения</w:t>
            </w:r>
          </w:p>
          <w:p>
            <w:pPr>
              <w:pStyle w:val="Normal"/>
              <w:spacing w:lineRule="exact" w:line="260" w:before="0" w:after="60"/>
              <w:ind w:left="-57" w:right="-57" w:hanging="0"/>
              <w:rPr/>
            </w:pPr>
            <w:r>
              <w:rPr/>
              <w:t>Логические ИМС  спецназначения</w:t>
            </w:r>
          </w:p>
          <w:p>
            <w:pPr>
              <w:pStyle w:val="Normal"/>
              <w:spacing w:lineRule="exact" w:line="260" w:before="0" w:after="60"/>
              <w:ind w:left="-57" w:right="-57" w:hanging="0"/>
              <w:rPr/>
            </w:pPr>
            <w:r>
              <w:rPr/>
              <w:t>Диоды</w:t>
            </w:r>
          </w:p>
          <w:p>
            <w:pPr>
              <w:pStyle w:val="Normal"/>
              <w:spacing w:lineRule="exact" w:line="260" w:before="0" w:after="60"/>
              <w:ind w:left="-57" w:right="-57" w:hanging="0"/>
              <w:rPr/>
            </w:pPr>
            <w:r>
              <w:rPr/>
              <w:t>Диоды спецназначения</w:t>
            </w:r>
          </w:p>
        </w:tc>
        <w:tc>
          <w:tcPr>
            <w:tcW w:w="2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УП «Завод Транзистор» 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220108, г. Минск, </w:t>
              <w:br/>
              <w:t>ул. Корженевского, 16,</w:t>
              <w:br/>
              <w:t>тел. (375 17) 212-59-32,</w:t>
              <w:br/>
              <w:t>market@transistor.com.by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50" w:before="6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Стоматологический комплекс «Белдент-1» КС-1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РКУП «ГСКБ по зерноуборочной и кормоуборочной техники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>
                <w:spacing w:val="-10"/>
              </w:rPr>
              <w:t>246035, г. Гомель, ул. Ефремова, 61,</w:t>
              <w:br/>
            </w:r>
            <w:r>
              <w:rPr/>
              <w:t>тел./факс (375-232) 62-40-95,</w:t>
              <w:br/>
              <w:t>rkupgskb@mail.ru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50" w:before="60" w:after="60"/>
              <w:ind w:left="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>
                <w:iCs/>
              </w:rPr>
            </w:pPr>
            <w:r>
              <w:rPr>
                <w:iCs/>
              </w:rPr>
              <w:t>Комбайн самоходный зерноуборочный:</w:t>
              <w:br/>
              <w:t xml:space="preserve">– КЗС-1218 «ПАЛЕССЕ GS12»,  </w:t>
            </w:r>
          </w:p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>
                <w:iCs/>
              </w:rPr>
              <w:t>– </w:t>
            </w:r>
            <w:r>
              <w:rPr>
                <w:iCs/>
              </w:rPr>
              <w:t xml:space="preserve">КЗС-812 «ПАЛЕССЕ GS812», </w:t>
              <w:br/>
              <w:t xml:space="preserve">– КЗС-7 «ПАЛЕССЕ GS07» 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ПО «Гомсельмаш»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г. Гомель, ул. Шоссейная, 41,</w:t>
              <w:br/>
              <w:t>тел. (375 232) 54-62-10,</w:t>
              <w:br/>
              <w:t>e-mail: gomselmash@tut.by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50" w:before="6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 xml:space="preserve">Трубы стальные </w:t>
              <w:br/>
              <w:t>(ГОСТ 10704-91, 10705-80, 3262-75, 13663-86, 8645-68, 8639-82)</w:t>
            </w:r>
          </w:p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 xml:space="preserve">Дробь техническая </w:t>
              <w:br/>
              <w:t>(ГОСТ 11964-81)</w:t>
            </w:r>
          </w:p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 xml:space="preserve">Люки чугунные </w:t>
              <w:br/>
              <w:t>(ГОСТ 3634-99)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ОАО «Могилевский металлургический завод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 xml:space="preserve">212030, г. Могилев, </w:t>
              <w:br/>
              <w:t>ул. Курако, 28,</w:t>
              <w:br/>
              <w:t>тел.: (0222) 26-74-78, 26-04-84,</w:t>
              <w:br/>
              <w:t>metall@mogilev.by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50" w:before="6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Автотехника</w:t>
              <w:br/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Производственное республиканское унитарное предприятие «Минский завод колесных тягачей» (УП «МЗКТ»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>
                <w:spacing w:val="-4"/>
              </w:rPr>
              <w:t>г. Минск, пр. Партизанский, 150,</w:t>
              <w:br/>
            </w:r>
            <w:r>
              <w:rPr/>
              <w:t>тел.: (375 17) 291-31-90,</w:t>
              <w:br/>
              <w:t xml:space="preserve">         (375 17) 291-31-78,</w:t>
              <w:br/>
              <w:t xml:space="preserve">         (375 17) 291-31-63,</w:t>
              <w:br/>
              <w:t>факс (375 17) 291-31-93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50" w:before="6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Дозиметр рентгеновского и гамма-излучения:</w:t>
              <w:br/>
              <w:t xml:space="preserve">ДКС-АТ1123, </w:t>
              <w:br/>
              <w:t>ДКС-АТ1121</w:t>
            </w:r>
          </w:p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 xml:space="preserve">Дозиметр-радиометр </w:t>
              <w:br/>
              <w:t xml:space="preserve">МКС-АТ1125, </w:t>
              <w:br/>
              <w:t>МКС-АТ1117М</w:t>
            </w:r>
          </w:p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Дозиметр индивидуальный ДКГ-АТ2503(А)/ДКС-АТ3509(А)</w:t>
            </w:r>
          </w:p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 xml:space="preserve">Дозиметр-радиометр </w:t>
              <w:br/>
              <w:t>МКС-АТ6130 (А, В, С, Д)</w:t>
            </w:r>
          </w:p>
          <w:p>
            <w:pPr>
              <w:pStyle w:val="Normal"/>
              <w:spacing w:lineRule="exact" w:line="250" w:before="0" w:after="60"/>
              <w:ind w:left="-57" w:right="-57" w:hanging="0"/>
              <w:rPr/>
            </w:pPr>
            <w:r>
              <w:rPr/>
              <w:t xml:space="preserve">Спектрометр </w:t>
              <w:br/>
              <w:t>МКС-АТ6102(А)</w:t>
            </w:r>
          </w:p>
          <w:p>
            <w:pPr>
              <w:pStyle w:val="Normal"/>
              <w:spacing w:lineRule="exact" w:line="250" w:before="0" w:after="60"/>
              <w:ind w:left="-57" w:right="-57" w:hanging="0"/>
              <w:rPr/>
            </w:pPr>
            <w:r>
              <w:rPr/>
              <w:t>Измеритель-сигнализатор СРК-АТ2327</w:t>
            </w:r>
          </w:p>
          <w:p>
            <w:pPr>
              <w:pStyle w:val="Normal"/>
              <w:spacing w:lineRule="exact" w:line="250" w:before="0" w:after="60"/>
              <w:ind w:left="-57" w:right="-57" w:hanging="0"/>
              <w:rPr/>
            </w:pPr>
            <w:r>
              <w:rPr/>
              <w:t>Гамма-бета спектрометр МКС-АТ1315</w:t>
            </w:r>
          </w:p>
          <w:p>
            <w:pPr>
              <w:pStyle w:val="Normal"/>
              <w:spacing w:lineRule="exact" w:line="250" w:before="0" w:after="60"/>
              <w:ind w:left="-57" w:right="-57" w:hanging="0"/>
              <w:rPr/>
            </w:pPr>
            <w:r>
              <w:rPr/>
              <w:t xml:space="preserve">Гамма-радиометр </w:t>
              <w:br/>
              <w:t>РКГ-АТ1320</w:t>
            </w:r>
          </w:p>
          <w:p>
            <w:pPr>
              <w:pStyle w:val="Normal"/>
              <w:spacing w:lineRule="exact" w:line="250" w:before="0" w:after="60"/>
              <w:ind w:left="-57" w:right="-57" w:hanging="0"/>
              <w:rPr/>
            </w:pPr>
            <w:r>
              <w:rPr/>
              <w:t xml:space="preserve">Дозиметрическая установка гамма излучения </w:t>
              <w:br/>
              <w:t>УДГ-АТ110/130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 xml:space="preserve">Научно-производственное унитарное предприятие «АТОМТЕХ» </w:t>
              <w:br/>
              <w:t xml:space="preserve">ОАО «МНИПИ» </w:t>
              <w:br/>
              <w:t>(УП «АТОМТЕХ»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220005, г. Минск, ул. Гикало, 5,</w:t>
              <w:br/>
              <w:t>тел./факс (375 17) 292-81-42,</w:t>
              <w:br/>
            </w:r>
            <w:hyperlink r:id="rId44">
              <w:r>
                <w:rPr>
                  <w:rStyle w:val="InternetLink"/>
                  <w:color w:val="000000"/>
                  <w:u w:val="none"/>
                </w:rPr>
                <w:t xml:space="preserve">e-mail: info@atomtex.com </w:t>
              </w:r>
            </w:hyperlink>
          </w:p>
        </w:tc>
      </w:tr>
      <w:tr>
        <w:trPr>
          <w:trHeight w:val="1250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5" w:before="6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left="-57" w:right="-57" w:hanging="0"/>
              <w:rPr/>
            </w:pPr>
            <w:r>
              <w:rPr/>
              <w:t>Фталевый ангидрид</w:t>
            </w:r>
          </w:p>
          <w:p>
            <w:pPr>
              <w:pStyle w:val="Normal"/>
              <w:spacing w:lineRule="exact" w:line="245" w:before="60" w:after="60"/>
              <w:ind w:left="-57" w:right="-57" w:hanging="0"/>
              <w:rPr/>
            </w:pPr>
            <w:r>
              <w:rPr/>
              <w:t>Смола алкидная</w:t>
              <w:br/>
              <w:t>(лак ПФ-060, ПФ-053)</w:t>
            </w:r>
          </w:p>
          <w:p>
            <w:pPr>
              <w:pStyle w:val="Normal"/>
              <w:spacing w:lineRule="exact" w:line="245" w:before="60" w:after="60"/>
              <w:ind w:left="-57" w:right="-57" w:hanging="0"/>
              <w:rPr/>
            </w:pPr>
            <w:r>
              <w:rPr/>
              <w:t>Дибутилфталат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left="-57" w:right="-57" w:hanging="0"/>
              <w:rPr/>
            </w:pPr>
            <w:r>
              <w:rPr/>
              <w:t>ОАО «Лакокраска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left="-57" w:right="-57" w:hanging="0"/>
              <w:rPr/>
            </w:pPr>
            <w:r>
              <w:rPr/>
              <w:t xml:space="preserve">Гродненская обл., г. Лида,  </w:t>
              <w:br/>
              <w:t xml:space="preserve">ул. Игатова, 71, </w:t>
              <w:br/>
              <w:t>тел.: (375 1561) 297-11, 262-42,</w:t>
              <w:br/>
              <w:t xml:space="preserve">         (375 1561) 216-09, 267-40,</w:t>
              <w:br/>
              <w:t>е-mail: support@lidalkm.by</w:t>
            </w:r>
          </w:p>
        </w:tc>
      </w:tr>
      <w:tr>
        <w:trPr>
          <w:trHeight w:val="3070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5" w:before="6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left="-57" w:right="-57" w:hanging="0"/>
              <w:rPr/>
            </w:pPr>
            <w:r>
              <w:rPr>
                <w:spacing w:val="8"/>
              </w:rPr>
              <w:t>Удобрение азотно-фосфорно</w:t>
            </w:r>
            <w:r>
              <w:rPr>
                <w:spacing w:val="-6"/>
              </w:rPr>
              <w:t>-</w:t>
            </w:r>
            <w:r>
              <w:rPr/>
              <w:t>калийное комплексное, ТУ РБ 400069905.022-2003</w:t>
            </w:r>
          </w:p>
          <w:p>
            <w:pPr>
              <w:pStyle w:val="Normal"/>
              <w:spacing w:lineRule="exact" w:line="245" w:before="0" w:after="60"/>
              <w:ind w:left="-57" w:right="-57" w:hanging="0"/>
              <w:rPr/>
            </w:pPr>
            <w:r>
              <w:rPr/>
              <w:t xml:space="preserve">Сульфит натрия безводный марка «фотографический» первый сорт, </w:t>
              <w:br/>
            </w:r>
            <w:r>
              <w:rPr>
                <w:spacing w:val="-6"/>
              </w:rPr>
              <w:t xml:space="preserve">ТУ BY 400069905.031-2006, </w:t>
              <w:br/>
            </w:r>
            <w:r>
              <w:rPr/>
              <w:t>СТБ ИСО 9001-2001</w:t>
            </w:r>
          </w:p>
          <w:p>
            <w:pPr>
              <w:pStyle w:val="Normal"/>
              <w:spacing w:lineRule="exact" w:line="245" w:before="0" w:after="60"/>
              <w:ind w:left="-57" w:right="-57" w:hanging="0"/>
              <w:rPr/>
            </w:pPr>
            <w:r>
              <w:rPr/>
              <w:t>Криолит искусственный технический марка КП,   ГОСТ 10561-80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left="-57" w:right="-57" w:hanging="0"/>
              <w:rPr/>
            </w:pPr>
            <w:r>
              <w:rPr/>
              <w:t>ОАО «Гомельский химический завод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left="-57" w:right="-57" w:hanging="0"/>
              <w:rPr/>
            </w:pPr>
            <w:r>
              <w:rPr/>
              <w:t xml:space="preserve">246026, Гомель, </w:t>
              <w:br/>
              <w:t xml:space="preserve">ул. Химзаводская, 5, </w:t>
              <w:br/>
              <w:t>тел. (375 232) 46-08-81,</w:t>
              <w:br/>
              <w:t>e</w:t>
            </w:r>
            <w:r>
              <w:rPr>
                <w:spacing w:val="-6"/>
              </w:rPr>
              <w:t>-mail: market@himzavod.server.by</w:t>
            </w:r>
            <w:r>
              <w:rPr/>
              <w:t xml:space="preserve"> </w:t>
            </w:r>
          </w:p>
        </w:tc>
      </w:tr>
      <w:tr>
        <w:trPr>
          <w:trHeight w:val="3490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5" w:before="6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left="-57" w:right="-57" w:hanging="0"/>
              <w:rPr/>
            </w:pPr>
            <w:r>
              <w:rPr/>
              <w:t>Нить полиамидная текстурированная BCF, в  том числе крученная термофиксированная</w:t>
            </w:r>
          </w:p>
          <w:p>
            <w:pPr>
              <w:pStyle w:val="Normal"/>
              <w:spacing w:lineRule="exact" w:line="245" w:before="60" w:after="60"/>
              <w:ind w:left="-57" w:right="-57" w:hanging="0"/>
              <w:rPr/>
            </w:pPr>
            <w:r>
              <w:rPr/>
              <w:t>Ткань кордная:</w:t>
              <w:br/>
              <w:t>капроновая пропитанная,</w:t>
              <w:br/>
              <w:t>анидная пропитанная,</w:t>
              <w:br/>
              <w:t>полиэфирная пропитанная</w:t>
            </w:r>
          </w:p>
          <w:p>
            <w:pPr>
              <w:pStyle w:val="Normal"/>
              <w:spacing w:lineRule="exact" w:line="245" w:before="60" w:after="60"/>
              <w:ind w:left="-57" w:right="-57" w:hanging="0"/>
              <w:rPr/>
            </w:pPr>
            <w:r>
              <w:rPr/>
              <w:t>Нить полиамидная технического назначения</w:t>
            </w:r>
          </w:p>
          <w:p>
            <w:pPr>
              <w:pStyle w:val="Normal"/>
              <w:spacing w:lineRule="exact" w:line="245" w:before="60" w:after="60"/>
              <w:ind w:left="-57" w:right="-57" w:hanging="0"/>
              <w:rPr/>
            </w:pPr>
            <w:r>
              <w:rPr/>
              <w:t>Полиамид-6 первичный</w:t>
            </w:r>
          </w:p>
          <w:p>
            <w:pPr>
              <w:pStyle w:val="Normal"/>
              <w:spacing w:lineRule="exact" w:line="245" w:before="60" w:after="60"/>
              <w:ind w:left="-57" w:right="-57" w:hanging="0"/>
              <w:rPr/>
            </w:pPr>
            <w:r>
              <w:rPr/>
              <w:t>Полимерные композиционные материалы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left="-57" w:right="-57" w:hanging="0"/>
              <w:rPr>
                <w:spacing w:val="-8"/>
              </w:rPr>
            </w:pPr>
            <w:r>
              <w:rPr>
                <w:spacing w:val="-8"/>
              </w:rPr>
              <w:t>ОАО «Гродно Химволокно</w:t>
            </w:r>
            <w:r>
              <w:rPr/>
              <w:t>»</w:t>
            </w:r>
          </w:p>
        </w:tc>
        <w:tc>
          <w:tcPr>
            <w:tcW w:w="34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left="-57" w:right="-57" w:hanging="0"/>
              <w:rPr/>
            </w:pPr>
            <w:r>
              <w:rPr/>
              <w:t xml:space="preserve">230026, г. Гродно, </w:t>
              <w:br/>
              <w:t>ул. Славинского, 4,</w:t>
              <w:br/>
              <w:t xml:space="preserve">тел.: (375 152) 54-68-20, </w:t>
              <w:br/>
              <w:t>(375 152) 54-33-08, 51-10-68,</w:t>
              <w:br/>
              <w:t xml:space="preserve">e-mail: office@grodno-khim.by, </w:t>
              <w:br/>
              <w:t xml:space="preserve">market@grodno-khim.by, </w:t>
              <w:br/>
              <w:t>ppm@grodno-khim.by</w:t>
            </w:r>
          </w:p>
        </w:tc>
      </w:tr>
      <w:tr>
        <w:trPr>
          <w:trHeight w:val="2710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5" w:before="6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left="-57" w:right="-57" w:hanging="0"/>
              <w:rPr/>
            </w:pPr>
            <w:r>
              <w:rPr/>
              <w:t xml:space="preserve">Капролактам (жидкий и кристаллический) ГОСТ 7850-86, сорт высший </w:t>
            </w:r>
          </w:p>
          <w:p>
            <w:pPr>
              <w:pStyle w:val="Normal"/>
              <w:spacing w:lineRule="exact" w:line="245" w:before="60" w:after="60"/>
              <w:ind w:left="-57" w:right="-57" w:hanging="0"/>
              <w:rPr/>
            </w:pPr>
            <w:r>
              <w:rPr/>
              <w:t>Сульфат аммония кристаллический ГОСТ 9097-82</w:t>
            </w:r>
          </w:p>
          <w:p>
            <w:pPr>
              <w:pStyle w:val="Normal"/>
              <w:spacing w:lineRule="exact" w:line="245" w:before="60" w:after="60"/>
              <w:ind w:left="-57" w:right="-57" w:hanging="0"/>
              <w:rPr/>
            </w:pPr>
            <w:r>
              <w:rPr/>
              <w:t xml:space="preserve">ГАС - гидроксиламинсульфат кристаллический </w:t>
              <w:br/>
              <w:t>ТУ РБ 00203832.08397</w:t>
            </w:r>
          </w:p>
          <w:p>
            <w:pPr>
              <w:pStyle w:val="Normal"/>
              <w:spacing w:lineRule="exact" w:line="245" w:before="60" w:after="60"/>
              <w:ind w:left="-57" w:right="-57" w:hanging="0"/>
              <w:rPr/>
            </w:pPr>
            <w:r>
              <w:rPr/>
              <w:t>Метанол технический ГОСТ 2222-95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left="-57" w:right="-57" w:hanging="0"/>
              <w:rPr/>
            </w:pPr>
            <w:r>
              <w:rPr/>
              <w:t>ОАО «Гродно Азот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left="-57" w:right="-57" w:hanging="0"/>
              <w:rPr/>
            </w:pPr>
            <w:r>
              <w:rPr/>
              <w:t xml:space="preserve">230013, г. Гродно, </w:t>
              <w:br/>
              <w:t xml:space="preserve">пр-т. Космонавтов, 100, </w:t>
              <w:br/>
              <w:t>тел.: (375152) 79-45-84,</w:t>
            </w:r>
          </w:p>
          <w:p>
            <w:pPr>
              <w:pStyle w:val="Normal"/>
              <w:spacing w:lineRule="exact" w:line="245" w:before="60" w:after="60"/>
              <w:ind w:left="-57" w:right="-57" w:hanging="0"/>
              <w:rPr/>
            </w:pPr>
            <w:r>
              <w:rPr/>
              <w:t xml:space="preserve">         </w:t>
            </w:r>
            <w:r>
              <w:rPr/>
              <w:t>(375152) 79-46-50,</w:t>
              <w:br/>
              <w:t>e-mail: oao@azot.com.by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5" w:before="6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left="-57" w:right="-57" w:hanging="0"/>
              <w:rPr/>
            </w:pPr>
            <w:r>
              <w:rPr/>
              <w:t>Шины:</w:t>
              <w:br/>
            </w:r>
            <w:r>
              <w:rPr>
                <w:spacing w:val="-6"/>
              </w:rPr>
              <w:t>– для грузовых автомобилей,</w:t>
              <w:br/>
              <w:t>– сельскохозяйственной техники,</w:t>
              <w:br/>
              <w:t>– легковых автомобилей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left="-57" w:right="-57" w:hanging="0"/>
              <w:rPr/>
            </w:pPr>
            <w:r>
              <w:rPr/>
              <w:t>ОАО «Белшина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left="-57" w:right="-57" w:hanging="0"/>
              <w:rPr/>
            </w:pPr>
            <w:r>
              <w:rPr/>
              <w:t xml:space="preserve">213824, Могилевская обл., </w:t>
              <w:br/>
              <w:t xml:space="preserve">г. Бобруйск, Минское шоссе, </w:t>
              <w:br/>
              <w:t>тел.: (375225) 431-43-90,</w:t>
              <w:br/>
              <w:t>(375225) 43-31-11, 44-63-88,</w:t>
              <w:br/>
              <w:t xml:space="preserve">e-mail: belshina@belshina.biz 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5" w:before="6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left="-57" w:right="-57" w:hanging="0"/>
              <w:rPr/>
            </w:pPr>
            <w:r>
              <w:rPr/>
              <w:t>Стеклоткань РАТЛ для производства рулонных наплавляемых кровельных материалов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left="-57" w:right="-57" w:hanging="0"/>
              <w:rPr/>
            </w:pPr>
            <w:r>
              <w:rPr/>
              <w:t>ОАО «Полоцк-Стекловолокно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left="-57" w:right="-57" w:hanging="0"/>
              <w:rPr/>
            </w:pPr>
            <w:r>
              <w:rPr/>
              <w:t xml:space="preserve">211400, Витебская обл., </w:t>
              <w:br/>
              <w:t xml:space="preserve">г. Полоцк, Промузел Ксты, </w:t>
              <w:br/>
              <w:t xml:space="preserve">тел. (214) 43-19-91 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50" w:before="6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Трубы из полимеров пропилена для систем внутренней канализации</w:t>
            </w:r>
          </w:p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Трубы из полимеров этилена жесткие, трубы-оболочки</w:t>
            </w:r>
          </w:p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Трубы, трубки, шланги, трубы напорные для систем горячего и холодного водоснабжения,  для газопроводов и холодного водоснабжения</w:t>
            </w:r>
          </w:p>
        </w:tc>
        <w:tc>
          <w:tcPr>
            <w:tcW w:w="2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ОАО «Борисовский завод пластмассовых изделий»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 xml:space="preserve">222120,  Минская обл., </w:t>
              <w:br/>
              <w:t>г. Борисов, ул. Даумана, 97,</w:t>
              <w:br/>
              <w:t xml:space="preserve">тел.: (375177) 74-48-09, </w:t>
              <w:br/>
              <w:t xml:space="preserve">         (375177) 75-26-96</w:t>
            </w:r>
          </w:p>
        </w:tc>
      </w:tr>
      <w:tr>
        <w:trPr/>
        <w:tc>
          <w:tcPr>
            <w:tcW w:w="6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Пленка из полимеров этилена толщиной не более 0,125 мм</w:t>
            </w:r>
          </w:p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Пленка из полимеров этилена толщиной более</w:t>
            </w:r>
          </w:p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0,125 мм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60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60"/>
              <w:ind w:left="-57" w:right="-57" w:hanging="0"/>
              <w:rPr/>
            </w:pPr>
            <w:r>
              <w:rPr/>
              <w:t>Изделия санитарно-технические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60"/>
              <w:ind w:left="-57" w:right="-57" w:hanging="0"/>
              <w:rPr/>
            </w:pPr>
            <w:r>
              <w:rPr/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60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60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60"/>
              <w:ind w:left="-57" w:right="-57" w:hanging="0"/>
              <w:rPr/>
            </w:pPr>
            <w:r>
              <w:rPr/>
              <w:t>Изделия для транспортировки и упаковки товаров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60"/>
              <w:ind w:left="-57" w:right="-57" w:hanging="0"/>
              <w:rPr/>
            </w:pPr>
            <w:r>
              <w:rPr/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60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60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60"/>
              <w:ind w:left="-57" w:right="-57" w:hanging="0"/>
              <w:rPr/>
            </w:pPr>
            <w:r>
              <w:rPr/>
              <w:t>Посуда столовая и кухонная, предметы домашнего обихода, предметы гигиены и туалета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60"/>
              <w:ind w:left="-57" w:right="-57" w:hanging="0"/>
              <w:rPr/>
            </w:pPr>
            <w:r>
              <w:rPr/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60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60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60"/>
              <w:ind w:left="-57" w:right="-57" w:hanging="0"/>
              <w:rPr/>
            </w:pPr>
            <w:r>
              <w:rPr/>
              <w:t>Решетки вентиляционные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60"/>
              <w:ind w:left="-57" w:right="-57" w:hanging="0"/>
              <w:rPr/>
            </w:pPr>
            <w:r>
              <w:rPr/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60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60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60"/>
              <w:ind w:left="-57" w:right="-57" w:hanging="0"/>
              <w:rPr/>
            </w:pPr>
            <w:r>
              <w:rPr/>
              <w:t>Принадлежности канцелярские или школьные, крепежные изделия для технических целей и т.д.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60"/>
              <w:ind w:left="-57" w:right="-57" w:hanging="0"/>
              <w:rPr/>
            </w:pPr>
            <w:r>
              <w:rPr/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60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Мебель для сидения</w:t>
            </w:r>
          </w:p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Мебель прочая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60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60"/>
              <w:ind w:left="-57" w:right="-57" w:hanging="0"/>
              <w:rPr/>
            </w:pPr>
            <w:r>
              <w:rPr/>
              <w:t>Игрушки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60"/>
              <w:ind w:left="-57" w:right="-57" w:hanging="0"/>
              <w:rPr/>
            </w:pPr>
            <w:r>
              <w:rPr/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60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60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60"/>
              <w:ind w:left="-57" w:right="-57" w:hanging="0"/>
              <w:rPr/>
            </w:pPr>
            <w:r>
              <w:rPr>
                <w:spacing w:val="-4"/>
              </w:rPr>
              <w:t>Инвентарь для занятий физкультурой, гимнастикой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60"/>
              <w:ind w:left="-57" w:right="-57" w:hanging="0"/>
              <w:rPr/>
            </w:pPr>
            <w:r>
              <w:rPr/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60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Моющие и чистящие средства</w:t>
            </w:r>
          </w:p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50" w:before="6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Ткани махровые полотенечные</w:t>
            </w:r>
          </w:p>
          <w:p>
            <w:pPr>
              <w:pStyle w:val="Normal"/>
              <w:spacing w:lineRule="exact" w:line="250" w:before="0" w:after="60"/>
              <w:ind w:left="-57" w:right="-57" w:hanging="0"/>
              <w:rPr/>
            </w:pPr>
            <w:r>
              <w:rPr/>
              <w:t>Купальные и домашние халаты из махровой х/б ткани</w:t>
            </w:r>
          </w:p>
          <w:p>
            <w:pPr>
              <w:pStyle w:val="Normal"/>
              <w:spacing w:lineRule="exact" w:line="250" w:before="0" w:after="60"/>
              <w:ind w:left="-57" w:right="-57" w:hanging="0"/>
              <w:rPr/>
            </w:pPr>
            <w:r>
              <w:rPr/>
              <w:t>Одеяла и домашние пледы</w:t>
            </w:r>
          </w:p>
          <w:p>
            <w:pPr>
              <w:pStyle w:val="Normal"/>
              <w:spacing w:lineRule="exact" w:line="250" w:before="0" w:after="60"/>
              <w:ind w:left="-57" w:right="-57" w:hanging="0"/>
              <w:rPr/>
            </w:pPr>
            <w:r>
              <w:rPr/>
              <w:t>Белье постельное, столовое, туалетное и кухонное</w:t>
            </w:r>
          </w:p>
          <w:p>
            <w:pPr>
              <w:pStyle w:val="Normal"/>
              <w:spacing w:lineRule="exact" w:line="250" w:before="0" w:after="60"/>
              <w:ind w:left="-57" w:right="-57" w:hanging="0"/>
              <w:rPr/>
            </w:pPr>
            <w:r>
              <w:rPr/>
              <w:t>Покрывала постельны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ОАО «Речицкий текстиль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 xml:space="preserve">247500, Гомельская обл., </w:t>
              <w:br/>
              <w:t>г. Речица, ул. Наумова, 131,</w:t>
              <w:br/>
              <w:t>тел.: (375 2340) 233-95, 325-02,</w:t>
              <w:br/>
              <w:t xml:space="preserve">         (375 2340) 246-63, </w:t>
              <w:br/>
              <w:t xml:space="preserve">e-mail: rechtext@mail.ru, </w:t>
              <w:br/>
              <w:t>rechtext@tut.by</w:t>
            </w:r>
          </w:p>
        </w:tc>
      </w:tr>
      <w:tr>
        <w:trPr>
          <w:trHeight w:val="13830" w:hRule="atLeast"/>
        </w:trPr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50" w:before="6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left="-57" w:right="-57" w:hanging="0"/>
              <w:rPr/>
            </w:pPr>
            <w:r>
              <w:rPr/>
              <w:t>Волокна синтетические, не подвергнутые кардогребнечесанию или другой подготовке для прядения -полиэфирные</w:t>
            </w:r>
          </w:p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Жгут синтетических нитей - полиэфирный</w:t>
            </w:r>
          </w:p>
          <w:p>
            <w:pPr>
              <w:pStyle w:val="Normal"/>
              <w:spacing w:lineRule="exact" w:line="245" w:before="60" w:after="60"/>
              <w:ind w:left="-57" w:right="-57" w:hanging="0"/>
              <w:rPr/>
            </w:pPr>
            <w:r>
              <w:rPr/>
              <w:t>Нити комплексные синтетические (кроме швейных ниток), не расфасованные для розничной продажи:</w:t>
            </w:r>
          </w:p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- нити высокой прочности полиэфирные</w:t>
            </w:r>
          </w:p>
          <w:p>
            <w:pPr>
              <w:pStyle w:val="Normal"/>
              <w:spacing w:lineRule="exact" w:line="245" w:before="60" w:after="60"/>
              <w:ind w:left="-57" w:right="-57" w:hanging="0"/>
              <w:rPr/>
            </w:pPr>
            <w:r>
              <w:rPr/>
              <w:t>Сложные полиэфиры в первичных формах:</w:t>
            </w:r>
          </w:p>
          <w:p>
            <w:pPr>
              <w:pStyle w:val="Normal"/>
              <w:spacing w:lineRule="exact" w:line="245" w:before="60" w:after="60"/>
              <w:ind w:left="-57" w:right="-57" w:hanging="0"/>
              <w:rPr/>
            </w:pPr>
            <w:r>
              <w:rPr/>
              <w:t>- полиэтилентерефталат,</w:t>
            </w:r>
          </w:p>
          <w:p>
            <w:pPr>
              <w:pStyle w:val="Normal"/>
              <w:spacing w:lineRule="exact" w:line="245" w:before="60" w:after="60"/>
              <w:ind w:left="-57" w:right="-57" w:hanging="0"/>
              <w:rPr/>
            </w:pPr>
            <w:r>
              <w:rPr/>
              <w:t>- прочий</w:t>
            </w:r>
          </w:p>
          <w:p>
            <w:pPr>
              <w:pStyle w:val="Normal"/>
              <w:spacing w:lineRule="exact" w:line="245" w:before="60" w:after="60"/>
              <w:ind w:left="-57" w:right="-57" w:hanging="0"/>
              <w:rPr/>
            </w:pPr>
            <w:r>
              <w:rPr/>
              <w:t xml:space="preserve">Поликарбонаты, смолы алкидные, сложные полиаллильные эфиры и прочие сложные полиэфиры в первичных формах: </w:t>
            </w:r>
          </w:p>
          <w:p>
            <w:pPr>
              <w:pStyle w:val="Normal"/>
              <w:spacing w:lineRule="exact" w:line="245" w:before="60" w:after="60"/>
              <w:ind w:left="-57" w:right="-57" w:hanging="0"/>
              <w:rPr/>
            </w:pPr>
            <w:r>
              <w:rPr>
                <w:spacing w:val="-10"/>
              </w:rPr>
              <w:t>- полиэфиры сложные прочие,</w:t>
            </w:r>
          </w:p>
          <w:p>
            <w:pPr>
              <w:pStyle w:val="Normal"/>
              <w:spacing w:lineRule="exact" w:line="245" w:before="60" w:after="60"/>
              <w:ind w:left="-57" w:right="-57" w:hanging="0"/>
              <w:rPr/>
            </w:pPr>
            <w:r>
              <w:rPr/>
              <w:t>- полиэтилентерефталат, имеющий характеристическую вязкость 78 мл/г или выше</w:t>
            </w:r>
          </w:p>
          <w:p>
            <w:pPr>
              <w:pStyle w:val="Normal"/>
              <w:spacing w:lineRule="exact" w:line="245" w:before="60" w:after="60"/>
              <w:ind w:left="-57" w:right="-57" w:hanging="0"/>
              <w:rPr/>
            </w:pPr>
            <w:r>
              <w:rPr/>
              <w:t>Нетканые материалы, пропитанные или непропитанные, с покрытием или без покрытия, дублированные или недублированные:</w:t>
            </w:r>
          </w:p>
          <w:p>
            <w:pPr>
              <w:pStyle w:val="Normal"/>
              <w:spacing w:lineRule="exact" w:line="245" w:before="60" w:after="60"/>
              <w:ind w:left="-57" w:right="-57" w:hanging="0"/>
              <w:rPr/>
            </w:pPr>
            <w:r>
              <w:rPr/>
              <w:t>- из химических нитей,</w:t>
            </w:r>
          </w:p>
          <w:p>
            <w:pPr>
              <w:pStyle w:val="Normal"/>
              <w:spacing w:lineRule="exact" w:line="245" w:before="60" w:after="60"/>
              <w:ind w:left="-57" w:right="-57" w:hanging="0"/>
              <w:rPr/>
            </w:pPr>
            <w:r>
              <w:rPr/>
              <w:t>- с поверхностной плотностью более 70 г/м2, но не более 150 г/м2,</w:t>
            </w:r>
          </w:p>
          <w:p>
            <w:pPr>
              <w:pStyle w:val="Normal"/>
              <w:spacing w:lineRule="exact" w:line="245" w:before="60" w:after="60"/>
              <w:ind w:left="-57" w:right="-57" w:hanging="0"/>
              <w:rPr/>
            </w:pPr>
            <w:r>
              <w:rPr/>
              <w:t>- прочие</w:t>
            </w:r>
          </w:p>
          <w:p>
            <w:pPr>
              <w:pStyle w:val="Normal"/>
              <w:spacing w:lineRule="exact" w:line="240" w:before="0" w:after="60"/>
              <w:ind w:left="-57" w:right="-57" w:hanging="0"/>
              <w:rPr/>
            </w:pPr>
            <w:r>
              <w:rPr/>
              <w:t>Кислоты ароматические поликарбоновые, их ангидриды, галогенангидриды, пероксиды, пероксикислоты и их производные</w:t>
            </w:r>
          </w:p>
          <w:p>
            <w:pPr>
              <w:pStyle w:val="Normal"/>
              <w:spacing w:lineRule="exact" w:line="245" w:before="0" w:after="60"/>
              <w:ind w:left="-57" w:right="-57" w:hanging="0"/>
              <w:rPr/>
            </w:pPr>
            <w:r>
              <w:rPr>
                <w:spacing w:val="-4"/>
              </w:rPr>
              <w:t>Прочие сложные полиэфиры в первичных формах</w:t>
            </w:r>
          </w:p>
          <w:p>
            <w:pPr>
              <w:pStyle w:val="Normal"/>
              <w:spacing w:lineRule="exact" w:line="245" w:before="0" w:after="60"/>
              <w:ind w:left="-57" w:right="-57" w:hanging="0"/>
              <w:rPr/>
            </w:pPr>
            <w:r>
              <w:rPr/>
              <w:t>Текстильные шланги и аналогичные текстильные трубки с подкладкой, обшивкой или с принадлежностями из других материалов или без них: из синтетических нитей</w:t>
            </w:r>
          </w:p>
        </w:tc>
        <w:tc>
          <w:tcPr>
            <w:tcW w:w="2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left="-57" w:right="-57" w:hanging="0"/>
              <w:rPr/>
            </w:pPr>
            <w:r>
              <w:rPr>
                <w:spacing w:val="-8"/>
              </w:rPr>
              <w:t>ОАО «Могилевхимволокно»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left="-57" w:right="-57" w:hanging="0"/>
              <w:rPr/>
            </w:pPr>
            <w:r>
              <w:rPr/>
              <w:t>212035, г. Могилев, 35,</w:t>
              <w:br/>
              <w:t xml:space="preserve">тел.: (375 222) 32-20-53, </w:t>
              <w:br/>
              <w:t xml:space="preserve">         (375 222) 32-20-71, </w:t>
              <w:br/>
              <w:t xml:space="preserve">         (375 222) 32-21-03, </w:t>
              <w:br/>
              <w:t xml:space="preserve">         (375 222) 32-20-54, </w:t>
              <w:br/>
              <w:t>e-mail: khimvolokno@mogilev.by</w:t>
            </w:r>
          </w:p>
        </w:tc>
      </w:tr>
      <w:tr>
        <w:trPr>
          <w:trHeight w:val="4210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 w:before="6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Хлорид калия (с содерж. калия в пересчете на К2О более 40 мас.%, но не более 62 мас.% в сухом безводном продукте) </w:t>
            </w:r>
          </w:p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Хлорид калия (с содерж. калия в пересчете на К2О более 62 мас.% в сухом безводном продукте)</w:t>
            </w:r>
          </w:p>
          <w:p>
            <w:pPr>
              <w:pStyle w:val="Normal"/>
              <w:spacing w:lineRule="exact" w:line="260" w:before="0" w:after="60"/>
              <w:ind w:left="-57" w:right="-57" w:hanging="0"/>
              <w:rPr/>
            </w:pPr>
            <w:r>
              <w:rPr/>
              <w:t>Соль:</w:t>
              <w:br/>
              <w:t xml:space="preserve">- </w:t>
            </w:r>
            <w:r>
              <w:rPr>
                <w:spacing w:val="-4"/>
              </w:rPr>
              <w:t>для промышленных целей,</w:t>
              <w:br/>
              <w:t>- пригодная для употребления в пищу йодированная,</w:t>
            </w:r>
          </w:p>
          <w:p>
            <w:pPr>
              <w:pStyle w:val="Normal"/>
              <w:spacing w:lineRule="exact" w:line="260" w:before="0" w:after="60"/>
              <w:ind w:left="-57" w:right="-57" w:hanging="0"/>
              <w:rPr/>
            </w:pPr>
            <w:r>
              <w:rPr/>
              <w:t xml:space="preserve">- пригодная для употребления в пищу, </w:t>
            </w:r>
          </w:p>
          <w:p>
            <w:pPr>
              <w:pStyle w:val="Normal"/>
              <w:spacing w:lineRule="exact" w:line="260" w:before="0" w:after="60"/>
              <w:ind w:left="-57" w:right="-57" w:hanging="0"/>
              <w:rPr/>
            </w:pPr>
            <w:r>
              <w:rPr/>
              <w:t>- прочая (кормовая)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РУП «ПО «Беларуськалий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223710, Минская обл., </w:t>
              <w:br/>
              <w:t>г. Солигорск, ул. Коржа, 5,</w:t>
              <w:br/>
              <w:t>тел.: (375174) 23-72-03,</w:t>
              <w:br/>
              <w:t xml:space="preserve">         (375174) 23-86-92,</w:t>
              <w:br/>
              <w:t>e-mail: belaruskali.ofice@kali.by</w:t>
            </w:r>
          </w:p>
        </w:tc>
      </w:tr>
      <w:tr>
        <w:trPr>
          <w:trHeight w:val="5890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 w:before="6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Ленты из пластмасс, непористые и неармирован-ные, неслоистые, без подложки и не соединенные аналогичным способом с другими материалами: </w:t>
            </w:r>
          </w:p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- из полимеров сложных прочих,</w:t>
            </w:r>
          </w:p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- из полиэтилентере-фталата,</w:t>
            </w:r>
          </w:p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- лента полиэтилентерефталатная обвязочная</w:t>
            </w:r>
          </w:p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Изделия для транспортировки или упаковки товаров, из пластмасс:</w:t>
            </w:r>
          </w:p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- бутыли, бутылки, флаконы и аналогичные изделия,</w:t>
            </w:r>
          </w:p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- емкостью не более 2 л: преформа бутылки из полиэтилентерефталата неокрашенная и окрашенна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>
                <w:spacing w:val="-8"/>
              </w:rPr>
              <w:t>ОАО «Могилевхимволокно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212035, г. Могилев, 35,</w:t>
              <w:br/>
              <w:t xml:space="preserve">тел.: (375 222) 32-20-53, </w:t>
              <w:br/>
              <w:t xml:space="preserve">         (375 222) 32-20-71, </w:t>
              <w:br/>
              <w:t xml:space="preserve">         (375 222) 32-21-03, </w:t>
              <w:br/>
              <w:t xml:space="preserve">         (375 222) 32-20-54, </w:t>
              <w:br/>
              <w:t>e-mail: khimvolokno@mogilev.by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 w:before="6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Пленка полиэтиленовая</w:t>
            </w:r>
          </w:p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Соэкструзионная пленка термоусадочная</w:t>
            </w:r>
          </w:p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Пленка «Бопп»</w:t>
            </w:r>
          </w:p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Металлизированная пленк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ОАО «Могилевский ЗИВ» 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г. Могилев, </w:t>
              <w:br/>
              <w:t>ул. Челюскинцев, 105,</w:t>
              <w:br/>
              <w:t xml:space="preserve">тел. (375 222) 25-49-99, </w:t>
              <w:br/>
              <w:t>e-mail: oaoziv@mogilev.by</w:t>
            </w:r>
          </w:p>
        </w:tc>
      </w:tr>
      <w:tr>
        <w:trPr>
          <w:trHeight w:val="1490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 w:before="6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Полиэтилен высокого давления и композиции на его основе </w:t>
            </w:r>
          </w:p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Волокно и жгут полиакрилнитрильны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Завод «Полимир» </w:t>
              <w:br/>
              <w:t>ОАО «Нафтан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211440, Витебская обл., </w:t>
              <w:br/>
              <w:t xml:space="preserve">г. Новополоцк, </w:t>
              <w:br/>
              <w:t xml:space="preserve">тел.: (375 214) 57-72-21, </w:t>
              <w:br/>
              <w:t xml:space="preserve">         (375 214) 57-78-82, </w:t>
              <w:br/>
              <w:t>e-mail: info@polymir.by</w:t>
            </w:r>
          </w:p>
        </w:tc>
      </w:tr>
      <w:tr>
        <w:trPr>
          <w:trHeight w:val="11010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5" w:before="6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left="-57" w:right="-57" w:hanging="0"/>
              <w:rPr/>
            </w:pPr>
            <w:r>
              <w:rPr/>
              <w:t>Химические нити полиэфирные</w:t>
            </w:r>
            <w:r>
              <w:rPr>
                <w:spacing w:val="-4"/>
              </w:rPr>
              <w:t xml:space="preserve"> </w:t>
            </w:r>
          </w:p>
          <w:p>
            <w:pPr>
              <w:pStyle w:val="Normal"/>
              <w:spacing w:lineRule="exact" w:line="245" w:before="60" w:after="60"/>
              <w:ind w:left="-57" w:right="-57" w:hanging="0"/>
              <w:rPr>
                <w:spacing w:val="-4"/>
              </w:rPr>
            </w:pPr>
            <w:r>
              <w:rPr/>
              <w:t>Нити высокой прочности вискозные</w:t>
            </w:r>
          </w:p>
          <w:p>
            <w:pPr>
              <w:pStyle w:val="Normal"/>
              <w:spacing w:lineRule="exact" w:line="245" w:before="60" w:after="60"/>
              <w:ind w:left="-57" w:right="-57" w:hanging="0"/>
              <w:rPr/>
            </w:pPr>
            <w:r>
              <w:rPr>
                <w:spacing w:val="-4"/>
              </w:rPr>
              <w:t>Нити комплексные синтетические, не расфасован-ные для розничной продажи, включая синтетические мононити линейной плотности менее 67 дтекс</w:t>
            </w:r>
          </w:p>
          <w:p>
            <w:pPr>
              <w:pStyle w:val="Normal"/>
              <w:spacing w:lineRule="exact" w:line="245" w:before="60" w:after="60"/>
              <w:ind w:left="-57" w:right="-57" w:hanging="0"/>
              <w:rPr/>
            </w:pPr>
            <w:r>
              <w:rPr/>
              <w:t>Волокна синтетические, не подвергнутые кардо-, гребнечесанию или другой подготовке для прядения</w:t>
            </w:r>
          </w:p>
          <w:p>
            <w:pPr>
              <w:pStyle w:val="Normal"/>
              <w:spacing w:lineRule="exact" w:line="245" w:before="60" w:after="60"/>
              <w:ind w:left="-57" w:right="-57" w:hanging="0"/>
              <w:rPr/>
            </w:pPr>
            <w:r>
              <w:rPr/>
              <w:t>Полотно трикотажное кругловязальное полиэфирное</w:t>
            </w:r>
          </w:p>
          <w:p>
            <w:pPr>
              <w:pStyle w:val="Normal"/>
              <w:spacing w:lineRule="exact" w:line="245" w:before="60" w:after="60"/>
              <w:ind w:left="-57" w:right="-57" w:hanging="0"/>
              <w:rPr/>
            </w:pPr>
            <w:r>
              <w:rPr/>
              <w:t>Ткани из искусственных комплексных нитей, включая ткани, изготавливаемые из материалов товарной позиции 5405 (ткань кордная вискозная для резино-технических изделий)</w:t>
            </w:r>
          </w:p>
          <w:p>
            <w:pPr>
              <w:pStyle w:val="Normal"/>
              <w:spacing w:lineRule="exact" w:line="245" w:before="60" w:after="60"/>
              <w:ind w:left="-57" w:right="-57" w:hanging="0"/>
              <w:rPr/>
            </w:pPr>
            <w:r>
              <w:rPr/>
              <w:t>Ткани из синтетических волокон, содержащие 85 мас.% или более полиэфирных волокон: неотбеленные или отбеленные</w:t>
            </w:r>
          </w:p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Материалы углеродные: изделия из графита или прочих углеродистых материалов, не используемые в электротехнике</w:t>
            </w:r>
          </w:p>
          <w:p>
            <w:pPr>
              <w:pStyle w:val="Normal"/>
              <w:spacing w:lineRule="exact" w:line="240" w:before="60" w:after="60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Материалы кордные для шин из вискозных нитей высокой прочности</w:t>
            </w:r>
          </w:p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Нетканные материалы: спанбел</w:t>
            </w:r>
          </w:p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Изделия из полимеров этилена</w:t>
            </w:r>
          </w:p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Оксид цинка 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left="-57" w:right="-57" w:hanging="0"/>
              <w:rPr>
                <w:spacing w:val="-8"/>
              </w:rPr>
            </w:pPr>
            <w:r>
              <w:rPr/>
              <w:t>ОАО</w:t>
            </w:r>
            <w:r>
              <w:rPr>
                <w:bCs/>
              </w:rPr>
              <w:t xml:space="preserve"> </w:t>
            </w:r>
            <w:r>
              <w:rPr/>
              <w:t>«Светлогорское ПО «Химволокно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left="-57" w:right="-57" w:hanging="0"/>
              <w:rPr/>
            </w:pPr>
            <w:r>
              <w:rPr/>
              <w:t xml:space="preserve">247434, Гомельская обл., </w:t>
              <w:br/>
              <w:t>г. Светлогорск, ул. Заводская, 5,</w:t>
              <w:br/>
              <w:t xml:space="preserve">тел.: (375 234) 22-05-43, </w:t>
            </w:r>
          </w:p>
          <w:p>
            <w:pPr>
              <w:pStyle w:val="Normal"/>
              <w:spacing w:lineRule="exact" w:line="245" w:before="60" w:after="60"/>
              <w:ind w:left="-57" w:right="-57" w:hanging="0"/>
              <w:rPr/>
            </w:pPr>
            <w:r>
              <w:rPr/>
              <w:t xml:space="preserve">         </w:t>
            </w:r>
            <w:r>
              <w:rPr/>
              <w:t>(375 234) 22-88-00,</w:t>
              <w:br/>
              <w:t>e-mail: sohim@sohim.by</w:t>
            </w:r>
          </w:p>
        </w:tc>
      </w:tr>
      <w:tr>
        <w:trPr>
          <w:trHeight w:val="970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 w:before="6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Кислород жидкий</w:t>
            </w:r>
          </w:p>
          <w:p>
            <w:pPr>
              <w:pStyle w:val="Normal"/>
              <w:spacing w:lineRule="exact" w:line="240" w:before="0" w:after="60"/>
              <w:ind w:left="-57" w:right="-57" w:hanging="0"/>
              <w:rPr/>
            </w:pPr>
            <w:r>
              <w:rPr/>
              <w:t>Азот жидкий</w:t>
            </w:r>
          </w:p>
          <w:p>
            <w:pPr>
              <w:pStyle w:val="Normal"/>
              <w:spacing w:lineRule="exact" w:line="240" w:before="0" w:after="60"/>
              <w:ind w:left="-57" w:right="-57" w:hanging="0"/>
              <w:rPr/>
            </w:pPr>
            <w:r>
              <w:rPr/>
              <w:t>Аргон жидкий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ОАО «Крион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220024, г. Минск, ул. Серова, 8, </w:t>
              <w:br/>
              <w:t>тел. (37517) 275-59-13,</w:t>
              <w:br/>
              <w:t>факс (37517) 275-36-83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 w:before="6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Синтетические моющие средства</w:t>
            </w:r>
          </w:p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Жидкие моющие средств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ОАО «Бархим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Брестская обл., г. Барановичи,</w:t>
              <w:br/>
              <w:t xml:space="preserve">ул. Прооминского, 48, </w:t>
              <w:br/>
              <w:t xml:space="preserve">тел.: (375 163) 45-44-32, </w:t>
              <w:br/>
              <w:t xml:space="preserve">         (375 163) 45-52-29, </w:t>
              <w:br/>
              <w:t xml:space="preserve">         (375 163) 45-65-75, </w:t>
              <w:br/>
              <w:t xml:space="preserve">         (375 163) 45-66-62,</w:t>
              <w:br/>
              <w:t>e-mail: barhim@tut.by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50" w:before="6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Топливо печное бытовое</w:t>
            </w:r>
          </w:p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Топливо дизельное автомобильное (ЕН 590)</w:t>
            </w:r>
          </w:p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Бензины автомобильные экспортные</w:t>
            </w:r>
          </w:p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 xml:space="preserve">Бензин автомобильный </w:t>
              <w:br/>
              <w:t>неэтилированный «Нормаль-80»</w:t>
            </w:r>
          </w:p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Битумы нефтяные дорожные вязк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ОАО «Мозырский нефтеперерабатывающий завод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 xml:space="preserve">247760, Гомельская обл., </w:t>
              <w:br/>
              <w:t>г. Мозырь,</w:t>
              <w:br/>
              <w:t xml:space="preserve">тел.: (375 235) 13-05-43, </w:t>
              <w:br/>
              <w:t xml:space="preserve">         (375 235) 17-34-99, </w:t>
              <w:br/>
              <w:t xml:space="preserve">         (375 235) 17-33-30,</w:t>
              <w:br/>
            </w:r>
            <w:hyperlink r:id="rId45">
              <w:r>
                <w:rPr>
                  <w:rStyle w:val="InternetLink"/>
                  <w:color w:val="000000"/>
                  <w:u w:val="none"/>
                </w:rPr>
                <w:t>www.mnpz.by</w:t>
              </w:r>
            </w:hyperlink>
            <w:r>
              <w:rPr/>
              <w:t>,</w:t>
              <w:br/>
              <w:t>e-mail:office@mnpz.by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50" w:before="6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Масла</w:t>
            </w:r>
          </w:p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Битум</w:t>
            </w:r>
          </w:p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Кислота серная</w:t>
            </w:r>
          </w:p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Дизельное топливо</w:t>
            </w:r>
          </w:p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Топливо реактивное</w:t>
            </w:r>
          </w:p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Автобензин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ОАО «Нафтан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211440, г. Новополоцк, 1,</w:t>
              <w:br/>
              <w:t xml:space="preserve">тел./факс: (375 0214) 59-88-88, </w:t>
              <w:br/>
              <w:t xml:space="preserve">                  (375 0214) 59-82-57, </w:t>
              <w:br/>
              <w:t>naftan@naftan.vitebsk.by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50" w:before="6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Шприц медицинский однократного применения             2А «Луер», 5Б «Луер»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ОАО «Медпласт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г. Гомель, ул. Объездная, 12,</w:t>
              <w:br/>
              <w:t xml:space="preserve">тел. (3750232) 45-82-56, </w:t>
              <w:br/>
              <w:t xml:space="preserve">                           45-91-15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50" w:before="6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Консервационная смазка КС-Ун</w:t>
            </w:r>
          </w:p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Модельные составы</w:t>
            </w:r>
          </w:p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 xml:space="preserve">Добавка смазочная </w:t>
              <w:br/>
              <w:t>Лубриойл</w:t>
            </w:r>
          </w:p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Смазка антиадгезионная Бетол-01</w:t>
            </w:r>
          </w:p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Парафин НС</w:t>
            </w:r>
          </w:p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Масло для холодильных машин ХА-30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ОАО «Завод горного</w:t>
            </w:r>
          </w:p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воска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 xml:space="preserve">222823, Минская обл., </w:t>
              <w:br/>
              <w:t>Пуховичский р-н, п. Свислочь,</w:t>
              <w:br/>
              <w:t xml:space="preserve">тел.: (1713) 644-46, 645-81, </w:t>
              <w:br/>
              <w:t xml:space="preserve">         (1713) 644-00</w:t>
            </w:r>
          </w:p>
        </w:tc>
      </w:tr>
      <w:tr>
        <w:trPr/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50" w:before="6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>
                <w:spacing w:val="-4"/>
              </w:rPr>
            </w:pPr>
            <w:r>
              <w:rPr/>
              <w:t>Плиты древесно-волок-нисты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 xml:space="preserve">ОАО «Борисовдрев» </w:t>
            </w:r>
          </w:p>
        </w:tc>
        <w:tc>
          <w:tcPr>
            <w:tcW w:w="34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 xml:space="preserve">222120, Минская обл., </w:t>
              <w:br/>
            </w:r>
            <w:r>
              <w:rPr>
                <w:spacing w:val="-6"/>
              </w:rPr>
              <w:t>г. Борисов, ул. 30 лет ВЛКСМ, 18,</w:t>
              <w:br/>
            </w:r>
            <w:r>
              <w:rPr/>
              <w:t xml:space="preserve">тел. (80177) 73-27-31, </w:t>
              <w:br/>
              <w:t>e-mail: info@borisovdrev.com</w:t>
            </w:r>
          </w:p>
        </w:tc>
      </w:tr>
      <w:tr>
        <w:trPr/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50" w:before="6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ОАО «Борисовский ДОК»</w:t>
            </w:r>
          </w:p>
        </w:tc>
        <w:tc>
          <w:tcPr>
            <w:tcW w:w="34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 xml:space="preserve">222120, Минская обл., </w:t>
              <w:br/>
              <w:t xml:space="preserve">г. Борисов, ул. Заводская, 45, </w:t>
              <w:br/>
              <w:t xml:space="preserve">тел. (80177) 78-01-32, </w:t>
              <w:br/>
              <w:t>e-mail:dok@iptel.by</w:t>
            </w:r>
          </w:p>
        </w:tc>
      </w:tr>
      <w:tr>
        <w:trPr/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50" w:before="6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ОАО «Витебскдрев»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 xml:space="preserve">210008, г. Витебск, </w:t>
              <w:br/>
              <w:t>Стахановский пер., 7,</w:t>
              <w:br/>
              <w:t xml:space="preserve">тел. (80212) 34-12-04, </w:t>
              <w:br/>
              <w:t>e-mail: drev@vitebsk.by</w:t>
            </w:r>
          </w:p>
        </w:tc>
      </w:tr>
      <w:tr>
        <w:trPr>
          <w:trHeight w:val="1130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50" w:before="6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 xml:space="preserve">Скипидар </w:t>
            </w:r>
          </w:p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 xml:space="preserve">Канифоль 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ОАО «Лесохимик»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 xml:space="preserve">222120, Минская обл., </w:t>
              <w:br/>
              <w:t>г. Борисов, ул. Демина, 3,</w:t>
              <w:br/>
              <w:t>тел. (80177) 73-65-21,</w:t>
              <w:br/>
            </w:r>
            <w:hyperlink r:id="rId46">
              <w:r>
                <w:rPr>
                  <w:rStyle w:val="InternetLink"/>
                  <w:color w:val="000000"/>
                  <w:u w:val="none"/>
                </w:rPr>
                <w:t xml:space="preserve">е-mail: office@lesohimik.by </w:t>
              </w:r>
            </w:hyperlink>
          </w:p>
        </w:tc>
      </w:tr>
      <w:tr>
        <w:trPr/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 w:before="6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Фанер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ОАО «Борисовдрев» </w:t>
            </w:r>
          </w:p>
        </w:tc>
        <w:tc>
          <w:tcPr>
            <w:tcW w:w="34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222120, Минская обл., </w:t>
              <w:br/>
              <w:t>г</w:t>
            </w:r>
            <w:r>
              <w:rPr>
                <w:spacing w:val="-6"/>
              </w:rPr>
              <w:t>. Борисов, ул. 30 лет ВЛКСМ, 18</w:t>
            </w:r>
            <w:r>
              <w:rPr/>
              <w:t>,</w:t>
              <w:br/>
              <w:t xml:space="preserve">тел. (80177) 73-27-31, </w:t>
              <w:br/>
              <w:t>e-mail: info@borisovdrev.com</w:t>
            </w:r>
          </w:p>
        </w:tc>
      </w:tr>
      <w:tr>
        <w:trPr/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6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ОАО «Мостовдрев»</w:t>
            </w:r>
          </w:p>
        </w:tc>
        <w:tc>
          <w:tcPr>
            <w:tcW w:w="34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231600, Гродненская обл., </w:t>
              <w:br/>
              <w:t xml:space="preserve">г. Мосты, ул. Советская, 38, </w:t>
              <w:br/>
              <w:t xml:space="preserve">тел. (80151) 53-32-18, </w:t>
              <w:br/>
              <w:t>e-mail: admin@wood.by</w:t>
            </w:r>
          </w:p>
        </w:tc>
      </w:tr>
      <w:tr>
        <w:trPr/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6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ОАО «Речицадрев»</w:t>
            </w:r>
          </w:p>
        </w:tc>
        <w:tc>
          <w:tcPr>
            <w:tcW w:w="3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247500, Гомельская обл., </w:t>
              <w:br/>
              <w:t xml:space="preserve">г. Речица, </w:t>
              <w:br/>
              <w:t>ул. 10 лет Октября, 17/19,</w:t>
              <w:br/>
              <w:t xml:space="preserve">тел. (80234) 02-30-42, </w:t>
              <w:br/>
              <w:t>e-mail: retchica-drev@tut.by</w:t>
            </w:r>
          </w:p>
        </w:tc>
      </w:tr>
      <w:tr>
        <w:trPr/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6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ЗАО «Холдинговая компания «Пинскдрев»</w:t>
            </w:r>
          </w:p>
        </w:tc>
        <w:tc>
          <w:tcPr>
            <w:tcW w:w="3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225710, Брестская обл., </w:t>
              <w:br/>
              <w:t>г. Пинск, ул. И. Чуклая, 1,</w:t>
              <w:br/>
              <w:t xml:space="preserve">тел. (80165) 35-52-70, </w:t>
              <w:br/>
              <w:t>e-mail: box@pinskdrev.by</w:t>
            </w:r>
          </w:p>
        </w:tc>
      </w:tr>
      <w:tr>
        <w:trPr/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6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ОАО «ФанДОК»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213802, Могилевская обл., </w:t>
              <w:br/>
              <w:t>г. Бобруйск, ул. Ленина, 95,</w:t>
              <w:br/>
              <w:t xml:space="preserve">тел. (80225) 48-95-71, </w:t>
              <w:br/>
              <w:t>e-mail: info@fandok.com</w:t>
            </w:r>
          </w:p>
        </w:tc>
      </w:tr>
      <w:tr>
        <w:trPr/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 w:before="6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Плиты древесно-стружечные 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ОАО «Витебскдрев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210008, г. Витебск,</w:t>
              <w:br/>
              <w:t xml:space="preserve">Стахановский пер., 7, </w:t>
              <w:br/>
              <w:t xml:space="preserve">тел. (80212) 34-12-04, </w:t>
              <w:br/>
              <w:t>e-mail: drev@vitebsk.by</w:t>
            </w:r>
          </w:p>
        </w:tc>
      </w:tr>
      <w:tr>
        <w:trPr/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6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ОАО «Ивацевичдрев»</w:t>
            </w:r>
          </w:p>
        </w:tc>
        <w:tc>
          <w:tcPr>
            <w:tcW w:w="3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225295, Брестская обл., </w:t>
              <w:br/>
              <w:t xml:space="preserve">г. Ивацевичи, ул. Заводская, 4, </w:t>
              <w:br/>
              <w:t xml:space="preserve">тел. (80164) 52-21-04, </w:t>
              <w:br/>
              <w:t xml:space="preserve">e-mail: ivacevich-drev@tut.by </w:t>
            </w:r>
          </w:p>
        </w:tc>
      </w:tr>
      <w:tr>
        <w:trPr/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6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ОАО «Мозырьдрев»</w:t>
            </w:r>
          </w:p>
        </w:tc>
        <w:tc>
          <w:tcPr>
            <w:tcW w:w="3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247774, Гомельская обл., </w:t>
              <w:br/>
              <w:t xml:space="preserve">г. Мозырь, </w:t>
              <w:br/>
              <w:t>ул. Социалистическая, 120,</w:t>
              <w:br/>
              <w:t xml:space="preserve">тел. (80235) 15-60-80, </w:t>
              <w:br/>
              <w:t>e-mail: mozyrdrev@tut.by</w:t>
            </w:r>
          </w:p>
        </w:tc>
      </w:tr>
      <w:tr>
        <w:trPr/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6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ОАО «Мостовдрев»</w:t>
            </w:r>
          </w:p>
        </w:tc>
        <w:tc>
          <w:tcPr>
            <w:tcW w:w="3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231600, Гродненская обл.,</w:t>
              <w:br/>
              <w:t>г. Мосты, ул. Советская, 38,</w:t>
              <w:br/>
              <w:t xml:space="preserve">тел. (80151) 53-32-18, </w:t>
              <w:br/>
              <w:t>e-mail: admin@wood.by</w:t>
            </w:r>
          </w:p>
        </w:tc>
      </w:tr>
      <w:tr>
        <w:trPr/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6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ЗАО «Холдинговая компания «Пинскдрев»</w:t>
            </w:r>
          </w:p>
        </w:tc>
        <w:tc>
          <w:tcPr>
            <w:tcW w:w="3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225710, Брестская обл.,</w:t>
              <w:br/>
              <w:t>г. Пинск, ул. И.Чуклая, 1,</w:t>
              <w:br/>
              <w:t xml:space="preserve">тел. (80165) 35-52-70, </w:t>
              <w:br/>
              <w:t>e-mail: box@pinskdrev.by</w:t>
            </w:r>
          </w:p>
        </w:tc>
      </w:tr>
      <w:tr>
        <w:trPr/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6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ОАО «Речицадрев»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>
                <w:spacing w:val="-8"/>
              </w:rPr>
              <w:t>247500, Гомельская обл., г. Речица,</w:t>
              <w:br/>
            </w:r>
            <w:r>
              <w:rPr/>
              <w:t>ул. 10 лет Октября, 17/19,</w:t>
              <w:br/>
              <w:t xml:space="preserve">тел. (80234) 02-30-42, </w:t>
              <w:br/>
              <w:t>e-mail: retchica-drev@tut.by</w:t>
            </w:r>
          </w:p>
        </w:tc>
      </w:tr>
      <w:tr>
        <w:trPr/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5" w:before="6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left="-57" w:right="-57" w:hanging="0"/>
              <w:rPr/>
            </w:pPr>
            <w:r>
              <w:rPr/>
              <w:t xml:space="preserve">Мебель    </w:t>
            </w:r>
          </w:p>
          <w:p>
            <w:pPr>
              <w:pStyle w:val="Normal"/>
              <w:spacing w:lineRule="exact" w:line="245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left="-57" w:right="-57" w:hanging="0"/>
              <w:rPr/>
            </w:pPr>
            <w:r>
              <w:rPr/>
              <w:t>ЗАО «Бобруйскмебель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left="-57" w:right="-57" w:hanging="0"/>
              <w:rPr/>
            </w:pPr>
            <w:r>
              <w:rPr/>
              <w:t xml:space="preserve">213805, Могилевская обл, </w:t>
              <w:br/>
              <w:t xml:space="preserve">г. Бобруйск, </w:t>
              <w:br/>
              <w:t>ул. Ново-Шоссейная, 2,</w:t>
              <w:br/>
              <w:t>тел. (80225) 47-48-13,</w:t>
              <w:br/>
              <w:t>e</w:t>
            </w:r>
            <w:r>
              <w:rPr>
                <w:spacing w:val="-4"/>
              </w:rPr>
              <w:t>-mail: kontakt@bobruiskmebel.by</w:t>
            </w:r>
          </w:p>
        </w:tc>
      </w:tr>
      <w:tr>
        <w:trPr/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5" w:before="6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left="-57" w:right="-57" w:hanging="0"/>
              <w:rPr/>
            </w:pPr>
            <w:r>
              <w:rPr/>
              <w:t>ОАО «Гомельская мебельная фабрика «Прогресс»</w:t>
            </w:r>
          </w:p>
        </w:tc>
        <w:tc>
          <w:tcPr>
            <w:tcW w:w="3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left="-57" w:right="-57" w:hanging="0"/>
              <w:rPr/>
            </w:pPr>
            <w:r>
              <w:rPr/>
              <w:t xml:space="preserve">246008, г. Гомель, </w:t>
              <w:br/>
              <w:t xml:space="preserve">ул. Лещинская, 49, </w:t>
              <w:br/>
              <w:t xml:space="preserve">тел. (80232) 44-11-95, </w:t>
              <w:br/>
              <w:t>e-mail: gmf-progres@mail.ru</w:t>
            </w:r>
          </w:p>
        </w:tc>
      </w:tr>
      <w:tr>
        <w:trPr/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5" w:before="6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left="-57" w:right="-57" w:hanging="0"/>
              <w:rPr/>
            </w:pPr>
            <w:r>
              <w:rPr/>
              <w:t xml:space="preserve">ОАО «Гомельдрев» </w:t>
            </w:r>
          </w:p>
        </w:tc>
        <w:tc>
          <w:tcPr>
            <w:tcW w:w="3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left="-57" w:right="-57" w:hanging="0"/>
              <w:rPr/>
            </w:pPr>
            <w:r>
              <w:rPr/>
              <w:t xml:space="preserve">246042, г. Гомель, </w:t>
              <w:br/>
              <w:t>ул. Достоевского, 3,</w:t>
              <w:br/>
              <w:t xml:space="preserve">тел. (80232) 36-12-92, </w:t>
              <w:br/>
              <w:t>e-mail:info@gomeldrev.gomel.by</w:t>
            </w:r>
          </w:p>
        </w:tc>
      </w:tr>
      <w:tr>
        <w:trPr/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5" w:before="6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left="-57" w:right="-57" w:hanging="0"/>
              <w:rPr/>
            </w:pPr>
            <w:r>
              <w:rPr/>
              <w:t>ОАО «Ивацевичдрев»</w:t>
            </w:r>
          </w:p>
        </w:tc>
        <w:tc>
          <w:tcPr>
            <w:tcW w:w="3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left="-57" w:right="-57" w:hanging="0"/>
              <w:rPr/>
            </w:pPr>
            <w:r>
              <w:rPr/>
              <w:t xml:space="preserve">225295, Брестская обл., </w:t>
              <w:br/>
              <w:t>г. Ивацевичи, ул. Заводская, 4,</w:t>
              <w:br/>
              <w:t xml:space="preserve">тел. (80164) 52-21-04, </w:t>
              <w:br/>
              <w:t xml:space="preserve">e-mail: ivacevich-drev@tut.by </w:t>
            </w:r>
          </w:p>
        </w:tc>
      </w:tr>
      <w:tr>
        <w:trPr/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5" w:before="6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left="-57" w:right="-57" w:hanging="0"/>
              <w:rPr/>
            </w:pPr>
            <w:r>
              <w:rPr/>
              <w:t>КУПП «Лидская мебельная фабрика»</w:t>
            </w:r>
          </w:p>
        </w:tc>
        <w:tc>
          <w:tcPr>
            <w:tcW w:w="3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left="-57" w:right="-57" w:hanging="0"/>
              <w:rPr/>
            </w:pPr>
            <w:r>
              <w:rPr/>
              <w:t xml:space="preserve">231300, Гродненская обл., </w:t>
              <w:br/>
              <w:t xml:space="preserve">г. Лида, ул. Мопровская, 4, </w:t>
              <w:br/>
              <w:t xml:space="preserve">тел. (80156) 12-86-78, </w:t>
              <w:br/>
            </w:r>
            <w:r>
              <w:rPr>
                <w:spacing w:val="-2"/>
              </w:rPr>
              <w:t>e-mail: up-lidamebel@mail.lida.by</w:t>
            </w:r>
          </w:p>
        </w:tc>
      </w:tr>
      <w:tr>
        <w:trPr/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5" w:before="6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left="-57" w:right="-57" w:hanging="0"/>
              <w:rPr/>
            </w:pPr>
            <w:r>
              <w:rPr/>
              <w:t>ОАО «Могилевдрев»</w:t>
            </w:r>
          </w:p>
        </w:tc>
        <w:tc>
          <w:tcPr>
            <w:tcW w:w="3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left="-57" w:right="-57" w:hanging="0"/>
              <w:rPr/>
            </w:pPr>
            <w:r>
              <w:rPr/>
              <w:t xml:space="preserve">212003, г. Могилев, </w:t>
              <w:br/>
              <w:t>пер. Гаражный, 10,</w:t>
              <w:br/>
              <w:t xml:space="preserve">тел. (80222) 25-22-26, </w:t>
              <w:br/>
              <w:t>e-mail: mdrev@mail.ru</w:t>
            </w:r>
          </w:p>
        </w:tc>
      </w:tr>
      <w:tr>
        <w:trPr/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5" w:before="6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left="-57" w:right="-57" w:hanging="0"/>
              <w:rPr/>
            </w:pPr>
            <w:r>
              <w:rPr/>
              <w:t>ОАО «Минскпроектмебель»</w:t>
            </w:r>
          </w:p>
        </w:tc>
        <w:tc>
          <w:tcPr>
            <w:tcW w:w="3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left="-57" w:right="-57" w:hanging="0"/>
              <w:rPr/>
            </w:pPr>
            <w:r>
              <w:rPr/>
              <w:t xml:space="preserve">220079, г. Минск, </w:t>
              <w:br/>
              <w:t xml:space="preserve">ул. Кальварийская, 33, </w:t>
              <w:br/>
              <w:t xml:space="preserve">тел. (80172) 04-08-23, </w:t>
              <w:br/>
              <w:t>e-mail: mpm-a@tut.by</w:t>
            </w:r>
          </w:p>
        </w:tc>
      </w:tr>
      <w:tr>
        <w:trPr/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 w:before="60" w:after="60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left="-57" w:right="-57" w:hanging="0"/>
              <w:rPr/>
            </w:pPr>
            <w:r>
              <w:rPr/>
              <w:t>ЗАО «Молодечномебель»</w:t>
            </w:r>
          </w:p>
        </w:tc>
        <w:tc>
          <w:tcPr>
            <w:tcW w:w="3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left="-57" w:right="-57" w:hanging="0"/>
              <w:rPr/>
            </w:pPr>
            <w:r>
              <w:rPr/>
              <w:t xml:space="preserve">222310, Минская обл., </w:t>
              <w:br/>
              <w:t xml:space="preserve">г. Молодечно, </w:t>
              <w:br/>
              <w:t>ул. Я. Дроздовича, 14,</w:t>
              <w:br/>
              <w:t xml:space="preserve">тел. (80177) 35-47-83, </w:t>
              <w:br/>
              <w:t>e-mail: molodechno@mebel.by</w:t>
            </w:r>
          </w:p>
        </w:tc>
      </w:tr>
      <w:tr>
        <w:trPr/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5" w:before="6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left="-57" w:right="-57" w:hanging="0"/>
              <w:rPr/>
            </w:pPr>
            <w:r>
              <w:rPr/>
              <w:t xml:space="preserve">ЗАО «Холдинговая компания «Пинскдрев» </w:t>
            </w:r>
          </w:p>
        </w:tc>
        <w:tc>
          <w:tcPr>
            <w:tcW w:w="3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left="-57" w:right="-57" w:hanging="0"/>
              <w:rPr/>
            </w:pPr>
            <w:r>
              <w:rPr/>
              <w:t xml:space="preserve">225710, Брестская обл., </w:t>
              <w:br/>
              <w:t>г. Пинск, ул. И. Чуклая, 1,</w:t>
              <w:br/>
              <w:t xml:space="preserve">тел. (80165) 35-52-70, </w:t>
              <w:br/>
              <w:t>e-mail: box@pinskdrev.by</w:t>
            </w:r>
          </w:p>
        </w:tc>
      </w:tr>
      <w:tr>
        <w:trPr/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5" w:before="6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left="-57" w:right="-57" w:hanging="0"/>
              <w:rPr/>
            </w:pPr>
            <w:r>
              <w:rPr/>
              <w:t>ОАО «Слуцкая мебельная фабрика»</w:t>
            </w:r>
          </w:p>
        </w:tc>
        <w:tc>
          <w:tcPr>
            <w:tcW w:w="3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left="-57" w:right="-57" w:hanging="0"/>
              <w:rPr/>
            </w:pPr>
            <w:r>
              <w:rPr/>
              <w:t xml:space="preserve">223610, Минская обл., </w:t>
              <w:br/>
              <w:t>г. Слуцк, ул. Копыльская, 18,</w:t>
              <w:br/>
              <w:t xml:space="preserve">тел. (80179) 52-00-24, </w:t>
              <w:br/>
              <w:t>www.slmebel.com</w:t>
            </w:r>
          </w:p>
        </w:tc>
      </w:tr>
      <w:tr>
        <w:trPr/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5" w:before="6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left="-57" w:right="-57" w:hanging="0"/>
              <w:rPr/>
            </w:pPr>
            <w:r>
              <w:rPr/>
              <w:t>ОАО «Слониммебель»</w:t>
            </w:r>
          </w:p>
        </w:tc>
        <w:tc>
          <w:tcPr>
            <w:tcW w:w="3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left="-57" w:right="-57" w:hanging="0"/>
              <w:rPr/>
            </w:pPr>
            <w:r>
              <w:rPr/>
              <w:t xml:space="preserve">231800, Гродненская обл., </w:t>
              <w:br/>
              <w:t>г. Слоним, ул. Торговая, 9,</w:t>
              <w:br/>
              <w:t xml:space="preserve">тел. (80156) 22-55-95, </w:t>
              <w:br/>
              <w:t>e-mail: slonimmebel@list.ru</w:t>
            </w:r>
          </w:p>
        </w:tc>
      </w:tr>
      <w:tr>
        <w:trPr/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5" w:before="6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left="-57" w:right="-57" w:hanging="0"/>
              <w:rPr/>
            </w:pPr>
            <w:r>
              <w:rPr/>
              <w:t>ОАО «ФанДОК»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left="-57" w:right="-57" w:hanging="0"/>
              <w:rPr/>
            </w:pPr>
            <w:r>
              <w:rPr/>
              <w:t xml:space="preserve">213802, Могилевская обл., </w:t>
              <w:br/>
              <w:t>г. Бобруйск, ул. Ленина, 95,</w:t>
              <w:br/>
              <w:t xml:space="preserve">тел. (80225) 48-95-71, </w:t>
              <w:br/>
              <w:t>e-mail: info@fandok.com</w:t>
            </w:r>
          </w:p>
        </w:tc>
      </w:tr>
      <w:tr>
        <w:trPr/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50" w:before="6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Спички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 xml:space="preserve">ОАО «Борисовдрев» </w:t>
            </w:r>
          </w:p>
        </w:tc>
        <w:tc>
          <w:tcPr>
            <w:tcW w:w="34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222120, Минская обл.,</w:t>
              <w:br/>
            </w:r>
            <w:r>
              <w:rPr>
                <w:spacing w:val="-6"/>
              </w:rPr>
              <w:t>г. Борисов, ул. 30 лет ВЛКСМ, 18,</w:t>
            </w:r>
            <w:r>
              <w:rPr/>
              <w:br/>
              <w:t xml:space="preserve">тел. (80177) 73-27-31, </w:t>
              <w:br/>
              <w:t>e-mail: info@borisovdrev.com</w:t>
            </w:r>
          </w:p>
        </w:tc>
      </w:tr>
      <w:tr>
        <w:trPr/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50" w:before="6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 xml:space="preserve">ОАО «Гомельдрев» </w:t>
            </w:r>
          </w:p>
        </w:tc>
        <w:tc>
          <w:tcPr>
            <w:tcW w:w="34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 xml:space="preserve">246042, г. Гомель, </w:t>
              <w:br/>
              <w:t xml:space="preserve">ул. Достоевского, 3, </w:t>
              <w:br/>
              <w:t xml:space="preserve">тел. (80232) 36-12-92, </w:t>
              <w:br/>
              <w:t>e-mail:info@gomeldrev.gomel.by</w:t>
            </w:r>
          </w:p>
        </w:tc>
      </w:tr>
      <w:tr>
        <w:trPr/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50" w:before="6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ЗАО «Холдинговая компания «Пинскдрев»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 xml:space="preserve">225710, Брестская обл., </w:t>
              <w:br/>
              <w:t>г. Пинск, ул. И. Чуклая, 1,</w:t>
              <w:br/>
              <w:t xml:space="preserve">тел. (80165) 35-52-70, </w:t>
              <w:br/>
              <w:t>e-mail: box@pinskdrev.by</w:t>
            </w:r>
          </w:p>
        </w:tc>
      </w:tr>
      <w:tr>
        <w:trPr/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50" w:before="6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Обои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ОАО «Гомельобои»</w:t>
            </w:r>
          </w:p>
        </w:tc>
        <w:tc>
          <w:tcPr>
            <w:tcW w:w="34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246021, г. Гомель,</w:t>
              <w:br/>
              <w:t>ул. Севастопольская, 45,</w:t>
              <w:br/>
              <w:t>тел.: 8(0232) 36-40-40, 36-02-42</w:t>
              <w:br/>
            </w:r>
            <w:hyperlink r:id="rId47">
              <w:r>
                <w:rPr>
                  <w:rStyle w:val="InternetLink"/>
                  <w:color w:val="000000"/>
                  <w:spacing w:val="-6"/>
                  <w:u w:val="none"/>
                </w:rPr>
                <w:t>е-mail: gomeloboi@gomeloboi.com</w:t>
              </w:r>
            </w:hyperlink>
          </w:p>
        </w:tc>
      </w:tr>
      <w:tr>
        <w:trPr/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ОАО «Белорусские обои»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 xml:space="preserve">220004, г. Минск, </w:t>
              <w:br/>
              <w:t>ул. Обойная, 12,</w:t>
              <w:br/>
              <w:t>тел. 8(017) 226-63-19,</w:t>
              <w:br/>
            </w:r>
            <w:hyperlink r:id="rId48">
              <w:r>
                <w:rPr>
                  <w:rStyle w:val="InternetLink"/>
                  <w:color w:val="000000"/>
                  <w:u w:val="none"/>
                </w:rPr>
                <w:t xml:space="preserve">е-mail: info@oboi.by </w:t>
              </w:r>
            </w:hyperlink>
          </w:p>
        </w:tc>
      </w:tr>
      <w:tr>
        <w:trPr/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50" w:before="6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Бумага, картон, гофроящик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ОАО «Светлогорский ЦКК»</w:t>
            </w:r>
          </w:p>
        </w:tc>
        <w:tc>
          <w:tcPr>
            <w:tcW w:w="34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>
                <w:color w:val="000000"/>
              </w:rPr>
            </w:pPr>
            <w:hyperlink r:id="rId49">
              <w:r>
                <w:rPr>
                  <w:rStyle w:val="InternetLink"/>
                  <w:color w:val="000000"/>
                  <w:u w:val="none"/>
                </w:rPr>
                <w:t xml:space="preserve">247434, Гомельская обл., </w:t>
                <w:br/>
                <w:t>г. Светлогорск, ул. Заводская, 1,</w:t>
                <w:br/>
                <w:t xml:space="preserve">тел. (802342) 236-35, </w:t>
                <w:br/>
                <w:t>е-mail: sckk@mail.gomel.by</w:t>
              </w:r>
            </w:hyperlink>
          </w:p>
        </w:tc>
      </w:tr>
      <w:tr>
        <w:trPr/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50" w:before="60" w:after="6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ОАО «Бумажная фабрика «Красная звезда»</w:t>
            </w:r>
          </w:p>
        </w:tc>
        <w:tc>
          <w:tcPr>
            <w:tcW w:w="3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hyperlink r:id="rId50">
              <w:r>
                <w:rPr>
                  <w:rStyle w:val="InternetLink"/>
                  <w:color w:val="000000"/>
                  <w:u w:val="none"/>
                </w:rPr>
                <w:t xml:space="preserve">211156, Витебская обл., </w:t>
                <w:br/>
                <w:t>г. Чашники, ул. Гагарина, 20,</w:t>
                <w:br/>
                <w:t xml:space="preserve">тел. (802133) 281-53, </w:t>
                <w:br/>
                <w:t>е-mail: post@red-star.by</w:t>
              </w:r>
            </w:hyperlink>
          </w:p>
        </w:tc>
      </w:tr>
      <w:tr>
        <w:trPr/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50" w:before="60" w:after="60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ОАО «Бумажная фабрика «Спартак»</w:t>
            </w:r>
          </w:p>
        </w:tc>
        <w:tc>
          <w:tcPr>
            <w:tcW w:w="3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 xml:space="preserve">213004, Могилевская обл., </w:t>
              <w:br/>
              <w:t>г. Шклов, ул. Фабричная, 26,</w:t>
              <w:br/>
              <w:t xml:space="preserve">тел. (802239) 315-43, </w:t>
              <w:br/>
            </w:r>
            <w:hyperlink r:id="rId51">
              <w:r>
                <w:rPr>
                  <w:rStyle w:val="InternetLink"/>
                  <w:color w:val="000000"/>
                  <w:u w:val="none"/>
                </w:rPr>
                <w:t>е-mail: bfspartak@mail.ru</w:t>
              </w:r>
            </w:hyperlink>
          </w:p>
        </w:tc>
      </w:tr>
      <w:tr>
        <w:trPr/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50" w:before="6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ОАО «Добрушская бумажная фабрика «Герой труда»</w:t>
            </w:r>
          </w:p>
        </w:tc>
        <w:tc>
          <w:tcPr>
            <w:tcW w:w="3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 xml:space="preserve">247052, Гомельская обл., </w:t>
              <w:br/>
              <w:t>г. Добруш, пр. Луначарского, 7,</w:t>
              <w:br/>
              <w:t xml:space="preserve">тел. (802333) 231 67, </w:t>
              <w:br/>
              <w:t>е-mail: geroytruda.market@tut.by</w:t>
            </w:r>
          </w:p>
        </w:tc>
      </w:tr>
      <w:tr>
        <w:trPr/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50" w:before="6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ОАО «Картонная фабрика «Ольховка»   </w:t>
            </w:r>
          </w:p>
        </w:tc>
        <w:tc>
          <w:tcPr>
            <w:tcW w:w="3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 xml:space="preserve">231233, Гродненская обл., </w:t>
              <w:br/>
              <w:t>Островецкий р-н, п. Ольховка,</w:t>
              <w:br/>
              <w:t>тел. (801591) 332-38,</w:t>
              <w:br/>
            </w:r>
            <w:hyperlink r:id="rId52">
              <w:r>
                <w:rPr>
                  <w:rStyle w:val="InternetLink"/>
                  <w:color w:val="000000"/>
                  <w:u w:val="none"/>
                </w:rPr>
                <w:t>е-mail: fabrika-ol@mail.ru</w:t>
              </w:r>
            </w:hyperlink>
          </w:p>
        </w:tc>
      </w:tr>
      <w:tr>
        <w:trPr/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50" w:before="6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ОАО «Пуховичская картонная фабрика»</w:t>
            </w:r>
          </w:p>
        </w:tc>
        <w:tc>
          <w:tcPr>
            <w:tcW w:w="3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222818, Минская обл., </w:t>
              <w:br/>
              <w:t xml:space="preserve">Пуховичский р-н, </w:t>
              <w:br/>
              <w:t>п. Светлый Бор,</w:t>
              <w:br/>
              <w:t>тел. (801713) 766-76,</w:t>
              <w:br/>
              <w:t>е-mail: info@karton.by,</w:t>
              <w:br/>
            </w:r>
            <w:hyperlink r:id="rId53">
              <w:r>
                <w:rPr>
                  <w:rStyle w:val="InternetLink"/>
                  <w:color w:val="000000"/>
                  <w:u w:val="none"/>
                </w:rPr>
                <w:t>belaruskarton@tut.by</w:t>
              </w:r>
            </w:hyperlink>
          </w:p>
        </w:tc>
      </w:tr>
      <w:tr>
        <w:trPr/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60" w:after="6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ОАО «Слонимский КБЗ «Альбертин»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 xml:space="preserve">231793, Гродненская обл., </w:t>
              <w:br/>
              <w:t>г. Слоним, ул. Фабричная, 1,</w:t>
              <w:br/>
              <w:t>тел. (801562) 320-50,</w:t>
              <w:br/>
            </w:r>
            <w:hyperlink r:id="rId54">
              <w:r>
                <w:rPr>
                  <w:rStyle w:val="InternetLink"/>
                  <w:color w:val="000000"/>
                  <w:u w:val="none"/>
                </w:rPr>
                <w:t xml:space="preserve">е-mail: marketing@albertin.by </w:t>
              </w:r>
            </w:hyperlink>
          </w:p>
        </w:tc>
      </w:tr>
      <w:tr>
        <w:trPr/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 w:before="6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Двери, окна и прочие изделия деревянны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ОАО «Витебскдрев»</w:t>
            </w:r>
          </w:p>
        </w:tc>
        <w:tc>
          <w:tcPr>
            <w:tcW w:w="34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>
                <w:color w:val="000000"/>
              </w:rPr>
            </w:pPr>
            <w:r>
              <w:rPr/>
              <w:t xml:space="preserve">210008, г. Витебск, </w:t>
              <w:br/>
              <w:t xml:space="preserve">Стахановский пер., 7, </w:t>
              <w:br/>
              <w:t xml:space="preserve">тел. (80212) 34-12-04, </w:t>
              <w:br/>
              <w:t>e-mail: drev@vitebsk.by</w:t>
            </w:r>
          </w:p>
        </w:tc>
      </w:tr>
      <w:tr>
        <w:trPr/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60" w:after="6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ОАО «Гомельдрев»</w:t>
            </w:r>
          </w:p>
        </w:tc>
        <w:tc>
          <w:tcPr>
            <w:tcW w:w="3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246042, г. Гомель, </w:t>
              <w:br/>
              <w:t xml:space="preserve">ул. Достоевского, 3, </w:t>
              <w:br/>
              <w:t xml:space="preserve">тел. (80232) 36-12-92, </w:t>
              <w:br/>
              <w:t>e-mail:info@gomeldrev.gomel.by</w:t>
            </w:r>
          </w:p>
        </w:tc>
      </w:tr>
      <w:tr>
        <w:trPr/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6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ОАО «Ивацевичдрев»</w:t>
            </w:r>
          </w:p>
        </w:tc>
        <w:tc>
          <w:tcPr>
            <w:tcW w:w="3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 xml:space="preserve">225295, Брестская обл., </w:t>
              <w:br/>
              <w:t xml:space="preserve">г. Ивацевичи, ул. Заводская, 4, </w:t>
              <w:br/>
              <w:t xml:space="preserve">тел. (80164) 52-21-04, </w:t>
              <w:br/>
              <w:t xml:space="preserve">e-mail: ivacevich-drev@tut.by </w:t>
            </w:r>
          </w:p>
        </w:tc>
      </w:tr>
      <w:tr>
        <w:trPr/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6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ОАО «Лунинецлес»</w:t>
            </w:r>
          </w:p>
        </w:tc>
        <w:tc>
          <w:tcPr>
            <w:tcW w:w="3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225644, Брестская обл, </w:t>
              <w:br/>
            </w:r>
            <w:r>
              <w:rPr>
                <w:spacing w:val="-4"/>
              </w:rPr>
              <w:t>г. Лунинец, ул. Первомайская, 56,</w:t>
            </w:r>
            <w:r>
              <w:rPr/>
              <w:br/>
              <w:t xml:space="preserve">тел. (80164) 72-61-84, </w:t>
              <w:br/>
              <w:t>e-mail: lun-les@mail.ru</w:t>
            </w:r>
          </w:p>
        </w:tc>
      </w:tr>
      <w:tr>
        <w:trPr/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ОАО «Лидастройматериалы»</w:t>
            </w:r>
          </w:p>
        </w:tc>
        <w:tc>
          <w:tcPr>
            <w:tcW w:w="3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231294, Гродненская обл.,</w:t>
              <w:br/>
              <w:t>г. Лида, ул. Притыцкого, 22,</w:t>
              <w:br/>
              <w:t xml:space="preserve">тел. (80156) 15-82-90, </w:t>
              <w:br/>
              <w:t>e-mail: lsm@lida-by.com</w:t>
            </w:r>
          </w:p>
        </w:tc>
      </w:tr>
      <w:tr>
        <w:trPr/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50" w:before="6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ОАО «Могилевдрев»</w:t>
            </w:r>
          </w:p>
        </w:tc>
        <w:tc>
          <w:tcPr>
            <w:tcW w:w="3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 xml:space="preserve">212003, г. Могилев, </w:t>
              <w:br/>
              <w:t>пер. Гаражный, 10,</w:t>
              <w:br/>
              <w:t xml:space="preserve">тел. (80222) 25-22-26, </w:t>
              <w:br/>
              <w:t>e-mail: mdrev@mail.ru</w:t>
            </w:r>
          </w:p>
        </w:tc>
      </w:tr>
      <w:tr>
        <w:trPr/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50" w:before="6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ЗАО «Холдинговая компания «Пинскдрев»</w:t>
            </w:r>
          </w:p>
        </w:tc>
        <w:tc>
          <w:tcPr>
            <w:tcW w:w="3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 xml:space="preserve">225710, Брестская обл., </w:t>
              <w:br/>
              <w:t>г. Пинск, ул. И. Чуклая, 1,</w:t>
              <w:br/>
              <w:t xml:space="preserve">тел. (80165) 35-52-70, </w:t>
              <w:br/>
              <w:t>e-mail: box@pinskdrev.by</w:t>
            </w:r>
          </w:p>
        </w:tc>
      </w:tr>
      <w:tr>
        <w:trPr/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50" w:before="6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ОАО «Стройдетали»</w:t>
            </w:r>
          </w:p>
        </w:tc>
        <w:tc>
          <w:tcPr>
            <w:tcW w:w="3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 xml:space="preserve">222410, Минская обл., </w:t>
              <w:br/>
            </w:r>
            <w:r>
              <w:rPr>
                <w:spacing w:val="-4"/>
              </w:rPr>
              <w:t>г. Вилейка, ул. Стахановская, 134,</w:t>
              <w:br/>
            </w:r>
            <w:r>
              <w:rPr/>
              <w:t xml:space="preserve">тел. (80177) 15-2-59, </w:t>
              <w:br/>
              <w:t>e-mail: stroidetali@tut.by</w:t>
            </w:r>
          </w:p>
        </w:tc>
      </w:tr>
      <w:tr>
        <w:trPr/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50" w:before="6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ОАО «ФанДОК»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 xml:space="preserve">213802, Могилевская обл., </w:t>
              <w:br/>
              <w:t>г. Бобруйск, ул. Ленина, 95,</w:t>
              <w:br/>
              <w:t xml:space="preserve">тел. (80225) 48-95-71, </w:t>
              <w:br/>
              <w:t>e-mail: info@fandok.com</w:t>
            </w:r>
          </w:p>
        </w:tc>
      </w:tr>
      <w:tr>
        <w:trPr/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35" w:before="6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60" w:after="60"/>
              <w:ind w:right="-57" w:hanging="0"/>
              <w:rPr/>
            </w:pPr>
            <w:r>
              <w:rPr/>
              <w:t>Ткани шелковы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60" w:after="60"/>
              <w:ind w:right="-57" w:hanging="0"/>
              <w:rPr/>
            </w:pPr>
            <w:r>
              <w:rPr/>
              <w:t>ОАО «Моготекс»</w:t>
            </w:r>
          </w:p>
        </w:tc>
        <w:tc>
          <w:tcPr>
            <w:tcW w:w="34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60" w:after="60"/>
              <w:ind w:left="-57" w:right="-57" w:hanging="0"/>
              <w:rPr/>
            </w:pPr>
            <w:r>
              <w:rPr/>
              <w:t xml:space="preserve">212030, г. Могилев, </w:t>
              <w:br/>
              <w:t>ул. Гришина, 87,</w:t>
              <w:br/>
              <w:t>тел. (375 222) 46-76-23,</w:t>
              <w:br/>
              <w:t>e-mail: mogotex@mogilev.by</w:t>
            </w:r>
          </w:p>
        </w:tc>
      </w:tr>
      <w:tr>
        <w:trPr/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35" w:before="6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60" w:after="60"/>
              <w:ind w:right="-57" w:hanging="0"/>
              <w:rPr/>
            </w:pPr>
            <w:r>
              <w:rPr/>
            </w:r>
          </w:p>
        </w:tc>
        <w:tc>
          <w:tcPr>
            <w:tcW w:w="28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35" w:before="60" w:after="60"/>
              <w:ind w:right="-57" w:hanging="0"/>
              <w:rPr/>
            </w:pPr>
            <w:r>
              <w:rPr/>
              <w:t>ОАО «КПТФ «Ручайка»</w:t>
            </w:r>
          </w:p>
        </w:tc>
        <w:tc>
          <w:tcPr>
            <w:tcW w:w="34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35" w:before="60" w:after="60"/>
              <w:ind w:left="-57" w:right="-57" w:hanging="0"/>
              <w:rPr/>
            </w:pPr>
            <w:r>
              <w:rPr/>
              <w:t xml:space="preserve">225860, Брестская обл., </w:t>
              <w:br/>
              <w:t>г. Кобрин, ул. Советская, 139,</w:t>
              <w:br/>
              <w:t>тел. (375 1642) 276-54,</w:t>
              <w:br/>
              <w:t>e-mail: market@ruchaika.by</w:t>
            </w:r>
          </w:p>
        </w:tc>
      </w:tr>
      <w:tr>
        <w:trPr/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35" w:before="6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60" w:after="60"/>
              <w:ind w:right="-57" w:hanging="0"/>
              <w:rPr/>
            </w:pPr>
            <w:r>
              <w:rPr/>
            </w:r>
          </w:p>
        </w:tc>
        <w:tc>
          <w:tcPr>
            <w:tcW w:w="2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60" w:after="60"/>
              <w:ind w:right="-57" w:hanging="0"/>
              <w:rPr/>
            </w:pPr>
            <w:r>
              <w:rPr/>
              <w:t>ОАО «Камволь»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60" w:after="60"/>
              <w:ind w:left="-57" w:right="-57" w:hanging="0"/>
              <w:rPr/>
            </w:pPr>
            <w:r>
              <w:rPr/>
              <w:t xml:space="preserve">220028, г. Минск, </w:t>
              <w:br/>
              <w:t>ул. Маяковского, 176,</w:t>
              <w:br/>
              <w:t>тел. (375 17) 223-14-18,</w:t>
              <w:br/>
              <w:t>e-mail: kamvol@tut.by</w:t>
            </w:r>
          </w:p>
        </w:tc>
      </w:tr>
      <w:tr>
        <w:trPr/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 w:before="6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ind w:right="-57" w:hanging="0"/>
              <w:rPr/>
            </w:pPr>
            <w:r>
              <w:rPr/>
              <w:t>Ткани хлопчатобумажны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ind w:right="-57" w:hanging="0"/>
              <w:rPr/>
            </w:pPr>
            <w:r>
              <w:rPr/>
              <w:t>ОАО «Моготекс»</w:t>
            </w:r>
          </w:p>
        </w:tc>
        <w:tc>
          <w:tcPr>
            <w:tcW w:w="34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ind w:left="-57" w:right="-57" w:hanging="0"/>
              <w:rPr/>
            </w:pPr>
            <w:r>
              <w:rPr/>
              <w:t xml:space="preserve">212030, г. Могилев, </w:t>
              <w:br/>
              <w:t>ул. Гришина, 87,</w:t>
              <w:br/>
              <w:t>тел. (375 222) 26-13-12,</w:t>
              <w:br/>
              <w:t>e-mail: mogotex@mogilev.by</w:t>
            </w:r>
          </w:p>
        </w:tc>
      </w:tr>
      <w:tr>
        <w:trPr/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6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ind w:right="-57" w:hanging="0"/>
              <w:rPr/>
            </w:pPr>
            <w:r>
              <w:rPr/>
              <w:t>РУП «БПХО»</w:t>
            </w:r>
          </w:p>
        </w:tc>
        <w:tc>
          <w:tcPr>
            <w:tcW w:w="34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ind w:left="-57" w:right="-57" w:hanging="0"/>
              <w:rPr/>
            </w:pPr>
            <w:r>
              <w:rPr/>
              <w:t xml:space="preserve">225410, г. Барановичи, </w:t>
              <w:br/>
              <w:t>ул. Фабричная, 7,</w:t>
              <w:br/>
              <w:t>тел. (375 163) 47-63-71,</w:t>
              <w:br/>
              <w:t>e-mail: pcpa@blakit.by</w:t>
            </w:r>
          </w:p>
        </w:tc>
      </w:tr>
      <w:tr>
        <w:trPr/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6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ind w:right="-57" w:hanging="0"/>
              <w:rPr/>
            </w:pPr>
            <w:r>
              <w:rPr/>
              <w:t>РУПТП «Оршанский льнокомбинат»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ind w:left="-57" w:right="-57" w:hanging="0"/>
              <w:rPr/>
            </w:pPr>
            <w:r>
              <w:rPr/>
              <w:t xml:space="preserve">221382, Витебская обл., </w:t>
              <w:br/>
              <w:t>г. Орша, ул. Молодежная, 3,</w:t>
              <w:br/>
              <w:t>тел. (375 216) 23-22-10,</w:t>
              <w:br/>
              <w:t>e-mail: sbyt@linenmill.by</w:t>
            </w:r>
          </w:p>
        </w:tc>
      </w:tr>
      <w:tr>
        <w:trPr/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 w:before="6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ind w:right="-57" w:hanging="0"/>
              <w:rPr/>
            </w:pPr>
            <w:r>
              <w:rPr/>
              <w:t>Ковры и ковровые издел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ind w:right="-57" w:hanging="0"/>
              <w:rPr/>
            </w:pPr>
            <w:r>
              <w:rPr/>
              <w:t>ОАО «Витебские ковры»</w:t>
            </w:r>
          </w:p>
        </w:tc>
        <w:tc>
          <w:tcPr>
            <w:tcW w:w="34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ind w:left="-57" w:right="-57" w:hanging="0"/>
              <w:rPr/>
            </w:pPr>
            <w:r>
              <w:rPr/>
              <w:t xml:space="preserve">210604, г. Витебск, </w:t>
              <w:br/>
              <w:t>ул. Горького, 75,</w:t>
              <w:br/>
              <w:t>тел. (375 212) 34-33-02,</w:t>
              <w:br/>
              <w:t>e-mail: carpet@tut.by</w:t>
            </w:r>
          </w:p>
        </w:tc>
      </w:tr>
      <w:tr>
        <w:trPr/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6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ind w:right="-57" w:hanging="0"/>
              <w:rPr/>
            </w:pPr>
            <w:r>
              <w:rPr/>
              <w:t>ОАО «Ковры Бреста»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ind w:left="-57" w:right="-57" w:hanging="0"/>
              <w:rPr/>
            </w:pPr>
            <w:r>
              <w:rPr/>
              <w:t xml:space="preserve">224020, г. Брест, </w:t>
              <w:br/>
              <w:t>ул. Янки Купалы, 1,</w:t>
              <w:br/>
              <w:t>тел. (375 162) 46-15-44,</w:t>
              <w:br/>
            </w:r>
            <w:r>
              <w:rPr>
                <w:spacing w:val="-6"/>
              </w:rPr>
              <w:t>e-mail: marketing@brestcarpets.com</w:t>
            </w:r>
          </w:p>
        </w:tc>
      </w:tr>
      <w:tr>
        <w:trPr/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 w:before="6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ind w:right="-57" w:hanging="0"/>
              <w:rPr/>
            </w:pPr>
            <w:r>
              <w:rPr/>
              <w:t>Пряжа объемна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ind w:right="-57" w:hanging="0"/>
              <w:rPr/>
            </w:pPr>
            <w:r>
              <w:rPr/>
              <w:t>ОАО «Полесье»</w:t>
            </w:r>
          </w:p>
        </w:tc>
        <w:tc>
          <w:tcPr>
            <w:tcW w:w="34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ind w:left="-57" w:right="-57" w:hanging="0"/>
              <w:rPr/>
            </w:pPr>
            <w:r>
              <w:rPr/>
              <w:t xml:space="preserve">225710, Брестская обл., </w:t>
              <w:br/>
              <w:t>г. Пинск, ул. Первомайская, 159,</w:t>
              <w:br/>
              <w:t>тел. (375 165) 37-38-10,</w:t>
              <w:br/>
              <w:t>e-mail: market@polesie.by</w:t>
            </w:r>
          </w:p>
        </w:tc>
      </w:tr>
      <w:tr>
        <w:trPr/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6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ind w:left="-57" w:right="-57" w:hanging="0"/>
              <w:rPr/>
            </w:pPr>
            <w:r>
              <w:rPr/>
              <w:t>ОАО «КПТФ «Ручайка»</w:t>
            </w:r>
          </w:p>
        </w:tc>
        <w:tc>
          <w:tcPr>
            <w:tcW w:w="34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ind w:left="-57" w:right="-57" w:hanging="0"/>
              <w:rPr/>
            </w:pPr>
            <w:r>
              <w:rPr/>
              <w:t xml:space="preserve">225860, Брестская обл., </w:t>
              <w:br/>
              <w:t>г. Кобрин, ул. Советская, 139,</w:t>
              <w:br/>
              <w:t>тел. (375 1642) 276-54,</w:t>
              <w:br/>
              <w:t>e-mail: market@ruchaika.by</w:t>
            </w:r>
          </w:p>
        </w:tc>
      </w:tr>
      <w:tr>
        <w:trPr/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6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ind w:left="-57" w:right="-57" w:hanging="0"/>
              <w:rPr/>
            </w:pPr>
            <w:r>
              <w:rPr/>
              <w:t>ОАО «Слонимская КПФ»</w:t>
            </w:r>
          </w:p>
        </w:tc>
        <w:tc>
          <w:tcPr>
            <w:tcW w:w="34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ind w:left="-57" w:right="-57" w:hanging="0"/>
              <w:rPr/>
            </w:pPr>
            <w:r>
              <w:rPr/>
              <w:t xml:space="preserve">231800, г. Слоним, </w:t>
              <w:br/>
              <w:t>ул. Брестская, 42,</w:t>
              <w:br/>
              <w:t>тел. (375 1562) 210-21,</w:t>
              <w:br/>
              <w:t>e-mail: skpf@yarn.of.by</w:t>
            </w:r>
          </w:p>
        </w:tc>
      </w:tr>
      <w:tr>
        <w:trPr/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6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ind w:left="-57" w:right="-57" w:hanging="0"/>
              <w:rPr/>
            </w:pPr>
            <w:r>
              <w:rPr/>
              <w:t>ЗАО СП «Сопотекс»</w:t>
            </w:r>
          </w:p>
        </w:tc>
        <w:tc>
          <w:tcPr>
            <w:tcW w:w="34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ind w:left="-57" w:right="-57" w:hanging="0"/>
              <w:rPr/>
            </w:pPr>
            <w:r>
              <w:rPr/>
              <w:t xml:space="preserve">212030, г. Могилев, </w:t>
              <w:br/>
              <w:t>ул. Гришина, 89,</w:t>
              <w:br/>
              <w:t>тел. (375 222) 26-25-03,</w:t>
              <w:br/>
              <w:t>e-mail: sopotex@rambler.ru</w:t>
            </w:r>
          </w:p>
        </w:tc>
      </w:tr>
      <w:tr>
        <w:trPr/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6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ind w:left="-57" w:right="-57" w:hanging="0"/>
              <w:rPr/>
            </w:pPr>
            <w:r>
              <w:rPr/>
              <w:t>СП «Трикотажная фабрика «Ареола» ООО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ind w:left="-57" w:right="-57" w:hanging="0"/>
              <w:rPr/>
            </w:pPr>
            <w:r>
              <w:rPr/>
              <w:t xml:space="preserve">220007, г. Минск, </w:t>
              <w:br/>
              <w:t>ул. Аэродромная, 125,</w:t>
              <w:br/>
              <w:t>тел.(375 17) 207-84-54,</w:t>
              <w:br/>
              <w:t>e-mail: office@areola.com.by</w:t>
            </w:r>
          </w:p>
        </w:tc>
      </w:tr>
      <w:tr>
        <w:trPr/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 w:before="60" w:after="6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Обувь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ГРО УП «Труд»</w:t>
            </w:r>
          </w:p>
        </w:tc>
        <w:tc>
          <w:tcPr>
            <w:tcW w:w="34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246022, г. Гомель, </w:t>
              <w:br/>
              <w:t>ул. Советская, 39,</w:t>
              <w:br/>
              <w:t>тел. (375 232) 71-97-31,</w:t>
              <w:br/>
              <w:t>e-mail: trud@nostra.by</w:t>
            </w:r>
          </w:p>
        </w:tc>
      </w:tr>
      <w:tr>
        <w:trPr/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60" w:after="6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ЗАО «Сивельга»</w:t>
            </w:r>
          </w:p>
        </w:tc>
        <w:tc>
          <w:tcPr>
            <w:tcW w:w="34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220004, г. Минск, ул. Короля, 2,</w:t>
              <w:br/>
              <w:t>тел. (375 17) 200-10-49,</w:t>
              <w:br/>
              <w:t>e-mail: info@sivelga.com</w:t>
            </w:r>
          </w:p>
        </w:tc>
      </w:tr>
      <w:tr>
        <w:trPr/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60" w:after="6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ЗАО СП «Отико»</w:t>
            </w:r>
          </w:p>
        </w:tc>
        <w:tc>
          <w:tcPr>
            <w:tcW w:w="34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220004, РБ, г. Минск, </w:t>
              <w:br/>
              <w:t>ул. Тимирязева, 9,</w:t>
              <w:br/>
              <w:t>тел. (375 17) 203-69-60,</w:t>
            </w:r>
          </w:p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e-mail: otiko@solo.by</w:t>
            </w:r>
          </w:p>
        </w:tc>
      </w:tr>
      <w:tr>
        <w:trPr/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60" w:after="6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ЗАО СП «Белкельме»</w:t>
            </w:r>
          </w:p>
        </w:tc>
        <w:tc>
          <w:tcPr>
            <w:tcW w:w="34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225215,  Брестская обл., </w:t>
              <w:br/>
              <w:t>г. Белоозерск, ул. Шоссейная, 5,</w:t>
              <w:br/>
              <w:t>тел. (375 1643) 594-73,</w:t>
              <w:br/>
              <w:t>e-mail: box@kelme.belpak.by</w:t>
            </w:r>
          </w:p>
        </w:tc>
      </w:tr>
      <w:tr>
        <w:trPr/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60" w:after="6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ОАО «Обувь»</w:t>
            </w:r>
          </w:p>
        </w:tc>
        <w:tc>
          <w:tcPr>
            <w:tcW w:w="34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212026, г. Могилев, ул. Якубовского, 20,</w:t>
            </w:r>
          </w:p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 </w:t>
            </w:r>
            <w:r>
              <w:rPr/>
              <w:t>тел. (375 222) 27-96-03,</w:t>
            </w:r>
          </w:p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e-mail: shagovita@shagovita.by</w:t>
            </w:r>
          </w:p>
        </w:tc>
      </w:tr>
      <w:tr>
        <w:trPr/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60" w:after="6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ОАО «Бобруйская обувная фабрика»</w:t>
            </w:r>
          </w:p>
        </w:tc>
        <w:tc>
          <w:tcPr>
            <w:tcW w:w="34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213817, г. Бобруйск, </w:t>
              <w:br/>
              <w:t>ул. Парковая, 57,</w:t>
              <w:br/>
              <w:t>тел. (375 225) 48-07-48,</w:t>
              <w:br/>
              <w:t>e-mail: bof07@yandex.ru</w:t>
            </w:r>
          </w:p>
        </w:tc>
      </w:tr>
      <w:tr>
        <w:trPr/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60" w:after="6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ОАО «Гродненская обувная фабрика «Неман»</w:t>
            </w:r>
          </w:p>
        </w:tc>
        <w:tc>
          <w:tcPr>
            <w:tcW w:w="34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230024, г. Гродно, ул. Советских пограничников, 95,</w:t>
              <w:br/>
              <w:t>тел. (375 152) 52-04-00,</w:t>
              <w:br/>
              <w:t>e-mail: info@neman.biz</w:t>
            </w:r>
          </w:p>
        </w:tc>
      </w:tr>
      <w:tr>
        <w:trPr/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60" w:after="6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ОАО «Лидская обувная фабрика»</w:t>
            </w:r>
          </w:p>
        </w:tc>
        <w:tc>
          <w:tcPr>
            <w:tcW w:w="34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231300, Гродненская обл., </w:t>
              <w:br/>
              <w:t>г. Лида, ул. Фабричная, 6,</w:t>
              <w:br/>
              <w:t>тел. (375 1561) 259-16,</w:t>
              <w:br/>
              <w:t>e-mail: lidalof@tut.by</w:t>
            </w:r>
          </w:p>
        </w:tc>
      </w:tr>
      <w:tr>
        <w:trPr/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60" w:after="6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РУП «Кричевский ЗРИ»</w:t>
            </w:r>
          </w:p>
        </w:tc>
        <w:tc>
          <w:tcPr>
            <w:tcW w:w="34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213500, Могилевская обл.,</w:t>
              <w:br/>
              <w:t>г. Кричев, ул. Трудовая, 1,</w:t>
              <w:br/>
              <w:t>тел. (375 2241) 582-08,</w:t>
              <w:br/>
              <w:t>e-mail: kzri@rambler.ru</w:t>
            </w:r>
          </w:p>
        </w:tc>
      </w:tr>
      <w:tr>
        <w:trPr/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60" w:after="6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СООО «Марко»</w:t>
            </w:r>
          </w:p>
        </w:tc>
        <w:tc>
          <w:tcPr>
            <w:tcW w:w="34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>
                <w:spacing w:val="-6"/>
              </w:rPr>
              <w:t>210033, г. Витебск, пр. Фрунзе, 85,</w:t>
              <w:br/>
            </w:r>
            <w:r>
              <w:rPr/>
              <w:t>тел. (375 212) 24-58-54,</w:t>
              <w:br/>
              <w:t>e-mail: post@marko.vitebsk.by</w:t>
            </w:r>
          </w:p>
        </w:tc>
      </w:tr>
      <w:tr>
        <w:trPr/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60" w:after="6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СООО «Сан Марко»</w:t>
            </w:r>
          </w:p>
        </w:tc>
        <w:tc>
          <w:tcPr>
            <w:tcW w:w="34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210026, г. Витебск, </w:t>
              <w:br/>
              <w:t>ул. Людникова, 10,</w:t>
            </w:r>
          </w:p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тел. (375 212) 24-67-46,</w:t>
              <w:br/>
              <w:t>e-mail: post sm@marko.vitebsk.by</w:t>
            </w:r>
          </w:p>
        </w:tc>
      </w:tr>
      <w:tr>
        <w:trPr/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60" w:after="6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СООО «Белвест»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210602, г. Витебск, </w:t>
              <w:br/>
              <w:t>ул. Людникова, 10,</w:t>
              <w:br/>
              <w:t>тел. (375 212) 24-84-21,</w:t>
              <w:br/>
              <w:t>e-mail: market@belwest.com</w:t>
            </w:r>
          </w:p>
        </w:tc>
      </w:tr>
      <w:tr>
        <w:trPr/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50" w:before="60" w:after="6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Швейные издел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ЗАО «Веснянка»</w:t>
            </w:r>
          </w:p>
        </w:tc>
        <w:tc>
          <w:tcPr>
            <w:tcW w:w="34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 xml:space="preserve">212030, г. Могилев, </w:t>
              <w:br/>
              <w:t>ул. Ленинская, 91,</w:t>
              <w:br/>
              <w:t>тел. (375 222) 22-52-57,</w:t>
              <w:br/>
              <w:t>e-mail: vjasnianka@mail.ru</w:t>
            </w:r>
          </w:p>
        </w:tc>
      </w:tr>
      <w:tr>
        <w:trPr/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50" w:before="6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ЗАО «Калинка»</w:t>
            </w:r>
          </w:p>
        </w:tc>
        <w:tc>
          <w:tcPr>
            <w:tcW w:w="34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 xml:space="preserve">223710, Минская обл., </w:t>
              <w:br/>
              <w:t>г. Солигорск, пр. Мира, 32,</w:t>
              <w:br/>
              <w:t>тел. (375 175) 25-40-80,</w:t>
              <w:br/>
              <w:t>e-mail: kalinka 2006@tut.by</w:t>
            </w:r>
          </w:p>
        </w:tc>
      </w:tr>
      <w:tr>
        <w:trPr/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50" w:before="6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ЗАО ОПТФ «Свитанак»</w:t>
            </w:r>
          </w:p>
        </w:tc>
        <w:tc>
          <w:tcPr>
            <w:tcW w:w="34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 xml:space="preserve">211391, Витебская обл., </w:t>
              <w:br/>
              <w:t>г. Орша, ул. Советская, 9,</w:t>
              <w:br/>
              <w:t>тел. (375 216) 21-85-24,</w:t>
              <w:br/>
              <w:t>e-mail: svitanok@vitebsk.by</w:t>
            </w:r>
          </w:p>
        </w:tc>
      </w:tr>
      <w:tr>
        <w:trPr/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50" w:before="6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ОАО «Центр моды»</w:t>
            </w:r>
          </w:p>
        </w:tc>
        <w:tc>
          <w:tcPr>
            <w:tcW w:w="34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 xml:space="preserve">220004, г. Минск, </w:t>
              <w:br/>
              <w:t>пр. Победителей, 1,</w:t>
              <w:br/>
              <w:t>тел. (375 17) 203-62-72,</w:t>
              <w:br/>
              <w:t>e-mail: modecentre@tut.by</w:t>
            </w:r>
          </w:p>
        </w:tc>
      </w:tr>
      <w:tr>
        <w:trPr/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50" w:before="6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ОАО «ЗИ»</w:t>
            </w:r>
          </w:p>
        </w:tc>
        <w:tc>
          <w:tcPr>
            <w:tcW w:w="34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 xml:space="preserve">210017, г. Витебск, </w:t>
              <w:br/>
              <w:t>ул. Гагарина, 11,</w:t>
              <w:br/>
              <w:t>тел. (375 212) 48-61-46,</w:t>
              <w:br/>
              <w:t>e-mail: zi_marketing@tut.by</w:t>
            </w:r>
          </w:p>
        </w:tc>
      </w:tr>
      <w:tr>
        <w:trPr/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ОАО «Коминтерн»</w:t>
            </w:r>
          </w:p>
        </w:tc>
        <w:tc>
          <w:tcPr>
            <w:tcW w:w="34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 xml:space="preserve">246050, г. Гомель, </w:t>
              <w:br/>
              <w:t>ул. Интернациональная, 5,</w:t>
              <w:br/>
              <w:t>тел. (375 232) 70-16-11,</w:t>
              <w:br/>
              <w:t>e-mail: comintern@oao-comintern.com</w:t>
            </w:r>
          </w:p>
        </w:tc>
      </w:tr>
      <w:tr>
        <w:trPr/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50" w:before="6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ОАО «Моготекс»</w:t>
            </w:r>
          </w:p>
        </w:tc>
        <w:tc>
          <w:tcPr>
            <w:tcW w:w="34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 xml:space="preserve">212030, г. Могилев, </w:t>
              <w:br/>
              <w:t>ул. Гришина, 87,</w:t>
              <w:br/>
              <w:t>тел. (375 222) 26-13-12,</w:t>
              <w:br/>
              <w:t>e-mail: mogotex@mogilev.by</w:t>
            </w:r>
          </w:p>
        </w:tc>
      </w:tr>
      <w:tr>
        <w:trPr/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50" w:before="6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ОАО «МШФ «Надэкс»</w:t>
            </w:r>
          </w:p>
        </w:tc>
        <w:tc>
          <w:tcPr>
            <w:tcW w:w="34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 xml:space="preserve">247760, Гомельская обл., </w:t>
              <w:br/>
              <w:t>г. Мозырь, ул. Пролетарская, 49,</w:t>
              <w:br/>
              <w:t>тел. (375 2351) 778-84,</w:t>
              <w:br/>
              <w:t>e-mail: info@nadex.by</w:t>
            </w:r>
          </w:p>
        </w:tc>
      </w:tr>
      <w:tr>
        <w:trPr/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50" w:before="6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ОАО «Славянка»</w:t>
            </w:r>
          </w:p>
        </w:tc>
        <w:tc>
          <w:tcPr>
            <w:tcW w:w="34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 xml:space="preserve">213809, Могилевская обл., </w:t>
              <w:br/>
              <w:t xml:space="preserve">г. Бобруйск, </w:t>
              <w:br/>
              <w:t>ул. Социалистическая, 84,</w:t>
              <w:br/>
              <w:t>тел. (375 225) 52-98-50,</w:t>
              <w:br/>
              <w:t>e-mail: slavianka@mail.ru</w:t>
            </w:r>
          </w:p>
        </w:tc>
      </w:tr>
      <w:tr>
        <w:trPr/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50" w:before="6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ОАО «Элема»</w:t>
            </w:r>
          </w:p>
        </w:tc>
        <w:tc>
          <w:tcPr>
            <w:tcW w:w="34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 xml:space="preserve">220033, г.. Минск, </w:t>
              <w:br/>
              <w:t>ул. Тросценецкая, 5</w:t>
              <w:br/>
              <w:t>тел. (375 17) 223-73-09,</w:t>
              <w:br/>
              <w:t>e-mail: info@elema.by</w:t>
            </w:r>
          </w:p>
        </w:tc>
      </w:tr>
      <w:tr>
        <w:trPr/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50" w:before="6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ОАО «Элод»</w:t>
            </w:r>
          </w:p>
        </w:tc>
        <w:tc>
          <w:tcPr>
            <w:tcW w:w="34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230023, г. Гродно, ул. 1 мая, 7,</w:t>
              <w:br/>
              <w:t>тел. (375 152) 77-15-48,</w:t>
              <w:br/>
              <w:t>e-mail: elod@tut.by</w:t>
            </w:r>
          </w:p>
        </w:tc>
      </w:tr>
      <w:tr>
        <w:trPr/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50" w:before="6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ОАО «Дзержинская ШФ «Элиз»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222720, Минская обл., г. Дзержинск, ул. Фурманова, 2,</w:t>
              <w:br/>
              <w:t>тел. (375 1716) 55-56-6,</w:t>
            </w:r>
          </w:p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e-mail: info@eliz.by</w:t>
            </w:r>
          </w:p>
        </w:tc>
      </w:tr>
      <w:tr>
        <w:trPr/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ОАО «Швейная фабрика «Юнона»</w:t>
            </w:r>
          </w:p>
        </w:tc>
        <w:tc>
          <w:tcPr>
            <w:tcW w:w="34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 xml:space="preserve">222310, Минская обл., </w:t>
              <w:br/>
              <w:t xml:space="preserve">г. Молодечно, </w:t>
              <w:br/>
              <w:t>ул. Вялики Гасцинец, 40,</w:t>
              <w:br/>
              <w:t>тел. (375 1773) 517-05,</w:t>
              <w:br/>
              <w:t>e-mail: younona@mail.ru</w:t>
            </w:r>
          </w:p>
        </w:tc>
      </w:tr>
      <w:tr>
        <w:trPr/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50" w:before="6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РУП «Лона»</w:t>
            </w:r>
          </w:p>
        </w:tc>
        <w:tc>
          <w:tcPr>
            <w:tcW w:w="34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 xml:space="preserve">225306, Брестская обл., </w:t>
              <w:br/>
              <w:t>г. Кобрин, ул. Ленина, 6,</w:t>
              <w:br/>
              <w:t>тел. (375 1642) 229-71,</w:t>
              <w:br/>
              <w:t>e-mail: lona@tut.by</w:t>
            </w:r>
          </w:p>
        </w:tc>
      </w:tr>
      <w:tr>
        <w:trPr/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50" w:before="6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РУПП «БШФ «Баравчанка»</w:t>
            </w:r>
          </w:p>
        </w:tc>
        <w:tc>
          <w:tcPr>
            <w:tcW w:w="34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 xml:space="preserve">225320, Брестская обл., </w:t>
              <w:br/>
              <w:t>г. Барановичи, ул. Войкова, 2,</w:t>
              <w:br/>
              <w:t>тел. (375 163) 45-46-96,</w:t>
              <w:br/>
              <w:t>e-mail: baravchanka_OM@mail.ru</w:t>
            </w:r>
          </w:p>
        </w:tc>
      </w:tr>
      <w:tr>
        <w:trPr/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50" w:before="6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СП ЗАО «Милавица»</w:t>
            </w:r>
          </w:p>
        </w:tc>
        <w:tc>
          <w:tcPr>
            <w:tcW w:w="34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 xml:space="preserve">220053, г. Минск, </w:t>
              <w:br/>
              <w:t>ул. Нововиленская, 28,</w:t>
              <w:br/>
              <w:t>тел. (375 17) 288-07-70,</w:t>
              <w:br/>
              <w:t>e-mail: info@milavitsa.by</w:t>
            </w:r>
          </w:p>
        </w:tc>
      </w:tr>
      <w:tr>
        <w:trPr/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50" w:before="6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УП «Новогрудская швейная фвбрика»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 xml:space="preserve">231400, Гродненская обл., </w:t>
              <w:br/>
            </w:r>
            <w:r>
              <w:rPr>
                <w:spacing w:val="-2"/>
              </w:rPr>
              <w:t>г. Новогрудок, ул. Советская, 39</w:t>
            </w:r>
            <w:r>
              <w:rPr/>
              <w:t>,</w:t>
              <w:br/>
              <w:t>тел. (375 1597) 236-63</w:t>
              <w:br/>
              <w:t>e-mail: shveja@mail.grodno.by</w:t>
            </w:r>
          </w:p>
        </w:tc>
      </w:tr>
      <w:tr>
        <w:trPr/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50" w:before="6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Трикотажные издел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ОАО «КИМ»</w:t>
            </w:r>
          </w:p>
        </w:tc>
        <w:tc>
          <w:tcPr>
            <w:tcW w:w="34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 xml:space="preserve">210004, г. Витебск, </w:t>
              <w:br/>
              <w:t>ул. Горького, 42,</w:t>
              <w:br/>
              <w:t>тел. (375 212) 34-10-24,</w:t>
              <w:br/>
              <w:t>e-mail: reklama@kim.vitebsk.net</w:t>
            </w:r>
          </w:p>
        </w:tc>
      </w:tr>
      <w:tr>
        <w:trPr/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50" w:before="6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ОАО «Свитанак» г. Жодино</w:t>
            </w:r>
          </w:p>
        </w:tc>
        <w:tc>
          <w:tcPr>
            <w:tcW w:w="34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 xml:space="preserve">222160, Минская обл., </w:t>
              <w:br/>
              <w:t>г. Жодино, ул. 8 Марта, 1</w:t>
              <w:br/>
              <w:t>тел. (375 1775) 336-20,</w:t>
              <w:br/>
              <w:t>e-mail: office@svitanak.by</w:t>
            </w:r>
          </w:p>
        </w:tc>
      </w:tr>
      <w:tr>
        <w:trPr/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50" w:before="6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ОАО «Алеся»</w:t>
            </w:r>
          </w:p>
        </w:tc>
        <w:tc>
          <w:tcPr>
            <w:tcW w:w="34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 xml:space="preserve">220123, г. Минск, </w:t>
              <w:br/>
              <w:t>ул. Старовиленская, 131,</w:t>
              <w:br/>
              <w:t>тел. (375 17) 334-36-84,</w:t>
              <w:br/>
              <w:t>e-mail: market@alesyaoao.by</w:t>
            </w:r>
          </w:p>
        </w:tc>
      </w:tr>
      <w:tr>
        <w:trPr/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50" w:before="6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ОАО «Белфа»</w:t>
            </w:r>
          </w:p>
        </w:tc>
        <w:tc>
          <w:tcPr>
            <w:tcW w:w="34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 xml:space="preserve">247210, Гомельская обл., </w:t>
              <w:br/>
            </w:r>
            <w:r>
              <w:rPr>
                <w:spacing w:val="-4"/>
              </w:rPr>
              <w:t>г. Жлобин, ул. Красный проезд, 2,</w:t>
            </w:r>
            <w:r>
              <w:rPr/>
              <w:br/>
              <w:t>тел. (375 2334) 220-95,</w:t>
              <w:br/>
              <w:t>e-mail: info@belfa.by</w:t>
            </w:r>
          </w:p>
        </w:tc>
      </w:tr>
      <w:tr>
        <w:trPr/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50" w:before="6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ОАО «Бобруйсктрикотаж»</w:t>
            </w:r>
          </w:p>
        </w:tc>
        <w:tc>
          <w:tcPr>
            <w:tcW w:w="34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 xml:space="preserve">213826, Могилевская обл., </w:t>
              <w:br/>
            </w:r>
            <w:r>
              <w:rPr>
                <w:spacing w:val="-6"/>
              </w:rPr>
              <w:t>г. Бобруйск, ул. Первомайская, 40,</w:t>
              <w:br/>
            </w:r>
            <w:r>
              <w:rPr/>
              <w:t>тел. (375 225) 52-97-11,</w:t>
              <w:br/>
              <w:t>e-mail: marketbtf@mail.ru</w:t>
            </w:r>
          </w:p>
        </w:tc>
      </w:tr>
      <w:tr>
        <w:trPr/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50" w:before="6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ОАО «БЧК»</w:t>
            </w:r>
          </w:p>
        </w:tc>
        <w:tc>
          <w:tcPr>
            <w:tcW w:w="34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 xml:space="preserve">224630, г. Брест, </w:t>
              <w:br/>
              <w:t>ул. Я. Купалы, 3,</w:t>
              <w:br/>
              <w:t>тел. (375 162) 46-34-89,</w:t>
              <w:br/>
            </w:r>
            <w:r>
              <w:rPr>
                <w:spacing w:val="-8"/>
              </w:rPr>
              <w:t>e-mail: market@bchk.belpak.brest.by</w:t>
            </w:r>
          </w:p>
        </w:tc>
      </w:tr>
      <w:tr>
        <w:trPr/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50" w:before="6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ОАО «Полесье»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 xml:space="preserve">225710, Брестская обл., </w:t>
              <w:br/>
              <w:t>г. Пинск, ул. Первомайская, 159,</w:t>
              <w:br/>
              <w:t>тел. (375 165) 37-38-01,</w:t>
              <w:br/>
              <w:t>e-mail: market@polesie.by</w:t>
            </w:r>
          </w:p>
        </w:tc>
      </w:tr>
      <w:tr>
        <w:trPr/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ОАО «Фирма «Элма»</w:t>
            </w:r>
          </w:p>
        </w:tc>
        <w:tc>
          <w:tcPr>
            <w:tcW w:w="34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224016, г. Брест, </w:t>
              <w:br/>
              <w:t>ул. Куйбышева, 13,</w:t>
              <w:br/>
              <w:t>тел. (375 162) 21-16-01,</w:t>
              <w:br/>
              <w:t>e-mail: contact@elma.by</w:t>
            </w:r>
          </w:p>
        </w:tc>
      </w:tr>
      <w:tr>
        <w:trPr/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6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ОАО «8 Марта»</w:t>
            </w:r>
          </w:p>
        </w:tc>
        <w:tc>
          <w:tcPr>
            <w:tcW w:w="34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246708, г. Гомель, </w:t>
              <w:br/>
              <w:t>ул. Советская, 41,</w:t>
              <w:br/>
              <w:t>тел. (375 232) 77-51-55,</w:t>
              <w:br/>
              <w:t>e-mail:8 marta 2007@rambler.ru</w:t>
            </w:r>
          </w:p>
        </w:tc>
      </w:tr>
      <w:tr>
        <w:trPr/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6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СП ЗАО «Милавица»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220053, г. Минск, </w:t>
              <w:br/>
              <w:t>ул. Нововиленская, 28,</w:t>
              <w:br/>
              <w:t>тел. (375 17) 288-07-70,</w:t>
              <w:br/>
              <w:t>e-mail: info@milavitsa.by</w:t>
            </w:r>
          </w:p>
        </w:tc>
      </w:tr>
      <w:tr>
        <w:trPr>
          <w:trHeight w:val="4710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 w:before="6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Цепь расцепного привода</w:t>
            </w:r>
          </w:p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Планка стопорная</w:t>
            </w:r>
          </w:p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Гайка поводка</w:t>
            </w:r>
          </w:p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Гайка крайняя поводка </w:t>
            </w:r>
          </w:p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Валики, замки, петли, втулки, крепежные элементы, колодки тормозные в ассортименте</w:t>
            </w:r>
          </w:p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Светильник потолочный (без тумблера, </w:t>
              <w:br/>
              <w:t>с тумблером)</w:t>
            </w:r>
          </w:p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Колесная пара нового формирования тележек пассажирского вагона с редуктором ЦИФ 32/2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РУП «Гомельский вагоноремонтный завод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246014, г. Гомель, </w:t>
              <w:br/>
              <w:t>ул. Химакова, 4,</w:t>
              <w:br/>
              <w:t>тел. (375 232) 54-94-25</w:t>
            </w:r>
          </w:p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br/>
            </w:r>
          </w:p>
        </w:tc>
      </w:tr>
      <w:tr>
        <w:trPr>
          <w:trHeight w:val="3920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 w:before="6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Автогудронатор АРБ-8 на базе шасси МАЗ-5336 с автоматическим управлением и автономным приводом от дизельного двигателя</w:t>
            </w:r>
          </w:p>
          <w:p>
            <w:pPr>
              <w:pStyle w:val="Normal"/>
              <w:spacing w:lineRule="exact" w:line="260" w:before="60" w:after="60"/>
              <w:ind w:left="-57" w:right="-57" w:hanging="0"/>
              <w:rPr>
                <w:spacing w:val="-2"/>
              </w:rPr>
            </w:pPr>
            <w:r>
              <w:rPr/>
              <w:t>Пескосолераспределитель ОРС-21 на базе автомобиля-самосвала МАЗ-5516</w:t>
            </w:r>
          </w:p>
          <w:p>
            <w:pPr>
              <w:pStyle w:val="Normal"/>
              <w:spacing w:lineRule="exact" w:line="260" w:before="60" w:after="60"/>
              <w:ind w:left="-57" w:right="-57" w:hanging="0"/>
              <w:rPr>
                <w:spacing w:val="-2"/>
              </w:rPr>
            </w:pPr>
            <w:r>
              <w:rPr/>
              <w:t>Полуприцеп битумовоз ПЦБ-20</w:t>
            </w:r>
          </w:p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>
                <w:spacing w:val="-2"/>
              </w:rPr>
              <w:t>Снегоочиститель роторный ОРС-29 на базе шасси «Беларус-82П»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РУП «Дорстройиндустрия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222750, Минская обл., </w:t>
              <w:br/>
              <w:t xml:space="preserve">Дзержинский р-н, г. Фаниполь, </w:t>
              <w:br/>
              <w:t xml:space="preserve">ул. Заводская, 1, </w:t>
              <w:br/>
              <w:t xml:space="preserve">тел.: (37517) 210-06-02, </w:t>
            </w:r>
          </w:p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         </w:t>
            </w:r>
            <w:r>
              <w:rPr/>
              <w:t>(37517) 210-06-06,</w:t>
              <w:br/>
              <w:t>факс (37517) 217-03-46</w:t>
            </w:r>
          </w:p>
        </w:tc>
      </w:tr>
      <w:tr>
        <w:trPr/>
        <w:tc>
          <w:tcPr>
            <w:tcW w:w="6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 w:before="6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Шкафы (предназначены для размещения приборов устройства автоблокировки, переездной сигнализации, электрической централизации, кабелей, аккумуляторов резервного питания, организации перегонной связи на участках с полуавтоматической блокировкой)</w:t>
            </w:r>
          </w:p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Аппаратура тонально рельсовых цепей (блок БВС4Л; генератор путевой ГП3, ГП31; приемник путевой ПП1; трансформатор УТ3, фильтр путевой ФПМ) (предназначена для эксплуатации в составе аппаратуры контроля рельсовых цепей)</w:t>
            </w:r>
          </w:p>
          <w:p>
            <w:pPr>
              <w:pStyle w:val="Normal"/>
              <w:spacing w:lineRule="exact" w:line="240" w:before="60" w:after="60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 xml:space="preserve">Панели питания </w:t>
            </w:r>
          </w:p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Блоки панелей питания </w:t>
            </w:r>
          </w:p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Щит выключения питания с дистанционным управлением </w:t>
            </w:r>
          </w:p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Кабельрост </w:t>
            </w:r>
          </w:p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>
                <w:spacing w:val="-8"/>
              </w:rPr>
              <w:t xml:space="preserve">Устройства напольные для разделки кабелей и размещения аппаратуры </w:t>
            </w:r>
          </w:p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>
                <w:spacing w:val="-8"/>
              </w:rPr>
              <w:t xml:space="preserve">Транспортабельные модули и комплексы электрической централизации на их базе </w:t>
            </w:r>
          </w:p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Стативы</w:t>
            </w:r>
          </w:p>
          <w:p>
            <w:pPr>
              <w:pStyle w:val="Normal"/>
              <w:spacing w:lineRule="exact" w:line="240" w:before="60" w:after="60"/>
              <w:ind w:left="-57" w:right="-57" w:hanging="0"/>
              <w:rPr>
                <w:spacing w:val="-8"/>
              </w:rPr>
            </w:pPr>
            <w:r>
              <w:rPr>
                <w:spacing w:val="-8"/>
              </w:rPr>
              <w:t xml:space="preserve">Электронные устройства </w:t>
            </w:r>
          </w:p>
          <w:p>
            <w:pPr>
              <w:pStyle w:val="Normal"/>
              <w:spacing w:lineRule="exact" w:line="240" w:before="60" w:after="6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 xml:space="preserve">Блоки конденсаторов </w:t>
            </w:r>
          </w:p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Приборы защиты. Разрядники. Выравниватели </w:t>
            </w:r>
          </w:p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Изделия частотно-диспет-черского контроля </w:t>
            </w:r>
          </w:p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Пульты </w:t>
            </w:r>
          </w:p>
        </w:tc>
        <w:tc>
          <w:tcPr>
            <w:tcW w:w="28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Производственное республиканское унитарное предприятие «Брестский электротехнический завод» Белорусской железной дороги</w:t>
            </w:r>
          </w:p>
        </w:tc>
        <w:tc>
          <w:tcPr>
            <w:tcW w:w="3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224009, г. Брест, </w:t>
              <w:br/>
              <w:t>ул. Строительная, 56,</w:t>
              <w:br/>
              <w:t xml:space="preserve">тел.: (0162) 46-41-94, 46-41-41, </w:t>
              <w:br/>
              <w:t xml:space="preserve">         (0162) 46-41-95,</w:t>
              <w:br/>
              <w:t xml:space="preserve">факс (0162) 46-43-08, </w:t>
              <w:br/>
              <w:t>e-mail:</w:t>
            </w:r>
            <w:hyperlink r:id="rId55">
              <w:r>
                <w:rPr>
                  <w:rStyle w:val="InternetLink"/>
                  <w:color w:val="000000"/>
                  <w:u w:val="none"/>
                </w:rPr>
                <w:t>marketing-etz@tut.by</w:t>
              </w:r>
            </w:hyperlink>
            <w:r>
              <w:rPr/>
              <w:t>,</w:t>
              <w:br/>
              <w:t>betzbel@tut.by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 w:before="6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Агрегат заправочный  </w:t>
              <w:br/>
              <w:t>А-655 (предназначен для смазки узлов, деталей ТПС консистентной и жидкой смазкой). ТУ РБ 400069507.055-2004</w:t>
            </w:r>
          </w:p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Запасной узел ПР 9122 </w:t>
              <w:br/>
              <w:t>к агрегату заправочному А-655ТУ РБ 400069507.055-2004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ПРУП «Гомельский электромеханический завод» Белорусской железной дорог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246014, г. Гомель,</w:t>
              <w:br/>
              <w:t xml:space="preserve">ул. Калинина, 22, </w:t>
              <w:br/>
              <w:t>тел. (375 232) 95-28-24</w:t>
            </w:r>
          </w:p>
        </w:tc>
      </w:tr>
      <w:tr>
        <w:trPr/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Редуктор привода распашных ворот А-93 ТУ РБ 400069507.053-2004</w:t>
            </w:r>
          </w:p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Фреза к станку КЖ-20 (предназначена для обточки колесных пар   тягового подвижного состава)ТУ РБ 400069507.048-2003</w:t>
            </w:r>
          </w:p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Запасные части для верхнего строения пути: </w:t>
            </w:r>
          </w:p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- скоба к втулке изолирующей КБ ОП 138-71</w:t>
            </w:r>
          </w:p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- датчик гидравлический </w:t>
              <w:br/>
              <w:t xml:space="preserve">36-77-01к </w:t>
              <w:br/>
              <w:t>– колесотокарным станкам 1836 и 1836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Прицепы и полуприцепы автомобильные</w:t>
            </w:r>
          </w:p>
        </w:tc>
        <w:tc>
          <w:tcPr>
            <w:tcW w:w="2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ОАО «Спецавтотехника»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 w:before="6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Стекло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ОАО «Гомельстекло»</w:t>
            </w:r>
          </w:p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ОАО «Гродненский стеклозавод»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Координаты предприятий указаны на сайте Министерства архитектуры и строительства Республики Беларусь (www.mas.by)</w:t>
            </w:r>
          </w:p>
        </w:tc>
      </w:tr>
      <w:tr>
        <w:trPr/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Сосуды из стекла</w:t>
            </w:r>
          </w:p>
        </w:tc>
        <w:tc>
          <w:tcPr>
            <w:tcW w:w="28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СЗАО «Стеклозавод «Елизово»</w:t>
            </w:r>
          </w:p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ПРУП «Борисовский хрустальный завод»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Посуда </w:t>
            </w:r>
          </w:p>
        </w:tc>
        <w:tc>
          <w:tcPr>
            <w:tcW w:w="28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ОАО «Минский фарфоровый завод»</w:t>
            </w:r>
          </w:p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>
                <w:spacing w:val="-10"/>
              </w:rPr>
              <w:t>ОАО «Стеклозавод «Неман»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left="-57" w:right="-57" w:hanging="0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Галька, гравий, щебень, известняк, доломит и прочие известняковые камни, разбитые или дробленые</w:t>
            </w:r>
          </w:p>
        </w:tc>
        <w:tc>
          <w:tcPr>
            <w:tcW w:w="28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ПРУП «Гранит»</w:t>
            </w:r>
          </w:p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ОАО «Доломит»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Известь</w:t>
            </w:r>
          </w:p>
        </w:tc>
        <w:tc>
          <w:tcPr>
            <w:tcW w:w="28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ОАО «Гродненский КСМ»</w:t>
            </w:r>
          </w:p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ОАО «Красносельск-стройматериалы»</w:t>
            </w:r>
          </w:p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ОАО «Забудова»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Портландцемент </w:t>
            </w:r>
          </w:p>
        </w:tc>
        <w:tc>
          <w:tcPr>
            <w:tcW w:w="2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ПРУП «Белорусский цеметный завод»</w:t>
            </w:r>
          </w:p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ПРУП «Кричевцементношифер»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Утеплитель (минеральная вата, шлаковата и др.)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ОАО «Гомельстройматериалы»</w:t>
            </w:r>
          </w:p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ОАО «Березастройматериалы»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Координаты предприятий указаны на сайте Министерства архитектуры и строительства Республики Беларусь (www.mas.by)</w:t>
            </w:r>
          </w:p>
        </w:tc>
      </w:tr>
      <w:tr>
        <w:trPr/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Плиты, листы, панели из гипса</w:t>
            </w:r>
          </w:p>
        </w:tc>
        <w:tc>
          <w:tcPr>
            <w:tcW w:w="28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ОАО «БелГИПС»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Строительные блоки из облегченного бетона</w:t>
            </w:r>
          </w:p>
        </w:tc>
        <w:tc>
          <w:tcPr>
            <w:tcW w:w="28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ОАО «Гомельстройматериалы»</w:t>
            </w:r>
          </w:p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ОАО «Оршастройматериалы»</w:t>
            </w:r>
          </w:p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ОАО «Гродненский КСМ»</w:t>
            </w:r>
          </w:p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ОАО «Завод керамзитового гравия»</w:t>
            </w:r>
          </w:p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ОАО «Минский КСИ»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Кирпич строительный </w:t>
            </w:r>
          </w:p>
        </w:tc>
        <w:tc>
          <w:tcPr>
            <w:tcW w:w="28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ОАО «Минский КСИ»</w:t>
            </w:r>
          </w:p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ОАО «Минский ЗСМ»</w:t>
            </w:r>
          </w:p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ОАО «Радошковичский керамический завод»</w:t>
            </w:r>
          </w:p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ОАО «Любанский КСК»</w:t>
            </w:r>
          </w:p>
          <w:p>
            <w:pPr>
              <w:pStyle w:val="Normal"/>
              <w:spacing w:lineRule="exact" w:line="240" w:before="60" w:after="60"/>
              <w:ind w:left="-57" w:right="-57" w:hanging="0"/>
              <w:rPr>
                <w:spacing w:val="-8"/>
              </w:rPr>
            </w:pPr>
            <w:r>
              <w:rPr>
                <w:spacing w:val="-8"/>
              </w:rPr>
              <w:t>ОАО «Керамика»</w:t>
            </w:r>
          </w:p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ОАО «Гомельстройматериалы»</w:t>
            </w:r>
          </w:p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ОАО «Гродненский КСМ»</w:t>
            </w:r>
          </w:p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ОАО «Керамин»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Плиты для мощения, плитки облицовочные для полов, печей, каминов или стен керамические</w:t>
            </w:r>
          </w:p>
        </w:tc>
        <w:tc>
          <w:tcPr>
            <w:tcW w:w="28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ОАО «Керамин»</w:t>
            </w:r>
          </w:p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ОАО «Березастройматериалы»</w:t>
            </w:r>
          </w:p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ОАО «Брестский КСМ»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Раковины, умывальники, консоли раковин, ванны, биде, унитазы, сливные бачки, писсуары и аналогичные санитарно-техни-ческие изделия из фарфора</w:t>
            </w:r>
          </w:p>
        </w:tc>
        <w:tc>
          <w:tcPr>
            <w:tcW w:w="28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ОАО «Керамин»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Песок кремнистый и кварцевый</w:t>
            </w:r>
          </w:p>
        </w:tc>
        <w:tc>
          <w:tcPr>
            <w:tcW w:w="28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ОАО «Гомельский ГОК»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Сварные трубы </w:t>
            </w:r>
          </w:p>
        </w:tc>
        <w:tc>
          <w:tcPr>
            <w:tcW w:w="28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РУП «Молодечненский завод металлоконструкий»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Металлоконструкции</w:t>
            </w:r>
          </w:p>
        </w:tc>
        <w:tc>
          <w:tcPr>
            <w:tcW w:w="28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ОАО «Опытный завод металлоконструкций»</w:t>
            </w:r>
          </w:p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РУП «Молодечненский за-вод металлоконструкций»</w:t>
            </w:r>
          </w:p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ОАО «Жлобинский РМЗ»</w:t>
            </w:r>
          </w:p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ОАО «Оршанский завод «Металлист»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Технологическое оборудование, запчасти</w:t>
            </w:r>
          </w:p>
        </w:tc>
        <w:tc>
          <w:tcPr>
            <w:tcW w:w="2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ОАО «Пинский ОМЗ»</w:t>
            </w:r>
          </w:p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ОАО «Могилевский завод «Строммашина»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 w:before="60" w:after="60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left="-57" w:right="-57" w:hanging="0"/>
              <w:rPr/>
            </w:pPr>
            <w:r>
              <w:rPr/>
              <w:t>Сборные строительные конструкции из черных металлов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left="-57" w:right="-57" w:hanging="0"/>
              <w:rPr/>
            </w:pPr>
            <w:r>
              <w:rPr/>
              <w:t>ПРУП:</w:t>
              <w:br/>
              <w:t>«Барановичский КЖБК»</w:t>
            </w:r>
          </w:p>
          <w:p>
            <w:pPr>
              <w:pStyle w:val="Normal"/>
              <w:spacing w:lineRule="exact" w:line="245" w:before="60" w:after="60"/>
              <w:ind w:left="-57" w:right="-57" w:hanging="0"/>
              <w:rPr/>
            </w:pPr>
            <w:r>
              <w:rPr/>
              <w:t>«</w:t>
            </w:r>
            <w:r>
              <w:rPr>
                <w:spacing w:val="-6"/>
              </w:rPr>
              <w:t>Завод ЖБИ» г. Барановичи</w:t>
            </w:r>
          </w:p>
          <w:p>
            <w:pPr>
              <w:pStyle w:val="Normal"/>
              <w:spacing w:lineRule="exact" w:line="245" w:before="60" w:after="60"/>
              <w:ind w:left="-57" w:right="-57" w:hanging="0"/>
              <w:rPr/>
            </w:pPr>
            <w:r>
              <w:rPr>
                <w:spacing w:val="-6"/>
              </w:rPr>
              <w:t>«Новополоцкжелезобетон»</w:t>
            </w:r>
          </w:p>
          <w:p>
            <w:pPr>
              <w:pStyle w:val="Normal"/>
              <w:spacing w:lineRule="exact" w:line="245" w:before="60" w:after="60"/>
              <w:ind w:left="-57" w:right="-57" w:hanging="0"/>
              <w:rPr/>
            </w:pPr>
            <w:r>
              <w:rPr/>
              <w:t>«Спецжелезобетон»</w:t>
            </w:r>
          </w:p>
          <w:p>
            <w:pPr>
              <w:pStyle w:val="Normal"/>
              <w:spacing w:lineRule="exact" w:line="245" w:before="60" w:after="60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«Завод ЖБИ» г. Молодечно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 w:before="60" w:after="60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5" w:before="6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left="-57" w:right="-57" w:hanging="0"/>
              <w:rPr/>
            </w:pPr>
            <w:r>
              <w:rPr/>
              <w:t>Балансы березовые, еловые, сосновые, осиновые, ольховые</w:t>
            </w:r>
          </w:p>
          <w:p>
            <w:pPr>
              <w:pStyle w:val="Normal"/>
              <w:spacing w:lineRule="exact" w:line="245" w:before="60" w:after="60"/>
              <w:ind w:left="-57" w:right="-57" w:hanging="0"/>
              <w:rPr/>
            </w:pPr>
            <w:r>
              <w:rPr/>
              <w:t>Сырье древесное технологическое для производства древесных плит из ольхи, осины</w:t>
            </w:r>
          </w:p>
          <w:p>
            <w:pPr>
              <w:pStyle w:val="Normal"/>
              <w:spacing w:lineRule="exact" w:line="245" w:before="60" w:after="60"/>
              <w:ind w:left="-57" w:right="-57" w:hanging="0"/>
              <w:rPr/>
            </w:pPr>
            <w:r>
              <w:rPr/>
              <w:t>Лесоматериалы круглые из ольхи, осины</w:t>
            </w:r>
          </w:p>
        </w:tc>
        <w:tc>
          <w:tcPr>
            <w:tcW w:w="2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left="-57" w:right="-57" w:hanging="0"/>
              <w:rPr/>
            </w:pPr>
            <w:r>
              <w:rPr/>
              <w:t>Лесхозы, Министерство лесного хозяйства,УП «Беллесэкспорт»</w:t>
            </w:r>
          </w:p>
        </w:tc>
        <w:tc>
          <w:tcPr>
            <w:tcW w:w="34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left="-57" w:right="-57" w:hanging="0"/>
              <w:rPr/>
            </w:pPr>
            <w:r>
              <w:rPr/>
              <w:t>220048, г. Минск,</w:t>
              <w:br/>
              <w:t>ул. Мясникова, 39,</w:t>
              <w:br/>
              <w:t>тел. (375 17) 200 46 01,</w:t>
              <w:br/>
              <w:t xml:space="preserve">факс (375 17) 200 44 97, </w:t>
              <w:br/>
              <w:t>e-mail: mlh@mlh.by</w:t>
            </w:r>
          </w:p>
        </w:tc>
      </w:tr>
      <w:tr>
        <w:trPr/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 w:before="60" w:after="60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left="-57" w:right="-57" w:hanging="0"/>
              <w:rPr/>
            </w:pPr>
            <w:r>
              <w:rPr/>
              <w:t>Пиломатериалы обрезные (</w:t>
            </w:r>
            <w:r>
              <w:rPr>
                <w:spacing w:val="-10"/>
              </w:rPr>
              <w:t>доска) хвойные, лиственные</w:t>
            </w:r>
          </w:p>
          <w:p>
            <w:pPr>
              <w:pStyle w:val="Normal"/>
              <w:spacing w:lineRule="exact" w:line="245" w:before="60" w:after="60"/>
              <w:ind w:left="-57" w:right="-57" w:hanging="0"/>
              <w:rPr/>
            </w:pPr>
            <w:r>
              <w:rPr/>
              <w:t>Древесные топливные гранулы (пеллеты)</w:t>
            </w:r>
          </w:p>
          <w:p>
            <w:pPr>
              <w:pStyle w:val="Normal"/>
              <w:spacing w:lineRule="exact" w:line="245" w:before="60" w:after="60"/>
              <w:ind w:left="-57" w:right="-57" w:hanging="0"/>
              <w:rPr/>
            </w:pPr>
            <w:r>
              <w:rPr/>
              <w:t>Изделия оцилиндрованные хвойных пород</w:t>
            </w:r>
          </w:p>
          <w:p>
            <w:pPr>
              <w:pStyle w:val="Normal"/>
              <w:spacing w:lineRule="exact" w:line="245" w:before="60" w:after="60"/>
              <w:ind w:left="-57" w:right="-57" w:hanging="0"/>
              <w:rPr/>
            </w:pPr>
            <w:r>
              <w:rPr/>
              <w:t>Древесина окоренная хвойных пород</w:t>
            </w:r>
          </w:p>
          <w:p>
            <w:pPr>
              <w:pStyle w:val="Normal"/>
              <w:spacing w:lineRule="exact" w:line="245" w:before="60" w:after="60"/>
              <w:ind w:left="-57" w:right="-57" w:hanging="0"/>
              <w:rPr/>
            </w:pPr>
            <w:r>
              <w:rPr/>
              <w:t>Дрова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34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left="-57" w:right="-57" w:hanging="0"/>
              <w:rPr/>
            </w:pPr>
            <w:r>
              <w:rPr/>
              <w:t>220073, г. Минск,</w:t>
              <w:br/>
              <w:t xml:space="preserve">ул. Скрыганова, 6, </w:t>
              <w:br/>
              <w:t>тел./факс (37517) 259-18-72,</w:t>
              <w:br/>
              <w:t xml:space="preserve">e-mail: lesexport@solo.by, </w:t>
              <w:br/>
              <w:t>www.bellesexport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5" w:before="6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left="-57" w:right="-57" w:hanging="0"/>
              <w:rPr/>
            </w:pPr>
            <w:r>
              <w:rPr/>
              <w:t>Сухое картофельное пюр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left="-57" w:right="-57" w:hanging="0"/>
              <w:rPr/>
            </w:pPr>
            <w:r>
              <w:rPr/>
              <w:t>ОАО «Машпищепрод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left="-57" w:right="-57" w:hanging="0"/>
              <w:rPr/>
            </w:pPr>
            <w:r>
              <w:rPr/>
              <w:t>222810, Минская обл.,</w:t>
              <w:br/>
            </w:r>
            <w:r>
              <w:rPr>
                <w:spacing w:val="-6"/>
              </w:rPr>
              <w:t>г. Марьина Горка, ул. Чапаева, 15,</w:t>
              <w:br/>
            </w:r>
            <w:r>
              <w:rPr/>
              <w:t>тел. (01713) 537-37,</w:t>
              <w:br/>
              <w:t xml:space="preserve">факс (01713) 502-00,  </w:t>
              <w:br/>
              <w:t>e-mаil: mash_pp@bgp.by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5" w:before="6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left="-57" w:right="-57" w:hanging="0"/>
              <w:rPr/>
            </w:pPr>
            <w:r>
              <w:rPr/>
              <w:t>Солод пивоваренный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left="-57" w:right="-57" w:hanging="0"/>
              <w:rPr/>
            </w:pPr>
            <w:r>
              <w:rPr/>
              <w:t>ОАО «Белсолод»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225800, Брестская обл., </w:t>
              <w:br/>
              <w:t>г. Иваново, ул. Полевая, 32,</w:t>
              <w:br/>
              <w:t xml:space="preserve">тел.: (01652) 248-90, </w:t>
            </w:r>
            <w:hyperlink r:id="rId56">
              <w:r>
                <w:rPr>
                  <w:rStyle w:val="InternetLink"/>
                  <w:color w:val="000000"/>
                  <w:u w:val="none"/>
                </w:rPr>
                <w:t>217-40,</w:t>
                <w:br/>
                <w:t xml:space="preserve">факс: (01652) 243-98, 218-00, </w:t>
                <w:br/>
                <w:t>e-mаil: belsolod@bgp.by</w:t>
              </w:r>
            </w:hyperlink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 w:before="60" w:after="60"/>
              <w:ind w:lef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Минеральная вода с сахаром или без сахар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ОАО «Криница»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220046, г. Минск, </w:t>
              <w:br/>
              <w:t xml:space="preserve">ул. Радиальная, 52, </w:t>
              <w:br/>
              <w:t xml:space="preserve">тел. (375 17) 299-22-22, </w:t>
              <w:br/>
              <w:t xml:space="preserve">факс (375 17) 299-22-11,  </w:t>
              <w:br/>
              <w:t>e-mаil: krinitsa@bgp.by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 w:before="60" w:after="6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Сахар белый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ОАО «Городейский сахарный комбинат» 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222611, Минская обл., </w:t>
              <w:br/>
              <w:t>Несвижский р-н, г.п. Городея, ул. Заводская, 2,</w:t>
              <w:br/>
              <w:t>тел.: (01770) 573-12, 552-51,</w:t>
              <w:br/>
              <w:t xml:space="preserve">         (01770) 625-24,</w:t>
              <w:br/>
              <w:t xml:space="preserve">факс (01770) 574-57, </w:t>
              <w:br/>
              <w:t xml:space="preserve">www.gsr.by www.hotel.gsr.by, </w:t>
              <w:br/>
              <w:t>e-mаil: gorodeya_sk@bgp.by</w:t>
            </w:r>
          </w:p>
        </w:tc>
      </w:tr>
      <w:tr>
        <w:trPr/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8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right="-57" w:hanging="0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223610, Минская обл., г. Слуцк, ул. Головащенко, 6,</w:t>
              <w:br/>
              <w:t>тел.: (01795) 210-01-06</w:t>
              <w:br/>
              <w:t xml:space="preserve">         (01795) 205-56, 454-51,</w:t>
              <w:br/>
              <w:t>факс (01795) 555-90,</w:t>
              <w:br/>
              <w:t xml:space="preserve">www.sugar.by,  </w:t>
              <w:br/>
              <w:t>e-mаil:slutsk_sk@bgp.by</w:t>
            </w:r>
          </w:p>
        </w:tc>
      </w:tr>
      <w:tr>
        <w:trPr/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60" w:after="6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right="-57" w:hanging="0"/>
              <w:rPr/>
            </w:pPr>
            <w:r>
              <w:rPr/>
            </w:r>
          </w:p>
        </w:tc>
        <w:tc>
          <w:tcPr>
            <w:tcW w:w="34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225100, Брестская обл., </w:t>
              <w:br/>
              <w:t>г. Жабинка, ул. Калинина, 11,</w:t>
              <w:br/>
              <w:t xml:space="preserve">тел.: (01641) 271-77, </w:t>
            </w:r>
            <w:hyperlink r:id="rId57">
              <w:r>
                <w:rPr>
                  <w:rStyle w:val="InternetLink"/>
                  <w:color w:val="000000"/>
                  <w:u w:val="none"/>
                </w:rPr>
                <w:t>271-37,</w:t>
                <w:br/>
                <w:t xml:space="preserve">факс </w:t>
              </w:r>
              <w:r>
                <w:rPr>
                  <w:rStyle w:val="InternetLink"/>
                </w:rPr>
                <w:t xml:space="preserve">(01641) </w:t>
              </w:r>
              <w:r>
                <w:rPr>
                  <w:rStyle w:val="InternetLink"/>
                  <w:color w:val="000000"/>
                  <w:u w:val="none"/>
                </w:rPr>
                <w:t xml:space="preserve">272-17, </w:t>
                <w:br/>
                <w:t>e-mаil: zhabinka_sz@bgp.by</w:t>
              </w:r>
            </w:hyperlink>
            <w:r>
              <w:rPr/>
              <w:t> </w:t>
            </w:r>
          </w:p>
        </w:tc>
      </w:tr>
      <w:tr>
        <w:trPr/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60" w:after="6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ОАО «Слуцкий сахарорафинадный завод» 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hyperlink r:id="rId58">
              <w:r>
                <w:rPr>
                  <w:rStyle w:val="InternetLink"/>
                  <w:color w:val="000000"/>
                  <w:u w:val="none"/>
                </w:rPr>
                <w:t xml:space="preserve">231761, Гродненская обл., </w:t>
                <w:br/>
                <w:t xml:space="preserve">г. Скидель, </w:t>
                <w:br/>
                <w:t>ул. Первомайская, 1,</w:t>
                <w:br/>
                <w:t xml:space="preserve">тел. (0152) 97-78-48, </w:t>
                <w:br/>
                <w:t>факс: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 xml:space="preserve">(0152) 97-78-14, 77-20-57, </w:t>
                <w:br/>
                <w:t>e-mаil: skidel_sk@bgp.by</w:t>
              </w:r>
            </w:hyperlink>
          </w:p>
        </w:tc>
      </w:tr>
      <w:tr>
        <w:trPr/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 w:before="60" w:after="6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Мучные кондитерские изделия</w:t>
            </w:r>
          </w:p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СП ОАО «Спартак»</w:t>
            </w:r>
          </w:p>
        </w:tc>
        <w:tc>
          <w:tcPr>
            <w:tcW w:w="34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246655, г. Гомель,</w:t>
              <w:br/>
              <w:t xml:space="preserve">ул. Советская, 63, </w:t>
              <w:br/>
              <w:t>тел. (0232) 57-15-59,</w:t>
              <w:br/>
              <w:t xml:space="preserve">факс (0232) 60-27-45, </w:t>
              <w:br/>
              <w:t xml:space="preserve">e-mаil:spartak@bgp.by, </w:t>
              <w:br/>
              <w:t>www.spartak.by</w:t>
            </w:r>
          </w:p>
        </w:tc>
      </w:tr>
      <w:tr>
        <w:trPr/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ОАО «Коммунарка»</w:t>
            </w:r>
          </w:p>
        </w:tc>
        <w:tc>
          <w:tcPr>
            <w:tcW w:w="34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220033, г. Минск, </w:t>
              <w:br/>
              <w:t>ул. Аранская, 18,</w:t>
              <w:br/>
              <w:t>тел. (375 17) 223-63-14,</w:t>
            </w:r>
          </w:p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факс (375 17) 223-59-10, </w:t>
              <w:br/>
            </w:r>
            <w:hyperlink r:id="rId59">
              <w:r>
                <w:rPr>
                  <w:rStyle w:val="InternetLink"/>
                  <w:color w:val="000000"/>
                  <w:u w:val="none"/>
                </w:rPr>
                <w:t>www.kommunarka.com</w:t>
              </w:r>
            </w:hyperlink>
            <w:r>
              <w:rPr/>
              <w:t>,</w:t>
              <w:br/>
              <w:t>e-mаil: kommunarka@bgp.by</w:t>
            </w:r>
          </w:p>
        </w:tc>
      </w:tr>
      <w:tr>
        <w:trPr/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60" w:after="6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ОАО «Кондитерская фабрика «Слодыч»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220046, г. Минск, </w:t>
              <w:br/>
              <w:t xml:space="preserve">ул. Радиальная, 54, </w:t>
              <w:br/>
              <w:t xml:space="preserve">тел.: (375 17) 230-80-06, </w:t>
            </w:r>
          </w:p>
          <w:p>
            <w:pPr>
              <w:pStyle w:val="Normal"/>
              <w:spacing w:lineRule="exact" w:line="260" w:before="60" w:after="60"/>
              <w:ind w:right="-57" w:hanging="0"/>
              <w:rPr>
                <w:color w:val="000000"/>
              </w:rPr>
            </w:pPr>
            <w:r>
              <w:rPr/>
              <w:t xml:space="preserve">         </w:t>
            </w:r>
            <w:r>
              <w:rPr/>
              <w:t xml:space="preserve">(375 17) 230-80-04, </w:t>
              <w:br/>
              <w:t xml:space="preserve">факс (375 17) 230-61-070, </w:t>
              <w:br/>
              <w:t xml:space="preserve">e-mаil: </w:t>
            </w:r>
            <w:hyperlink r:id="rId60">
              <w:r>
                <w:rPr>
                  <w:rStyle w:val="InternetLink"/>
                  <w:color w:val="000000"/>
                  <w:u w:val="none"/>
                </w:rPr>
                <w:t>slodych@bgp.by</w:t>
              </w:r>
            </w:hyperlink>
          </w:p>
        </w:tc>
      </w:tr>
      <w:tr>
        <w:trPr>
          <w:trHeight w:val="840" w:hRule="atLeast"/>
        </w:trPr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 w:before="60" w:after="60"/>
              <w:ind w:lef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Шоколад и изделия </w:t>
              <w:br/>
              <w:t>из него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ОАО «Коммунарка»</w:t>
            </w:r>
          </w:p>
        </w:tc>
        <w:tc>
          <w:tcPr>
            <w:tcW w:w="34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220033, г. Минск, </w:t>
              <w:br/>
              <w:t xml:space="preserve">ул. Аранская, 18, </w:t>
              <w:br/>
              <w:t xml:space="preserve">тел.: (375 17) 223-63-14, </w:t>
              <w:br/>
              <w:t xml:space="preserve">факс (375 17) 223-59-10,  </w:t>
              <w:br/>
            </w:r>
            <w:hyperlink r:id="rId61">
              <w:r>
                <w:rPr>
                  <w:rStyle w:val="InternetLink"/>
                  <w:color w:val="000000"/>
                  <w:u w:val="none"/>
                </w:rPr>
                <w:t>www.kommunarka.com</w:t>
              </w:r>
            </w:hyperlink>
            <w:r>
              <w:rPr/>
              <w:t>,</w:t>
              <w:br/>
              <w:t xml:space="preserve">e-mаil: </w:t>
            </w:r>
            <w:hyperlink r:id="rId62">
              <w:r>
                <w:rPr>
                  <w:rStyle w:val="InternetLink"/>
                  <w:color w:val="000000"/>
                  <w:u w:val="none"/>
                </w:rPr>
                <w:t>kommunarka@bgp.by</w:t>
              </w:r>
            </w:hyperlink>
          </w:p>
        </w:tc>
      </w:tr>
      <w:tr>
        <w:trPr>
          <w:trHeight w:val="840" w:hRule="atLeast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60" w:after="6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СП ОАО «Спартак»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246655, г. Гомель </w:t>
              <w:br/>
              <w:t>ул. Советская, 63,</w:t>
              <w:br/>
              <w:t>тел. (0232) 57-15-59,</w:t>
              <w:br/>
              <w:t xml:space="preserve">факс (0232) 60-27-45, </w:t>
              <w:br/>
              <w:t xml:space="preserve">e-mаil:spartak@bgp.by, </w:t>
              <w:br/>
            </w:r>
            <w:hyperlink r:id="rId63">
              <w:r>
                <w:rPr>
                  <w:rStyle w:val="InternetLink"/>
                  <w:color w:val="000000"/>
                  <w:u w:val="none"/>
                </w:rPr>
                <w:t>www.spartak.by</w:t>
              </w:r>
            </w:hyperlink>
          </w:p>
        </w:tc>
      </w:tr>
      <w:tr>
        <w:trPr/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СП ОАО «Ивкон»</w:t>
            </w:r>
          </w:p>
        </w:tc>
        <w:tc>
          <w:tcPr>
            <w:tcW w:w="34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>
                <w:color w:val="000000"/>
              </w:rPr>
            </w:pPr>
            <w:r>
              <w:rPr/>
              <w:t xml:space="preserve">220043, г. Минск, </w:t>
              <w:br/>
              <w:t xml:space="preserve">пр. Независимости, 95, </w:t>
              <w:br/>
              <w:t xml:space="preserve">тел. (01772) 517-41, </w:t>
              <w:br/>
              <w:t xml:space="preserve">факс: (01772) 536-18, 533-57, </w:t>
              <w:br/>
              <w:t xml:space="preserve">тел./факс (01772) 216-19-76, </w:t>
              <w:br/>
              <w:t xml:space="preserve">e-mаil: ivcon@bgp.by, </w:t>
              <w:br/>
              <w:t>www.kk.by</w:t>
            </w:r>
          </w:p>
        </w:tc>
      </w:tr>
      <w:tr>
        <w:trPr>
          <w:trHeight w:val="1381" w:hRule="atLeast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60" w:after="60"/>
              <w:ind w:lef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ОАО «Красный пищевик»</w:t>
            </w:r>
          </w:p>
        </w:tc>
        <w:tc>
          <w:tcPr>
            <w:tcW w:w="34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213805, Могилевская обл., </w:t>
              <w:br/>
              <w:t xml:space="preserve">г. Бобруйск, ул. Бахарова, 145, </w:t>
              <w:br/>
              <w:t xml:space="preserve">тел.: (017) 210-23-58, </w:t>
              <w:br/>
              <w:t xml:space="preserve">        (0225) 48-28-32, </w:t>
              <w:br/>
              <w:t xml:space="preserve">факс (0225) 48-28-36, </w:t>
              <w:br/>
              <w:t>e-mаil: krasny_pischevik@bgp.by</w:t>
            </w:r>
          </w:p>
        </w:tc>
      </w:tr>
      <w:tr>
        <w:trPr>
          <w:trHeight w:val="1381" w:hRule="atLeast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60" w:after="6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ОАО «Красный мозырянин»</w:t>
            </w:r>
          </w:p>
        </w:tc>
        <w:tc>
          <w:tcPr>
            <w:tcW w:w="34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247800, Гомельская обл., </w:t>
              <w:br/>
              <w:t xml:space="preserve">г. Наровля, ул. Фабричная, 2, </w:t>
              <w:br/>
              <w:t xml:space="preserve">тел. (02355) 214-79, </w:t>
              <w:br/>
              <w:t xml:space="preserve">факс (02355) 211-74, </w:t>
              <w:br/>
              <w:t>e</w:t>
            </w:r>
            <w:r>
              <w:rPr>
                <w:spacing w:val="-4"/>
              </w:rPr>
              <w:t>-mаil: krasny_moziryanin@bgp.by</w:t>
            </w:r>
          </w:p>
        </w:tc>
      </w:tr>
      <w:tr>
        <w:trPr>
          <w:trHeight w:val="1381" w:hRule="atLeast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60" w:after="6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ОАО «Конфа»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222310, Минская обл., </w:t>
              <w:br/>
              <w:t xml:space="preserve">г. Молодечно, </w:t>
              <w:br/>
              <w:t>ул. Городокская, 106,</w:t>
              <w:br/>
              <w:t xml:space="preserve">тел./факс:(01773) 443-06,443-07, </w:t>
              <w:br/>
              <w:t>e-mаil:konfa@bgp.by</w:t>
            </w:r>
          </w:p>
        </w:tc>
      </w:tr>
      <w:tr>
        <w:trPr>
          <w:trHeight w:val="1381" w:hRule="atLeast"/>
        </w:trPr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 w:before="60" w:after="6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Крахмал картофельный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РУП «Минск Кристалл»</w:t>
            </w:r>
          </w:p>
        </w:tc>
        <w:tc>
          <w:tcPr>
            <w:tcW w:w="34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220030, г. Минск,  </w:t>
              <w:br/>
              <w:t xml:space="preserve">ул. Октябрьская, 15, </w:t>
              <w:br/>
              <w:t xml:space="preserve">тел. (375 17) 206-51-19, </w:t>
              <w:br/>
              <w:t xml:space="preserve">тел./факс (375 17) 227-44-69,  </w:t>
              <w:br/>
              <w:t xml:space="preserve">e-mаil:kristall@bgp.by, </w:t>
              <w:br/>
              <w:t>www.kristal.by</w:t>
            </w:r>
          </w:p>
        </w:tc>
      </w:tr>
      <w:tr>
        <w:trPr/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60" w:after="6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РУП «Брестский ЛВЗ </w:t>
              <w:br/>
              <w:t>«Белалко»</w:t>
            </w:r>
          </w:p>
        </w:tc>
        <w:tc>
          <w:tcPr>
            <w:tcW w:w="34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224005, г. Брест, </w:t>
              <w:br/>
              <w:t xml:space="preserve">ул. Советская, 1, </w:t>
              <w:br/>
              <w:t>тел./факс: (0162) 26-63-73,</w:t>
              <w:br/>
              <w:t xml:space="preserve">                 (0162) 21-64-41, </w:t>
              <w:br/>
              <w:t>e-mаil: belalko@bgp.by</w:t>
            </w:r>
          </w:p>
        </w:tc>
      </w:tr>
      <w:tr>
        <w:trPr/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60" w:after="6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РУП «Пищевой комбинат «Веселово»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222132, Минская обл., </w:t>
              <w:br/>
              <w:t>Борисовский р-н, пос. Веселово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 w:before="60" w:after="6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Соль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ОАО «Мозырьсоль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247760, Гомельская обл., </w:t>
              <w:br/>
              <w:t xml:space="preserve">г. Мозырь, </w:t>
              <w:br/>
              <w:t xml:space="preserve">тел./факс: (02351) 327-41, </w:t>
            </w:r>
          </w:p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                  </w:t>
            </w:r>
            <w:r>
              <w:rPr/>
              <w:t xml:space="preserve">(02351) 309-84, </w:t>
              <w:br/>
              <w:t xml:space="preserve">e-mаil: mozir_sol@bgp.by, </w:t>
              <w:br/>
              <w:t>www.mozyrsalt.com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 w:before="60" w:after="6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Пиво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ОАО «Криница»</w:t>
            </w:r>
          </w:p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ОАО «Пивзавод «Оливария»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220046, г. Минск, </w:t>
              <w:br/>
              <w:t xml:space="preserve">ул. Радиальная, 52, </w:t>
              <w:br/>
              <w:t xml:space="preserve">тел. (375 17) 299-22-22, </w:t>
              <w:br/>
              <w:t xml:space="preserve">факс (375 17) 299-22-11,  </w:t>
              <w:br/>
              <w:t>e-mаil: krinitsa@bgp.by </w:t>
            </w:r>
          </w:p>
        </w:tc>
      </w:tr>
      <w:tr>
        <w:trPr/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 w:before="60" w:after="6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Крепкие спиртные напитки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РУП «Минск Кристалл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220030, г. Минск,  </w:t>
              <w:br/>
              <w:t xml:space="preserve">ул. Октябрьская, 15, </w:t>
              <w:br/>
              <w:t xml:space="preserve">тел. (375 17) 206-51-19, </w:t>
              <w:br/>
              <w:t xml:space="preserve">факс (375 17) 227-44-69,  </w:t>
              <w:br/>
              <w:t xml:space="preserve">e-mаil:kristall@bgp.by, </w:t>
              <w:br/>
              <w:t>www.kristal.by</w:t>
            </w:r>
          </w:p>
        </w:tc>
      </w:tr>
      <w:tr>
        <w:trPr/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РУП «Брестский ЛВЗ</w:t>
              <w:br/>
              <w:t xml:space="preserve"> «Белалко»</w:t>
            </w:r>
          </w:p>
        </w:tc>
        <w:tc>
          <w:tcPr>
            <w:tcW w:w="3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>
                <w:spacing w:val="-6"/>
              </w:rPr>
              <w:t xml:space="preserve">224005, г. Брест, ул. Советская, 1, </w:t>
              <w:br/>
            </w:r>
            <w:r>
              <w:rPr/>
              <w:t>тел./факс: (0162) 26-63-73,</w:t>
              <w:br/>
              <w:t xml:space="preserve">                 (0162) 21-64-41, </w:t>
              <w:br/>
              <w:t>e-mаil: belalko@bgp.by</w:t>
            </w:r>
          </w:p>
        </w:tc>
      </w:tr>
      <w:tr>
        <w:trPr/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РУП «Витебский ЛВЗ»</w:t>
            </w:r>
          </w:p>
        </w:tc>
        <w:tc>
          <w:tcPr>
            <w:tcW w:w="34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210001, г. Витебск, </w:t>
              <w:br/>
              <w:t xml:space="preserve">ул. Революционная, 45, </w:t>
              <w:br/>
              <w:t xml:space="preserve">тел. (0212) 36-93-61, </w:t>
              <w:br/>
              <w:t xml:space="preserve">факс (0212) 36-95-90,  </w:t>
              <w:br/>
              <w:t>e-mаil: vitebsk_lvz@bgp.by</w:t>
            </w:r>
          </w:p>
        </w:tc>
      </w:tr>
      <w:tr>
        <w:trPr/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РУП «Гомельский ЛВЗ»</w:t>
            </w:r>
          </w:p>
        </w:tc>
        <w:tc>
          <w:tcPr>
            <w:tcW w:w="3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246042, г. Гомель, </w:t>
              <w:br/>
              <w:t xml:space="preserve">ул. Севастопольская, 106, </w:t>
              <w:br/>
              <w:t xml:space="preserve">тел. (0232) 37-09-97, </w:t>
              <w:br/>
              <w:t>e-mаil: gomel_lvz@bgp.by</w:t>
            </w:r>
          </w:p>
        </w:tc>
      </w:tr>
      <w:tr>
        <w:trPr/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РУП «Гродненский ЛВЗ»</w:t>
            </w:r>
          </w:p>
        </w:tc>
        <w:tc>
          <w:tcPr>
            <w:tcW w:w="34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230023, г. Гродно,  </w:t>
              <w:br/>
              <w:t xml:space="preserve">ул. Виленская, 22, </w:t>
              <w:br/>
              <w:t xml:space="preserve">тел.: (0152) 72-10-23, 72-22-32, </w:t>
              <w:br/>
              <w:t xml:space="preserve">факс (0152) 72-27-28, </w:t>
              <w:br/>
              <w:t>e-mаil: grodno_lvz@bgp.by</w:t>
            </w:r>
          </w:p>
        </w:tc>
      </w:tr>
      <w:tr>
        <w:trPr/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РУП «Климовичский ЛВЗ»</w:t>
            </w:r>
          </w:p>
        </w:tc>
        <w:tc>
          <w:tcPr>
            <w:tcW w:w="34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213600, Могилевская обл., </w:t>
              <w:br/>
            </w:r>
            <w:r>
              <w:rPr>
                <w:spacing w:val="-8"/>
              </w:rPr>
              <w:t>г. Климовичи, ул. Набережная, 10,</w:t>
              <w:br/>
            </w:r>
            <w:r>
              <w:rPr/>
              <w:t xml:space="preserve">тел.: (02244) 565-00, 565-30, </w:t>
              <w:br/>
              <w:t>факс (02244) 565-75, 565-49,</w:t>
              <w:br/>
              <w:t>e-mаil: klimovichi_lvz@bgp.by</w:t>
            </w:r>
          </w:p>
        </w:tc>
      </w:tr>
      <w:tr>
        <w:trPr/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СООО «Малиновщизненский спиртоводочный завод «Аквадив»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222315, Минская обл., </w:t>
              <w:br/>
              <w:t xml:space="preserve">Молодечненский р-н, </w:t>
              <w:br/>
              <w:t>д. Малиновщина, п/о Лебедево,</w:t>
              <w:br/>
              <w:t xml:space="preserve">тел. (01773) 204-52, </w:t>
              <w:br/>
              <w:t>факс: (01773) 233-78, 399-30,               (01773) 233-04,</w:t>
              <w:br/>
              <w:t>e-mаil: akvadiv@bgp.by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5" w:before="60" w:after="6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right="-57" w:hanging="0"/>
              <w:rPr/>
            </w:pPr>
            <w:r>
              <w:rPr/>
              <w:t>Дрожжи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right="-57" w:hanging="0"/>
              <w:rPr/>
            </w:pPr>
            <w:r>
              <w:rPr/>
              <w:t>ОАО «Дрожжевой комбинат»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right="-57" w:hanging="0"/>
              <w:rPr/>
            </w:pPr>
            <w:r>
              <w:rPr/>
              <w:t>220030, г. Минск,</w:t>
              <w:br/>
              <w:t>ул. Октябрьская, 14,</w:t>
              <w:br/>
              <w:t>тел. (375 17) 227-17-31</w:t>
              <w:br/>
              <w:t>e</w:t>
            </w:r>
            <w:hyperlink r:id="rId64">
              <w:r>
                <w:rPr>
                  <w:rStyle w:val="InternetLink"/>
                  <w:color w:val="000000"/>
                  <w:u w:val="none"/>
                </w:rPr>
                <w:t>-mаil: minsk_dk@bgp.by</w:t>
              </w:r>
            </w:hyperlink>
            <w:r>
              <w:rPr/>
              <w:t> 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 w:before="60" w:after="6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Маргарин</w:t>
            </w:r>
          </w:p>
        </w:tc>
        <w:tc>
          <w:tcPr>
            <w:tcW w:w="2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ОАО «Гомельский жировой комбинат»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>
                <w:spacing w:val="-4"/>
              </w:rPr>
              <w:t>246021, г. Гомель, ул. Ильича, 4,</w:t>
              <w:br/>
            </w:r>
            <w:r>
              <w:rPr/>
              <w:t>тел. (02322)3-07-52,</w:t>
              <w:br/>
              <w:t>e-mаil: gomel_jk@bgp.by </w:t>
            </w:r>
          </w:p>
        </w:tc>
      </w:tr>
      <w:tr>
        <w:trPr/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Мыло хозяйственное и туалетное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/>
            </w:pPr>
            <w:r>
              <w:rPr/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 w:before="60" w:after="6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СОМ, СЦМ, сгущенное концентрированное молоко</w:t>
            </w:r>
          </w:p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Сухое детское молочное пита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Волковысское ОАО «Беллакт»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231900, Гродненская обл., </w:t>
              <w:br/>
              <w:t xml:space="preserve">г. Волковыск, </w:t>
              <w:br/>
              <w:t xml:space="preserve">ул. Октябрьская, 133, </w:t>
              <w:br/>
              <w:t xml:space="preserve">тел.: (01512) 515-83, 226-49, </w:t>
              <w:br/>
              <w:t xml:space="preserve">факс (01512) 210-42, </w:t>
              <w:br/>
              <w:t xml:space="preserve">e-mаil: bellakt@bgp.by, </w:t>
              <w:br/>
              <w:t>www.bellakt.com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 w:before="60" w:after="6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Лимонная кислот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ОАО «Скидельский </w:t>
              <w:br/>
              <w:t>сахарный комбинат»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hyperlink r:id="rId65">
              <w:r>
                <w:rPr>
                  <w:rStyle w:val="InternetLink"/>
                  <w:color w:val="000000"/>
                  <w:u w:val="none"/>
                </w:rPr>
                <w:t>231761, Гродненская обл.,</w:t>
                <w:br/>
                <w:t>г. Скидель, ул. Первомайская, 1,</w:t>
                <w:br/>
                <w:t xml:space="preserve">тел. (0152) 97-78-48, </w:t>
                <w:br/>
                <w:t xml:space="preserve">факс: </w:t>
              </w:r>
              <w:r>
                <w:rPr>
                  <w:rStyle w:val="InternetLink"/>
                </w:rPr>
                <w:t xml:space="preserve">(0152) </w:t>
              </w:r>
              <w:r>
                <w:rPr>
                  <w:rStyle w:val="InternetLink"/>
                  <w:color w:val="000000"/>
                  <w:u w:val="none"/>
                </w:rPr>
                <w:t xml:space="preserve">97-78-14, 77-20-57, </w:t>
                <w:br/>
                <w:t>e-mаil: skidel_sk@bgp.by</w:t>
              </w:r>
            </w:hyperlink>
          </w:p>
        </w:tc>
      </w:tr>
      <w:tr>
        <w:trPr/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 w:before="60" w:after="6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Кондитерские изделия </w:t>
              <w:br/>
              <w:t>из сахар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ОАО «Коммунарка»</w:t>
            </w:r>
          </w:p>
        </w:tc>
        <w:tc>
          <w:tcPr>
            <w:tcW w:w="34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220033, г. Минск, </w:t>
              <w:br/>
              <w:t>ул. Аранская, 18,</w:t>
              <w:br/>
              <w:t>тел.: (375 17) 223-63-14,</w:t>
              <w:br/>
              <w:t>факс (375 17) 223-59-10,</w:t>
              <w:br/>
            </w:r>
            <w:hyperlink r:id="rId66">
              <w:r>
                <w:rPr>
                  <w:rStyle w:val="InternetLink"/>
                  <w:color w:val="000000"/>
                  <w:u w:val="none"/>
                </w:rPr>
                <w:t>www.kommunarka.com</w:t>
              </w:r>
            </w:hyperlink>
            <w:r>
              <w:rPr/>
              <w:t>,</w:t>
              <w:br/>
              <w:t>e-mаil: kommunarka@bgp.by</w:t>
            </w:r>
          </w:p>
        </w:tc>
      </w:tr>
      <w:tr>
        <w:trPr/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СП ОАО «Спартак»</w:t>
            </w:r>
          </w:p>
        </w:tc>
        <w:tc>
          <w:tcPr>
            <w:tcW w:w="3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246655, г. Гомель,</w:t>
              <w:br/>
              <w:t>ул. Советская, 63,</w:t>
              <w:br/>
              <w:t xml:space="preserve">тел. (0232) 57-15-59, </w:t>
              <w:br/>
              <w:t xml:space="preserve">факс (0232) 60-27-45, </w:t>
              <w:br/>
              <w:t xml:space="preserve">e-mаil:spartak@bgp.by, </w:t>
              <w:br/>
              <w:t>www.spartak.by</w:t>
            </w:r>
          </w:p>
        </w:tc>
      </w:tr>
      <w:tr>
        <w:trPr/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СП ОАО «Ивкон»</w:t>
            </w:r>
          </w:p>
        </w:tc>
        <w:tc>
          <w:tcPr>
            <w:tcW w:w="3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220043, г. Минск, </w:t>
              <w:br/>
              <w:t xml:space="preserve">пр. Независимости, 95, </w:t>
              <w:br/>
              <w:t xml:space="preserve">тел. (01772) 517-41, </w:t>
              <w:br/>
              <w:t xml:space="preserve">факс: (01772) 536-18, 533-57, </w:t>
              <w:br/>
              <w:t xml:space="preserve">тел./факс (01772) 216-19-76, </w:t>
              <w:br/>
              <w:t xml:space="preserve">e-mаil: ivcon@bgp.by, </w:t>
              <w:br/>
              <w:t>www.kk.by</w:t>
            </w:r>
          </w:p>
        </w:tc>
      </w:tr>
      <w:tr>
        <w:trPr/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ОАО «Красный пищевик»</w:t>
            </w:r>
          </w:p>
        </w:tc>
        <w:tc>
          <w:tcPr>
            <w:tcW w:w="3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213805, Могилевская обл., </w:t>
              <w:br/>
              <w:t xml:space="preserve">г. Бобруйск, ул. Бахарова, 145, </w:t>
              <w:br/>
              <w:t xml:space="preserve">тел.: (017) 210-23-58, </w:t>
              <w:br/>
              <w:t xml:space="preserve">         (0225) 48-28-32, </w:t>
              <w:br/>
              <w:t xml:space="preserve">факс (0225) 48-28-36, </w:t>
              <w:br/>
              <w:t>e-mаil: krasny_pischevik@bgp.by</w:t>
            </w:r>
          </w:p>
        </w:tc>
      </w:tr>
      <w:tr>
        <w:trPr/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ОАО «Красный мозырянин»</w:t>
            </w:r>
          </w:p>
        </w:tc>
        <w:tc>
          <w:tcPr>
            <w:tcW w:w="34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247800, Гомельская обл., </w:t>
              <w:br/>
              <w:t xml:space="preserve">г. Наровля, ул. Фабричная, 2, </w:t>
              <w:br/>
              <w:t xml:space="preserve">тел. (02355) 214-79, </w:t>
              <w:br/>
              <w:t xml:space="preserve">факс (02355) 211-74, </w:t>
              <w:br/>
              <w:t>e</w:t>
            </w:r>
            <w:r>
              <w:rPr>
                <w:spacing w:val="-4"/>
              </w:rPr>
              <w:t>-mаil: krasny_moziryanin@bgp.by</w:t>
            </w:r>
          </w:p>
        </w:tc>
      </w:tr>
      <w:tr>
        <w:trPr/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ОАО «Конфа»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222310, Минская обл., </w:t>
              <w:br/>
              <w:t xml:space="preserve">г. Молодечно, </w:t>
              <w:br/>
              <w:t>ул. Городокская, 106,</w:t>
              <w:br/>
              <w:t xml:space="preserve">тел./факс: (01773) 443-06, </w:t>
              <w:br/>
              <w:t xml:space="preserve">                  (01773) 443-07, </w:t>
              <w:br/>
              <w:t>e-mаil:konfa@bgp.by</w:t>
            </w:r>
          </w:p>
        </w:tc>
      </w:tr>
      <w:tr>
        <w:trPr/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5" w:before="6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left="-57" w:right="-57" w:hanging="0"/>
              <w:rPr/>
            </w:pPr>
            <w:r>
              <w:rPr/>
              <w:t>Картофель свежий или охлажденный</w:t>
            </w:r>
          </w:p>
        </w:tc>
        <w:tc>
          <w:tcPr>
            <w:tcW w:w="2883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left="-57" w:right="-57" w:hanging="0"/>
              <w:rPr/>
            </w:pPr>
            <w:r>
              <w:rPr/>
              <w:t>Предприятия системы Белкоопсоюза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left="-57" w:right="-57" w:hanging="0"/>
              <w:rPr/>
            </w:pPr>
            <w:r>
              <w:rPr/>
              <w:t>г. Минск, пр. Победителей, 17,</w:t>
              <w:br/>
              <w:t>e-mail: itd@bks.by</w:t>
            </w:r>
          </w:p>
        </w:tc>
      </w:tr>
      <w:tr>
        <w:trPr/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 w:before="60" w:after="60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left="-57" w:right="-57" w:hanging="0"/>
              <w:rPr/>
            </w:pPr>
            <w:r>
              <w:rPr/>
              <w:t>Овощи, в том числе: лук репчатый, капуста кочанная, морковь, репа, свекла столовая</w:t>
            </w:r>
          </w:p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Дикорастущие ягоды, в том числе: </w:t>
              <w:br/>
              <w:t>клюква, черника</w:t>
            </w:r>
          </w:p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Дикорастущие грибы, в том числе:</w:t>
              <w:br/>
              <w:t xml:space="preserve">гриб белый, лисичка замороженная </w:t>
            </w:r>
          </w:p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Плодоовощные консервы, в том числе:</w:t>
              <w:br/>
              <w:t xml:space="preserve">первые обеденные блюда, </w:t>
              <w:br/>
              <w:t>овощные, закусочные консервы</w:t>
            </w:r>
          </w:p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Овощи маринованные (огурцы, помидоры)</w:t>
            </w:r>
          </w:p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Соки</w:t>
            </w:r>
          </w:p>
          <w:p>
            <w:pPr>
              <w:pStyle w:val="Normal"/>
              <w:spacing w:lineRule="exact" w:line="260" w:before="60" w:after="60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Сок концентрированный</w:t>
            </w:r>
          </w:p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Соленые, квашеные, моченые овощи</w:t>
            </w:r>
          </w:p>
          <w:p>
            <w:pPr>
              <w:pStyle w:val="Normal"/>
              <w:spacing w:lineRule="exact" w:line="260" w:before="60" w:after="60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Джемы, варенье, повидло</w:t>
            </w:r>
          </w:p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Мясо крупного рогатого скота (охлажденное или замороженное)</w:t>
            </w:r>
          </w:p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Кожевенный краст</w:t>
            </w:r>
          </w:p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Пушнина: </w:t>
              <w:br/>
              <w:t>норка, чернобурая лисица</w:t>
            </w:r>
          </w:p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Продукция из вторичного сырья, в том числе:</w:t>
              <w:br/>
              <w:t>волокно регенерированное</w:t>
            </w:r>
          </w:p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ватин холстопрошивной</w:t>
            </w:r>
          </w:p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>
                <w:spacing w:val="-2"/>
              </w:rPr>
              <w:t>Полотно нетканое «Лекан», «ЛИП», иглопробивное</w:t>
            </w:r>
          </w:p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Вторичное сырье, в том числе: тряпье, стеклобой; макулатура 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 w:before="60" w:after="60"/>
              <w:ind w:left="-57" w:right="-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95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928"/>
        <w:gridCol w:w="2880"/>
        <w:gridCol w:w="3473"/>
      </w:tblGrid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е-изготовитель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  <w:br/>
              <w:t>(реквизиты: адрес, телефон, факс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995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927"/>
        <w:gridCol w:w="2882"/>
        <w:gridCol w:w="3472"/>
        <w:gridCol w:w="6"/>
      </w:tblGrid>
      <w:tr>
        <w:trPr>
          <w:tblHeader w:val="true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95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br/>
              <w:t>Республика Казахстан</w:t>
              <w:b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60" w:before="60" w:after="60"/>
              <w:ind w:left="0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Производство узлов и агрегатов авиационной техники, медицинская кислородно-дыхательная техника, газовая аппаратура (редукторы, клапаны), средства пожаротушения, приборы учета расхода горячей и холодной воды, весоизмерительная техника, полиэтиленовые трубы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АО «Тыныс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г. Кокшетау, ул. Мира, 13, </w:t>
              <w:br/>
              <w:t xml:space="preserve">тел.: 8(7162) 76-30-04, 25-47-19, </w:t>
              <w:br/>
              <w:t xml:space="preserve">e-mail:tynys@mail.ru,  </w:t>
              <w:br/>
              <w:t>www.tynys-kda.narod.ru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Автомобили КамАЗ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АО «КАМАЗ-Инжиниринг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г. Кокшетау, ул. Мира, 13, </w:t>
              <w:br/>
              <w:t xml:space="preserve">тел. 8(7162) 75-01-25, </w:t>
              <w:br/>
              <w:t>e-mail:kokshekamaz@mail.ru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Золото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АО «Васильковский ГОК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>
                <w:spacing w:val="-6"/>
              </w:rPr>
              <w:t>г. Кокшетау, ул. М.Горького, 29Б,</w:t>
            </w:r>
            <w:r>
              <w:rPr/>
              <w:t xml:space="preserve"> тел.: 8(7162) 59-55-48, 59-55-49, </w:t>
              <w:br/>
              <w:t>e-mail:aurum@vgok.kz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АО «ГМК «Казахалтын»</w:t>
            </w:r>
          </w:p>
        </w:tc>
        <w:tc>
          <w:tcPr>
            <w:tcW w:w="3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г. Степногорск, мкр. 5, зд. 6, </w:t>
              <w:br/>
              <w:t xml:space="preserve">тел.: 8(71645) 595-26, 594-68, </w:t>
              <w:br/>
              <w:t>e-mail: kazakhaltyn@mail.kz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ТОО «Сага Криг Голд Компани»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г. Степногорск, мкр. 5, </w:t>
              <w:br/>
              <w:t xml:space="preserve">зд. 30, офис 411, </w:t>
              <w:br/>
              <w:t>тел.: 8(71645) 610-52, 687-9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Виноводочные издел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АО «Кокшетауские минеральные воды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г. Кокшетау, </w:t>
              <w:br/>
              <w:t xml:space="preserve">северная промзона, а/я 926, </w:t>
              <w:br/>
              <w:t xml:space="preserve">тел.: 8(7162) 26-54-00, 26-54-44, </w:t>
              <w:br/>
              <w:t>e-mail:kmw@kmw.kz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Металлоконструкци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АО «Кокше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г. Кокшетау, пр. Абылай хана, 1, </w:t>
              <w:br/>
              <w:t xml:space="preserve">тел.: 8(7162) 25-78-68, 25-06-98, </w:t>
              <w:br/>
              <w:t>e-mail: Kokshe2004@mail.kz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Мешкотар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ТОО «Новопэк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>
                <w:spacing w:val="-4"/>
              </w:rPr>
              <w:t>г. Кокшетау, восточная промзона,</w:t>
            </w:r>
            <w:r>
              <w:rPr/>
              <w:t xml:space="preserve"> тел.: 8(7162) 77-50-04, 77-01-28, </w:t>
              <w:br/>
              <w:t>e-mail: novopack@asylarman.kz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Изделия из гранит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ТОО «Интергранитстрой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г. Кокшетау, северная промзона,</w:t>
            </w:r>
          </w:p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тел. 8(7162) 26-50-01, </w:t>
              <w:br/>
              <w:t xml:space="preserve">e-mail: granit-kokshe@mail.ru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Швейные издел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ТОО «Кокшетауская швейная фабрика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г. Кокшетау, ул. Горького 60, </w:t>
              <w:br/>
              <w:t>тел.: 8(7162) 25-61-97, 25-62-4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Войлок, валяная обувь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ТОО «Войлочная фабрика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г. Кокшетау, ул. Мира, 61, </w:t>
              <w:br/>
              <w:t xml:space="preserve">тел.: 8(7162) 77-04-00, 77-07-47, </w:t>
              <w:br/>
              <w:t>e-mail:vfk@mail.kz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Радиальные подшипники качения с короткими цилиндрическими роликами (код ТН ВЭД: 848250, 732619, 848330, 848299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АО «Степногорский подшипниковый завод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г. Стеногорск, </w:t>
              <w:br/>
              <w:t xml:space="preserve">тел.: 8(71645) 730-01, 720-01, </w:t>
              <w:br/>
              <w:t xml:space="preserve">e-mail: spz@epkgroup.ru, </w:t>
              <w:br/>
              <w:t>www.epkgroup.ru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 w:before="60" w:after="60"/>
              <w:ind w:left="0" w:hanging="0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Урановая руд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ТОО «Степногорский горно-химический комбинат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г. Степногорск, мкр.4, зд. 2, </w:t>
              <w:br/>
              <w:t xml:space="preserve">тел.: 8(71645) 695-07, 628-16, </w:t>
              <w:br/>
              <w:t>e-mail: info@sghk.kz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 w:before="60" w:after="60"/>
              <w:ind w:left="0" w:hanging="0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Премикс КС-4, КС-3, </w:t>
              <w:br/>
              <w:t xml:space="preserve">П 1-2, П 5-1, КС-1, КС-2; КОК-55, КОК 52-А1, </w:t>
              <w:br/>
              <w:t>КОК 50-1, КОК 55-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ТОО «Прогресс-Агро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г. Степногорск, </w:t>
              <w:br/>
              <w:t xml:space="preserve">пром. площадка «Прогресс», </w:t>
              <w:br/>
              <w:t xml:space="preserve">тел. 8(71645) 717-49, </w:t>
              <w:br/>
              <w:t xml:space="preserve">e-mail: progress_agro@mail.ru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 w:before="60" w:after="60"/>
              <w:ind w:left="0" w:hanging="0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Металлические изделия и запчасти, литье из стали и чугуна, горнотехническое оборудование, центробежные насосы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ТОО «Целингормаш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г. Степногорск, п. Заводской, тел.: 8(71645) 494-04, 495-0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 w:before="60" w:after="60"/>
              <w:ind w:left="0" w:hanging="0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Вакцины для ветеринарии, диагностические наборы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ТОО «Вита СТ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г. Степногорск, </w:t>
              <w:br/>
              <w:t xml:space="preserve">тел.: 8(71645) 647-10, 663-99, </w:t>
              <w:br/>
              <w:t>e-mail: vita-astana@rambler.ru, vitast-ltd@mail.ru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 w:before="60" w:after="60"/>
              <w:ind w:left="0" w:hanging="0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Аммофос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Степногорский филиал ТОО «Казфосфат Химический завод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г. Степногорск, </w:t>
              <w:br/>
              <w:t>тел.: 8 (71645) 494-12, 491-51, 494-6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 w:before="60" w:after="60"/>
              <w:ind w:left="0" w:hanging="0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Краны подъемные, транспортеры стоечны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ТОО «Акмолинский опытный завод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Аккольский р-н, г. Акколь, </w:t>
              <w:br/>
              <w:t>тел.: 8(71638)200-01, 225-27,                         228-16,</w:t>
            </w:r>
          </w:p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 </w:t>
            </w:r>
            <w:r>
              <w:rPr/>
              <w:t>e-mail: aoz_akkol@bk.ru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 w:before="60" w:after="60"/>
              <w:ind w:left="0" w:hanging="0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Железобетонные издел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АО «КазШпал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Аршалынский р-н, п. Аршалы, ул. Республики, 1, </w:t>
              <w:br/>
              <w:t>тел. 8(71644) 225-0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 w:before="60" w:after="60"/>
              <w:ind w:left="0" w:hanging="0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Мука пшеничная хлебопекарная высшего, первого, вторых сортов (код ТН ВЭД 1101) отруби пшеничные, весовые и гранулированные (код ТН ВЭД 32303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ТОО «Колутон 95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Астраханский р-н, </w:t>
              <w:br/>
              <w:t xml:space="preserve">тел.: 8(71641) 233-51, 215-90, </w:t>
              <w:br/>
              <w:t>e-mail: koluton95@mail.ru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 w:before="60" w:after="60"/>
              <w:ind w:left="0" w:hanging="0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Запасные части к с/х техник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ТОО «Атбасарский ремонтно-механический завод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Атбасарский р-н, г. Атбасар, </w:t>
              <w:br/>
              <w:t xml:space="preserve">ул. Радиоузельная, 1, </w:t>
              <w:br/>
              <w:t>тел.: 8(71643) 242-90, 242-2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 w:before="60" w:after="60"/>
              <w:ind w:left="0" w:hanging="0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Запасные части к авто-сельхозмашинам и подвижному составу ж/д транспорт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ТОО «Макинский литейно-механический завод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Буландынский р-н, </w:t>
              <w:br/>
              <w:t xml:space="preserve">ул. Клубная, 24, </w:t>
              <w:br/>
              <w:t>тел.: 8(71646) 218-94, 219-7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55" w:before="60" w:after="60"/>
              <w:ind w:left="0" w:hanging="0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60" w:after="60"/>
              <w:ind w:left="-57" w:right="-57" w:hanging="0"/>
              <w:rPr/>
            </w:pPr>
            <w:r>
              <w:rPr/>
              <w:t xml:space="preserve">Мука пшеничная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60" w:after="60"/>
              <w:ind w:left="-57" w:right="-57" w:hanging="0"/>
              <w:rPr/>
            </w:pPr>
            <w:r>
              <w:rPr/>
              <w:t>ТОО «Урожай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60" w:after="60"/>
              <w:ind w:left="-57" w:right="-57" w:hanging="0"/>
              <w:rPr/>
            </w:pPr>
            <w:r>
              <w:rPr/>
              <w:t xml:space="preserve">Жаксынский р-н, с. Жаксы, </w:t>
              <w:br/>
              <w:t xml:space="preserve">тел.: 8(71635) 210-75, 213-75, </w:t>
              <w:br/>
              <w:t>urojai-ltd@mail.ru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5" w:before="60" w:after="60"/>
              <w:ind w:left="0" w:hanging="0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left="-57" w:right="-57" w:hanging="0"/>
              <w:rPr/>
            </w:pPr>
            <w:r>
              <w:rPr/>
              <w:t>Молочная продукц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left="-57" w:right="-57" w:hanging="0"/>
              <w:rPr/>
            </w:pPr>
            <w:r>
              <w:rPr/>
              <w:t>ТОО «Айбат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left="-57" w:right="-57" w:hanging="0"/>
              <w:rPr/>
            </w:pPr>
            <w:r>
              <w:rPr/>
              <w:t xml:space="preserve">Жаксынский р-н, с. Жаксы, </w:t>
              <w:br/>
              <w:t>тел.: 8(71635) 210-65, 217-9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5" w:before="60" w:after="60"/>
              <w:ind w:left="0" w:hanging="0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left="-57" w:right="-57" w:hanging="0"/>
              <w:rPr/>
            </w:pPr>
            <w:r>
              <w:rPr/>
              <w:t>Вкладыши подшипников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left="-57" w:right="-57" w:hanging="0"/>
              <w:rPr/>
            </w:pPr>
            <w:r>
              <w:rPr/>
              <w:t>ПрК «Эльбор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left="-57" w:right="-57" w:hanging="0"/>
              <w:rPr/>
            </w:pPr>
            <w:r>
              <w:rPr/>
              <w:t xml:space="preserve">Ерейментауский р-н, </w:t>
              <w:br/>
              <w:t xml:space="preserve">тел.: 8(71633) 219-94, 212-21, </w:t>
              <w:br/>
              <w:t>e-mail: elbor@mail.kz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5" w:before="60" w:after="60"/>
              <w:ind w:left="0" w:hanging="0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left="-57" w:right="-57" w:hanging="0"/>
              <w:rPr/>
            </w:pPr>
            <w:r>
              <w:rPr/>
              <w:t>Спирт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left="-57" w:right="-57" w:hanging="0"/>
              <w:rPr/>
            </w:pPr>
            <w:r>
              <w:rPr/>
              <w:t>АО «Айдабульский спирт-завод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left="-57" w:right="-57" w:hanging="0"/>
              <w:rPr/>
            </w:pPr>
            <w:r>
              <w:rPr/>
              <w:t xml:space="preserve">Зерендинский р-н, с. Айдабул, </w:t>
              <w:br/>
              <w:t xml:space="preserve">тел.: 8(71632) 292-61, 292-60, </w:t>
              <w:br/>
              <w:t>e-mail: spirtzavod@mail.ru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5" w:before="60" w:after="60"/>
              <w:ind w:left="0" w:hanging="0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left="-57" w:right="-57" w:hanging="0"/>
              <w:rPr/>
            </w:pPr>
            <w:r>
              <w:rPr/>
              <w:t>Доломит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left="-57" w:right="-57" w:hanging="0"/>
              <w:rPr/>
            </w:pPr>
            <w:r>
              <w:rPr/>
              <w:t>Филиал АО «ССГОПО» «Алексеевский доломитовый рудник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left="-57" w:right="-57" w:hanging="0"/>
              <w:rPr/>
            </w:pPr>
            <w:r>
              <w:rPr>
                <w:spacing w:val="-4"/>
              </w:rPr>
              <w:t xml:space="preserve">Зерендинский р-н, с. Алексеевка, </w:t>
              <w:br/>
            </w:r>
            <w:r>
              <w:rPr/>
              <w:t>тел. 8(71632) 256-5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5" w:before="60" w:after="60"/>
              <w:ind w:left="0" w:hanging="0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left="-57" w:right="-57" w:hanging="0"/>
              <w:rPr/>
            </w:pPr>
            <w:r>
              <w:rPr/>
              <w:t>Панели «Сендвич», плиты пенополистирольные,  котлы и котельное оборудовани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left="-57" w:right="-57" w:hanging="0"/>
              <w:rPr/>
            </w:pPr>
            <w:r>
              <w:rPr/>
              <w:t>ТОО «Азияэнергопроект-монтаж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left="-57" w:right="-57" w:hanging="0"/>
              <w:rPr/>
            </w:pPr>
            <w:r>
              <w:rPr/>
              <w:t xml:space="preserve">47704, Щучинский р-н, </w:t>
              <w:br/>
            </w:r>
            <w:r>
              <w:rPr>
                <w:spacing w:val="-4"/>
              </w:rPr>
              <w:t>г. Щучинск, Промышленная зона,</w:t>
              <w:br/>
            </w:r>
            <w:r>
              <w:rPr/>
              <w:t xml:space="preserve">тел.: 8(71636) 471-66, 472-35, </w:t>
              <w:br/>
              <w:t>e-mail: kmzazia@mail.ru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5" w:before="60" w:after="60"/>
              <w:ind w:left="0" w:hanging="0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left="-57" w:right="-57" w:hanging="0"/>
              <w:rPr/>
            </w:pPr>
            <w:r>
              <w:rPr/>
              <w:t>Железобетонные изделия, конструкци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left="-57" w:right="-57" w:hanging="0"/>
              <w:rPr/>
            </w:pPr>
            <w:r>
              <w:rPr/>
              <w:t>ТОО «Гефест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left="-57" w:right="-57" w:hanging="0"/>
              <w:rPr/>
            </w:pPr>
            <w:r>
              <w:rPr/>
              <w:t xml:space="preserve">Щучинский р-н, г. Щучинск, </w:t>
              <w:br/>
              <w:t>тел.: 8(71636) 472-95, 475-8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5" w:before="60" w:after="60"/>
              <w:ind w:left="0" w:hanging="0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left="-57" w:right="-57" w:hanging="0"/>
              <w:rPr/>
            </w:pPr>
            <w:r>
              <w:rPr/>
              <w:t>Трубы пластиковые армированные стекловолокном (код ТН ВЭД 391700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left="-57" w:right="-57" w:hanging="0"/>
              <w:rPr/>
            </w:pPr>
            <w:r>
              <w:rPr/>
              <w:t>ТОО «Amitech Astana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left="-57" w:right="-57" w:hanging="0"/>
              <w:rPr/>
            </w:pPr>
            <w:r>
              <w:rPr/>
              <w:t xml:space="preserve">г. Астана ул. Литейная, д. 1, </w:t>
              <w:br/>
              <w:t xml:space="preserve">тел. 8(7172) 29-30-59, </w:t>
              <w:br/>
              <w:t>e</w:t>
            </w:r>
            <w:r>
              <w:rPr>
                <w:spacing w:val="-6"/>
              </w:rPr>
              <w:t xml:space="preserve">-mail </w:t>
            </w:r>
            <w:hyperlink r:id="rId67">
              <w:r>
                <w:rPr>
                  <w:rStyle w:val="InternetLink"/>
                  <w:color w:val="000000"/>
                  <w:spacing w:val="-6"/>
                  <w:u w:val="none"/>
                </w:rPr>
                <w:t>amitech_astana@yahoo.com</w:t>
              </w:r>
            </w:hyperlink>
            <w:r>
              <w:rPr/>
              <w:br/>
              <w:t>www.amitech.kz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5" w:before="60" w:after="60"/>
              <w:ind w:left="0" w:hanging="0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left="-57" w:right="-57" w:hanging="0"/>
              <w:rPr/>
            </w:pPr>
            <w:r>
              <w:rPr/>
              <w:t>Резиновая крошк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left="-57" w:right="-57" w:hanging="0"/>
              <w:rPr/>
            </w:pPr>
            <w:r>
              <w:rPr/>
              <w:t>ТОО «КазахстанРаббер Ресайклинг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left="-57" w:right="-57" w:hanging="0"/>
              <w:rPr/>
            </w:pPr>
            <w:r>
              <w:rPr/>
              <w:t xml:space="preserve">г. Астана, р-н Сарыарка, </w:t>
              <w:br/>
              <w:t>ул. Пушкина, 166/24 (29а),</w:t>
              <w:br/>
              <w:t>тел.: 8(7172) 29-11-20, 29-52-19,</w:t>
              <w:br/>
              <w:t xml:space="preserve">         8(7172) 29-51-79, </w:t>
              <w:br/>
              <w:t xml:space="preserve">e-mail: Info@kazrr.kz,  </w:t>
              <w:br/>
              <w:t>www.kazrr.kz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5" w:before="60" w:after="60"/>
              <w:ind w:left="0" w:hanging="0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left="-57" w:right="-57" w:hanging="0"/>
              <w:rPr/>
            </w:pPr>
            <w:r>
              <w:rPr/>
              <w:t xml:space="preserve">Преформа из полиэтилентерефталата (ПЭТ) </w:t>
            </w:r>
          </w:p>
          <w:p>
            <w:pPr>
              <w:pStyle w:val="Normal"/>
              <w:spacing w:lineRule="exact" w:line="245" w:before="60" w:after="60"/>
              <w:ind w:left="-57" w:right="-57" w:hanging="0"/>
              <w:rPr/>
            </w:pPr>
            <w:r>
              <w:rPr/>
              <w:t>Укупорочные крышки однокомпонентны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left="-57" w:right="-57" w:hanging="0"/>
              <w:rPr/>
            </w:pPr>
            <w:r>
              <w:rPr/>
              <w:t xml:space="preserve">ТОО «Р.Е.Т»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left="-57" w:right="-57" w:hanging="0"/>
              <w:rPr/>
            </w:pPr>
            <w:r>
              <w:rPr/>
              <w:t>г. Астана, ул. Коктал, 15,</w:t>
              <w:br/>
              <w:t xml:space="preserve">тел. 8(7172) 30-03-02, </w:t>
              <w:br/>
              <w:t>факс 8(7172) 30-03-67,</w:t>
              <w:br/>
              <w:t>pet@preforma.kz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5" w:before="60" w:after="60"/>
              <w:ind w:left="0" w:hanging="0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left="-57" w:right="-57" w:hanging="0"/>
              <w:rPr/>
            </w:pPr>
            <w:r>
              <w:rPr/>
              <w:t>Бензин, керосин, дизтопливо, газойл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left="-57" w:right="-57" w:hanging="0"/>
              <w:rPr/>
            </w:pPr>
            <w:r>
              <w:rPr/>
              <w:t>ТОО «ПетроКазхстанОйл Продактс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left="-57" w:right="-57" w:hanging="0"/>
              <w:rPr/>
            </w:pPr>
            <w:r>
              <w:rPr/>
              <w:t>160011, г. Шымкент,</w:t>
              <w:br/>
              <w:t xml:space="preserve">ул. Капал Батыра, 5 км, </w:t>
              <w:br/>
              <w:t>тел.: 8(7252) 94-01-00, 94-01-01,</w:t>
              <w:br/>
              <w:t>факс: 8(7252) 53-30-86, 53-66-8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5" w:before="60" w:after="60"/>
              <w:ind w:left="0" w:hanging="0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left="-57" w:right="-57" w:hanging="0"/>
              <w:rPr/>
            </w:pPr>
            <w:r>
              <w:rPr/>
              <w:t>Лекарственные средств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left="-57" w:right="-57" w:hanging="0"/>
              <w:rPr/>
            </w:pPr>
            <w:r>
              <w:rPr/>
              <w:t>АО «Химфарм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left="-57" w:right="-57" w:hanging="0"/>
              <w:rPr/>
            </w:pPr>
            <w:r>
              <w:rPr/>
              <w:t xml:space="preserve">160019, г. Шымкент, </w:t>
              <w:br/>
              <w:t xml:space="preserve">ул. Рашидова, </w:t>
              <w:br/>
              <w:t>тел. 8(7252) 56-07-22,</w:t>
              <w:br/>
              <w:t>факс 8(7252) 56-05-3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Пряжа и ткани х/б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АО «Меланж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160019, г. Шымкент, </w:t>
              <w:br/>
              <w:t xml:space="preserve">ул. Жансугурова, </w:t>
              <w:br/>
              <w:t xml:space="preserve">тел./факс: 8(7252) 53-87-19, </w:t>
              <w:br/>
              <w:t xml:space="preserve">                 8(7252) 53-86-4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Пряжа трикотажная х/б, швейные издел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АО «Ютекс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160019, г. Шымкент,</w:t>
              <w:br/>
              <w:t xml:space="preserve">ул. Жансугурова, </w:t>
              <w:br/>
              <w:t>тел./факс 8(7252) 53-81-00,</w:t>
            </w:r>
          </w:p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тел. 8(7252) 53-88-4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Ткани суровые х/б, пряж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ТОО «Альянс Казахский Русский Текстиль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г. Шымкент, ул. Оразбаева, 62 </w:t>
              <w:br/>
              <w:t>тел./факс: 8(7252) 48-34-8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Растительные масл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АО «Шымкетмай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160019, г. Шымкент,</w:t>
              <w:br/>
              <w:t xml:space="preserve">ул. Моторная, 1, </w:t>
              <w:br/>
              <w:t xml:space="preserve">тел./факс: 8(7252) 43-81-74, </w:t>
              <w:br/>
              <w:t xml:space="preserve">                  43-81-82, 53-82-21, </w:t>
              <w:br/>
              <w:t>факс 8(7252) 43-81-88,</w:t>
              <w:br/>
              <w:t>e-mail: shimkentmay@donya.kz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Пиво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ТОО «Шымкентпиво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160008, г. Шымкент, </w:t>
              <w:br/>
              <w:t xml:space="preserve">ул. Сайрамская, 198, </w:t>
              <w:br/>
              <w:t xml:space="preserve">тел. 8(7252) 57-11-10, </w:t>
              <w:br/>
              <w:t xml:space="preserve">факс 8(7252) 57-11-21, </w:t>
              <w:br/>
              <w:t>e-mail: shimkentpivo@kaznet.kz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Сигареты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ТОО «Джи Ти Ай Сентрал Ейжа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160008, г. Шымкент, </w:t>
              <w:br/>
              <w:t>ул. Жибек Жолы, 60,</w:t>
              <w:br/>
              <w:t xml:space="preserve">тел. 8(7252) 58-98-59, </w:t>
            </w:r>
          </w:p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факс 8(7252) 58-98-58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Макаронные издел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ТОО «Макаронная фабрика «Корона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>
                <w:color w:val="000000"/>
              </w:rPr>
            </w:pPr>
            <w:r>
              <w:rPr/>
              <w:t xml:space="preserve">160008, г. Шымкент, </w:t>
              <w:br/>
              <w:t xml:space="preserve">ул. Жибек Жолы, </w:t>
              <w:br/>
              <w:t>тел./факс: 8(7252) 57-10-95,</w:t>
              <w:br/>
              <w:t xml:space="preserve">                  8(7252) 57-10-97, </w:t>
              <w:br/>
            </w:r>
            <w:hyperlink r:id="rId68">
              <w:r>
                <w:rPr>
                  <w:rStyle w:val="InternetLink"/>
                  <w:color w:val="000000"/>
                  <w:u w:val="none"/>
                </w:rPr>
                <w:t>mukatai@topmail.kz</w:t>
              </w:r>
            </w:hyperlink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АО «Султан ЭММК»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г. Петропавловск, ул. Труда, 18,</w:t>
              <w:br/>
              <w:t>тел. 8(7152) 46-82-8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Трансформаторное оборудовани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АО «Кентауский трансформаторный завод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160400, г. Шымкент,</w:t>
              <w:br/>
              <w:t xml:space="preserve">ул. Саурана, 2, </w:t>
              <w:br/>
              <w:t xml:space="preserve">тел./факс 8(72536) 324-39, </w:t>
              <w:br/>
              <w:t xml:space="preserve">факс: 8(72536) 359-79, </w:t>
              <w:br/>
              <w:t xml:space="preserve">            345-21, 348-59 </w:t>
              <w:br/>
              <w:t>ktz@alageum.com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Подсолнечное масло, хлопковое масло, мука, макаронные издел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ТОО «Арай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Сайрамский р-н, пос. Кызылсай, ул. Жибек Жолы, </w:t>
              <w:br/>
              <w:t>тел.: 8(72531) 55-41-67, 55-41-8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Натуральная питьевая артезианская вода «Тассай» газированная, негазированна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ТОО «Юникс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Сайрамский р-н, 3-й км автодороги Сайрам - Мартобе, </w:t>
              <w:br/>
              <w:t>тел.: 8(7252) 55-43-71, 55-43-46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55" w:before="60" w:after="60"/>
              <w:ind w:left="0" w:hanging="0"/>
              <w:rPr/>
            </w:pPr>
            <w:r>
              <w:rPr/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60" w:after="60"/>
              <w:ind w:left="-57" w:right="-57" w:hanging="0"/>
              <w:rPr/>
            </w:pPr>
            <w:r>
              <w:rPr/>
              <w:t>Минеральная вод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60" w:after="60"/>
              <w:ind w:left="-57" w:right="-57" w:hanging="0"/>
              <w:rPr/>
            </w:pPr>
            <w:r>
              <w:rPr/>
              <w:t>ТОО «Алекс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60" w:after="60"/>
              <w:ind w:left="-57" w:right="-57" w:hanging="0"/>
              <w:rPr/>
            </w:pPr>
            <w:r>
              <w:rPr/>
              <w:t xml:space="preserve">Сарыагашский р-н, </w:t>
              <w:br/>
              <w:t>с/о Куркелес,</w:t>
              <w:br/>
              <w:t>тел.: 8(72537) 213-00, 213-07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55" w:before="60" w:after="60"/>
              <w:ind w:left="0" w:hanging="0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60" w:after="60"/>
              <w:ind w:left="-57" w:right="-57" w:hanging="0"/>
              <w:rPr/>
            </w:pPr>
            <w:r>
              <w:rPr/>
              <w:t>ТОО «Курорт-барс»</w:t>
            </w:r>
          </w:p>
        </w:tc>
        <w:tc>
          <w:tcPr>
            <w:tcW w:w="3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60" w:after="60"/>
              <w:ind w:left="-57" w:right="-57" w:hanging="0"/>
              <w:rPr/>
            </w:pPr>
            <w:r>
              <w:rPr/>
              <w:t xml:space="preserve">Сарыагашский р-н, г. Сарыагаш, ул. Дуйсебайулы, </w:t>
              <w:br/>
              <w:t>тел. 8(72537) 226-15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 w:before="60" w:after="60"/>
              <w:ind w:left="360" w:hanging="0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60" w:after="60"/>
              <w:ind w:left="-57" w:right="-57" w:hanging="0"/>
              <w:rPr/>
            </w:pPr>
            <w:r>
              <w:rPr/>
              <w:t>ТОО «Асем-ай»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60" w:after="60"/>
              <w:ind w:left="-57" w:right="-57" w:hanging="0"/>
              <w:rPr/>
            </w:pPr>
            <w:r>
              <w:rPr/>
              <w:t>Сарыагашский р-н,</w:t>
              <w:br/>
              <w:t xml:space="preserve">пос. Коктерек, ул. Абай, 1, </w:t>
              <w:br/>
              <w:t>тел. 8(72537) 510-08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55" w:before="60" w:after="60"/>
              <w:ind w:left="0" w:hanging="0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60" w:after="60"/>
              <w:ind w:left="-57" w:right="-57" w:hanging="0"/>
              <w:rPr/>
            </w:pPr>
            <w:r>
              <w:rPr/>
              <w:t>Стройматериалы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60" w:after="60"/>
              <w:ind w:left="-57" w:right="-57" w:hanging="0"/>
              <w:rPr/>
            </w:pPr>
            <w:r>
              <w:rPr/>
              <w:t>ТОО «Дина-Н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60" w:after="60"/>
              <w:ind w:left="-57" w:right="-57" w:hanging="0"/>
              <w:rPr/>
            </w:pPr>
            <w:r>
              <w:rPr/>
              <w:t xml:space="preserve">Сарыагашский р-н, г. Сарыагаш, ул. 50-лет КазССР, </w:t>
              <w:br/>
              <w:t xml:space="preserve">тел. 8(72537) 243-50, </w:t>
              <w:br/>
              <w:t>e-mail: too dina n@mail.ru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55" w:before="60" w:after="60"/>
              <w:ind w:left="0" w:hanging="0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60" w:after="60"/>
              <w:ind w:left="-57" w:right="-57" w:hanging="0"/>
              <w:rPr/>
            </w:pPr>
            <w:r>
              <w:rPr/>
              <w:t xml:space="preserve">Вино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60" w:after="60"/>
              <w:ind w:left="-57" w:right="-57" w:hanging="0"/>
              <w:rPr/>
            </w:pPr>
            <w:r>
              <w:rPr/>
              <w:t>ТОО «Капланбек АБК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60" w:after="60"/>
              <w:ind w:left="-57" w:right="-57" w:hanging="0"/>
              <w:rPr>
                <w:color w:val="000000"/>
              </w:rPr>
            </w:pPr>
            <w:hyperlink r:id="rId69">
              <w:r>
                <w:rPr>
                  <w:rStyle w:val="InternetLink"/>
                  <w:color w:val="000000"/>
                  <w:u w:val="none"/>
                </w:rPr>
                <w:t xml:space="preserve">Сарыагашский р-н, </w:t>
                <w:br/>
                <w:t xml:space="preserve">с/о Капланбек, с. Горное, </w:t>
                <w:br/>
                <w:t>тел. 8(72537) 536-01,  kaplanbek@hot.mail.ru</w:t>
              </w:r>
            </w:hyperlink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55" w:before="6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60" w:after="60"/>
              <w:ind w:left="-57" w:right="-57" w:hanging="0"/>
              <w:rPr/>
            </w:pPr>
            <w:r>
              <w:rPr/>
              <w:t>Хлопок-волокно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60" w:after="60"/>
              <w:ind w:left="-57" w:right="-57" w:hanging="0"/>
              <w:rPr/>
            </w:pPr>
            <w:r>
              <w:rPr/>
              <w:t>ТОО «Корпорация Акалтын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60" w:after="60"/>
              <w:ind w:left="-57" w:right="-57" w:hanging="0"/>
              <w:rPr/>
            </w:pPr>
            <w:r>
              <w:rPr/>
              <w:t xml:space="preserve">Мактаральский р-н, </w:t>
              <w:br/>
              <w:t xml:space="preserve">пос. Асыката, </w:t>
              <w:br/>
              <w:t xml:space="preserve">ул. Абилкасымова, 1, </w:t>
              <w:br/>
              <w:t>тел. 8(72534) 421-01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55" w:before="60" w:after="60"/>
              <w:ind w:left="0" w:hanging="0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60" w:after="60"/>
              <w:ind w:left="-57" w:right="-57" w:hanging="0"/>
              <w:rPr/>
            </w:pPr>
            <w:r>
              <w:rPr/>
              <w:t>ТОО «Корпорация Мырзакент»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60" w:after="60"/>
              <w:ind w:left="-57" w:right="-57" w:hanging="0"/>
              <w:rPr/>
            </w:pPr>
            <w:r>
              <w:rPr/>
              <w:t xml:space="preserve">Мактаральский р-н, </w:t>
              <w:br/>
            </w:r>
            <w:r>
              <w:rPr>
                <w:spacing w:val="-6"/>
              </w:rPr>
              <w:t>пос. Мырзакент, ул. Кожанова, 58,</w:t>
              <w:br/>
            </w:r>
            <w:r>
              <w:rPr/>
              <w:t>тел. 8(72534)-21-16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55" w:before="60" w:after="60"/>
              <w:ind w:left="0" w:hanging="0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60" w:after="60"/>
              <w:ind w:left="-57" w:right="-57" w:hanging="0"/>
              <w:rPr/>
            </w:pPr>
            <w:r>
              <w:rPr/>
              <w:t>Молочная продукц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60" w:after="60"/>
              <w:ind w:left="-57" w:right="-57" w:hanging="0"/>
              <w:rPr/>
            </w:pPr>
            <w:r>
              <w:rPr/>
              <w:t xml:space="preserve">ТОО «ДЕП»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60" w:after="60"/>
              <w:ind w:left="-57" w:right="-57" w:hanging="0"/>
              <w:rPr/>
            </w:pPr>
            <w:r>
              <w:rPr/>
              <w:t>г. Костанай,</w:t>
              <w:br/>
              <w:t>ул. Лермонтова, 32/1,</w:t>
              <w:br/>
              <w:t>тел. 8(7142) 56-00-71</w:t>
            </w:r>
          </w:p>
        </w:tc>
      </w:tr>
      <w:tr>
        <w:trPr/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 w:before="60" w:after="60"/>
              <w:ind w:left="360" w:hanging="0"/>
              <w:rPr/>
            </w:pPr>
            <w:r>
              <w:rPr/>
            </w:r>
          </w:p>
        </w:tc>
        <w:tc>
          <w:tcPr>
            <w:tcW w:w="2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60" w:after="60"/>
              <w:ind w:left="-57" w:right="-57" w:hanging="0"/>
              <w:rPr/>
            </w:pPr>
            <w:r>
              <w:rPr>
                <w:spacing w:val="-4"/>
              </w:rPr>
              <w:t>АО «Компания Фудмастер»</w:t>
            </w:r>
          </w:p>
        </w:tc>
        <w:tc>
          <w:tcPr>
            <w:tcW w:w="3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60" w:after="60"/>
              <w:ind w:left="-57" w:right="-57" w:hanging="0"/>
              <w:rPr/>
            </w:pPr>
            <w:r>
              <w:rPr/>
              <w:t xml:space="preserve">Енбкешиказхский р-н, г. Есик, ул. Амангельды, 144, </w:t>
              <w:br/>
              <w:t>тел.: 8(7272) 73-39-38, 44-60-00,</w:t>
              <w:br/>
              <w:t xml:space="preserve">         8(7272) 58-55-42, 58-55-43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 w:before="60" w:after="60"/>
              <w:ind w:left="360" w:hanging="0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60" w:after="60"/>
              <w:ind w:left="-57" w:right="-57" w:hanging="0"/>
              <w:rPr/>
            </w:pPr>
            <w:r>
              <w:rPr/>
              <w:t>Компания «Маслодел»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60" w:after="60"/>
              <w:ind w:left="-57" w:right="-57" w:hanging="0"/>
              <w:rPr/>
            </w:pPr>
            <w:r>
              <w:rPr/>
              <w:t xml:space="preserve">050061, г. Алматы, </w:t>
              <w:br/>
              <w:t xml:space="preserve">пр. Рыскулова, 276, </w:t>
              <w:br/>
              <w:t>тел. 8(7272) 58-49-9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55" w:before="60" w:after="60"/>
              <w:ind w:left="0" w:hanging="0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60" w:after="60"/>
              <w:ind w:left="-57" w:right="-57" w:hanging="0"/>
              <w:rPr/>
            </w:pPr>
            <w:r>
              <w:rPr/>
              <w:t>Сыры натуральные,</w:t>
              <w:br/>
              <w:t>плавлены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60" w:after="60"/>
              <w:ind w:left="-57" w:right="-57" w:hanging="0"/>
              <w:rPr/>
            </w:pPr>
            <w:r>
              <w:rPr/>
              <w:t>ТОО «Молочный союз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г. Петропавловск,</w:t>
              <w:br/>
              <w:t xml:space="preserve">ул. Ахременко, 15, </w:t>
              <w:br/>
              <w:t>тел.: 8(7152) 33-55-75, 33-39-39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55" w:before="60" w:after="60"/>
              <w:ind w:left="0" w:hanging="0"/>
              <w:rPr/>
            </w:pPr>
            <w:r>
              <w:rPr/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60" w:after="60"/>
              <w:ind w:left="-57" w:right="-57" w:hanging="0"/>
              <w:rPr/>
            </w:pPr>
            <w:r>
              <w:rPr/>
              <w:t>Растительные масл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60" w:after="60"/>
              <w:ind w:left="-57" w:right="-57" w:hanging="0"/>
              <w:rPr/>
            </w:pPr>
            <w:r>
              <w:rPr/>
              <w:t xml:space="preserve">АО «ВИТА» 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г. Алматы, ул. Бекмаханов, 96,</w:t>
              <w:br/>
              <w:t>тел. 8(7272) 50-99-57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55" w:before="60" w:after="60"/>
              <w:ind w:left="0" w:hanging="0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60" w:after="60"/>
              <w:ind w:left="-57" w:right="-57" w:hanging="0"/>
              <w:rPr/>
            </w:pPr>
            <w:r>
              <w:rPr/>
              <w:t>АО «Май»</w:t>
            </w:r>
          </w:p>
        </w:tc>
        <w:tc>
          <w:tcPr>
            <w:tcW w:w="3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070013, г.Усть-Каменогорск,</w:t>
              <w:br/>
              <w:t>ул. Степная, 4,</w:t>
              <w:br/>
            </w:r>
            <w:r>
              <w:rPr>
                <w:spacing w:val="-6"/>
              </w:rPr>
              <w:t xml:space="preserve">тел.: 8(7232) 26-45-81, 26-23-61, </w:t>
              <w:br/>
            </w:r>
            <w:r>
              <w:rPr/>
              <w:t xml:space="preserve">факс </w:t>
            </w:r>
            <w:r>
              <w:rPr>
                <w:spacing w:val="-6"/>
              </w:rPr>
              <w:t xml:space="preserve">8(7232) </w:t>
            </w:r>
            <w:r>
              <w:rPr/>
              <w:t>26-32-95, may@ukg.kz, glushkovser@yandex.ru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55" w:before="60" w:after="60"/>
              <w:ind w:left="0" w:hanging="0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60" w:after="60"/>
              <w:ind w:left="-57" w:right="-57" w:hanging="0"/>
              <w:rPr/>
            </w:pPr>
            <w:r>
              <w:rPr/>
              <w:t xml:space="preserve">АО «Евразиан Фудс корпорэйшн» 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г. Алматы, ул. Гайдара, 69,</w:t>
              <w:br/>
              <w:t>тел. 8(7272) 268-04-49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5" w:before="60" w:after="60"/>
              <w:ind w:left="0" w:hanging="0"/>
              <w:rPr/>
            </w:pPr>
            <w:r>
              <w:rPr/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left="-57" w:right="-57" w:hanging="0"/>
              <w:rPr/>
            </w:pPr>
            <w:r>
              <w:rPr/>
              <w:t>Зерно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left="-57" w:right="-57" w:hanging="0"/>
              <w:rPr/>
            </w:pPr>
            <w:r>
              <w:rPr>
                <w:spacing w:val="-18"/>
              </w:rPr>
              <w:t>Концерн ТОО «Цесна астык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г. Астана, ул. Акжол, 24,</w:t>
              <w:br/>
              <w:t>тел.: 8(7172) 31-01-54,</w:t>
            </w:r>
          </w:p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8(7172) 70-05-17, 70-05-18,</w:t>
              <w:br/>
              <w:t>Marketing@concern.kz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5" w:before="60" w:after="60"/>
              <w:ind w:left="0" w:hanging="0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left="-57" w:right="-57" w:hanging="0"/>
              <w:rPr/>
            </w:pPr>
            <w:r>
              <w:rPr/>
              <w:t>ТОО «Агроком»</w:t>
            </w:r>
          </w:p>
        </w:tc>
        <w:tc>
          <w:tcPr>
            <w:tcW w:w="3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г. Астана, ул. Литейная, 40,</w:t>
              <w:br/>
              <w:t>тел. 8(7172) 31-05-72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5" w:before="60" w:after="60"/>
              <w:ind w:left="0" w:hanging="0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left="-57" w:right="-57" w:hanging="0"/>
              <w:rPr/>
            </w:pPr>
            <w:r>
              <w:rPr/>
              <w:t>ТОО «Дани нан»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>
                <w:spacing w:val="-8"/>
              </w:rPr>
              <w:t>160009,</w:t>
            </w:r>
            <w:r>
              <w:rPr/>
              <w:t xml:space="preserve"> г. Шымкент, </w:t>
              <w:br/>
            </w:r>
            <w:r>
              <w:rPr>
                <w:spacing w:val="-8"/>
              </w:rPr>
              <w:t>ул. К. Цеткин, 5,</w:t>
              <w:br/>
            </w:r>
            <w:r>
              <w:rPr>
                <w:spacing w:val="-4"/>
              </w:rPr>
              <w:t>тел.</w:t>
            </w:r>
            <w:r>
              <w:rPr/>
              <w:t xml:space="preserve"> 8(7252) </w:t>
            </w:r>
            <w:r>
              <w:rPr>
                <w:spacing w:val="-4"/>
              </w:rPr>
              <w:t xml:space="preserve">53-97-97, </w:t>
            </w:r>
          </w:p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>
                <w:spacing w:val="-4"/>
              </w:rPr>
              <w:t>моб. 8(7017)11-32-48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5" w:before="60" w:after="60"/>
              <w:ind w:left="0" w:hanging="0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left="-57" w:right="-57" w:hanging="0"/>
              <w:rPr/>
            </w:pPr>
            <w:r>
              <w:rPr/>
              <w:t>ТОО «Зар-Замин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left="-57" w:right="-57" w:hanging="0"/>
              <w:rPr/>
            </w:pPr>
            <w:r>
              <w:rPr/>
              <w:t xml:space="preserve">г. Тараз, ул. Байзак батыра, 272, </w:t>
              <w:br/>
              <w:t>тел. 8(7262) 57-28-89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Мук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ТОО «Алтын Дирмен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г. Алматы, пр. Суюнбая, 263,</w:t>
              <w:br/>
              <w:t>тел. 8(7272) 236-18-66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«Восточно-Казахстанский мукомольно-комбикор-мовый комбинат»</w:t>
            </w:r>
          </w:p>
        </w:tc>
        <w:tc>
          <w:tcPr>
            <w:tcW w:w="3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г. Семей, пл. Мелькомбината, 1,</w:t>
              <w:br/>
              <w:t>тел. 34-27-80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ТОО «АзияАгрофуд» </w:t>
            </w:r>
          </w:p>
        </w:tc>
        <w:tc>
          <w:tcPr>
            <w:tcW w:w="3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Карасайский р-н, с. Шамалган, </w:t>
              <w:br/>
              <w:t xml:space="preserve">ул. Заводская, 1, </w:t>
              <w:br/>
              <w:t xml:space="preserve">тел.: 8(72771) 5-85-66, </w:t>
              <w:br/>
              <w:t xml:space="preserve">         8(7272) 58-26-77,</w:t>
              <w:br/>
              <w:t xml:space="preserve">факс 8(7272) 98-33-90 </w:t>
            </w:r>
          </w:p>
        </w:tc>
      </w:tr>
      <w:tr>
        <w:trPr>
          <w:trHeight w:val="76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ТОО «Мутлу маркетинг»</w:t>
            </w:r>
          </w:p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ТОО «Кадэр»</w:t>
            </w:r>
          </w:p>
        </w:tc>
        <w:tc>
          <w:tcPr>
            <w:tcW w:w="3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г. Караганда, </w:t>
              <w:br/>
              <w:t>Шахтинское шоссе, 1,</w:t>
              <w:br/>
              <w:t>тел. 8(7212) 44-01-92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ТОО «Асалия»</w:t>
            </w:r>
          </w:p>
        </w:tc>
        <w:tc>
          <w:tcPr>
            <w:tcW w:w="3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г. Костанай, ул. Складская, 4,</w:t>
              <w:br/>
              <w:t>тел. 8(7142) 55-30-82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ТОО «Алтын дан»</w:t>
            </w:r>
          </w:p>
        </w:tc>
        <w:tc>
          <w:tcPr>
            <w:tcW w:w="3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60009, г. Шымкент, </w:t>
              <w:br/>
              <w:t>проезд Цюрупы, 2,</w:t>
              <w:br/>
            </w:r>
            <w:r>
              <w:rPr>
                <w:spacing w:val="-4"/>
              </w:rPr>
              <w:t>тел.:</w:t>
            </w:r>
            <w:r>
              <w:rPr/>
              <w:t xml:space="preserve"> 8(7252)</w:t>
            </w:r>
            <w:r>
              <w:rPr>
                <w:spacing w:val="-4"/>
              </w:rPr>
              <w:t xml:space="preserve"> 54-06-11, 54-01-64,         </w:t>
            </w:r>
            <w:r>
              <w:rPr/>
              <w:t xml:space="preserve">             8(7252) </w:t>
            </w:r>
            <w:r>
              <w:rPr>
                <w:spacing w:val="-4"/>
              </w:rPr>
              <w:t>54-04-89,</w:t>
              <w:br/>
              <w:t>моб</w:t>
            </w:r>
            <w:r>
              <w:rPr/>
              <w:t>. 8701 758-78-98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ТОО «Кзылтуский мукомольный комбинат»</w:t>
            </w:r>
          </w:p>
        </w:tc>
        <w:tc>
          <w:tcPr>
            <w:tcW w:w="3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Уалихановский р-н,</w:t>
              <w:br/>
              <w:t>п. Кишкенеколь,</w:t>
              <w:br/>
              <w:t>тел. 8(7154) 22-11-51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ТОО «Рамазан»</w:t>
            </w:r>
          </w:p>
        </w:tc>
        <w:tc>
          <w:tcPr>
            <w:tcW w:w="3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г. Актобе, ул. Заводская, 23«Б», </w:t>
              <w:br/>
              <w:t>тел.: 8(7172) 22-50-30, 21-00-33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ТОО «Усть-Каменогор-ский мукомольный комбинат»</w:t>
            </w:r>
          </w:p>
        </w:tc>
        <w:tc>
          <w:tcPr>
            <w:tcW w:w="3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г. Усть-Каменогорск,</w:t>
              <w:br/>
              <w:t>ул. Ульяновская, 100,</w:t>
              <w:br/>
              <w:t>тел. 8(7272) 57-26-59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ТОО «Жер-Ана»</w:t>
            </w:r>
          </w:p>
        </w:tc>
        <w:tc>
          <w:tcPr>
            <w:tcW w:w="3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Акмолинская обл., </w:t>
              <w:br/>
              <w:t>п. Шортанды,</w:t>
            </w:r>
          </w:p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тел. 8(71638) 214-87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left="360" w:hanging="0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ТОО «Вадиса М.»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>
                <w:spacing w:val="-4"/>
              </w:rPr>
              <w:t>г. Костанай, ул. Узкоколейная, 9,</w:t>
              <w:br/>
            </w:r>
            <w:r>
              <w:rPr/>
              <w:t xml:space="preserve">тел.: 8(7142) 56-42-41, 56-42-40  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5" w:before="60" w:after="60"/>
              <w:ind w:left="0" w:hanging="0"/>
              <w:rPr/>
            </w:pPr>
            <w:r>
              <w:rPr/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left="-57" w:right="-57" w:hanging="0"/>
              <w:rPr/>
            </w:pPr>
            <w:r>
              <w:rPr/>
              <w:t>Хлебобулочные издел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left="-57" w:right="-57" w:hanging="0"/>
              <w:rPr/>
            </w:pPr>
            <w:r>
              <w:rPr/>
              <w:t>ТОО «Алматынан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left="-57" w:right="-57" w:hanging="0"/>
              <w:rPr/>
            </w:pPr>
            <w:r>
              <w:rPr/>
              <w:t xml:space="preserve">г. Алматы, ул. Раимбека </w:t>
              <w:br/>
              <w:t xml:space="preserve">Ахрименко, 486б, пр.2, </w:t>
              <w:br/>
              <w:t>тел. 8(7272) 73-25-64,</w:t>
            </w:r>
          </w:p>
          <w:p>
            <w:pPr>
              <w:pStyle w:val="Normal"/>
              <w:spacing w:lineRule="exact" w:line="245" w:before="60" w:after="60"/>
              <w:ind w:left="-57" w:right="-57" w:hanging="0"/>
              <w:rPr/>
            </w:pPr>
            <w:r>
              <w:rPr/>
              <w:t>факс 8(7272) 56-50-54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5" w:before="60" w:after="60"/>
              <w:ind w:left="0" w:hanging="0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left="-57" w:right="-57" w:hanging="0"/>
              <w:rPr/>
            </w:pPr>
            <w:r>
              <w:rPr/>
              <w:t>ТОО «Хлебобараночный комбинат Аксай»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left="-57" w:right="-57" w:hanging="0"/>
              <w:rPr/>
            </w:pPr>
            <w:r>
              <w:rPr/>
              <w:t xml:space="preserve">г. Алматы, ул. Момышулы, </w:t>
              <w:br/>
              <w:t>тел. 8(7272) 56-50-26,</w:t>
            </w:r>
          </w:p>
          <w:p>
            <w:pPr>
              <w:pStyle w:val="Normal"/>
              <w:spacing w:lineRule="exact" w:line="245" w:before="60" w:after="60"/>
              <w:ind w:left="-57" w:right="-57" w:hanging="0"/>
              <w:rPr/>
            </w:pPr>
            <w:r>
              <w:rPr/>
              <w:t>факс 8(7272) 56-50-5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Рис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ТОО «Алуан-Ас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Сырдарьинский р-н,                                                                                                                                                                                            ул. Алиакбарова, 54</w:t>
            </w:r>
          </w:p>
        </w:tc>
      </w:tr>
      <w:tr>
        <w:trPr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Сахар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АО «Коксу-шекер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Коксуский р-н, п. Балпык би, </w:t>
              <w:br/>
              <w:t>Амангельды, 1,</w:t>
              <w:br/>
              <w:t>тел.: 8(72838) 208-21, 200-10,</w:t>
              <w:br/>
              <w:t>факс 8(72838) 200-32,                                                                                                                                                                                   моб. 8-701-753-05-13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АО «Алматы Канты»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Илийский р-н, п. Боролдай, </w:t>
              <w:br/>
              <w:t>ул. Бостанова, д. 2,</w:t>
              <w:br/>
              <w:t>тел.: 8(72752) 313-41, 315-5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Установка для приготовления питьевой воды «Тазасу» </w:t>
            </w:r>
          </w:p>
          <w:p>
            <w:pPr>
              <w:pStyle w:val="Normal"/>
              <w:spacing w:lineRule="exact" w:line="260" w:before="60" w:after="60"/>
              <w:ind w:left="120" w:right="-57" w:hanging="177"/>
              <w:rPr/>
            </w:pPr>
            <w:r>
              <w:rPr/>
              <w:t xml:space="preserve">– </w:t>
            </w:r>
            <w:r>
              <w:rPr/>
              <w:t>стационарные,</w:t>
            </w:r>
          </w:p>
          <w:p>
            <w:pPr>
              <w:pStyle w:val="Normal"/>
              <w:spacing w:lineRule="exact" w:line="260" w:before="60" w:after="60"/>
              <w:ind w:left="120" w:right="-57" w:hanging="177"/>
              <w:rPr/>
            </w:pPr>
            <w:r>
              <w:rPr/>
              <w:t xml:space="preserve">– </w:t>
            </w:r>
            <w:r>
              <w:rPr/>
              <w:t>модульные в утепленных отапливаемых блок-контейнерах,</w:t>
            </w:r>
          </w:p>
          <w:p>
            <w:pPr>
              <w:pStyle w:val="Normal"/>
              <w:spacing w:lineRule="exact" w:line="260" w:before="60" w:after="60"/>
              <w:ind w:left="120" w:right="-57" w:hanging="177"/>
              <w:rPr/>
            </w:pPr>
            <w:r>
              <w:rPr/>
              <w:t xml:space="preserve">– </w:t>
            </w:r>
            <w:r>
              <w:rPr/>
              <w:t>мобильные на шасси автомобилей «Газель», «КаМаз»</w:t>
            </w:r>
          </w:p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Утепленные отапливаемые блок-контейнеры </w:t>
            </w:r>
          </w:p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Запасные части к подвижному составу железной дороги, в том числе:</w:t>
            </w:r>
          </w:p>
          <w:p>
            <w:pPr>
              <w:pStyle w:val="Normal"/>
              <w:spacing w:lineRule="exact" w:line="260" w:before="60" w:after="60"/>
              <w:ind w:left="120" w:right="-57" w:hanging="177"/>
              <w:rPr/>
            </w:pPr>
            <w:r>
              <w:rPr/>
              <w:t xml:space="preserve">– </w:t>
            </w:r>
            <w:r>
              <w:rPr/>
              <w:t>к скоростемеру 3СЛ-2М,</w:t>
            </w:r>
          </w:p>
          <w:p>
            <w:pPr>
              <w:pStyle w:val="Normal"/>
              <w:spacing w:lineRule="exact" w:line="260" w:before="60" w:after="60"/>
              <w:ind w:left="120" w:right="-57" w:hanging="177"/>
              <w:rPr/>
            </w:pPr>
            <w:r>
              <w:rPr/>
              <w:t xml:space="preserve">– </w:t>
            </w:r>
            <w:r>
              <w:rPr/>
              <w:t>дизелю Д100,</w:t>
            </w:r>
          </w:p>
          <w:p>
            <w:pPr>
              <w:pStyle w:val="Normal"/>
              <w:spacing w:lineRule="exact" w:line="260" w:before="60" w:after="60"/>
              <w:ind w:left="120" w:right="-57" w:hanging="177"/>
              <w:rPr/>
            </w:pPr>
            <w:r>
              <w:rPr/>
              <w:t xml:space="preserve">– </w:t>
            </w:r>
            <w:r>
              <w:rPr/>
              <w:t>топливной аппаратур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АО «Приборостроительный завод «Омега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ЗКО, г. Уральск, </w:t>
              <w:br/>
              <w:t>ул. Есенжанова, 42/6,</w:t>
              <w:br/>
              <w:t>тел.: 8(7112) 53-75-00, 53-74-94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5" w:before="60" w:after="60"/>
              <w:ind w:left="0" w:hanging="0"/>
              <w:rPr/>
            </w:pPr>
            <w:r>
              <w:rPr/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left="-57" w:right="-57" w:hanging="0"/>
              <w:rPr/>
            </w:pPr>
            <w:r>
              <w:rPr/>
              <w:t>Колбасные издел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left="-57" w:right="-57" w:hanging="0"/>
              <w:rPr/>
            </w:pPr>
            <w:r>
              <w:rPr/>
              <w:t>ТОО «Рубиком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left="-57" w:right="-57" w:hanging="0"/>
              <w:rPr/>
            </w:pPr>
            <w:r>
              <w:rPr>
                <w:spacing w:val="-10"/>
              </w:rPr>
              <w:t xml:space="preserve">г. Павлодар, ул. Ген. Дюсенова, 3/1, </w:t>
              <w:br/>
            </w:r>
            <w:r>
              <w:rPr>
                <w:spacing w:val="-4"/>
              </w:rPr>
              <w:t>тел.: 8(7182) 53-98-04, 53-71-10,                 8(7182) 33-72-90,</w:t>
              <w:br/>
            </w:r>
            <w:r>
              <w:rPr/>
              <w:t>факс 32-95-50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5" w:before="60" w:after="60"/>
              <w:ind w:left="0" w:hanging="0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left="-57" w:right="-57" w:hanging="0"/>
              <w:rPr/>
            </w:pPr>
            <w:r>
              <w:rPr/>
              <w:t>ТОО «Апрель»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left="-57" w:right="-57" w:hanging="0"/>
              <w:rPr/>
            </w:pPr>
            <w:r>
              <w:rPr/>
              <w:t xml:space="preserve">г. Астана, </w:t>
              <w:br/>
              <w:t xml:space="preserve">ул. А. Молдагуловой, 278, </w:t>
              <w:br/>
              <w:t>тел.: 8(7172) 39-53-18, 39-73-6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5" w:before="60" w:after="60"/>
              <w:ind w:left="0" w:hanging="0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left="-57" w:right="-57" w:hanging="0"/>
              <w:rPr>
                <w:spacing w:val="-8"/>
              </w:rPr>
            </w:pPr>
            <w:r>
              <w:rPr>
                <w:spacing w:val="-8"/>
              </w:rPr>
              <w:t>Колбасные изделия, мясопродукты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left="-57" w:right="-57" w:hanging="0"/>
              <w:rPr/>
            </w:pPr>
            <w:r>
              <w:rPr/>
              <w:t>СП «Беккер и К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left="-57" w:right="-57" w:hanging="0"/>
              <w:rPr/>
            </w:pPr>
            <w:r>
              <w:rPr/>
              <w:t xml:space="preserve">г. Алматы, ул. Розыбакиева, 95, тел.: 8(7272) 246-44-05, </w:t>
            </w:r>
          </w:p>
          <w:p>
            <w:pPr>
              <w:pStyle w:val="Normal"/>
              <w:spacing w:lineRule="exact" w:line="245" w:before="60" w:after="60"/>
              <w:ind w:left="-57" w:right="-57" w:hanging="0"/>
              <w:rPr/>
            </w:pPr>
            <w:r>
              <w:rPr/>
              <w:t xml:space="preserve">         </w:t>
            </w:r>
            <w:r>
              <w:rPr/>
              <w:t>8(7272) 250-93-31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5" w:before="60" w:after="60"/>
              <w:ind w:left="0" w:hanging="0"/>
              <w:rPr/>
            </w:pPr>
            <w:r>
              <w:rPr/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left="-57" w:right="-57" w:hanging="0"/>
              <w:rPr/>
            </w:pPr>
            <w:r>
              <w:rPr/>
              <w:t>Плодоовощная продукц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left="-57" w:right="-57" w:hanging="0"/>
              <w:rPr/>
            </w:pPr>
            <w:r>
              <w:rPr/>
              <w:t>ТОО «Эко продукт групп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left="-57" w:right="-57" w:hanging="0"/>
              <w:rPr/>
            </w:pPr>
            <w:r>
              <w:rPr/>
              <w:t xml:space="preserve">Тюлькубасский р-н,  </w:t>
              <w:br/>
              <w:t>с. Тюлькубас, ул. Кобей, 1,</w:t>
              <w:br/>
              <w:t>тел. 8(72538) 436-04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 w:before="60" w:after="60"/>
              <w:ind w:left="360" w:hanging="0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left="-57" w:right="-57" w:hanging="0"/>
              <w:rPr/>
            </w:pPr>
            <w:r>
              <w:rPr/>
              <w:t>ТОО Концерн «Азия Казахстан»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left="-57" w:right="-57" w:hanging="0"/>
              <w:rPr/>
            </w:pPr>
            <w:r>
              <w:rPr/>
              <w:t>г. Тараз, ул. Байзак батыра, 174,</w:t>
              <w:br/>
              <w:t>тел.: 8(7262) 46-24-51, 46-01-4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5" w:before="60" w:after="60"/>
              <w:ind w:left="0" w:hanging="0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left="-57" w:right="-57" w:hanging="0"/>
              <w:rPr/>
            </w:pPr>
            <w:r>
              <w:rPr/>
              <w:t>Мука пшеничная сортовая,</w:t>
            </w:r>
          </w:p>
          <w:p>
            <w:pPr>
              <w:pStyle w:val="Normal"/>
              <w:spacing w:lineRule="exact" w:line="245" w:before="60" w:after="60"/>
              <w:ind w:left="-57" w:right="-57" w:hanging="0"/>
              <w:rPr/>
            </w:pPr>
            <w:r>
              <w:rPr/>
              <w:t xml:space="preserve">ржаная, комбикорма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left="-57" w:right="-57" w:hanging="0"/>
              <w:rPr/>
            </w:pPr>
            <w:r>
              <w:rPr/>
              <w:t>ТОО «Концерн «Цесна-Астык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left="-57" w:right="-57" w:hanging="0"/>
              <w:rPr/>
            </w:pPr>
            <w:r>
              <w:rPr/>
              <w:t>г. Астана, ул. Акжол, 24,</w:t>
              <w:br/>
              <w:t xml:space="preserve">тел. 8(7172) 31-03-10, </w:t>
              <w:br/>
              <w:t xml:space="preserve">ofis@concern.kz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5" w:before="60" w:after="60"/>
              <w:ind w:left="0" w:hanging="0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left="-57" w:right="-57" w:hanging="0"/>
              <w:rPr/>
            </w:pPr>
            <w:r>
              <w:rPr>
                <w:spacing w:val="-6"/>
              </w:rPr>
              <w:t xml:space="preserve">Соки, нектары и сокосодержащие напитки, холодный чай, молоко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left="-57" w:right="-57" w:hanging="0"/>
              <w:rPr/>
            </w:pPr>
            <w:r>
              <w:rPr/>
              <w:t>ТОО «Астана Боттлерс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left="-57" w:right="-57" w:hanging="0"/>
              <w:rPr/>
            </w:pPr>
            <w:r>
              <w:rPr/>
              <w:t>г. Астана, ул. Болашак, 28,</w:t>
              <w:br/>
              <w:t xml:space="preserve">тел.: 8(7172) 30-03-58, 30-05-95, </w:t>
              <w:br/>
              <w:t>kurman@ifa.kz,</w:t>
              <w:br/>
              <w:t xml:space="preserve">nok@ifa.kz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5" w:before="60" w:after="60"/>
              <w:ind w:left="0" w:hanging="0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left="-57" w:right="-57" w:hanging="0"/>
              <w:rPr/>
            </w:pPr>
            <w:r>
              <w:rPr/>
              <w:t>Дрожжи хлебопекарны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left="-57" w:right="-57" w:hanging="0"/>
              <w:rPr/>
            </w:pPr>
            <w:r>
              <w:rPr/>
              <w:t>АО «Алматинский дрожжевой завод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left="-57" w:right="-57" w:hanging="0"/>
              <w:rPr/>
            </w:pPr>
            <w:r>
              <w:rPr/>
              <w:t>г. Алматы, ул. Нурмакова, 2,</w:t>
              <w:br/>
              <w:t>тел. 8(7272) 242-24-09,</w:t>
            </w:r>
          </w:p>
          <w:p>
            <w:pPr>
              <w:pStyle w:val="Normal"/>
              <w:spacing w:lineRule="exact" w:line="245" w:before="60" w:after="60"/>
              <w:ind w:left="-57" w:right="-57" w:hanging="0"/>
              <w:rPr/>
            </w:pPr>
            <w:r>
              <w:rPr/>
              <w:t>факс 8(7272) 242-28-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5" w:before="60" w:after="60"/>
              <w:ind w:left="0" w:hanging="0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left="-57" w:right="-57" w:hanging="0"/>
              <w:rPr/>
            </w:pPr>
            <w:r>
              <w:rPr/>
              <w:t>Масло подсолнечно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left="-57" w:right="-57" w:hanging="0"/>
              <w:rPr/>
            </w:pPr>
            <w:r>
              <w:rPr/>
              <w:t>АО «Алматинский маргариновый завод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left="-57" w:right="-57" w:hanging="0"/>
              <w:rPr/>
            </w:pPr>
            <w:r>
              <w:rPr/>
              <w:t xml:space="preserve">г. Алматы, ул. Гайдара, 69, </w:t>
              <w:br/>
              <w:t xml:space="preserve">тел. 8(7272) 268-04-49, </w:t>
              <w:br/>
              <w:t>факс 8(7272) 250-93-4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5" w:before="60" w:after="60"/>
              <w:ind w:left="0" w:hanging="0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 xml:space="preserve">Вал коленчатый </w:t>
            </w:r>
          </w:p>
          <w:p>
            <w:pPr>
              <w:pStyle w:val="Normal"/>
              <w:spacing w:lineRule="exact" w:line="245" w:before="60" w:after="60"/>
              <w:ind w:left="-57" w:right="-57" w:hanging="0"/>
              <w:rPr/>
            </w:pPr>
            <w:r>
              <w:rPr/>
              <w:t xml:space="preserve">Плитка тротуарная </w:t>
            </w:r>
          </w:p>
          <w:p>
            <w:pPr>
              <w:pStyle w:val="Normal"/>
              <w:spacing w:lineRule="exact" w:line="245" w:before="60" w:after="60"/>
              <w:ind w:left="-57" w:right="-57" w:hanging="0"/>
              <w:rPr/>
            </w:pPr>
            <w:r>
              <w:rPr/>
              <w:t>Камень: стеновой пустотелый, перегородочный, бордюрный</w:t>
            </w:r>
          </w:p>
          <w:p>
            <w:pPr>
              <w:pStyle w:val="Normal"/>
              <w:spacing w:lineRule="exact" w:line="245" w:before="60" w:after="60"/>
              <w:ind w:left="-57" w:right="-57" w:hanging="0"/>
              <w:rPr>
                <w:spacing w:val="-10"/>
              </w:rPr>
            </w:pPr>
            <w:r>
              <w:rPr>
                <w:spacing w:val="-10"/>
              </w:rPr>
              <w:t>Профлист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left="-57" w:right="-57" w:hanging="0"/>
              <w:rPr/>
            </w:pPr>
            <w:r>
              <w:rPr/>
              <w:t>АО «Уральский механический завод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left="-57" w:right="-57" w:hanging="0"/>
              <w:rPr/>
            </w:pPr>
            <w:r>
              <w:rPr/>
              <w:t xml:space="preserve">г. Уральск, </w:t>
              <w:br/>
              <w:t>пр. Достык, 215,</w:t>
              <w:br/>
              <w:t>тел.: 8 (7112) 51-25-88, 51-10-89</w:t>
            </w:r>
          </w:p>
        </w:tc>
      </w:tr>
      <w:tr>
        <w:trPr>
          <w:trHeight w:val="8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5" w:before="60" w:after="60"/>
              <w:ind w:left="0" w:hanging="0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left="-57" w:right="-57" w:hanging="0"/>
              <w:rPr/>
            </w:pPr>
            <w:r>
              <w:rPr/>
              <w:t xml:space="preserve">Шары помольные </w:t>
              <w:b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left="-57" w:right="-57" w:hanging="0"/>
              <w:rPr/>
            </w:pPr>
            <w:r>
              <w:rPr/>
              <w:t>ТОО «КазАрмапром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left="-57" w:right="-57" w:hanging="0"/>
              <w:rPr/>
            </w:pPr>
            <w:r>
              <w:rPr/>
              <w:t xml:space="preserve">г. Уральск, </w:t>
              <w:br/>
              <w:t>ул. Магистральная, 5,</w:t>
              <w:br/>
              <w:t>тел.: 8 (7112) 21-52-17, 21-02-75 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5" w:before="60" w:after="60"/>
              <w:ind w:left="0" w:hanging="0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left="-57" w:right="-57" w:hanging="0"/>
              <w:rPr/>
            </w:pPr>
            <w:r>
              <w:rPr>
                <w:spacing w:val="-2"/>
              </w:rPr>
              <w:t>Арматура из серого чугуна</w:t>
            </w:r>
            <w:r>
              <w:rPr/>
              <w:t xml:space="preserve">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left="-57" w:right="-57" w:hanging="0"/>
              <w:rPr/>
            </w:pPr>
            <w:r>
              <w:rPr/>
              <w:t>АО «Западно-Казахстан-ская машиностроительная компания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left="-57" w:right="-57" w:hanging="0"/>
              <w:rPr/>
            </w:pPr>
            <w:r>
              <w:rPr/>
              <w:t xml:space="preserve">г. Уральск, </w:t>
              <w:br/>
              <w:t>ул. Урдинская, 10,</w:t>
              <w:br/>
              <w:t>тел.: 8 (7112) 98-90-05, 98-90-4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5" w:before="60" w:after="60"/>
              <w:ind w:left="0" w:hanging="0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left="-57" w:right="-57" w:hanging="0"/>
              <w:rPr/>
            </w:pPr>
            <w:r>
              <w:rPr/>
              <w:t>Спецодежд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left="-57" w:right="-57" w:hanging="0"/>
              <w:rPr/>
            </w:pPr>
            <w:r>
              <w:rPr/>
              <w:t>ТОО «Диана-плюс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left="-57" w:right="-57" w:hanging="0"/>
              <w:rPr/>
            </w:pPr>
            <w:r>
              <w:rPr>
                <w:spacing w:val="-8"/>
              </w:rPr>
              <w:t>г. Уральск, ул. Евразия, 59/1,</w:t>
              <w:br/>
            </w:r>
            <w:r>
              <w:rPr/>
              <w:t>тел.: 8 (7112) 54-45-35, 54-45-2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5" w:before="60" w:after="60"/>
              <w:ind w:left="0" w:hanging="0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left="-57" w:right="-57" w:hanging="0"/>
              <w:rPr/>
            </w:pPr>
            <w:r>
              <w:rPr/>
              <w:t xml:space="preserve">Железнодорожные скрепления, прокладка под подкладку (резиновая), прокладка под рельсу (резиновая), изовтулка (текстолитовая), шайба металлическая, клемма ПК, метизы (болты, гайки)  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left="-57" w:right="-57" w:hanging="0"/>
              <w:rPr/>
            </w:pPr>
            <w:r>
              <w:rPr/>
              <w:t>АО «Искер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left="-57" w:right="-57" w:hanging="0"/>
              <w:rPr/>
            </w:pPr>
            <w:r>
              <w:rPr/>
              <w:t xml:space="preserve">г. Алматы, ул. Ауэзова, 3, </w:t>
              <w:br/>
              <w:t>тел. 8(7272) 242-06-44,</w:t>
              <w:br/>
              <w:t>факс 8(7272) 242-48-2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 w:before="60" w:after="60"/>
              <w:ind w:left="0" w:hanging="0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Бескислородная медная проволок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ТОО «Кастинг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г. Алматы, пр. Райымбека, 334, </w:t>
              <w:br/>
              <w:t xml:space="preserve">тел. 8(7272) 259-87-87, </w:t>
              <w:br/>
              <w:t xml:space="preserve">факс 8(7272) 259-87-91, </w:t>
              <w:br/>
              <w:t>e-mail: casting@nursat.kz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Фланцевые и фитиновые изделий различных размеров по ASME, API и ГОСТ </w:t>
            </w:r>
          </w:p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Расходомерные диафрагмы </w:t>
            </w:r>
          </w:p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Режущие инструменты для металлообработки, монтажного и специального в метрическом и дюймовом исполнении, в т.ч. ключей ударных</w:t>
            </w:r>
          </w:p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Уплотнительные элементы металлических, графитовых, фторопластовых и капролоновых, резиновых, резинотехнических (манжет, мембран, прокладок и т.п.) и пластмассовых по ANSI/API и ГОСТам 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АО «Уральский завод «Зенит»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ЗКО г. Уральск, </w:t>
              <w:br/>
              <w:t>ул. Сарайшык, 28,</w:t>
              <w:br/>
              <w:t>тел.: 8 (7112) 51-40-06, 51-30-09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 w:before="60" w:after="60"/>
              <w:ind w:left="0" w:hanging="0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Обои флекс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ТОО «Айгерим»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г. Алматы, ул. Сатпаева, 90, </w:t>
              <w:br/>
              <w:t xml:space="preserve">тел. 8(7272) 259-74-77, </w:t>
            </w:r>
          </w:p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факс 8(7272) 259-74-95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Системный блок, монитор</w:t>
            </w:r>
          </w:p>
        </w:tc>
        <w:tc>
          <w:tcPr>
            <w:tcW w:w="2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АО «НЦ РЭС РК»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Спец. одежда, спец. обувь, средства защиты </w:t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ТОО Корпорация «Комплексное обеспечение»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 w:before="60" w:after="60"/>
              <w:ind w:left="0" w:hanging="0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Волочильные станы, части машин для металлурги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АО «АЗТМ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г. Алматы, ул. Толеби, 189, </w:t>
              <w:br/>
              <w:t xml:space="preserve">тел. 8(7272) 250-82-05 </w:t>
              <w:br/>
              <w:t>факс 8(7272) 250-04-8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 w:before="60" w:after="60"/>
              <w:ind w:left="0" w:hanging="0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Счетчики электрически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АО «Сайман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г. Алматы, ул. Шевченко, 162,</w:t>
              <w:br/>
              <w:t xml:space="preserve">тел. 8(7272) 268-48-77, </w:t>
            </w:r>
          </w:p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факс 8(7272) 268-69-7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 w:before="60" w:after="60"/>
              <w:ind w:left="0" w:hanging="0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Оборудование для нефтегазодобывающей промышленност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АО СП «Белкамит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г. Алматы, пр. Райымбека, 348, тел. 8(7272) 250-33-56, </w:t>
            </w:r>
          </w:p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факс 8(7272) 250-33-58,</w:t>
              <w:br/>
              <w:t>byelkamit@bielkamit.kz</w:t>
            </w:r>
          </w:p>
        </w:tc>
      </w:tr>
      <w:tr>
        <w:trPr>
          <w:trHeight w:val="604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Насосы центробежные погружные, одноступенчатые код ТН ВЭД 8413 70 2100  </w:t>
            </w:r>
          </w:p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Моноблочные насосы с радиальным потоком, одноступенчатые код ТН ВЭД 8413 70 8100</w:t>
            </w:r>
          </w:p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Насосы одноступенчатые центробежные, горизонтальные код ТН ВЭД 8413 70 8100</w:t>
            </w:r>
          </w:p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Прочие насосы объемные роторные код ТН ВЭД 8413 60 8000</w:t>
            </w:r>
          </w:p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Насосы многоступенчатые центробежные код ТН ВЭД 8413 70 8900</w:t>
            </w:r>
          </w:p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Запасные части к насосам своего производства и других производителей</w:t>
            </w:r>
          </w:p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Ремонт насосов</w:t>
            </w:r>
          </w:p>
          <w:p>
            <w:pPr>
              <w:pStyle w:val="Normal"/>
              <w:spacing w:lineRule="exact" w:line="240" w:before="60" w:after="60"/>
              <w:ind w:left="-60" w:right="-57" w:hanging="0"/>
              <w:rPr/>
            </w:pPr>
            <w:r>
              <w:rPr/>
              <w:t>Печное  лить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Производственный кооператив «Целингидромаш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г. Астана, ул. Омарова, 111,</w:t>
              <w:br/>
              <w:t xml:space="preserve">тел.: 8(7172) 21-25-43, 21-25-06, tselingidromash@nursat.kz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Антикоррозийные краски и грунтовки «Алтын эмаль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ЗАО «Фанкор Интернешнл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г. Алматы, пр. Спасская, 64а, </w:t>
              <w:br/>
              <w:t xml:space="preserve">тел/факс 8(7272) 290-76-66, </w:t>
              <w:br/>
              <w:t>e-mail: fankor@host.kz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Нефтебитумы, эмульсия, холодный асфальтобетон, железобетон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ЗАО «Асфальтобетон»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г. Алматы, ул. Серикова, 20, </w:t>
              <w:br/>
              <w:t>факс 8(7272) 294-20-13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rPr/>
            </w:pPr>
            <w:r>
              <w:rPr/>
            </w:r>
          </w:p>
        </w:tc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Эмали ПФ-116, ХФ-786, грунтовка ГФ-022, краски масляные готовые</w:t>
            </w:r>
          </w:p>
        </w:tc>
        <w:tc>
          <w:tcPr>
            <w:tcW w:w="2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ТОО «Завод изделий бытовой химии»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rPr/>
            </w:pPr>
            <w:r>
              <w:rPr/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Акриловые краски, краски-грунтовки, эмали, лаки, шпатлевки</w:t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ТОО «Гауди» 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Водонагреватели электрические ЭВН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АОЗТ «Келет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г. Алматы, ул. Бокейханова, 233, тел. 8(7272) 298-83-65,</w:t>
            </w:r>
          </w:p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факс 8(7272) 298-95-74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Оборудование для резервуаров, мерники, метрошток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АО «МунайАспап»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г. Алматы, пр. Суюнбая, 157Е, </w:t>
              <w:br/>
              <w:t xml:space="preserve">факс: 8(7272) 273-44-56, </w:t>
            </w:r>
          </w:p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8(7272) 273-23-53, 230-43-14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rPr/>
            </w:pPr>
            <w:r>
              <w:rPr/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>
                <w:spacing w:val="-4"/>
              </w:rPr>
              <w:t>Пиво «Дербес», «Алма-Ата», «Ирбис»</w:t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ТОО «Компания Ак-Нар»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 </w:t>
            </w:r>
            <w:r>
              <w:rPr/>
              <w:t>Пиво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ТОО «Алпроф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г. Алматы,</w:t>
              <w:br/>
              <w:t>тел.: 8(7272) 251-57-27, 504-677, 8(7272) 504-67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50" w:before="60" w:after="60"/>
              <w:ind w:left="0" w:hanging="0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 xml:space="preserve">Кондитерские изделия, в том числе: карамель, драже, конфеты, шоколад, ирис, мармелад, зефир, печенье, вафли, торты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АО «Рахат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г. Алматы, ул. Зенкова, 2а,</w:t>
              <w:br/>
              <w:t xml:space="preserve">тел. 8(7272) 258-47-11, </w:t>
              <w:br/>
              <w:t xml:space="preserve">факс: 8(7272) 230-66-93, </w:t>
            </w:r>
          </w:p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 xml:space="preserve">          </w:t>
            </w:r>
            <w:r>
              <w:rPr/>
              <w:t xml:space="preserve">8(7272) 250-78-67, </w:t>
              <w:br/>
              <w:t>rakhat@rakhat.kz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50" w:before="60" w:after="60"/>
              <w:ind w:left="0" w:hanging="0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Гражданская обувь, обувь для нефтедобывающей      промышленности, силовых структур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АО «Жетысу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 xml:space="preserve">г. Алматы, ул. Тулебаева, 38, тел. 8(7272) 273-62-17, </w:t>
              <w:br/>
              <w:t>факс 8(7272) 273-62-12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50" w:before="60" w:after="60"/>
              <w:ind w:left="0" w:hanging="0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 xml:space="preserve">Канцелярские товары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АО «Дауир»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 xml:space="preserve">г. Алматы, пр. Гагарина, 93, </w:t>
              <w:br/>
              <w:t>тел. 8(7272) 242-36-31,</w:t>
              <w:br/>
              <w:t xml:space="preserve">факс 8(7272) 269-40-35, </w:t>
              <w:br/>
              <w:t xml:space="preserve">rpik-dauir_81@mail.ru, </w:t>
              <w:br/>
              <w:t>rpik-dauir2@mail.ru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rPr/>
            </w:pPr>
            <w:r>
              <w:rPr/>
            </w:r>
          </w:p>
        </w:tc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 xml:space="preserve">ПЭТ-преформа для </w:t>
              <w:br/>
              <w:t>5-литровой бутылки в комплекте с ручкой и крышкой преформа для бутылки 1-литровой под масло, пробка однокомпонентная для ПЭТ-бутылок диаметром 28 мм</w:t>
            </w:r>
          </w:p>
        </w:tc>
        <w:tc>
          <w:tcPr>
            <w:tcW w:w="2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ТОО «Компания ОБИС»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rPr/>
            </w:pPr>
            <w:r>
              <w:rPr/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Металлоконструкции, нестандартное оборудование, электроды сварочные, кислород технический, изделия из минеральной ваты</w:t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АО «ТЭО» 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50" w:before="60" w:after="60"/>
              <w:ind w:left="0" w:hanging="0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Сборные строительные конструкции из бетона тротуарная плитка, декоративный кирпич, металлоконструкции, сухие смеси, пенопласт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КСМК-5 ЗАО МАК «Алматыгорстрой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 xml:space="preserve">г. Алматы, пр. Суюнбая, 463, </w:t>
              <w:br/>
              <w:t>тел./факс: 8(7272) 252-72-79,              8(7272) 252-04-7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50" w:before="60" w:after="60"/>
              <w:ind w:left="0" w:hanging="0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 xml:space="preserve">Трикотажные изделия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ТОО «Казахстан Тексти-Лайн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 xml:space="preserve">г. Алматы, ул. Сауранбаева, 4, </w:t>
              <w:br/>
              <w:t xml:space="preserve">тел./факс: 8(7272) 235-76-32, </w:t>
            </w:r>
          </w:p>
          <w:p>
            <w:pPr>
              <w:pStyle w:val="Normal"/>
              <w:spacing w:lineRule="exact" w:line="250" w:before="60" w:after="60"/>
              <w:ind w:left="2444" w:right="-57" w:hanging="1473"/>
              <w:rPr/>
            </w:pPr>
            <w:r>
              <w:rPr/>
              <w:t xml:space="preserve"> </w:t>
            </w:r>
            <w:r>
              <w:rPr/>
              <w:t>8(7272) 236-64-84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50" w:before="60" w:after="60"/>
              <w:ind w:left="0" w:hanging="0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Прицеп-тяжеловоз, спецтехника бензовозы, насосы битумны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АО «Ремдортехника»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г. Алматы, ул. Стасова, 102, тел./факс: 8(7272) 235-02-74,     8(7272) 235-71-31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rPr/>
            </w:pPr>
            <w:r>
              <w:rPr/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Салфеточно-бумажные изделия</w:t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СП «Папирус» 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50" w:before="60" w:after="60"/>
              <w:ind w:left="0" w:hanging="0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Вино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ТОО «Семиречье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 xml:space="preserve">г. Алматы, пр. Суюнбая, 461, </w:t>
              <w:br/>
              <w:t>тел./факс: 8(7272) 250-38-92,  8(7272) 250-38-9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50" w:before="60" w:after="60"/>
              <w:ind w:left="0" w:hanging="0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Уголь каменный марки К, КЖ, КО, концентрат коксовы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 xml:space="preserve">УД АО «АрселорМиталл»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 xml:space="preserve">100015, г. Караганда, </w:t>
              <w:br/>
              <w:t xml:space="preserve">ул. Алиханова, 13, </w:t>
              <w:br/>
              <w:t xml:space="preserve">тел.: 8(7212) 49-24-71, 41-40-76, </w:t>
              <w:br/>
              <w:t>ivc@mittalsteelcoal.kz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50" w:before="60" w:after="60"/>
              <w:ind w:left="0" w:hanging="0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 xml:space="preserve">Уголь каменный </w:t>
              <w:br/>
              <w:t>марок Д и Д-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АО «Шубарколь Комир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 xml:space="preserve">100004, г. Караганда, </w:t>
              <w:br/>
              <w:t>ул. Асфальтная, 18,</w:t>
              <w:br/>
              <w:t>тел.: 8(7212) 44-07-44, 44-05-16,</w:t>
              <w:br/>
              <w:t>office@shk.kz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50" w:before="60" w:after="60"/>
              <w:ind w:left="0" w:hanging="0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Уголь каменный марки КР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УД «Борлы» ТОО «Корпораия «Казахмыс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 xml:space="preserve">100004, г. Караганда, </w:t>
              <w:br/>
              <w:t>ул. Асфальтная,18,</w:t>
              <w:br/>
              <w:t xml:space="preserve">тел.: 8(7212) 44-07-44, 44-05-16, </w:t>
              <w:br/>
              <w:t>office@shk.kz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50" w:before="60" w:after="60"/>
              <w:ind w:left="0" w:hanging="0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Уголь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АПУП «Гефест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 xml:space="preserve">100012, г. Караганда, </w:t>
              <w:br/>
              <w:t>ул. Ленина, 16а,</w:t>
              <w:br/>
              <w:t>тел: 8(7212) 56-56-64, 56-09-77,</w:t>
              <w:br/>
              <w:t xml:space="preserve">        8(7212) 56-68-68, oul_gefest@rambler.ru,</w:t>
              <w:br/>
              <w:t>www.gefest.kz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50" w:before="60" w:after="60"/>
              <w:ind w:left="0" w:hanging="0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Каменный уголь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АО «Агат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 xml:space="preserve">100005, г. Караганда, </w:t>
              <w:br/>
              <w:t xml:space="preserve">территория бывшей шахты Майкудукская, 8(7212) 49-93-57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50" w:before="60" w:after="60"/>
              <w:ind w:left="0" w:hanging="0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Уголь каменный марки 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ТОО «Батыр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 xml:space="preserve">100009, г. Караганда, территория бывшей шахты Северная,  тел. 8(7212) 40-02-39,  </w:t>
              <w:br/>
              <w:t>batyr.gulmira@mail.ru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50" w:before="60" w:after="60"/>
              <w:ind w:left="0" w:hanging="0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Кокс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ТОО «Сары-арка Спецкокс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 xml:space="preserve">100019, г. Караганда, </w:t>
              <w:br/>
              <w:t xml:space="preserve">ул. Рыночная, 7, </w:t>
              <w:br/>
              <w:t xml:space="preserve">тел. 8(7212) 95-11-66, </w:t>
              <w:br/>
              <w:t>office-sas@mail.ru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50" w:before="60" w:after="60"/>
              <w:ind w:left="0" w:hanging="0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Железная руд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ТОО «Оркен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 xml:space="preserve">100009, г. Караганда, </w:t>
              <w:br/>
              <w:t xml:space="preserve">ул. Коммисарова, 35, </w:t>
              <w:br/>
              <w:t xml:space="preserve">тел. 8(7212) 41-31-82, </w:t>
              <w:br/>
              <w:t>kentobe@orken.kz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50" w:before="60" w:after="60"/>
              <w:ind w:left="0" w:hanging="0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>
                <w:spacing w:val="-4"/>
              </w:rPr>
              <w:t>Металлургический крем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ТОО «Силициум Казахстан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 xml:space="preserve">г. Караганда, </w:t>
              <w:br/>
              <w:t>территория в р-не ТЭЦ-3,</w:t>
              <w:br/>
              <w:t>тел. 8(7212) 77-95-1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50" w:before="60" w:after="60"/>
              <w:ind w:left="0" w:hanging="0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Марганцевый, железный концентрат и баритовый утяжелитель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АО «Жайремский горнообогатительный комбинат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 xml:space="preserve">100702, Карагандинская обл., </w:t>
              <w:br/>
              <w:t xml:space="preserve">п. Жайрем, ул. Муратбаева, 20, </w:t>
              <w:br/>
              <w:t xml:space="preserve">тел.: 8(71040) 300-11, 300-77, </w:t>
              <w:br/>
              <w:t>info@zhairem.enrc.com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 w:before="60" w:after="60"/>
              <w:ind w:left="0" w:hanging="0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Свинцово-цинковая руд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СП ТОО «Нова Цинк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101712, Карагандинская обл., Шетский р-н, п. Агадырь, </w:t>
              <w:br/>
              <w:t xml:space="preserve">Перевалочная база, весовая,  </w:t>
              <w:br/>
              <w:t xml:space="preserve">тел.: 8(71033) 272-57, 288-63 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 w:before="60" w:after="60"/>
              <w:ind w:left="0" w:hanging="0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Нерудное сырье и марганцевая руд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ТОО «Темиртауский электорометаллургический комбинат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101402, Карагандинская обл., </w:t>
            </w:r>
            <w:r>
              <w:rPr>
                <w:spacing w:val="-4"/>
              </w:rPr>
              <w:t xml:space="preserve">г. Темиртау, </w:t>
              <w:br/>
              <w:t>ул. Привокзальная, 2,</w:t>
              <w:br/>
            </w:r>
            <w:r>
              <w:rPr/>
              <w:t xml:space="preserve">тел. 8(7213) 93-56-29 </w:t>
              <w:br/>
              <w:t>temk-kz@mail.ru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 w:before="60" w:after="60"/>
              <w:ind w:left="0" w:hanging="0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Железно-марганцевая руд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ТОО «Металлтерминалсервис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100009, г. Караганда, </w:t>
              <w:br/>
              <w:t>ул. Бульвар Мира, 19,</w:t>
              <w:br/>
              <w:t>тел.: 8(7212) 42-67-68, 56-21-21</w:t>
              <w:br/>
              <w:t>shointas1@mail.ru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 w:before="60" w:after="60"/>
              <w:ind w:left="0" w:hanging="0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Марганцевый концентрат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ТОО «КазМарганец» филиал АО «ТНК«КазХром» «Восточный камыс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100019, г. Караганда, </w:t>
              <w:br/>
              <w:t>Саранская шоссе, 8,</w:t>
              <w:br/>
              <w:t xml:space="preserve">тел.: 8(7212) 41-56-24, 41-81-98, </w:t>
              <w:br/>
              <w:t>Secdir@Kasmarganec.kz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 w:before="60" w:after="60"/>
              <w:ind w:left="0" w:hanging="0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Вольфрамовый концентрат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ТОО «Караоба 2005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100017, г. Караганда, </w:t>
              <w:br/>
              <w:t>пр. Абдирова, 49,</w:t>
              <w:br/>
              <w:t>тел. 8(7212) 32-00-75,</w:t>
              <w:br/>
              <w:t>office@karaoba.orq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 w:before="60" w:after="60"/>
              <w:ind w:left="0" w:hanging="0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Обогащенная железная руда с содержанием железа 58–68 %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ТОО «Оркен-Кентобе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100012, Карагандинская обл., </w:t>
              <w:br/>
            </w:r>
            <w:r>
              <w:rPr>
                <w:spacing w:val="-8"/>
              </w:rPr>
              <w:t>п. Карагайлы, ул. Комиссарова, 35,</w:t>
              <w:br/>
            </w:r>
            <w:r>
              <w:rPr/>
              <w:t xml:space="preserve">тел.: 8(7212) 41-08-33, </w:t>
              <w:br/>
              <w:t xml:space="preserve">        8(72146) 329-46, 319-43,</w:t>
              <w:br/>
              <w:t xml:space="preserve">sekrkentobe@orken.kz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 w:before="60" w:after="60"/>
              <w:ind w:left="0" w:hanging="0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Баритовый концентрат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ТОО «КазИндастриал Девелопмент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101200, Карагандинская обл., </w:t>
              <w:br/>
              <w:t xml:space="preserve">г. Сарань, ОФ «Саранская»,  </w:t>
              <w:br/>
              <w:t>тел. 8(72137) 266-85,</w:t>
              <w:br/>
              <w:t xml:space="preserve">SMET_@rumbler.ru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 w:before="60" w:after="60"/>
              <w:ind w:left="0" w:hanging="0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Железная руд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ТОО «Карагандинский сталелитейный завод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100004, г. Караганда, </w:t>
              <w:br/>
              <w:t>ул. Украинская, 24,</w:t>
              <w:br/>
              <w:t xml:space="preserve">тел.: 8(7212) 41-51-47, </w:t>
              <w:br/>
              <w:t xml:space="preserve">         8(7212) 56-09-77, 56-68-68,</w:t>
              <w:br/>
              <w:t>karstal@mail.ru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 w:before="60" w:after="60"/>
              <w:ind w:left="0" w:hanging="0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Чугун литейный, передельный, прокат листовой, горячекатаный и холоднокатаный, жесть белая, черная, азотное удобрение, уголки, гнутые профил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АО «Арселор Миттал Темиртау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101407, Карагадинская обл., </w:t>
              <w:br/>
              <w:t>г. Темиртау, пр. Республики, 1,</w:t>
              <w:br/>
              <w:t>тел.: 8(7213) 96-56-00, 91-91-91,</w:t>
              <w:br/>
              <w:t>general.mst@arselormittal.com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 w:before="60" w:after="60"/>
              <w:ind w:left="0" w:hanging="0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Катодная медь, медная катанка, черновая и рафинированная медь, медные, свинцовые и цинковые концентраты, серная кислот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ТОО «Корпорация Казахмыс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100015, г. Караганда, </w:t>
              <w:br/>
              <w:t>ул. Алиханова, 13,</w:t>
              <w:br/>
              <w:t xml:space="preserve">тел.: 8(7212) 40-24-12, </w:t>
            </w:r>
          </w:p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         </w:t>
            </w:r>
            <w:r>
              <w:rPr/>
              <w:t>8(7212) 95-21-93,</w:t>
            </w:r>
          </w:p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hyperlink r:id="rId70">
              <w:r>
                <w:rPr>
                  <w:rStyle w:val="InternetLink"/>
                  <w:color w:val="000000"/>
                  <w:u w:val="none"/>
                </w:rPr>
                <w:t>offise@kazahmys.kz</w:t>
              </w:r>
            </w:hyperlink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kazahmys.com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 w:before="60" w:after="60"/>
              <w:ind w:left="0" w:hanging="0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Цветной прокат, медный, латунный, бронзовы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АО «Завод цветных металлов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100300, Карагандинская обл., </w:t>
              <w:br/>
              <w:t>г. Балхаш, ул. Ленина, 1,</w:t>
              <w:br/>
              <w:t xml:space="preserve">тел.: 8(71036) 485-20, </w:t>
              <w:br/>
              <w:t xml:space="preserve">         8(71036) 475-40, 478-0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 w:before="60" w:after="60"/>
              <w:ind w:left="0" w:hanging="0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Редкие металлы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РГП «Жезказганредмет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г. Жезказган, ул. Сатпаева, 7а,</w:t>
              <w:br/>
              <w:t xml:space="preserve">тел.: 8(7102) 72-38-95, 72-18-01 </w:t>
              <w:br/>
              <w:t>comtact@redmet.kz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 w:before="60" w:after="60"/>
              <w:ind w:left="0" w:hanging="0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Шары мелющие, феррохром, угольные брикеты</w:t>
            </w:r>
          </w:p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ТОО «Абайский литейно-механическией завод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Карагандинская обл., г. Абай, </w:t>
              <w:br/>
              <w:t xml:space="preserve">ул. 10 лет Независимости </w:t>
              <w:br/>
              <w:t>Республики Казахстан, 3,</w:t>
              <w:br/>
              <w:t>тел.: 8(72131) 435-18, 442-8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 w:before="60" w:after="60"/>
              <w:ind w:left="0" w:hanging="0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Запасные части для горнорудного и горно-шахтного оборудова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АО «Карагандинский литейно-машиностроитель-ный завод» филиал ТОО «Корпорация Казахмыс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10000, г. Караганда, </w:t>
              <w:br/>
              <w:t>ул. Орлова, 103,</w:t>
              <w:br/>
              <w:t>тел.: 8(7212) 44-05-63, 44-06-9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 w:before="60" w:after="60"/>
              <w:ind w:left="0" w:hanging="0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Шары мелющи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АО «Карагандинский литейный завод» филиал ТОО «Корпорация Казахмыс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100018, г. Караганда, </w:t>
              <w:br/>
              <w:t xml:space="preserve">Октябрьская промзона, </w:t>
              <w:br/>
              <w:t>тел.: 8(7212) 46-00-26, 46-16-50,</w:t>
              <w:br/>
              <w:t>klz2006@yandex.ru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 w:before="60" w:after="60"/>
              <w:ind w:left="0" w:hanging="0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Электротехническое оборудование (низковольтная аппаратура, электромонтажные изделия, средства малой механизации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АО «Карагандинский завод электротехнического оборудования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10001, г. Караганда,</w:t>
              <w:br/>
              <w:t xml:space="preserve">13 мкр., 23/1, </w:t>
              <w:br/>
              <w:t>тел.: 8(7212) 45-24-04, 45-01-35,</w:t>
              <w:br/>
              <w:t>office@kzelto.kz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 w:before="60" w:after="60"/>
              <w:ind w:left="0" w:hanging="0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Насосы центробежные секционные ЦНС-300, ЦНС-180, запасные части к насосам, литье чугунное художественное, запасные части для горно-рудного и горно-шахтного оборудова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АО «Карагандинский машиностроительный завод им. Пархоменко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100020, г. Караганда, </w:t>
              <w:br/>
              <w:t>ул. Амангельды, 26,</w:t>
              <w:br/>
              <w:t>тел. 8(7212) 41-2115,</w:t>
            </w:r>
          </w:p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mz@mail.kz kmz-imp@mail.ru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 w:before="60" w:after="60"/>
              <w:ind w:left="0" w:hanging="0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Гидравлика, изделия из металл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ТОО «Машзавод № 1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100019, г. Караганда, </w:t>
              <w:br/>
              <w:t>ул. Олимпийская, 3,</w:t>
              <w:br/>
              <w:t xml:space="preserve">тел.: 8(7212) 42-02-64, 42-69-40, </w:t>
              <w:br/>
              <w:t xml:space="preserve">         8(7212) 41-18-30,</w:t>
            </w:r>
          </w:p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mashzavod-1@mail.ru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 w:before="60" w:after="60"/>
              <w:ind w:left="0" w:hanging="0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Пластмассовые изделия, используемые в строительств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ТОО СП «Минова Казахстан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100011, г. Караганда, 18 учетный квартал, стр. 14,</w:t>
              <w:br/>
              <w:t>тел. 8(7212) 78-98-79,</w:t>
              <w:br/>
              <w:t>minova-kaz@rambler.ru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 w:before="60" w:after="60"/>
              <w:ind w:left="0" w:hanging="0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Оборудование непрерывного транспорт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ТОО КИАМЗ «Геомаш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100019, г. Караганда, </w:t>
              <w:br/>
              <w:t xml:space="preserve">ул. Охотская, 1, </w:t>
              <w:br/>
              <w:t>тел. 8(7212) 41-88-29,</w:t>
              <w:br/>
              <w:t>kiamz-geomash@mail.ru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5" w:before="60" w:after="60"/>
              <w:ind w:left="0" w:hanging="0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left="-57" w:right="-57" w:hanging="0"/>
              <w:rPr/>
            </w:pPr>
            <w:r>
              <w:rPr>
                <w:spacing w:val="-4"/>
              </w:rPr>
              <w:t>Панели типа «Сэндвич» с утеплителями из пенополиутрена, минеральной ваты, металлоконструкции, профилированный лист, промышленные холодильник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left="-57" w:right="-57" w:hanging="0"/>
              <w:rPr/>
            </w:pPr>
            <w:r>
              <w:rPr/>
              <w:t>ТОО «ЗПХ «Техол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left="-57" w:right="-57" w:hanging="0"/>
              <w:rPr/>
            </w:pPr>
            <w:r>
              <w:rPr/>
              <w:t xml:space="preserve">101403, Карагандинская обл., </w:t>
              <w:br/>
            </w:r>
            <w:r>
              <w:rPr>
                <w:spacing w:val="-6"/>
              </w:rPr>
              <w:t>г. Темиртау, Восточная промзона</w:t>
            </w:r>
            <w:r>
              <w:rPr>
                <w:spacing w:val="-4"/>
              </w:rPr>
              <w:t>,</w:t>
              <w:br/>
              <w:t xml:space="preserve">тел. </w:t>
            </w:r>
            <w:r>
              <w:rPr/>
              <w:t>8(7213) 91-75-75,</w:t>
            </w:r>
          </w:p>
          <w:p>
            <w:pPr>
              <w:pStyle w:val="Normal"/>
              <w:spacing w:lineRule="exact" w:line="245" w:before="60" w:after="60"/>
              <w:ind w:left="-57" w:right="-57" w:hanging="0"/>
              <w:rPr/>
            </w:pPr>
            <w:r>
              <w:rPr/>
              <w:t>www.tehol.com,</w:t>
              <w:br/>
              <w:t>teholdogovor@mail.ru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50" w:before="60" w:after="60"/>
              <w:ind w:left="0" w:hanging="0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Горно-шахтное и горно-рудное оборудовани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ТОО Фирма «Углемеханизация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 xml:space="preserve">г. Караганда, </w:t>
              <w:br/>
              <w:t xml:space="preserve">ул. Дунаевского, 105, </w:t>
              <w:br/>
              <w:t>тел. 8(7212) 49-34-22</w:t>
            </w:r>
          </w:p>
        </w:tc>
      </w:tr>
      <w:tr>
        <w:trPr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50" w:before="60" w:after="60"/>
              <w:ind w:left="0" w:hanging="0"/>
              <w:rPr/>
            </w:pPr>
            <w:r>
              <w:rPr/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Металлоизделия, товары народного потребл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ТОО «Карагандинский завод металлоизделий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100020, г. Караганда, </w:t>
              <w:br/>
              <w:t>ул. Социалистическая, 2б,</w:t>
              <w:br/>
              <w:t xml:space="preserve">тел. 8 (7212) 53-30-39, </w:t>
              <w:br/>
              <w:t xml:space="preserve">metalloizdelii@mail.ru, </w:t>
              <w:br/>
              <w:t>karzmi.narod.ru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50" w:before="60" w:after="60"/>
              <w:ind w:left="0" w:hanging="0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АО «Завод КНИУИ»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г. Караганда, ул. Лободы, 22,</w:t>
              <w:br/>
              <w:t xml:space="preserve">тел.:8(7212) 56-81-42, 45-01-86, </w:t>
              <w:br/>
              <w:t xml:space="preserve">                     51-21-5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Металлоиздел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ТОО «НПФ Технология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101200, Карагандинская обл., </w:t>
              <w:br/>
              <w:t>г. Сарань, промзона РТИ,</w:t>
              <w:br/>
              <w:t xml:space="preserve">тел. 8(7212) 41-80-12, </w:t>
              <w:br/>
              <w:t>technologi@inbox.ru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Кабельная продукция, провода и изоляционные материалы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ТОО «Казцентрэлектропровод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101200, Карагандинская обл.,</w:t>
              <w:br/>
              <w:t>г. Сарань, ул. Макаренко, 1а,</w:t>
              <w:br/>
              <w:t>тел. 8(72137) 448-12, kcprovod@provod.kz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Электрораспределительная и контрольная аппаратура (без ремонта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ТОО «Карагандинский турбомеханический завод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100008, г. Караганда, </w:t>
              <w:br/>
              <w:t xml:space="preserve">бывшая шахта имени «50-летия Октябрьской революции» </w:t>
              <w:br/>
              <w:t>тел.: 8(7212) 41-07-24, 41-30-96,</w:t>
              <w:br/>
              <w:t>ktmz@nursat.kz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Фильтры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ТОО «КУПП общественного объединения Казахстанского общества слепых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100023, г. Караганда,</w:t>
              <w:br/>
              <w:t>ул. Методическая, 19,</w:t>
              <w:br/>
              <w:t>тел.: 8(7212) 53-70-58, 53-70-5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Запчасти, оборудовани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АО «Карагандаэнергоремонт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100009, г. Караганда, </w:t>
              <w:br/>
              <w:t>Ермекова, 29,</w:t>
              <w:br/>
              <w:t>тел. 8(7212) 43-52-9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Железнодорожные и трамвайные локомотивы, вагоны метро и подвижной состав (без ремонта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ТОО «Сормайт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г. Караганда, ул. Моторная, 11а, </w:t>
              <w:br/>
              <w:t xml:space="preserve">тел. 8(7212) 41-51-59, </w:t>
            </w:r>
            <w:hyperlink r:id="rId71">
              <w:r>
                <w:rPr>
                  <w:rStyle w:val="InternetLink"/>
                  <w:color w:val="000000"/>
                  <w:u w:val="none"/>
                </w:rPr>
                <w:t>sormait@mail.ru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Металлургическое оборудование (без ремонта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ТОО «Булат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100012, г. Караганда, бывшая шахта имени «50-летия </w:t>
              <w:br/>
              <w:t xml:space="preserve">Октябрьской революции», </w:t>
              <w:br/>
              <w:t>тел.: 8(7212) 41-35-51, 41-07-41,</w:t>
              <w:br/>
              <w:t>bulatz47@mail.ru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Металлоиздел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ТОО «Профиль М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101400, Карагандинская обл.,</w:t>
              <w:br/>
              <w:t>г. Темиртай, ул. Мичурина, 16/4,</w:t>
              <w:br/>
              <w:t xml:space="preserve">тел. 8(7213) 98-15-21, </w:t>
              <w:br/>
              <w:t>profilm_06@mail.ru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Приборы учет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>
                <w:spacing w:val="-6"/>
              </w:rPr>
              <w:t>АО «Казчерметавтоматика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100004, г. Караганда, </w:t>
              <w:br/>
              <w:t>ул. Рыбалко, 1а,</w:t>
              <w:br/>
              <w:t xml:space="preserve">тел. 8(7212) 44-07-13, </w:t>
              <w:br/>
              <w:t>kazcherm@nursat.kz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Смазочные материалы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ТОО «Трек»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100000, г Караганда, </w:t>
              <w:br/>
              <w:t>ул. Татимбета, 11,</w:t>
              <w:br/>
              <w:t xml:space="preserve">too_trek@inbox.ru </w:t>
              <w:br/>
              <w:t>101400, Карагандинская обл.,</w:t>
              <w:br/>
            </w:r>
            <w:r>
              <w:rPr>
                <w:spacing w:val="-6"/>
              </w:rPr>
              <w:t>г. Темиртау, ул. Привокзальная, 2,</w:t>
            </w:r>
            <w:r>
              <w:rPr/>
              <w:br/>
              <w:t>тел. 8(7213) 93-55-9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50" w:before="60" w:after="60"/>
              <w:ind w:left="0" w:hanging="0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Трубы напорные из ПНД, полиэтиленовая пленка, каски, различные ТНП из пластмасс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АО «Стройпластмасс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 xml:space="preserve">100001, г. Караганда, </w:t>
              <w:br/>
              <w:t xml:space="preserve">Северная промзона, </w:t>
              <w:br/>
              <w:t xml:space="preserve">учетный квартал, </w:t>
              <w:br/>
              <w:t xml:space="preserve">тел. 8(7212) 46-01-32,  </w:t>
              <w:br/>
              <w:t>kspoffise@mail.ru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50" w:before="60" w:after="60"/>
              <w:ind w:left="0" w:hanging="0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Легкие металлы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>
                <w:spacing w:val="-10"/>
              </w:rPr>
              <w:t>КФ ТОО «Стройкомплект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г. Караганда, Северная промзона, учетный квартал, 018, участок № 226,</w:t>
              <w:br/>
              <w:t>тел. 8(7212) 46-19-12,</w:t>
              <w:br/>
              <w:t>sk-karaganda@mail.ru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50" w:before="60" w:after="60"/>
              <w:ind w:left="0" w:hanging="0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Транспортерные ленты, формовые и неформовые резинотехнические изделия, рукава, гуммированные валы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ТОО «Карагандарезинотехника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101201, Карагандинская обл., </w:t>
              <w:br/>
              <w:t>г. Сарань, Промзона РТИ,</w:t>
              <w:br/>
              <w:t>тел.: 8(7213) 73-11-13, 73-11-18,</w:t>
              <w:br/>
              <w:t xml:space="preserve">         87212) 41-79-29, </w:t>
              <w:br/>
              <w:t>eicd@kazrti.kz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50" w:before="60" w:after="60"/>
              <w:ind w:left="0" w:hanging="0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Клиновые ремни, формовые и неформовые РТ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ТОО «Восход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 xml:space="preserve">101200, Карагандинская обл., </w:t>
              <w:br/>
              <w:t xml:space="preserve">г. Сарань, Промзона РТИ, </w:t>
              <w:br/>
              <w:t>тел. 8(7213) 73-14-83,</w:t>
              <w:br/>
              <w:t>voshod@topmail.kz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50" w:before="60" w:after="60"/>
              <w:ind w:left="0" w:hanging="0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Карбид кальция и ферромарганцевые сплавы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ТОО «Темиртауский электрометаллургический комбинат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 xml:space="preserve">Карагандинская обл., </w:t>
              <w:br/>
            </w:r>
            <w:r>
              <w:rPr>
                <w:spacing w:val="-6"/>
              </w:rPr>
              <w:t>г. Темиртау, ул. Привокзальная, 2,</w:t>
              <w:br/>
              <w:t>тел.</w:t>
            </w:r>
            <w:r>
              <w:rPr/>
              <w:t xml:space="preserve"> 8(7213) 93-56-29, </w:t>
              <w:br/>
              <w:t>tem_kz@mail.ru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50" w:before="60" w:after="60"/>
              <w:ind w:left="0" w:hanging="0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Изделия из ПВХ (окна, двери, перегородки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ТОО «Бипласт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 xml:space="preserve">100300, Карагандинская обл., </w:t>
              <w:br/>
            </w:r>
            <w:r>
              <w:rPr>
                <w:spacing w:val="-6"/>
              </w:rPr>
              <w:t>г. Балхаш, ул. Караменда би, 29а,</w:t>
              <w:br/>
            </w:r>
            <w:r>
              <w:rPr/>
              <w:t xml:space="preserve">тел. 8(7103) 64-43-33, </w:t>
              <w:br/>
              <w:t>BiPlast@mail.kz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50" w:before="60" w:after="60"/>
              <w:ind w:left="0" w:hanging="0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Цемент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AO «Сентрал Ейжа Цемент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 xml:space="preserve">101408, Карагандинская обл., </w:t>
              <w:br/>
              <w:t xml:space="preserve">г. Темиртау, п. Актау, </w:t>
              <w:br/>
              <w:t>тел.: 8(7213) 94-10-80, 94-11-16,</w:t>
              <w:br/>
            </w:r>
            <w:hyperlink r:id="rId72">
              <w:r>
                <w:rPr>
                  <w:rStyle w:val="InternetLink"/>
                  <w:color w:val="000000"/>
                  <w:u w:val="none"/>
                </w:rPr>
                <w:t>cac@cac.kz</w:t>
              </w:r>
            </w:hyperlink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 xml:space="preserve"> </w:t>
            </w:r>
            <w:r>
              <w:rPr/>
              <w:t>www. kac.kz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50" w:before="60" w:after="60"/>
              <w:ind w:left="0" w:hanging="0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Сборные железобетонные и бетонные конструкции, издел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TOO «Казтрансметалл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 xml:space="preserve">101203, Карагандинская обл., </w:t>
              <w:br/>
              <w:t>г. Сарань, п. Актас, учетный квартал 046, участок № 038,</w:t>
              <w:br/>
              <w:t>тел.: 8(7212) 43-40-96, 43-63-19,</w:t>
              <w:br/>
              <w:t>kaztransmet@mail.ru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ind w:left="360" w:hanging="0"/>
              <w:rPr/>
            </w:pPr>
            <w:r>
              <w:rPr/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ind w:left="-57" w:right="-57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ТОО «Карагандастройконструкция»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 xml:space="preserve">100005, г. Караганда, </w:t>
              <w:br/>
              <w:t>ул. Библиотечная, 1а,</w:t>
              <w:br/>
              <w:t>тел.: 8(7212) 49-05-78, 41-78-27,</w:t>
              <w:br/>
              <w:t>stroykonstr@land.ru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50" w:before="60" w:after="60"/>
              <w:ind w:left="0" w:hanging="0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Кирпич, черепица и прочие строительные изделия из обожженной глины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ТОО «Кератек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г. Караганда, ул. Осевая, 1а,</w:t>
              <w:br/>
              <w:t>тел. 8(7212) 31-94-51,</w:t>
              <w:br/>
              <w:t>keratek@mail.ru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50" w:before="60" w:after="60"/>
              <w:ind w:left="0" w:hanging="0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Металлочерепица и теплоизоляционные материалы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ТОО «Антал фауна клуб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 xml:space="preserve">100019, г. Караганда, </w:t>
              <w:br/>
              <w:t>ул. Олимпийская, 3,</w:t>
              <w:br/>
              <w:t xml:space="preserve">тел. 8(7212) 42-01-28, </w:t>
              <w:br/>
              <w:t>info@antal.kz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Железобетонные изделия, плитки, тротуарная плитк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ТОО «Нурхан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100014, г. Караганда, </w:t>
              <w:br/>
              <w:t>ул. Резника, 24,</w:t>
              <w:br/>
              <w:t>тел.: 8(7212) 42-24-97, 42-24-54,</w:t>
              <w:br/>
              <w:t>nurhan2005kz@mail.ru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Строительный кирпич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ТОО «Монолит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г. Караганда, ул. Терешковой, </w:t>
              <w:br/>
              <w:t>квартал 271,</w:t>
              <w:br/>
              <w:t>тел. 8(7212) 77-80-2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Шифер, трубы асбоцементны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ТОО «Карагандинский завод асбоцемизделий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101408, Карагандинская обл., </w:t>
              <w:br/>
              <w:t>г. Темиртау, п. Актау,</w:t>
              <w:br/>
              <w:t>тел.: 8(7213) 94-11-42, 94-08-38,</w:t>
              <w:br/>
              <w:t>kzaci_buh@mail.ru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Бетонные, железобетонные конструкции, дорожная тротуарная плитк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ТОО «Техноком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100019, г. Караганда, </w:t>
              <w:br/>
              <w:t>ул. Охотская, 1,</w:t>
              <w:br/>
              <w:t>тел.: 8(7212) 41-86-16, 41-58-11,</w:t>
              <w:br/>
              <w:t>pikulalex@rambler.ru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Вентиляционные изделия, водосточные трубы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ТОО «Торгтехника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100022, г. Караганда, </w:t>
              <w:br/>
              <w:t>ул. Складская, 8б,</w:t>
              <w:br/>
              <w:t>тел.: 8 (7212) 43-35-61, 43-35-4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Лакокрасочная продукц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ТОО ЗСМ «Скиф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100012, г. Караганда, </w:t>
              <w:br/>
              <w:t>ул. Бульвар Мира, 46,</w:t>
              <w:br/>
              <w:t>тел.: 8(7212) 32-33-70, 41-28-39,</w:t>
              <w:br/>
              <w:t>zsm_skif@mail.ru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Тротуарная и облицовочная плитк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ТОО «ИР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Карагандинская обл., </w:t>
              <w:br/>
              <w:t>г. Жезказган, ул. Гоголя, 3,</w:t>
              <w:br/>
              <w:t>тел. 8(7102) 76-98-3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Пластиковые окна, двери, металлошифер, профнасти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ТОО «Самга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>
                <w:spacing w:val="-4"/>
              </w:rPr>
              <w:t>г. Караганда, ул. Заводская, 19/2,</w:t>
            </w:r>
            <w:r>
              <w:rPr/>
              <w:br/>
              <w:t>тел. 8(7212) 44-58-78,</w:t>
              <w:br/>
              <w:t>ainur_m72@mail.ru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Стекло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ТОО «Мир Стекла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100019, г. Караганда, </w:t>
              <w:br/>
              <w:t>ул. Механическая, 6а,</w:t>
              <w:br/>
              <w:t>тел.: 8(7212) 49-29-04, 42-07-94,</w:t>
              <w:br/>
              <w:t>mirstekla@mail.ru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Металлическое санитарно-гигиеническое оборудовани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ТОО «Сантехпром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100019, г. Караганда, </w:t>
              <w:br/>
              <w:t>Октябрьская промзона,</w:t>
              <w:br/>
              <w:t>тел.: 8(7212) 46-00-16, 46-09-37,</w:t>
              <w:br/>
              <w:t>info@santehprom.kz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Стальные радиаторы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ТОО «Казтерм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100009, г. Караганда, </w:t>
              <w:br/>
              <w:t>ул. Н. Абдирова, 3/2,</w:t>
              <w:br/>
              <w:t>тел. 8(7212) 40-00-53,</w:t>
              <w:br/>
              <w:t>kaztherm_ash@mail.ru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Щебень, грав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АО «Караганданеруд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100019, г. Караганда, </w:t>
              <w:br/>
              <w:t>пер. Бульварный, 61,</w:t>
              <w:br/>
              <w:t>тел. 8(7212) 41-51-92,</w:t>
              <w:br/>
              <w:t>kaznerud-kz@mail.ru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Вентиляционные воздуховоды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ТОО «Лека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г. Караганда, ул. Охотская, 1, </w:t>
              <w:br/>
              <w:t>тел.: 8(7212) 41-87-99, 44-50-24,</w:t>
              <w:br/>
              <w:t>office@leka.kz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50" w:before="60" w:after="60"/>
              <w:ind w:left="0" w:hanging="0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Водогрейные котлы, фасадные краск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ТОО «Форнакс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>
                <w:spacing w:val="-4"/>
              </w:rPr>
              <w:t>г. Караганда, Северная промзона,</w:t>
              <w:br/>
              <w:t xml:space="preserve">тел.: </w:t>
            </w:r>
            <w:r>
              <w:rPr/>
              <w:t>8(7212) 41-87-99, 44-50-24,</w:t>
              <w:br/>
              <w:t>fornax@nursat.kz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50" w:before="60" w:after="60"/>
              <w:ind w:left="0" w:hanging="0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Строительные металлоконструкци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Карагандинский завод металлоконструкций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100011, г. Караганда, </w:t>
              <w:br/>
              <w:t>13 мкр.,</w:t>
              <w:br/>
              <w:t>тел.: 8(7212) 45-01-27, 45-01-38,</w:t>
              <w:br/>
            </w:r>
            <w:hyperlink r:id="rId73">
              <w:r>
                <w:rPr>
                  <w:rStyle w:val="InternetLink"/>
                  <w:color w:val="000000"/>
                  <w:u w:val="none"/>
                </w:rPr>
                <w:t>kzmk@nursat.kz</w:t>
              </w:r>
            </w:hyperlink>
            <w:r>
              <w:rPr/>
              <w:t>,</w:t>
            </w:r>
          </w:p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kzmk1963@mail.ru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50" w:before="60" w:after="60"/>
              <w:ind w:left="0" w:hanging="0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Металлоконструкци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ТОО «Альф-Плюс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г. Караганда, ул. Складская, 8а,</w:t>
              <w:br/>
              <w:t>тел.: 8(7212) 75-72-64, 95-10-71,</w:t>
              <w:br/>
              <w:t>alfplus@bk.ru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50" w:before="60" w:after="60"/>
              <w:ind w:left="0" w:hanging="0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Щебень фракционный из плотных горных пород для строительных работ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ТОО «Керегетас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101200, Карагандинская обл., </w:t>
              <w:br/>
              <w:t>г. Сарань, учетный квартал 046,</w:t>
              <w:br/>
              <w:t>участок 143, Северная пром. зона,</w:t>
              <w:br/>
              <w:t>тел.: 8(7212) 40-00-94, 40-00-93,</w:t>
              <w:br/>
              <w:t>keregetas_06@mail.ru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50" w:before="60" w:after="60"/>
              <w:ind w:left="0" w:hanging="0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Мелкоштучные изделия из ячеистого бетона (газобетона) автоклавного твердения: блоки стеновые мелкие, перегородки, плиты теплоизоляционные, насыпной утеплитель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ТОО «Темирстройиндустрия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 xml:space="preserve">101403, Карагандинская обл., </w:t>
              <w:br/>
              <w:t>г. Темиртау, ул. Мичурина, 10,</w:t>
              <w:br/>
              <w:t>тел.: 8(7213) 98-70-07, 98-70-20,</w:t>
              <w:br/>
              <w:t>info@gazobeton.kz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50" w:before="60" w:after="60"/>
              <w:ind w:left="0" w:hanging="0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Спецодежд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ТОО ПКФ «Караганда Тексти Лайн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 xml:space="preserve">100101, Карагандинская обл., </w:t>
              <w:br/>
              <w:t>г. Абай, ул. Карла Маркса, 32,</w:t>
              <w:br/>
              <w:t>тел.: 8(7213) 14-49-03, 14-67-01,</w:t>
              <w:br/>
              <w:t>karagandatl@mail.ru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50" w:before="60" w:after="60"/>
              <w:ind w:left="0" w:hanging="0"/>
              <w:rPr/>
            </w:pPr>
            <w:r>
              <w:rPr/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>
                <w:spacing w:val="-4"/>
              </w:rPr>
              <w:t>Чулочно-носочные издел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АО «Еско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100029, г. Караганда,</w:t>
              <w:br/>
              <w:t>ул. Бабушкина, 23,</w:t>
              <w:br/>
              <w:t>тел. 8(7212) 22-09-00,</w:t>
              <w:br/>
              <w:t>info@ecko.rt.kz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50" w:before="60" w:after="60"/>
              <w:ind w:left="0" w:hanging="0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АО «Тэгам»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тел. 8(7212) 30-61-01,</w:t>
              <w:br/>
              <w:t>tegam@mail.ru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50" w:before="60" w:after="60"/>
              <w:ind w:left="0" w:hanging="0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Швейные издел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ТОО «Renaissanse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 xml:space="preserve">101407, Карагадинская обл., </w:t>
              <w:br/>
              <w:t xml:space="preserve">г. Темиртау, </w:t>
              <w:br/>
              <w:t>Проспект Республики, 1,</w:t>
              <w:br/>
              <w:t>тел. 8(7213) 96-07-03,</w:t>
              <w:br/>
              <w:t>aktex.aktex@arcelormittal.com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50" w:before="60" w:after="60"/>
              <w:ind w:left="0" w:hanging="0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Специальная и модельная обувь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ТОО «Гульден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 xml:space="preserve">100009, г. Караганда, </w:t>
              <w:br/>
              <w:t>ул. Ержанова, 18,</w:t>
              <w:br/>
              <w:t>тел.: 8(7212) 43-60-46, 43-03-10,</w:t>
              <w:br/>
              <w:t>otrar2005@rambler.ru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50" w:before="60" w:after="60"/>
              <w:ind w:left="0" w:hanging="0"/>
              <w:rPr/>
            </w:pPr>
            <w:r>
              <w:rPr/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Национальная одежд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ТОО «Гульжан»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>
                <w:spacing w:val="-4"/>
              </w:rPr>
              <w:t>10026, г. Караганда, ул. Язева, 10,</w:t>
              <w:br/>
            </w:r>
            <w:r>
              <w:rPr/>
              <w:t>тел. 8(7212) 73-12-05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50" w:before="60" w:after="60"/>
              <w:ind w:left="0" w:hanging="0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ТОО «Нур Асем»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50" w:before="60" w:after="60"/>
              <w:ind w:left="0" w:hanging="0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Швейные, трикотажные, чулочно-носочные изделия, спецодежд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ТОО «Саранская швейно-трикотажная фабрика «Galex Plus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101200, Карагандинская обл.,</w:t>
              <w:br/>
              <w:t>г. Сарань, ул. Чкалова, 77,</w:t>
              <w:br/>
              <w:t>тел.: 8(7213) 74-47-93, 44-27-8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 w:before="60" w:after="60"/>
              <w:ind w:left="0" w:hanging="0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Трикотажные издел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ТОО «Картель-2005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г. Караганда, ул. Московская, 4, </w:t>
              <w:br/>
              <w:t>тел. 8(7212) 41-44-8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 w:before="60" w:after="60"/>
              <w:ind w:left="0" w:hanging="0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Виды искусственных покрытий для спортивных сооружений - футбольных полей, теннисных кортов, площадок для гольф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ТОО «Карат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101200 Карагандинская обл., </w:t>
              <w:br/>
              <w:t>г Сарань, ул. Победы, 32,</w:t>
              <w:br/>
              <w:t>тел.: 8(7213) 74-21-07, 73-14-63,</w:t>
              <w:br/>
              <w:t>boico@mail.kz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 w:before="60" w:after="60"/>
              <w:ind w:left="0" w:hanging="0"/>
              <w:rPr/>
            </w:pPr>
            <w:r>
              <w:rPr/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Полиграфическая продукция, печати, штампы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ТОО «Арко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100007, г. Караганда, </w:t>
              <w:br/>
              <w:t>ул. Ерубаева, 1,</w:t>
              <w:br/>
              <w:t>тел.:8(7212) 41-14-93, 41-17-80,</w:t>
              <w:br/>
              <w:t>arko@nursat.kz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ind w:left="0" w:hanging="0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АО «Карагандинская </w:t>
              <w:br/>
              <w:t>полиграфия»</w:t>
            </w:r>
          </w:p>
        </w:tc>
        <w:tc>
          <w:tcPr>
            <w:tcW w:w="3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hyperlink r:id="rId74">
              <w:r>
                <w:rPr>
                  <w:rStyle w:val="InternetLink"/>
                  <w:color w:val="000000"/>
                  <w:u w:val="none"/>
                </w:rPr>
                <w:t>100009, г. Караганда,</w:t>
                <w:br/>
                <w:t>ул. Ермекова, 33,</w:t>
                <w:br/>
                <w:t xml:space="preserve">тел. 8(7212) 43-56-41, </w:t>
                <w:br/>
                <w:t>kar.pol@mail.ru</w:t>
              </w:r>
            </w:hyperlink>
          </w:p>
        </w:tc>
      </w:tr>
      <w:tr>
        <w:trPr/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rPr/>
            </w:pPr>
            <w:r>
              <w:rPr/>
            </w:r>
          </w:p>
        </w:tc>
        <w:tc>
          <w:tcPr>
            <w:tcW w:w="2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ПК «Экожан»</w:t>
            </w:r>
          </w:p>
        </w:tc>
        <w:tc>
          <w:tcPr>
            <w:tcW w:w="3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>
                <w:spacing w:val="-10"/>
              </w:rPr>
              <w:t>10009 г. Караганда, ул. Садовая, 14,</w:t>
            </w:r>
            <w:r>
              <w:rPr/>
              <w:br/>
              <w:t xml:space="preserve">тел.: 8(7212) 43-23-60, 43-23-68, </w:t>
              <w:br/>
              <w:t>ekozhan@mail.kz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ind w:left="0" w:hanging="0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ТОО «ТАиС»</w:t>
            </w:r>
          </w:p>
        </w:tc>
        <w:tc>
          <w:tcPr>
            <w:tcW w:w="3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г. Караганда, ул. Степная, 62а,</w:t>
              <w:br/>
              <w:t>тел. 8(7212) 91-26-55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rPr/>
            </w:pPr>
            <w:r>
              <w:rPr/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ТОО фирма «Елисеевич и К»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100009, г. Караганда,</w:t>
              <w:br/>
              <w:t>ул. Н.Абдирова, 5,</w:t>
              <w:br/>
              <w:t>тел.: 8(7212) 41-00-07, 42-54-78,</w:t>
              <w:br/>
              <w:t>eliseevichik@mail.ru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5" w:before="60" w:after="60"/>
              <w:ind w:left="0" w:hanging="0"/>
              <w:rPr/>
            </w:pPr>
            <w:r>
              <w:rPr/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left="-57" w:right="-57" w:hanging="0"/>
              <w:rPr/>
            </w:pPr>
            <w:r>
              <w:rPr/>
              <w:t>Молочная продукц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left="-57" w:right="-57" w:hanging="0"/>
              <w:rPr/>
            </w:pPr>
            <w:r>
              <w:rPr/>
              <w:t>ТОО «Балхашсут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left="-57" w:right="-57" w:hanging="0"/>
              <w:rPr/>
            </w:pPr>
            <w:r>
              <w:rPr/>
              <w:t xml:space="preserve">100300, Карагандиская обл., </w:t>
              <w:br/>
              <w:t>г. Балхаш, ул. Степная, 5,</w:t>
              <w:br/>
              <w:t>тел.: 8(7103) 64-46-01, 64-85-75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5" w:before="60" w:after="60"/>
              <w:ind w:left="0" w:hanging="0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left="-57" w:right="-57" w:hanging="0"/>
              <w:rPr/>
            </w:pPr>
            <w:r>
              <w:rPr/>
              <w:t>ТОО «Ren-milk»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left="-57" w:right="-57" w:hanging="0"/>
              <w:rPr/>
            </w:pPr>
            <w:r>
              <w:rPr/>
              <w:t>101406, Карагандинская обл.,</w:t>
              <w:br/>
              <w:t>г. Темиртау, 124 квартал,</w:t>
              <w:br/>
              <w:t>тел. 8(7213) 95-91-5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5" w:before="60" w:after="60"/>
              <w:ind w:left="0" w:hanging="0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left="-57" w:right="-57" w:hanging="0"/>
              <w:rPr/>
            </w:pPr>
            <w:r>
              <w:rPr/>
              <w:t>Цельномолочная продукц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left="-57" w:right="-57" w:hanging="0"/>
              <w:rPr/>
            </w:pPr>
            <w:r>
              <w:rPr/>
              <w:t>ТОО «Жезказган сут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left="-57" w:right="-57" w:hanging="0"/>
              <w:rPr/>
            </w:pPr>
            <w:r>
              <w:rPr/>
              <w:t xml:space="preserve">100600, Карагандинская обл., </w:t>
              <w:br/>
              <w:t xml:space="preserve">г. Жезказган, южный промузел, </w:t>
              <w:br/>
              <w:t>ул. Степная, 1,</w:t>
              <w:br/>
              <w:t>тел. 8(7102) 77-15-36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5" w:before="60" w:after="60"/>
              <w:ind w:left="0" w:hanging="0"/>
              <w:rPr/>
            </w:pPr>
            <w:r>
              <w:rPr/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left="-57" w:right="-57" w:hanging="0"/>
              <w:rPr/>
            </w:pPr>
            <w:r>
              <w:rPr/>
              <w:t>Морожено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left="-57" w:right="-57" w:hanging="0"/>
              <w:rPr/>
            </w:pPr>
            <w:r>
              <w:rPr/>
              <w:t>ТОО «Айсберг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left="-57" w:right="-57" w:hanging="0"/>
              <w:rPr/>
            </w:pPr>
            <w:r>
              <w:rPr/>
              <w:t>100004, г. Караганда,</w:t>
              <w:br/>
              <w:t>ул. Камская, 19а,</w:t>
              <w:br/>
              <w:t>тел.: 8(7212) 42-26-53, 42-26-54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5" w:before="60" w:after="60"/>
              <w:ind w:left="0" w:hanging="0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left="-57" w:right="-57" w:hanging="0"/>
              <w:rPr/>
            </w:pPr>
            <w:r>
              <w:rPr/>
              <w:t>ТОО «Айза»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left="-57" w:right="-57" w:hanging="0"/>
              <w:rPr/>
            </w:pPr>
            <w:r>
              <w:rPr/>
              <w:t>100024, г. Караганда,</w:t>
              <w:br/>
              <w:t>ул. Муканова, 49/2,</w:t>
              <w:br/>
              <w:t>тел. 8(7212) 75-45-0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 w:before="60" w:after="60"/>
              <w:ind w:left="0" w:hanging="0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Маргарин, майонез, мыло хозяйственно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АО «Евразиан Фудс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100004, г. Караганда, </w:t>
              <w:br/>
              <w:t>ул. Бытовая, 20,</w:t>
              <w:br/>
              <w:t>тел.: 8(7212) 44-09-85, 91-58-8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 w:before="60" w:after="60"/>
              <w:ind w:left="0" w:hanging="0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Пиво «Алма-Ата», «Дербес», «Ирбис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АО ИП «Эфес Караганда пивоваренный завод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100014, г. Караганда, </w:t>
              <w:br/>
              <w:t>ул. Гоголя, 75,</w:t>
              <w:br/>
              <w:t>тел.: 8(7212) 51-51-14, 51-20-7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5" w:before="60" w:after="60"/>
              <w:ind w:left="0" w:hanging="0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left="-57" w:right="-57" w:hanging="0"/>
              <w:rPr/>
            </w:pPr>
            <w:r>
              <w:rPr/>
              <w:t>Хлебобулочные изделия, кондитерские изделия, прохладительные напитк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left="-57" w:right="-57" w:hanging="0"/>
              <w:rPr/>
            </w:pPr>
            <w:r>
              <w:rPr/>
              <w:t>ТОО «Корпорация Караганды нан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left="-57" w:right="-57" w:hanging="0"/>
              <w:rPr/>
            </w:pPr>
            <w:r>
              <w:rPr/>
              <w:t>100014, г. Караганда,</w:t>
              <w:br/>
              <w:t>ул. Камская, 91,</w:t>
              <w:br/>
              <w:t>тел. 8(7212) 42-21-91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Хлебобулочные издел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АО «Балхаш-НАН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100300, Карагандинская обл., </w:t>
              <w:br/>
              <w:t>г. Балхаш, ул. Язева, 1,</w:t>
              <w:br/>
              <w:t>тел.: 8(7103) 66-68-26, 66-68-96,</w:t>
              <w:br/>
              <w:t xml:space="preserve">                     64-20-82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АО «Бидай-Нан»</w:t>
            </w:r>
          </w:p>
        </w:tc>
        <w:tc>
          <w:tcPr>
            <w:tcW w:w="3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101403, Карагандинская обл., </w:t>
              <w:br/>
              <w:t xml:space="preserve">г. Темиртау, </w:t>
              <w:br/>
              <w:t>Темиртауское шоссе, 1,</w:t>
              <w:br/>
              <w:t>тел.: 8(7213) 98-70-91, 98-37-15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ТОО «Жанар Тур»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100011, г. Караганда, </w:t>
              <w:br/>
              <w:t>11 мкр., 8а,</w:t>
              <w:br/>
              <w:t>тел.: 8(7212) 45-89-33, 45-89-34,</w:t>
              <w:br/>
              <w:t xml:space="preserve">         8(7212) 45-95-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Шоколадные и сахаристые кондитерские издел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АО «Конфеты Караганды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>
                <w:spacing w:val="-10"/>
              </w:rPr>
              <w:t>100022, г. Караганда, ул. Гоголя, 86,</w:t>
            </w:r>
            <w:r>
              <w:rPr/>
              <w:br/>
              <w:t>тел.: 8(7212) 51-66-12, 51-25-04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Колбасные издел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ТОО «Апрель Кулагер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г. Караганда, ул. Лободы, 22,</w:t>
              <w:br/>
              <w:t>тел.: 8(7212) 56-04-25, 56-16-86,</w:t>
              <w:br/>
              <w:t xml:space="preserve">        8(7215) 64-05-19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ТОО фирма «Бекон»</w:t>
            </w:r>
          </w:p>
        </w:tc>
        <w:tc>
          <w:tcPr>
            <w:tcW w:w="3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Карагандинская обл., </w:t>
              <w:br/>
              <w:t>Б-Жырауский р-н, с. Уштобе,</w:t>
              <w:br/>
              <w:t>тел.: 8(7215) 42-92-04, 42-94-42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ТОО «Дедов»</w:t>
            </w:r>
          </w:p>
        </w:tc>
        <w:tc>
          <w:tcPr>
            <w:tcW w:w="3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101203, Карагандинская обл.,</w:t>
              <w:br/>
              <w:t>п. Актас, ул. Ковыльная, 37,</w:t>
              <w:br/>
              <w:t>тел. 8(7212) 91-05-50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ТОО «Тай»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100029, г. Караганда, </w:t>
              <w:br/>
              <w:t>ул. Складская, 9,</w:t>
              <w:br/>
              <w:t>тел. 8(7212) 50-02-7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Производство колбасной продукци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ТОО «Тулпар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100005, г. Караганда, </w:t>
              <w:br/>
              <w:t>ул Дунаевского, 1а,</w:t>
              <w:br/>
              <w:t>тел. 8(7212) 41-74-1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Переработка и консервирование рыбы и рыбных продуктов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ТОО «Морделикатес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100017, г. Караганда,</w:t>
              <w:br/>
              <w:t xml:space="preserve">ул. Пичугина,  4 </w:t>
              <w:br/>
              <w:t>тел. 8(7212) 51-36-8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Вина виноградны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АО «Сарыарка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100014, г. Караганда,</w:t>
              <w:br/>
              <w:t>ул. Складская, 6,</w:t>
              <w:br/>
              <w:t>тел.: 8(7212) 51-27-41, 51-04-9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Мебель для учреждений, столы, стулья, кухонная мебель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АО «Экспериментальный завод № 1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100012, г. Караганда, </w:t>
              <w:br/>
              <w:t>ул. Ленина, 69,</w:t>
              <w:br/>
              <w:t>тел.: 8(7212) 56-52-27, 56-20-46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Производство деревянных издел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АО «Карагандинский деревообрабатывающий комбинат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100011, г. Караганда,</w:t>
              <w:br/>
              <w:t>Северная промзона,</w:t>
              <w:br/>
              <w:t>тел.: 8(7212) 45-03-98, 45-04-04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ТОО «Лесстройторг»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г. Караганда, ул. Складская, 20,</w:t>
              <w:br/>
              <w:t>тел. 8(7212)-51-09-02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Деревообработка, мебель, торговое оборудовани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ТОО «Компания Абсолют Казахстан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100017, г. Караганда,</w:t>
              <w:br/>
              <w:t>ул. Складская, 4,</w:t>
              <w:br/>
              <w:t>тел. 8(7212) 51-15-06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ТОО «Ритал»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100009, г. Караганда,</w:t>
              <w:br/>
              <w:t>ул. Абдирова, 5,</w:t>
              <w:br/>
              <w:t>тел. 8(7212)-42-50-4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Мебель, торговое оборудование, металлоиздели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ТОО «Торгово-производ-ственная компания </w:t>
              <w:br/>
              <w:t>«Арша-мебель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100600, Карагандинская обл., </w:t>
              <w:br/>
              <w:t xml:space="preserve">г. Жезказган, </w:t>
              <w:br/>
              <w:t>ул. Железнодорожная, 17,</w:t>
              <w:br/>
              <w:t>тел.: 8(7102) 72-20-14, 72-46-5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95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928"/>
        <w:gridCol w:w="2880"/>
        <w:gridCol w:w="3473"/>
      </w:tblGrid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е-изготовитель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  <w:br/>
              <w:t>(реквизиты: адрес, телефон, факс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99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928"/>
        <w:gridCol w:w="2883"/>
        <w:gridCol w:w="3473"/>
      </w:tblGrid>
      <w:tr>
        <w:trPr>
          <w:tblHeader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95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br/>
              <w:t>Кыргызская Республика</w:t>
              <w:b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 w:before="60" w:after="60"/>
              <w:ind w:left="0" w:hanging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Золото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ОАО «Кыргызалтын»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г. Бишкек, ул. Абдумомунова, 195,</w:t>
              <w:br/>
              <w:t xml:space="preserve">тел. (+996 312) 66-66-70, </w:t>
              <w:br/>
              <w:t>факс (+996 312) 66-67-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Индивидуальные средства защит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ОАО «Карабалтинский горнорудный комбинат» ф-ка «Чолпон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г. Карабалта, Южная промзона,</w:t>
              <w:br/>
              <w:t xml:space="preserve">тел. (+996 3133) 7-25-33,  </w:t>
              <w:br/>
              <w:t xml:space="preserve">факс (+996 3133) 6-19-46, info@karabalta-uranium.com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Сурьма металлическая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«Кадамжайский сурьмяный комбинат»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720220, п. Кадамжай, </w:t>
              <w:br/>
              <w:t>Баткенская обл.,</w:t>
              <w:br/>
              <w:t>тел./факс (+996 3655) 5-02-13,</w:t>
              <w:br/>
              <w:t>e-mail: ksk-2005@mail.ru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Ртуть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Хайдарканское ртутное АО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715213, Баткенская обл., </w:t>
              <w:br/>
              <w:t xml:space="preserve">п. Хайдаркан,  </w:t>
              <w:br/>
              <w:t xml:space="preserve">тел. (+996 3662) 3-60-05,   </w:t>
              <w:br/>
              <w:t>факс (+996 3126) 6-60-8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Лом и отходы черных металлов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ГП «Темир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Чуйская обл., с. Ламудун, </w:t>
              <w:br/>
              <w:t xml:space="preserve">ул. Набережная, 300, </w:t>
              <w:br/>
            </w:r>
            <w:r>
              <w:rPr>
                <w:spacing w:val="-6"/>
              </w:rPr>
              <w:t>тел.: (+996 312) 27-18-34, 90-11-4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Электросоединители</w:t>
            </w:r>
          </w:p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Детали УзДЭУ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ОАО «Нур»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г. Жалал-Абад, ул. Чехова, 15,</w:t>
              <w:br/>
            </w:r>
            <w:r>
              <w:rPr>
                <w:spacing w:val="-4"/>
              </w:rPr>
              <w:t xml:space="preserve">тел.: (+996 3722) 5-01-31, 5-46-76, </w:t>
              <w:br/>
              <w:t>факс (+996 3722) 5-01-31, 5-01-3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Поликремний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ОАО «Кристалл»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Жалабатская обл., </w:t>
              <w:br/>
              <w:t xml:space="preserve">г. Таш-Кумыр, </w:t>
              <w:br/>
              <w:t xml:space="preserve">тел. (+996 3126) 2-18-00,  </w:t>
              <w:br/>
              <w:t xml:space="preserve">факс (+996 3745) 2-02-72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Пластина кремниева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«Кыргызский химико-металлургический завод Астра»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Чуйская обл., Кеминский р-н, пгт. Орловка, ул. Ленина, 1А,</w:t>
              <w:br/>
              <w:t xml:space="preserve">тел. (+996 3135) 3-25-75, </w:t>
              <w:br/>
              <w:t xml:space="preserve">факс (+996 3135) 3-22-18, </w:t>
              <w:br/>
              <w:t xml:space="preserve">e-mail infj@astra-kcmp.com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>
                <w:bCs/>
              </w:rPr>
              <w:t xml:space="preserve">Индукционный регулятор </w:t>
            </w:r>
          </w:p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Дугостаторы СД</w:t>
            </w:r>
          </w:p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Рубильник врубной </w:t>
            </w:r>
          </w:p>
          <w:p>
            <w:pPr>
              <w:pStyle w:val="Normal"/>
              <w:spacing w:lineRule="exact" w:line="260" w:before="60" w:after="60"/>
              <w:ind w:left="-57" w:right="-57" w:hanging="0"/>
              <w:rPr>
                <w:b/>
                <w:b/>
                <w:bCs/>
              </w:rPr>
            </w:pPr>
            <w:r>
              <w:rPr/>
              <w:t xml:space="preserve">Разъединитель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ОАО «ОРЕМИ»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720035, г. Бишкек,</w:t>
              <w:br/>
              <w:t xml:space="preserve">ул. Л.Толстого, 100, </w:t>
              <w:br/>
              <w:t>тел. (+996 312) 31-60-60,</w:t>
            </w:r>
          </w:p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факс (+996 312) 31-59-5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Тракторный прицеп </w:t>
              <w:b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ОАО «Автосборочный завод»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720048, Бишкек, ВПЗ,</w:t>
              <w:br/>
              <w:t>ул. Чолпонатинская, 2,</w:t>
              <w:br/>
              <w:t xml:space="preserve">тел. (+996 312) 44-95-92, </w:t>
              <w:br/>
              <w:t xml:space="preserve">факс (+996 312) 44-97-25, </w:t>
              <w:br/>
              <w:t xml:space="preserve">e-mail: sborka@exnet.kg 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>
                <w:bCs/>
              </w:rPr>
            </w:pPr>
            <w:r>
              <w:rPr>
                <w:bCs/>
              </w:rPr>
              <w:t>Токарные патроны СТ-250</w:t>
            </w:r>
          </w:p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ЗИП (кулачки) к токарным патронам СТ-250</w:t>
            </w:r>
          </w:p>
          <w:p>
            <w:pPr>
              <w:pStyle w:val="Normal"/>
              <w:spacing w:lineRule="exact" w:line="260" w:before="60" w:after="60"/>
              <w:ind w:left="-57" w:right="-57" w:hanging="0"/>
              <w:rPr>
                <w:b/>
                <w:b/>
                <w:bCs/>
              </w:rPr>
            </w:pPr>
            <w:r>
              <w:rPr/>
              <w:t>Детали и узлы к нестандартному оборудованию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ОАО «Бишкекский машиностроительный завод»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720066, г. Бишкек, пр. Мира, 1, </w:t>
              <w:br/>
              <w:t xml:space="preserve">тел. (+996 312) 54-16-23, </w:t>
              <w:br/>
              <w:t xml:space="preserve">факс (+996 312) 56-23-21, </w:t>
              <w:br/>
              <w:t>e-mail: aobbmz@elcat.kg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rPr/>
            </w:pPr>
            <w:r>
              <w:rPr/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 xml:space="preserve">Автоматические роторные линии </w:t>
            </w:r>
          </w:p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 xml:space="preserve">Электрические контактные датчики 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 xml:space="preserve">720066, г. Бишкек, пр. Мира, 1 </w:t>
              <w:br/>
              <w:t xml:space="preserve">тел. (+996 312) 54-16-23, </w:t>
              <w:br/>
              <w:t xml:space="preserve">факс +996  312 56-23-21, </w:t>
              <w:br/>
              <w:t xml:space="preserve">e-mail: aobmz@elcat.kg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50" w:before="60" w:after="60"/>
              <w:ind w:left="0" w:hanging="0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>
                <w:bCs/>
              </w:rPr>
            </w:pPr>
            <w:r>
              <w:rPr>
                <w:bCs/>
              </w:rPr>
              <w:t xml:space="preserve">Центрифуги </w:t>
            </w:r>
          </w:p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>
                <w:bCs/>
              </w:rPr>
              <w:t>Ротор угловой</w:t>
              <w:br/>
            </w:r>
            <w:r>
              <w:rPr/>
              <w:t>Плазмоэкстрактор</w:t>
            </w:r>
          </w:p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Опора колесная для мебели штырьевая</w:t>
              <w:br/>
              <w:t>Опора колесная</w:t>
              <w:br/>
              <w:t xml:space="preserve">Опора качения </w:t>
              <w:br/>
              <w:t>Опора качения штырьева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 xml:space="preserve">ОАО «ТНК Дастан»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720005, г. Бишкек,</w:t>
              <w:br/>
              <w:t>ул. Байтик-Баатыра, 36,</w:t>
              <w:br/>
              <w:t xml:space="preserve">тел. (+996 312) 56-84-02, </w:t>
              <w:br/>
              <w:t xml:space="preserve">факс (+996 312) 54-45-96, </w:t>
              <w:br/>
              <w:t>e-mail: tnkdastan@elcat.kg, omio@tnkdastan.com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50" w:before="60" w:after="60"/>
              <w:ind w:left="0" w:hanging="0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>
                <w:bCs/>
              </w:rPr>
              <w:t>Радиаторы на автомобили</w:t>
              <w:br/>
            </w:r>
            <w:r>
              <w:rPr/>
              <w:t xml:space="preserve">КамАЗ, МАЗ, ГАЗ, ЗИЛ,  УАЗ, ГАЗ, Москвич, </w:t>
              <w:br/>
              <w:t>Волга, Дамас, Нелсия,</w:t>
              <w:br/>
              <w:t xml:space="preserve">трактор «Белорус»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>
                <w:spacing w:val="-8"/>
              </w:rPr>
            </w:pPr>
            <w:r>
              <w:rPr>
                <w:spacing w:val="-8"/>
              </w:rPr>
              <w:t>ОсОО «Автомаш-радиатор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 xml:space="preserve">г. Бишкек, ул. Матросова, 1, </w:t>
              <w:br/>
              <w:t>тел. (+996 312) 53-17-2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50" w:before="60" w:after="60"/>
              <w:ind w:left="0" w:hanging="0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Части машин для сборки электрических ламп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ОАО «Электротехник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г. Бишкек,</w:t>
              <w:br/>
              <w:t>ул. Шабдан-Баатыра, 1/1,</w:t>
              <w:br/>
              <w:t xml:space="preserve">факс (+996 312) 53-10-23, </w:t>
              <w:br/>
              <w:t>e-mail:info@eltech.kg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50" w:before="60" w:after="60"/>
              <w:ind w:left="0" w:hanging="0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 xml:space="preserve">Сельхозинвентарь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ОсОО «Эмель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факс (+996 312) 53-08-8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50" w:before="60" w:after="60"/>
              <w:ind w:left="0" w:hanging="0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Шпалы железобетонные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 xml:space="preserve">ОсОО «Пилон»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>
                <w:spacing w:val="-4"/>
              </w:rPr>
            </w:pPr>
            <w:r>
              <w:rPr>
                <w:spacing w:val="-6"/>
              </w:rPr>
              <w:t xml:space="preserve">г. </w:t>
            </w:r>
            <w:r>
              <w:rPr/>
              <w:t xml:space="preserve">Бишкек, пр. Чуй, 2, </w:t>
              <w:br/>
            </w:r>
            <w:r>
              <w:rPr>
                <w:spacing w:val="-4"/>
              </w:rPr>
              <w:t>тел.: (+996 312) 53-26-05,</w:t>
            </w:r>
          </w:p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>
                <w:spacing w:val="-4"/>
              </w:rPr>
              <w:t xml:space="preserve">         </w:t>
            </w:r>
            <w:r>
              <w:rPr>
                <w:spacing w:val="-4"/>
              </w:rPr>
              <w:t>(+996 312) 53-17-8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50" w:before="60" w:after="60"/>
              <w:ind w:left="0" w:hanging="0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Преобразователи статические (выпрямители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ОсОО «КЭТЗ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 xml:space="preserve">Чуйская обл., п. Кемин, </w:t>
              <w:br/>
              <w:t>ул. Советская, 2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50" w:before="60" w:after="60"/>
              <w:ind w:left="0" w:hanging="0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>
                <w:bCs/>
              </w:rPr>
              <w:t xml:space="preserve">Электрические лампы </w:t>
              <w:br/>
              <w:t>накалива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ОАО «Майлуусууйский электроламповый завод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721100, Жалалабатская обл.,</w:t>
              <w:br/>
              <w:t xml:space="preserve">г. Майлуусуу, ул. Ленина, </w:t>
              <w:br/>
              <w:t xml:space="preserve">тел. (+996 3744) 52-3-10, </w:t>
              <w:br/>
              <w:t xml:space="preserve">факс (+996 3744) 52-2-90, </w:t>
              <w:br/>
              <w:t>e-mail: msel@infotel.kg,</w:t>
              <w:br/>
              <w:t>web-site: www.msel.kg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50" w:before="60" w:after="60"/>
              <w:ind w:left="0" w:hanging="0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>
                <w:bCs/>
              </w:rPr>
            </w:pPr>
            <w:r>
              <w:rPr>
                <w:bCs/>
              </w:rPr>
              <w:t>Электронасосы</w:t>
            </w:r>
          </w:p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>
                <w:spacing w:val="-6"/>
              </w:rPr>
              <w:t>Рубильники низковольтные</w:t>
            </w:r>
          </w:p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Водоразборная колонка</w:t>
            </w:r>
          </w:p>
          <w:p>
            <w:pPr>
              <w:pStyle w:val="Normal"/>
              <w:spacing w:lineRule="exact" w:line="250" w:before="60" w:after="60"/>
              <w:ind w:left="-57" w:right="-57" w:hanging="0"/>
              <w:rPr>
                <w:b/>
                <w:b/>
                <w:bCs/>
              </w:rPr>
            </w:pPr>
            <w:r>
              <w:rPr/>
              <w:t>Пожарные гидрант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 xml:space="preserve">ОсОО «Насосный завод»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 xml:space="preserve"> </w:t>
            </w:r>
            <w:r>
              <w:rPr/>
              <w:t xml:space="preserve">г. Ош, пр-кт А.Масалиева, №44, </w:t>
              <w:br/>
              <w:t xml:space="preserve">тел./факс: (+996 3222) 213-36, </w:t>
              <w:br/>
              <w:t xml:space="preserve">                  (+996 3222) 373-88, </w:t>
              <w:br/>
              <w:t xml:space="preserve">моб. (+996 543) 14-92-77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60" w:after="60"/>
              <w:ind w:left="0" w:hanging="0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Приводные цепи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АООТ «Кызыл-Кийский машзавод»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г. Кызыл-Кыя, Баткенская обл., ул. Киргизская, 277, </w:t>
              <w:br/>
              <w:t>тел. (+996 365) 75-01-8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60" w:after="60"/>
              <w:ind w:left="0" w:hanging="0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Электрические соединители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ОАО «Нур»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Жалалабадская обл., </w:t>
              <w:br/>
              <w:t xml:space="preserve">г. Жалалабад, ул. Чехова, 15, </w:t>
              <w:br/>
              <w:t>e-mail: aonur@mail.ru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60" w:after="60"/>
              <w:ind w:left="0" w:hanging="0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Каротажная станция</w:t>
            </w:r>
          </w:p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Скважинный термометр КТЗМ</w:t>
            </w:r>
          </w:p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Гамма-гамма плотномер трезазимутальный СГПТ</w:t>
            </w:r>
          </w:p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Наземный регистратор БСК051</w:t>
            </w:r>
          </w:p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Скважинный прибор электрокаротажа СПЭК02; СПЭК03</w:t>
            </w:r>
          </w:p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Кабельный наконечник </w:t>
              <w:br/>
              <w:t>НК 36</w:t>
            </w:r>
          </w:p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Расходомер РМ 50; РМ 100</w:t>
            </w:r>
          </w:p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Кавеномер КМ50</w:t>
            </w:r>
          </w:p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Инклинометр ИН50</w:t>
            </w:r>
          </w:p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Блок-баланс ВВ 1000-1; ВВ 1000-2</w:t>
            </w:r>
          </w:p>
          <w:p>
            <w:pPr>
              <w:pStyle w:val="Normal"/>
              <w:spacing w:lineRule="exact" w:line="240" w:before="60" w:after="6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Лебедка LW 1500; LW 2000</w:t>
            </w:r>
          </w:p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Енкодер ENC60</w:t>
            </w:r>
          </w:p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Радиометр каротажный </w:t>
              <w:br/>
              <w:t>РК 50</w:t>
            </w:r>
          </w:p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Комплексный скважинный прибор КСП60</w:t>
            </w:r>
          </w:p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Спектрометр каротажный АИ 102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ОсОО «Деском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г. Бишкек, пр.Чуй, 265 а, </w:t>
              <w:br/>
              <w:t xml:space="preserve">тел.: (+996 312) 52-10-24, </w:t>
              <w:br/>
              <w:t xml:space="preserve">         (+996 312) 52-25-71, </w:t>
              <w:br/>
              <w:t>е-mail:descom.kg@mail.ru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60" w:after="60"/>
              <w:ind w:left="0" w:hanging="0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Плита из базальтового волокна</w:t>
            </w:r>
          </w:p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Линия по производству базальтового волокна и плит на его основе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ОАО «Факел»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г. Бишкек, ул. Профсоюзная,</w:t>
            </w:r>
          </w:p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37а, </w:t>
            </w:r>
          </w:p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тел. (+996 312) 65-20-41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ind w:left="0" w:hanging="0"/>
              <w:rPr/>
            </w:pPr>
            <w:r>
              <w:rPr/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Плиты облицовочные из природного камня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ОсОО «Факел»</w:t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Бишкекская обл., </w:t>
              <w:br/>
              <w:t xml:space="preserve">с. Чон-Арык, 7/2, </w:t>
              <w:br/>
              <w:t>тел. (+996 312) 55-00-3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60" w:after="60"/>
              <w:ind w:left="0" w:hanging="0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Дробильное оборудование </w:t>
            </w:r>
          </w:p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Буровое оборудование </w:t>
            </w:r>
          </w:p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Запасные части к дробильному оборудованию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«Бишкекский опытно-экспериментальный завод горно-разведочной техники»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г. Бишкек, ул. Б. Баатыра, 126, </w:t>
              <w:br/>
              <w:t xml:space="preserve">тел.: (+996 312) 59-18-86, </w:t>
              <w:br/>
              <w:t xml:space="preserve">         (+996 312) 59-18-9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60" w:after="60"/>
              <w:ind w:left="0" w:hanging="0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Вакцина против бруцеллеза из штамма Рев-1</w:t>
            </w:r>
          </w:p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Концентрированная гидроокись алюминиевая, формолвакцина против эмфиматозного карбункула КРС и овец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ЗАО «Алтын-Тамыр»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г. Бишкек, пр. Ден-Сяопина,  304, </w:t>
              <w:br/>
              <w:t xml:space="preserve">тел.: (+996 312) 35-74-65, </w:t>
              <w:br/>
              <w:t xml:space="preserve">         (+996 312) 35-74-25, </w:t>
              <w:br/>
              <w:t>e-mail:altuntamyr@rambler.ru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Вакцина:</w:t>
              <w:br/>
              <w:t>против пастереллаза буйволов, КРС и МРС,</w:t>
            </w:r>
          </w:p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против оспы коз из штамма «НИСХИ», «ГК»,</w:t>
            </w:r>
          </w:p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антирабическая жидкая культуральная из штамма «Шелково-51» </w:t>
            </w:r>
          </w:p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Трехвалентная противоящурная вакцина из типов «А», «О», «Азия 1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ЗАО «Алтын-Тамыр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>
                <w:spacing w:val="-4"/>
              </w:rPr>
            </w:pPr>
            <w:r>
              <w:rPr/>
              <w:t xml:space="preserve">г. Бишкек, пр. Ден-Сяопина,  304, </w:t>
              <w:br/>
              <w:t xml:space="preserve">тел.: (+996 312) 35-74-65, </w:t>
              <w:br/>
              <w:t xml:space="preserve">         (+996 312) 35-74-25, </w:t>
              <w:br/>
              <w:t>e-mail:altuntamyr@rambler.ru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 w:before="60" w:after="60"/>
              <w:ind w:left="0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Лекарственные трав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ОсОО «Алтей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г. </w:t>
            </w:r>
            <w:r>
              <w:rPr>
                <w:spacing w:val="-4"/>
              </w:rPr>
              <w:t>Бишкек, ул. Усенбаева, 37, кв. 32,</w:t>
            </w:r>
            <w:r>
              <w:rPr/>
              <w:br/>
              <w:t>тел. (+996 312) 28-29-7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Шерсть, подвергнутая кардо- и гребнечесанию (топс) </w:t>
            </w:r>
          </w:p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Пряжа шерстяна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ОАО «Касиет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722200, г. Токмок, ул. Фрунзе, 1,</w:t>
              <w:br/>
              <w:t xml:space="preserve">тел/факс (+996 3138) 5-54-79, </w:t>
              <w:br/>
              <w:t>e-mail:stg-biyaz@ rambler.ru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Шерстяные и полушерстяные ткан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ОАО «Кыргызский камвольно-суконный комбинат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>
                <w:spacing w:val="-6"/>
              </w:rPr>
            </w:pPr>
            <w:r>
              <w:rPr/>
              <w:t xml:space="preserve">720022, г. Бишкек, пр. Чуй, 4, </w:t>
              <w:br/>
            </w:r>
            <w:r>
              <w:rPr>
                <w:spacing w:val="-6"/>
              </w:rPr>
              <w:t xml:space="preserve">тел.: (+996 312) 28-15-74, </w:t>
            </w:r>
          </w:p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>
                <w:spacing w:val="-6"/>
              </w:rPr>
              <w:t xml:space="preserve">         </w:t>
            </w:r>
            <w:r>
              <w:rPr>
                <w:spacing w:val="-6"/>
              </w:rPr>
              <w:t>(+996 312) 53-01-42,</w:t>
            </w:r>
            <w:r>
              <w:rPr/>
              <w:t xml:space="preserve"> </w:t>
              <w:br/>
              <w:t xml:space="preserve">факс (+996 312) 53-10-21, </w:t>
              <w:br/>
              <w:t xml:space="preserve">e-mail:kamvol@elcat.kg, </w:t>
              <w:br/>
              <w:t>web-site: http://www.kksk.lif-1.kg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Пряжа х/б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ОсОО «Тевиз»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Чуйская обл., </w:t>
              <w:br/>
              <w:t xml:space="preserve">Аламудунский р-н, </w:t>
              <w:br/>
            </w:r>
            <w:r>
              <w:rPr>
                <w:spacing w:val="-4"/>
              </w:rPr>
              <w:t>с. Октябрьское, ул. Фабричная, 1,</w:t>
              <w:br/>
            </w:r>
            <w:r>
              <w:rPr/>
              <w:t xml:space="preserve">тел.: (+996 772) 90-18-96, </w:t>
              <w:br/>
              <w:t xml:space="preserve">         (+996 772) 32-49-69, </w:t>
              <w:br/>
              <w:t>факс (+996 312) 51-15-8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Х/б одиночная пряжа</w:t>
            </w:r>
          </w:p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Пряжа крученая</w:t>
            </w:r>
          </w:p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Х/б пряжа трикотажна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ОсОО «Кыргызжиптекс»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714000, Ошская обл., </w:t>
              <w:br/>
              <w:t xml:space="preserve">г. Ош, ул. Касымбекова, 8-а, </w:t>
              <w:br/>
              <w:t>тел.: (+996 3222) 313-01, 313-02</w:t>
              <w:br/>
              <w:t xml:space="preserve">факс (+996 3222) 227-13, </w:t>
              <w:br/>
              <w:t>e-mail: jipteх@rambler.ru, oshkt@yandex.ru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Верхняя одежд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ОсОО «Теккерь»</w:t>
              <w:br/>
              <w:t>ОсОО «Асли текстиль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Ошская обл., с/у Кызыл-Кыштак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Х/б ткан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АООТ «Текстильщик»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>
                <w:spacing w:val="-10"/>
              </w:rPr>
              <w:t>714025, г. Ош, ул. Касымбекова, 8а,</w:t>
            </w:r>
            <w:r>
              <w:rPr/>
              <w:br/>
              <w:t xml:space="preserve">тел. (+996 3222) 379-50, </w:t>
              <w:br/>
              <w:t xml:space="preserve">факс (+996 3222) 578-22, </w:t>
              <w:br/>
              <w:t>e-mail:pesp@infotel.kg, http://www.textilshik.gateway.kg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Ковровые издел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>
                <w:spacing w:val="-6"/>
              </w:rPr>
              <w:t xml:space="preserve">ОсОО «Кара-Балта-Килем»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7222030, г. Кара-Балта, </w:t>
              <w:br/>
              <w:t xml:space="preserve">ул. Тольяти, 1, </w:t>
              <w:br/>
              <w:t xml:space="preserve">тел. (03133) 635-60, </w:t>
              <w:br/>
              <w:t>факс 60-78-11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60" w:after="60"/>
              <w:ind w:left="0" w:hanging="0"/>
              <w:rPr/>
            </w:pPr>
            <w:r>
              <w:rPr/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Хлопок-волокно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АО «Ак-Була»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Араванский р-н, с. Араван, </w:t>
              <w:br/>
              <w:t xml:space="preserve">ул. «Ош-3000», 94,  </w:t>
              <w:br/>
              <w:t>тел.: (+996 3231) 260-27, 260-28,</w:t>
            </w:r>
          </w:p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         </w:t>
            </w:r>
            <w:r>
              <w:rPr/>
              <w:t>(+996 3231) 261-51,</w:t>
              <w:br/>
              <w:t>факс (+996 772) 61-22-56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ind w:left="0" w:hanging="0"/>
              <w:rPr/>
            </w:pPr>
            <w:r>
              <w:rPr/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ОсОО «Дим ЛТД» </w:t>
            </w:r>
          </w:p>
        </w:tc>
        <w:tc>
          <w:tcPr>
            <w:tcW w:w="3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Аравнский р-н, с. Найман, </w:t>
              <w:br/>
              <w:t xml:space="preserve">с/у Тоо-Моюн, </w:t>
              <w:br/>
              <w:t>тел. (+996 3231) 2-54-79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ОсОО «Потенциал»</w:t>
            </w:r>
          </w:p>
        </w:tc>
        <w:tc>
          <w:tcPr>
            <w:tcW w:w="3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>
                <w:spacing w:val="-4"/>
              </w:rPr>
              <w:t>с/у Чек-Абад, с. Кочубаево, 7,</w:t>
              <w:br/>
            </w:r>
            <w:r>
              <w:rPr/>
              <w:t>тел. (+996 3231) 2-61-91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ОсОО «Ак-Ниет» </w:t>
            </w:r>
          </w:p>
        </w:tc>
        <w:tc>
          <w:tcPr>
            <w:tcW w:w="3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Араванский р-н, с. Араван, </w:t>
              <w:br/>
            </w:r>
            <w:r>
              <w:rPr>
                <w:spacing w:val="-2"/>
              </w:rPr>
              <w:t>тел.: (+996 3231) 260-60, 260-64</w:t>
            </w:r>
            <w:r>
              <w:rPr/>
              <w:t>,</w:t>
              <w:br/>
              <w:t xml:space="preserve">факс (+996 7733) 155-37  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АО «Ак-Алтын»</w:t>
            </w:r>
          </w:p>
        </w:tc>
        <w:tc>
          <w:tcPr>
            <w:tcW w:w="3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г. Кара-Суу, Ошская обл.,</w:t>
              <w:br/>
              <w:t>ул. Г.Айтиева, 24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ОсОО «КАППТ Эргеш-Ата» </w:t>
            </w:r>
          </w:p>
        </w:tc>
        <w:tc>
          <w:tcPr>
            <w:tcW w:w="3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Карасуйский р-н, </w:t>
              <w:br/>
              <w:t xml:space="preserve">с. Кашкар-Кыштак, </w:t>
              <w:br/>
              <w:t>ул. Аэропортская, 100,</w:t>
              <w:br/>
              <w:t xml:space="preserve">тел.: (+996 3232) 2-73-38, </w:t>
            </w:r>
          </w:p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         </w:t>
            </w:r>
            <w:r>
              <w:rPr/>
              <w:t>(+996 3232) 2-61-52,</w:t>
              <w:br/>
              <w:t>e-mail.ergesh_ata@mail.ru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ОсОО «Корпорация Примтекс» </w:t>
            </w:r>
          </w:p>
        </w:tc>
        <w:tc>
          <w:tcPr>
            <w:tcW w:w="3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Карасуйский р-н, с/у Сарай, </w:t>
              <w:br/>
              <w:t xml:space="preserve">с. Кирова, </w:t>
              <w:br/>
              <w:t xml:space="preserve">тел.: (+996 3232) 2-24-10, </w:t>
            </w:r>
          </w:p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         </w:t>
            </w:r>
            <w:r>
              <w:rPr/>
              <w:t xml:space="preserve">(+996 3232) 2-60-25 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ОсОО «Жаны-Доор»</w:t>
            </w:r>
          </w:p>
        </w:tc>
        <w:tc>
          <w:tcPr>
            <w:tcW w:w="3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>
                <w:spacing w:val="-4"/>
              </w:rPr>
              <w:t>Карасуйский р-н, с/у Отуз Адыр</w:t>
            </w:r>
            <w:r>
              <w:rPr/>
              <w:t>,</w:t>
              <w:br/>
              <w:t xml:space="preserve">тел.: (+996 772) 60-39-43, </w:t>
              <w:br/>
              <w:t xml:space="preserve">         (+996 555) 80-11-42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Жаны-Гайрат ФХ</w:t>
            </w:r>
          </w:p>
        </w:tc>
        <w:tc>
          <w:tcPr>
            <w:tcW w:w="3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Ошская обл., Карасуйский р-н, </w:t>
              <w:br/>
              <w:t xml:space="preserve">с/у Жоош, </w:t>
              <w:br/>
              <w:t>тел. (+996 3232) 2-39-56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ОсОО «Сатыбалды»</w:t>
            </w:r>
          </w:p>
        </w:tc>
        <w:tc>
          <w:tcPr>
            <w:tcW w:w="3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Ошская обл., с/у Шарк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ОсОО «Алтын-Камар» </w:t>
            </w:r>
          </w:p>
        </w:tc>
        <w:tc>
          <w:tcPr>
            <w:tcW w:w="3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Жалал-Абадская обл., </w:t>
              <w:br/>
              <w:t xml:space="preserve">Базаркоргонский р-н, </w:t>
              <w:br/>
              <w:t>тел. (+996 3736) 2-11-11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ОсОО «Алтын-Була»</w:t>
            </w:r>
          </w:p>
        </w:tc>
        <w:tc>
          <w:tcPr>
            <w:tcW w:w="3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Жалал-Абадская обл., </w:t>
              <w:br/>
              <w:t xml:space="preserve">Базаркоргонский р-н, </w:t>
              <w:br/>
              <w:t xml:space="preserve">ул. Кара-Ункур, </w:t>
              <w:br/>
              <w:t xml:space="preserve">тел.: (+996 3736) 2-22-80, </w:t>
            </w:r>
          </w:p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                             </w:t>
            </w:r>
            <w:r>
              <w:rPr/>
              <w:t>5-01-11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ОсОО «Зирветекс»</w:t>
            </w:r>
          </w:p>
        </w:tc>
        <w:tc>
          <w:tcPr>
            <w:tcW w:w="3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Жалал-Абадская обл.</w:t>
            </w:r>
          </w:p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Сузакский р-н,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ПКЧХЗ «Дома-Ата»</w:t>
            </w:r>
          </w:p>
        </w:tc>
        <w:tc>
          <w:tcPr>
            <w:tcW w:w="3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Жалал-Абадская обл., </w:t>
              <w:br/>
              <w:t>тел. (+996 3748) 2-10-94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ОсОО «Стар-Коттон»</w:t>
            </w:r>
          </w:p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ОсОО «Гулям-Ата»</w:t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Жалал-Абадская обл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60" w:after="60"/>
              <w:ind w:left="0" w:hanging="0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Бязь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ОАО «Мата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Жалал-Абадская обл., </w:t>
              <w:br/>
              <w:t>тел. (+996 3745) 5-11-1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50" w:before="60" w:after="60"/>
              <w:ind w:left="0" w:hanging="0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Швейные изделия   и трикотажные швейные издел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 xml:space="preserve">Ассоциация «Легпром»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г. Бишкек, ул. Медерова, 44,</w:t>
              <w:br/>
              <w:t>тел/факс: (+996 312) 54-92-29,</w:t>
              <w:br/>
              <w:t xml:space="preserve">               (+996 312) 54-93-33, </w:t>
              <w:br/>
              <w:t>e-mail: Legprom.kg@mail.ru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50" w:before="60" w:after="60"/>
              <w:ind w:left="0" w:hanging="0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Кожевенные товары, кожгалантерейные издел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АО «ОККО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720015, г. Бишкек, ул. Хвойная, 64,</w:t>
            </w:r>
          </w:p>
          <w:p>
            <w:pPr>
              <w:pStyle w:val="Normal"/>
              <w:spacing w:lineRule="exact" w:line="250" w:before="60" w:after="6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 xml:space="preserve">тел.: (+996 312) 67-25-22, </w:t>
            </w:r>
          </w:p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>
                <w:spacing w:val="-6"/>
              </w:rPr>
              <w:t xml:space="preserve">          </w:t>
            </w:r>
            <w:r>
              <w:rPr>
                <w:spacing w:val="-6"/>
              </w:rPr>
              <w:t>(+996 312) 67-91-21,</w:t>
              <w:br/>
            </w:r>
            <w:r>
              <w:rPr/>
              <w:t xml:space="preserve">факс </w:t>
            </w:r>
            <w:r>
              <w:rPr>
                <w:spacing w:val="-6"/>
              </w:rPr>
              <w:t xml:space="preserve">(+996 312) </w:t>
            </w:r>
            <w:r>
              <w:rPr/>
              <w:t>67-92-1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50" w:before="60" w:after="60"/>
              <w:ind w:left="0" w:hanging="0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Шерсть и кож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 xml:space="preserve">ОсОО «Чакмак-Дарыя»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 xml:space="preserve">Нарынская обл., </w:t>
              <w:br/>
              <w:t>Кочкорский р-н, с. Семизбел, тел. (+996 773) 22-99-8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50" w:before="60" w:after="60"/>
              <w:ind w:left="0" w:hanging="0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Шерсть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 xml:space="preserve">ОсОО «Аида»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г. Нарын, ул.Ленина, 21,</w:t>
              <w:br/>
              <w:t>тел. 5-03-83, факс 5-03-8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50" w:before="60" w:after="60"/>
              <w:ind w:left="0" w:hanging="0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>
                <w:spacing w:val="-6"/>
              </w:rPr>
              <w:t>Ткань упаковочная джутовая</w:t>
            </w:r>
          </w:p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Пряжа  кручена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 xml:space="preserve">ОсОО «Бишкекская кенафная фабрика» 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 xml:space="preserve">г. Бишкек, ул. Ибраимова, 115, тел. (+996 312) 68-51-64,    </w:t>
              <w:br/>
              <w:t>факс (+996 312) 68-52-2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50" w:before="60" w:after="60"/>
              <w:ind w:left="0" w:hanging="0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Шкуры КРС и МРС после первичной переработк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ОсОО «Айкума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 xml:space="preserve">г. Ош, ул. Привокзальная, 70, </w:t>
              <w:br/>
              <w:t>тел. (+996 777) 97-71-7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50" w:before="60" w:after="60"/>
              <w:ind w:left="0" w:hanging="0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 xml:space="preserve">Полуфабрикат типа  </w:t>
              <w:br/>
              <w:t>Вет Блю из шкур КРС</w:t>
            </w:r>
          </w:p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 xml:space="preserve">Полуфабрикат типа  </w:t>
              <w:br/>
              <w:t>Вет Блю из шкур МРС</w:t>
            </w:r>
          </w:p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Кожтовар</w:t>
            </w:r>
          </w:p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Кожа пикелевана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 xml:space="preserve">ОсОО «Булгаары»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 xml:space="preserve">720045, г. Бишкек, </w:t>
              <w:br/>
              <w:t xml:space="preserve">ул. Осмонкула, 158, </w:t>
              <w:br/>
              <w:t xml:space="preserve">тел. (+996 312) 66-19-90, </w:t>
              <w:br/>
              <w:t>факс (+996 312) 66-19-8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50" w:before="60" w:after="60"/>
              <w:ind w:left="0" w:hanging="0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 xml:space="preserve">Шкуры КРС </w:t>
            </w:r>
          </w:p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Шкуры МРС после первичной переработк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ОсОО «Оода-Юг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 xml:space="preserve">г. Ош, Янги Маххаля, </w:t>
              <w:br/>
              <w:t>тел. (+996 772) 32-51-8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50" w:before="60" w:after="60"/>
              <w:ind w:left="0" w:hanging="0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Трикотаж</w:t>
            </w:r>
          </w:p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Швейные издел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 xml:space="preserve">ОсОО «Береке»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г. Токмок, ул. Панфилова, 17,</w:t>
              <w:br/>
              <w:t xml:space="preserve">тел. (+996 3138) 517-13, </w:t>
              <w:br/>
              <w:t xml:space="preserve">факс (+996 3138) 514-47, </w:t>
              <w:br/>
              <w:t xml:space="preserve">моб. (+996 772) 52-27-90, </w:t>
              <w:br/>
              <w:t>e-mail:bereke@ktnen.kg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50" w:before="60" w:after="60"/>
              <w:ind w:left="0" w:hanging="0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Мебель мягкая</w:t>
            </w:r>
          </w:p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Матрацы пружинные</w:t>
            </w:r>
          </w:p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Кровать односпальна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ОсОО «Лина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 xml:space="preserve">г. Бишкек, </w:t>
              <w:br/>
              <w:t xml:space="preserve">бул. Молодой Гвардии, 41, </w:t>
              <w:br/>
              <w:t>тел.: (+996 312) 35-74-49,</w:t>
            </w:r>
          </w:p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 xml:space="preserve">         </w:t>
            </w:r>
            <w:r>
              <w:rPr/>
              <w:t>(+996 312) 35-74-15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50" w:before="60" w:after="60"/>
              <w:ind w:left="0" w:hanging="0"/>
              <w:rPr/>
            </w:pPr>
            <w:r>
              <w:rPr/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Кирпич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 xml:space="preserve">ОАО «Ийгилик»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 xml:space="preserve">с. Ак-Суу, Московский р-н, </w:t>
              <w:br/>
              <w:t xml:space="preserve">ул. Заводская, 1, </w:t>
              <w:br/>
              <w:t xml:space="preserve">тел. (+996 3131) 5-11-36, </w:t>
              <w:br/>
              <w:t>факс (+996 3131) 5-10-62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rPr/>
            </w:pPr>
            <w:r>
              <w:rPr/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ОАО «Токмокский завод КСМ»</w:t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 xml:space="preserve">г. Токмок, Промзона, </w:t>
              <w:br/>
              <w:t xml:space="preserve">тел. (+996 3138) 5-56-12, </w:t>
              <w:br/>
              <w:t>факс (+996 3138) 5-55-7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50" w:before="60" w:after="60"/>
              <w:ind w:left="0" w:hanging="0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Краски и лаки на основе полимеров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ОсОО «Стройснаб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 xml:space="preserve">г. Бишкек, Ленинский р-н, </w:t>
              <w:br/>
              <w:t xml:space="preserve">ул. Интергельпо, 1, </w:t>
              <w:br/>
              <w:t>тел. (+996 312) 65-91-8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60" w:after="60"/>
              <w:ind w:left="0" w:hanging="0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Цемен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ОАО «Кантский цементный завод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>
                <w:spacing w:val="-4"/>
              </w:rPr>
              <w:t>Чуйская обл., Ысыкатинский р-н</w:t>
            </w:r>
            <w:r>
              <w:rPr/>
              <w:t>,</w:t>
              <w:br/>
              <w:t>г. Кант, Восточная промзона,</w:t>
              <w:br/>
              <w:t xml:space="preserve">тел. (+996 312) 69-65-55, </w:t>
              <w:br/>
              <w:t xml:space="preserve">факс (+996 312) 60-71-83,  </w:t>
              <w:br/>
              <w:t>e-mail:cement@ cement.kg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60" w:after="60"/>
              <w:ind w:left="0" w:hanging="0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Шифер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ОсОО «КантТШП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>
                <w:spacing w:val="-4"/>
              </w:rPr>
              <w:t>Чуйская обл., Ысыкатинский р-н,</w:t>
            </w:r>
            <w:r>
              <w:rPr/>
              <w:t xml:space="preserve"> г. Кант, Восточная промзона,</w:t>
              <w:br/>
              <w:t xml:space="preserve">тел. (+996 312) 60-71-93, </w:t>
              <w:br/>
              <w:t xml:space="preserve">факс (+996 312) 60-71-86, </w:t>
              <w:br/>
              <w:t>e-mail: cement@ cement.kg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60" w:after="60"/>
              <w:ind w:left="0" w:hanging="0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Листовое стекло</w:t>
              <w:b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ОсОО «Интергласс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г. Токмок, Промзона,</w:t>
              <w:br/>
              <w:t xml:space="preserve">тел. (+996 312) 90-24-71, </w:t>
              <w:br/>
              <w:t xml:space="preserve">факс (+996 312) 90-24-72, </w:t>
              <w:br/>
              <w:t>e-mail: interglass@ interglass.kg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60" w:after="60"/>
              <w:ind w:left="0" w:hanging="0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Известь, гипс, базальт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ОсОО «СК-ЛТД»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Ошская обл., г. Кызыл-Кыя, </w:t>
              <w:br/>
              <w:t>тел. (+996 772) 82-23-2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60" w:after="60"/>
              <w:ind w:left="0" w:hanging="0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Сланец, известняк, гипс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ОсОО «Дары-Булак-Абшир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Ошская обл., Ноокатский р-н, тел. (+996 3657) 5-11-7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60" w:after="60"/>
              <w:ind w:left="0" w:hanging="0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Плита облицовочная пиленая из природного камн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ОсОО «Бермет-Ош»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г. Ош, ул. Раззакова, 3, </w:t>
              <w:br/>
              <w:t>тел. (+996 3222) 5-60-2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60" w:after="60"/>
              <w:ind w:left="0" w:hanging="0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Плита ракушечна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ОсОО «Травентин Сары-Таш»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с. Толойкон, </w:t>
              <w:br/>
              <w:t>тел. (+996 777) 93-93-3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60" w:after="60"/>
              <w:ind w:left="0" w:hanging="0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Ракушечник, камень, блок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ОсОО «ЭКО Ала-Таш»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ул. Разакова, 2-3, </w:t>
              <w:br/>
              <w:t xml:space="preserve">тел. (+996 3222) 3-13-25, </w:t>
              <w:br/>
              <w:t>факс (+996 3222) 4-90-1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60" w:after="60"/>
              <w:ind w:left="0" w:hanging="0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Известь, глиеж, сланец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АО «Нур-КМ»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г. Кызыл-Кия, ул. Кулатова, 48, тел.: (+996 3657) 3-60-40, </w:t>
            </w:r>
          </w:p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         </w:t>
            </w:r>
            <w:r>
              <w:rPr/>
              <w:t>(+996 3657) 5-11-0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60" w:after="60"/>
              <w:ind w:left="0" w:hanging="0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Кварцевый песок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ОсОО «Лейлек-Кен»</w:t>
              <w:br/>
              <w:t>ОсОО «Аклон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Баткенская обл., Лейлекский р-н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60" w:after="60"/>
              <w:ind w:left="0" w:hanging="0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Гофролисты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ОсОО «Алтын-Ажыдаар», 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г. Бишкек, ул. Исакеева, 1А, </w:t>
              <w:br/>
              <w:t xml:space="preserve">тел./факс (+996 312) 63-20-86, </w:t>
              <w:br/>
              <w:t>e-mail: altyn_adr@mail.ru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60" w:after="60"/>
              <w:ind w:left="0" w:hanging="0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Кумыс «Саяк»</w:t>
            </w:r>
          </w:p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Максым «Шоро» </w:t>
              <w:br/>
              <w:t>Жарма «Шоро»</w:t>
              <w:br/>
              <w:t>Коже «Шоро»</w:t>
              <w:br/>
              <w:t>Чалап «Шоро»</w:t>
              <w:br/>
              <w:t>Тандау</w:t>
              <w:br/>
              <w:t>Бозо «Шоро» жумшак</w:t>
              <w:br/>
              <w:t>Бозо «Шоро» кучтуу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ЗАО «Шоро»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720045, г. Бишкек, </w:t>
              <w:br/>
              <w:t xml:space="preserve">ул. Осмонкула, 344-а, </w:t>
              <w:br/>
              <w:t xml:space="preserve">тел. (+996 312) 66-19-95, </w:t>
              <w:br/>
              <w:t xml:space="preserve">факс (+996 312) 66-19-96, </w:t>
              <w:br/>
              <w:t xml:space="preserve">e-mail: </w:t>
            </w:r>
            <w:hyperlink r:id="rId75">
              <w:r>
                <w:rPr>
                  <w:rStyle w:val="InternetLink"/>
                  <w:color w:val="000000"/>
                  <w:u w:val="none"/>
                </w:rPr>
                <w:t>offise@shoro.kg</w:t>
              </w:r>
            </w:hyperlink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www. shoro.kg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60" w:after="60"/>
              <w:ind w:left="0" w:hanging="0"/>
              <w:rPr/>
            </w:pPr>
            <w:r>
              <w:rPr/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Алкогольные и безалкогольные напитк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ОсОО «Артезиан»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Чуйская обл., Сокулукский р-н, г. Шопоков, Первомайская, 1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ind w:left="0" w:hanging="0"/>
              <w:rPr/>
            </w:pPr>
            <w:r>
              <w:rPr/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ОсОО «Абдыш-Ата»</w:t>
            </w:r>
          </w:p>
        </w:tc>
        <w:tc>
          <w:tcPr>
            <w:tcW w:w="3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>
                <w:spacing w:val="-4"/>
              </w:rPr>
              <w:t>Чуйская обл., Ысыкатинский р-н</w:t>
            </w:r>
            <w:r>
              <w:rPr/>
              <w:t>, г. Кант, ул. Московская, 7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ind w:left="0" w:hanging="0"/>
              <w:rPr/>
            </w:pPr>
            <w:r>
              <w:rPr/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ЗАО «Кока-кола Бишкек Боттлерс»</w:t>
            </w:r>
          </w:p>
        </w:tc>
        <w:tc>
          <w:tcPr>
            <w:tcW w:w="3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Бишкек, ул. Лущихина, 69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ind w:left="0" w:hanging="0"/>
              <w:rPr/>
            </w:pPr>
            <w:r>
              <w:rPr/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ОСОО «Арвин»</w:t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Чуйская обл., Сокулукский р-н, с. Сокулук, ул. Краснодарская, 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Прочие сыр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ЧП Тууганбаева Б.Э.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Таласская обл., г. Талас, </w:t>
              <w:br/>
              <w:t xml:space="preserve">ул. Советская, 14, </w:t>
              <w:br/>
              <w:t>тел. (+996 3456) 5-33-6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Твердые сыр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ОАО «Арашан»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Таласская обл., </w:t>
              <w:br/>
              <w:t>Кара-Буринский р-н,</w:t>
              <w:br/>
              <w:t xml:space="preserve">с. Кызыл-Адыр, </w:t>
              <w:br/>
              <w:t>тел. (+996 3456) 2-17-8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Сыр голландский</w:t>
            </w:r>
          </w:p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Сыр российский</w:t>
            </w:r>
          </w:p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Масло крестьянское</w:t>
            </w:r>
          </w:p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Сыр плавленый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АО «Ак-Жалга»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Ыссык-Кульская обл., </w:t>
              <w:br/>
              <w:t xml:space="preserve">с. Кызылсуу, ул. Заводская, 1,  </w:t>
              <w:br/>
              <w:t>тел. (+996 3946) 2-25-8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Обезжиренный сыр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С/х копер «Ынак-Сут»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Нарынская обл., с. Кочкор, </w:t>
              <w:br/>
              <w:t>ул. Исакее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Масло сливочное </w:t>
            </w:r>
          </w:p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Масло жидкое обработанное </w:t>
            </w:r>
          </w:p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Творог жирный</w:t>
            </w:r>
          </w:p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Сырки и масса творожные</w:t>
            </w:r>
          </w:p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Творог нежирный</w:t>
            </w:r>
          </w:p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Йогурт </w:t>
            </w:r>
          </w:p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Кефир</w:t>
            </w:r>
          </w:p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Сметана</w:t>
            </w:r>
          </w:p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Ряженка</w:t>
            </w:r>
          </w:p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Соки и нектары</w:t>
            </w:r>
          </w:p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Мажитель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ОАО «Бишкексут»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г. Бишкек, пр. Чуй, 12-а, </w:t>
              <w:br/>
              <w:t xml:space="preserve">тел. (+996 312) 90-15-60, </w:t>
              <w:br/>
              <w:t xml:space="preserve">факс (+996 312) 90-15-62, </w:t>
              <w:br/>
              <w:t>e-mail: kamalova@wbd.kg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Мороженое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ОсОО «Шин-Лайн»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Чуйская обл., с. Аламудун, </w:t>
              <w:br/>
              <w:t xml:space="preserve">ул. Школьная, 42, </w:t>
              <w:br/>
              <w:t>тел. (+996 312) 59-04-78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rPr/>
            </w:pPr>
            <w:r>
              <w:rPr/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ОсОО «Умут и К» </w:t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Чуйская обл., </w:t>
              <w:br/>
              <w:t xml:space="preserve">п. Гидростроитель, </w:t>
              <w:br/>
              <w:t xml:space="preserve">ул. Юбилейная, 6/6, </w:t>
              <w:br/>
              <w:t>тел. 4-58-3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>
                <w:bCs/>
              </w:rPr>
            </w:pPr>
            <w:r>
              <w:rPr>
                <w:bCs/>
              </w:rPr>
              <w:t xml:space="preserve">Масло сливочное и сыры </w:t>
            </w:r>
          </w:p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Масло комбинированное «Иртыш»</w:t>
            </w:r>
          </w:p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Сыры плавленые</w:t>
            </w:r>
          </w:p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>
                <w:spacing w:val="-10"/>
              </w:rPr>
              <w:t>Продукты сырные плавленые</w:t>
            </w:r>
          </w:p>
          <w:p>
            <w:pPr>
              <w:pStyle w:val="Normal"/>
              <w:spacing w:lineRule="exact" w:line="260" w:before="60" w:after="60"/>
              <w:ind w:left="-57" w:right="-57" w:hanging="0"/>
              <w:rPr>
                <w:b/>
                <w:b/>
                <w:bCs/>
              </w:rPr>
            </w:pPr>
            <w:r>
              <w:rPr/>
              <w:t>Сыр голландский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АО «Элимай»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Промзона, </w:t>
              <w:br/>
              <w:t>тел. (+996 3138) 5-54-0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Варенье, томат-паста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АОЗТ «ЭУМ»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Ноокатский р-н, г. Ноокат, </w:t>
              <w:br/>
              <w:t xml:space="preserve">тел.: (+996 3230) 2-23-29, </w:t>
              <w:br/>
              <w:t xml:space="preserve">       (+996 772) 55-06-9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Варенье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ОсОО «Мамур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Ошская обл., Ноокатский р-н, </w:t>
              <w:br/>
              <w:t xml:space="preserve">г. Ноокат, </w:t>
              <w:br/>
              <w:t>тел. (+996 772) 45-40-9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Бобовые сушеные, лущеные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ОсОО «Жумабек-Э» ОсОО «Золотой рост» ОсОО «Ягуар-ДКК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Таласская обл.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Плодоовощные консерв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ОсОО «Агрофутс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Карасуйский р-н, с/у Нариман, тел. (+996 772) 36-41-44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rPr/>
            </w:pPr>
            <w:r>
              <w:rPr/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ОсОО «Рахманберди»</w:t>
            </w:r>
          </w:p>
        </w:tc>
        <w:tc>
          <w:tcPr>
            <w:tcW w:w="3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Ошская обл., Карасуйский р-н, с/у Кызыл-Кыштак, </w:t>
              <w:br/>
              <w:t xml:space="preserve">тел.: (+996 3232) 5-91-27, </w:t>
            </w:r>
          </w:p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         </w:t>
            </w:r>
            <w:r>
              <w:rPr/>
              <w:t>(+996 3232) 2-62-39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rPr/>
            </w:pPr>
            <w:r>
              <w:rPr/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СПК «Агропласт» </w:t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г. Кызыл-Кия, ул. Кулатова, 148, тел.: (+996 3657) 3-60-90, </w:t>
              <w:br/>
              <w:t xml:space="preserve">       (+996 555) 40-22-4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Мясо и пищевые субпродукты крупного рогатого скота, свиней, коз, лошадей и ослов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ОсОО «Тоштук-Каракол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Ошская обл., </w:t>
              <w:br/>
              <w:t xml:space="preserve">ул. Аэропортская, 100, </w:t>
              <w:br/>
              <w:t>тел. 2-73-38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Мед натуральный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Частные лица Кыргызской Республики, Республиканское добровольное общество пчеловодов Кыргызской Республик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г. Бишкек, ул. Матросова, </w:t>
              <w:br/>
              <w:t>тел. (+996 312) 51-17-83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АО «Муз тор»</w:t>
            </w:r>
          </w:p>
        </w:tc>
        <w:tc>
          <w:tcPr>
            <w:tcW w:w="3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Джалал-Абадскя обл., </w:t>
              <w:br/>
              <w:t xml:space="preserve">Токтогульский р-н, </w:t>
              <w:br/>
              <w:t>пгт. Токтогул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АО «Бал кочот»</w:t>
            </w:r>
          </w:p>
        </w:tc>
        <w:tc>
          <w:tcPr>
            <w:tcW w:w="3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Ошская обл., Узгенский р-н, </w:t>
              <w:br/>
              <w:t>с. Донбулак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АО «Балчелек» </w:t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г. Каракол, ул. Гоголя, 1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Натуральные сок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ОсОО «Компромсервис»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Ыссык-Кульская обл., </w:t>
              <w:br/>
              <w:t xml:space="preserve">г. Чолпоната, 3 мкр., </w:t>
              <w:br/>
              <w:t>тел. (+996 3943) 5-21-0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Сыр тильзитский</w:t>
            </w:r>
          </w:p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Сыр других видов</w:t>
            </w:r>
          </w:p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Творог нежирный</w:t>
            </w:r>
          </w:p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Масло сливочное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ЗАО «Сут Булак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Ыссык-Кульская обл., </w:t>
              <w:br/>
              <w:t xml:space="preserve">Тюпский р-н, с. Жылуу-Булак, </w:t>
              <w:br/>
              <w:t xml:space="preserve">Сыроваренный завод, </w:t>
              <w:br/>
              <w:t xml:space="preserve">тел. (+996 3945) 2-16-50, </w:t>
              <w:br/>
              <w:t>e-mail: dairyspring@elcat.kg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Сыр голландский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КА ОАО «Эльвест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Бишкек, ул. Семетей, 31а, тел.(+996 312) 55-11-5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Сыр плавленый</w:t>
            </w:r>
          </w:p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Сыр российский</w:t>
            </w:r>
          </w:p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Сыр сычужный</w:t>
            </w:r>
          </w:p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Творог жирный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АО «Ак-Булак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722366, Ыссык-Кульская обл., ул. Кузбасская, 3, </w:t>
              <w:br/>
              <w:t>тел. (+996 3922) 5-09-0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Соки фруктовые и овощные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ОсОО «Экопродукт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Ыссык-Кульская обл., с. Тюп, ул. Сыдыкбекова, 69, </w:t>
              <w:br/>
              <w:t>тел. (+996 3922) 2-25-4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Коньячный спир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ОсОО «Глобал-Алко»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с/у Тортгульский, с. Чон-Тала, тел. (+996 773) 5-05-44, </w:t>
              <w:br/>
              <w:t>моб. (+996 773) 73-84-8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Бренди «Семетей»</w:t>
            </w:r>
          </w:p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Коньяк «Арашан»</w:t>
            </w:r>
          </w:p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Коньяк КВ «Арашан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ОсОО «Кыргыз коньягы»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Бишкек, ул. Мурманская, 250/1, </w:t>
            </w:r>
            <w:r>
              <w:rPr>
                <w:spacing w:val="-8"/>
              </w:rPr>
              <w:t>тел.: (+996 312) 69-93-55, 35-74-86,</w:t>
            </w:r>
            <w:r>
              <w:rPr/>
              <w:t xml:space="preserve"> </w:t>
              <w:br/>
              <w:t>e-mail:Office@cognac.kg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Сигареты:</w:t>
            </w:r>
          </w:p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Classic Red</w:t>
            </w:r>
          </w:p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Maxim Lights </w:t>
            </w:r>
          </w:p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Трубочный табак Дунза </w:t>
            </w:r>
          </w:p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West Mono FF</w:t>
            </w:r>
          </w:p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West Mono Light</w:t>
            </w:r>
          </w:p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Polo Light</w:t>
            </w:r>
          </w:p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Royal Legend</w:t>
            </w:r>
          </w:p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Royal Legend Light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ОАО «Реемстма - Кыргызстан»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г. Бишкек, ул. Ибраимова, 249, </w:t>
              <w:br/>
              <w:t xml:space="preserve">тел. (+996 312) 63-09-21, </w:t>
              <w:br/>
              <w:t>факс (+996 312) 63-03-7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Ферментированный табак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АО «Ош-Дюбек»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Ошская обл., Карасуйский р-н, с. Жаны-Арык, </w:t>
              <w:br/>
              <w:t xml:space="preserve">тел.: (+996 772) 24-24-88, </w:t>
              <w:br/>
              <w:t xml:space="preserve">         (+996 3232) 6-01-37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Уголь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АООТ «Сулюктакомур»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г. Cулюкта ул. Д. Жороева, 68, </w:t>
              <w:br/>
              <w:t>тел (+996 3658) 2-25-01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rPr/>
            </w:pPr>
            <w:r>
              <w:rPr/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АО «Сулюкташахтакурулуш» </w:t>
            </w:r>
          </w:p>
        </w:tc>
        <w:tc>
          <w:tcPr>
            <w:tcW w:w="3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г. Cулюкта, ул. Жороева, 72, </w:t>
              <w:br/>
              <w:t>тел. (+996 3658) 2-23-11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rPr/>
            </w:pPr>
            <w:r>
              <w:rPr/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ОсОО «Тегене»</w:t>
            </w:r>
          </w:p>
        </w:tc>
        <w:tc>
          <w:tcPr>
            <w:tcW w:w="3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>
                <w:spacing w:val="-10"/>
              </w:rPr>
              <w:t>г. Ташкомур, Жалал-Абадская обл.,</w:t>
            </w:r>
            <w:r>
              <w:rPr/>
              <w:br/>
              <w:t>тел. (+996 3746) 2-11-34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rPr/>
            </w:pPr>
            <w:r>
              <w:rPr/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ОсОО «Нур»</w:t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г. Сулюкта, ул. Д. Жороева, 56, </w:t>
              <w:br/>
              <w:t>тел. (+996 3658) 2-33-0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Электроэнерг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ОАО «Электрические станции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г. Бишкек, пр. Жибек-Жолу, 326, </w:t>
            </w:r>
          </w:p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тел. (+996 312) 66-11-01, </w:t>
              <w:br/>
              <w:t xml:space="preserve">факс (+996 312) 66-34-09, </w:t>
              <w:br/>
              <w:t>es@infotel.kg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Зубные щетки, бритвы и прочие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ОсОО «Достук»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>
                <w:spacing w:val="-6"/>
              </w:rPr>
              <w:t>Жалал-Адабская обл., г. Каракуль,</w:t>
            </w:r>
            <w:r>
              <w:rPr/>
              <w:t xml:space="preserve"> </w:t>
              <w:br/>
              <w:t>тел. (+996 3746) 3-17-2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Бумага гигиеническа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ОАО «Кыргызско-китайская бумажная фабрика»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г. Токмок, Промзона, </w:t>
              <w:br/>
              <w:t xml:space="preserve">тел. (+996 3138) 5-56-55, </w:t>
              <w:br/>
              <w:t>факс (+996 3138) 5-56-50</w:t>
            </w:r>
          </w:p>
        </w:tc>
      </w:tr>
    </w:tbl>
    <w:p>
      <w:pPr>
        <w:pStyle w:val="Normal"/>
        <w:spacing w:lineRule="exact" w:line="260" w:before="60" w:after="60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928"/>
        <w:gridCol w:w="2880"/>
        <w:gridCol w:w="3473"/>
      </w:tblGrid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е-изготовитель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  <w:br/>
              <w:t>(реквизиты: адрес, телефон, факс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995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925"/>
        <w:gridCol w:w="6"/>
        <w:gridCol w:w="2876"/>
        <w:gridCol w:w="6"/>
        <w:gridCol w:w="3468"/>
        <w:gridCol w:w="6"/>
      </w:tblGrid>
      <w:tr>
        <w:trPr>
          <w:tblHeader w:val="true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ageBreakBefore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3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959" w:type="dxa"/>
            <w:gridSpan w:val="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br/>
              <w:t>Республика Молдова</w:t>
              <w:b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 w:before="60" w:after="60"/>
              <w:ind w:left="0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Полиэтиленовые трубы:</w:t>
            </w:r>
          </w:p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водонапорная</w:t>
              <w:br/>
              <w:t>техническая</w:t>
              <w:br/>
              <w:t>газовая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АО «АГАТ»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MD-2075, г. Кишинев, </w:t>
              <w:br/>
              <w:t>ул. М. Садовяну, 42,</w:t>
              <w:br/>
              <w:t>тел. (+37322) 48-97-56,</w:t>
              <w:br/>
            </w:r>
            <w:hyperlink r:id="rId76">
              <w:r>
                <w:rPr>
                  <w:rStyle w:val="InternetLink"/>
                  <w:color w:val="000000"/>
                  <w:u w:val="none"/>
                </w:rPr>
                <w:t>office@agat.md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 w:before="60" w:after="60"/>
              <w:ind w:left="0" w:hanging="0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Готовая кожа из шкур крупного рогатого скота (КРС)</w:t>
            </w:r>
          </w:p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Краст из шкур КРС</w:t>
            </w:r>
          </w:p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Велюр из спилка</w:t>
            </w:r>
          </w:p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Спилок «Wet Blue» из шкур КРС</w:t>
            </w:r>
          </w:p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«Wet Blue» из шкур КРС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СП АО «Пиле»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МD-2023, г. Кишинев,</w:t>
              <w:br/>
              <w:t xml:space="preserve">ул. Измаил-99, </w:t>
              <w:br/>
              <w:t xml:space="preserve">тел.: (+37322) 50-53-00, </w:t>
            </w:r>
          </w:p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         </w:t>
            </w:r>
            <w:r>
              <w:rPr/>
              <w:t xml:space="preserve">(+37322) 27-02-17, </w:t>
              <w:br/>
              <w:t xml:space="preserve">         (+37322) 27-03-47,</w:t>
              <w:br/>
            </w:r>
            <w:hyperlink r:id="rId77">
              <w:r>
                <w:rPr>
                  <w:rStyle w:val="InternetLink"/>
                  <w:color w:val="000000"/>
                  <w:u w:val="none"/>
                </w:rPr>
                <w:t>piele@piele.md</w:t>
              </w:r>
            </w:hyperlink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 w:before="60" w:after="60"/>
              <w:ind w:left="0" w:hanging="0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Ковры шерстяные</w:t>
            </w:r>
          </w:p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Ковры синтетические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ООО «Молдабелла» 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МD-3601, г. Унгень, </w:t>
              <w:br/>
              <w:t>ул. О.Унгуряну, 2,</w:t>
            </w:r>
          </w:p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тел.: (+373236) 2-93-01, 2-31-68,</w:t>
            </w:r>
          </w:p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hyperlink r:id="rId78">
              <w:r>
                <w:rPr>
                  <w:rStyle w:val="InternetLink"/>
                  <w:color w:val="000000"/>
                  <w:u w:val="none"/>
                </w:rPr>
                <w:t>covoare-ungheni@acvila.md</w:t>
              </w:r>
            </w:hyperlink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ind w:left="0" w:hanging="0"/>
              <w:rPr/>
            </w:pPr>
            <w:r>
              <w:rPr/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Ковры и ковровые изделия, шерстяные, ворсовые, отделанные, жаккардовые, машинного способа производства</w:t>
            </w:r>
          </w:p>
        </w:tc>
        <w:tc>
          <w:tcPr>
            <w:tcW w:w="2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АО «Флоаре-Карпет»</w:t>
            </w:r>
          </w:p>
        </w:tc>
        <w:tc>
          <w:tcPr>
            <w:tcW w:w="3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МД-2032, г. Кишинев, </w:t>
              <w:br/>
              <w:t>ул. Грэдина Ботаникэ, 15,</w:t>
              <w:br/>
              <w:t xml:space="preserve">тел.: (+37322) 55-80-57, </w:t>
            </w:r>
          </w:p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         </w:t>
            </w:r>
            <w:r>
              <w:rPr/>
              <w:t>(+37322) 55-80-06,</w:t>
              <w:br/>
            </w:r>
            <w:hyperlink r:id="rId79">
              <w:r>
                <w:rPr>
                  <w:rStyle w:val="InternetLink"/>
                  <w:color w:val="000000"/>
                  <w:u w:val="none"/>
                </w:rPr>
                <w:t>mk@floare-carpet.md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 w:before="60" w:after="60"/>
              <w:ind w:left="0" w:hanging="0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Свитера</w:t>
            </w:r>
          </w:p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Пуловеры</w:t>
            </w:r>
          </w:p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Жилеты и аналогичные изделия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ИП «Колибани»  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MD-2068, г. Кишинев, </w:t>
              <w:br/>
              <w:t>ул. Спартакус, 12,</w:t>
              <w:br/>
              <w:t>тел. (+37322) 43-94-75,</w:t>
              <w:br/>
            </w:r>
            <w:hyperlink r:id="rId80">
              <w:r>
                <w:rPr>
                  <w:rStyle w:val="InternetLink"/>
                  <w:color w:val="000000"/>
                  <w:u w:val="none"/>
                </w:rPr>
                <w:t>Colibani@rambler.ru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 w:before="60" w:after="60"/>
              <w:ind w:left="0" w:hanging="0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Швейно-трикотажные изделия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АО «РАДА» 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MD-3129, г. Бельцы, </w:t>
              <w:br/>
              <w:t>бул. Еминеску, 12,</w:t>
              <w:br/>
              <w:t>тел.: (+373231) 2-65-54, 2-43-94,</w:t>
              <w:br/>
            </w:r>
            <w:hyperlink r:id="rId81">
              <w:r>
                <w:rPr>
                  <w:rStyle w:val="InternetLink"/>
                  <w:color w:val="000000"/>
                  <w:u w:val="none"/>
                </w:rPr>
                <w:t>radabeltsy.md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 w:before="60" w:after="60"/>
              <w:ind w:left="0" w:hanging="0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Пальто</w:t>
            </w:r>
          </w:p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Плащи, куртки </w:t>
            </w:r>
          </w:p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Костюмы, платья, юбки, брюки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ООО «ВИСТЛАЙН» 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MD-2068, г. Кишинев, </w:t>
              <w:br/>
              <w:t>бул. Москова, 12/2,</w:t>
              <w:br/>
              <w:t>тел. (+37322) 49-47-95,</w:t>
              <w:br/>
            </w:r>
            <w:hyperlink r:id="rId82">
              <w:r>
                <w:rPr>
                  <w:rStyle w:val="InternetLink"/>
                  <w:color w:val="000000"/>
                  <w:u w:val="none"/>
                </w:rPr>
                <w:t>sv_vistline@mail.ru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 w:before="60" w:after="60"/>
              <w:ind w:left="0" w:hanging="0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Костюм мужской</w:t>
              <w:br/>
              <w:t>Костюм женский</w:t>
              <w:br/>
              <w:t>Костюм детский</w:t>
            </w:r>
          </w:p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Пиджак мужской</w:t>
              <w:br/>
              <w:t>Пиджак женский</w:t>
              <w:br/>
              <w:t>Пиджак детский</w:t>
            </w:r>
          </w:p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Брюки мужские</w:t>
              <w:br/>
              <w:t>Брюки женские</w:t>
              <w:br/>
              <w:t>Брюки детские</w:t>
            </w:r>
          </w:p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Юбки 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АО Швейная фабрика </w:t>
              <w:br/>
              <w:t xml:space="preserve">«ИОНЕЛ» 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MD-2001, г. Кишинев, </w:t>
              <w:br/>
              <w:t>ул. Болгарская, 47,</w:t>
              <w:br/>
              <w:t>тел. (+37322) 57-88-00,</w:t>
              <w:br/>
            </w:r>
            <w:hyperlink r:id="rId83">
              <w:r>
                <w:rPr>
                  <w:rStyle w:val="InternetLink"/>
                  <w:color w:val="000000"/>
                  <w:u w:val="none"/>
                </w:rPr>
                <w:t>partners@ionel.moldnet.md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50" w:before="60" w:after="60"/>
              <w:ind w:left="0" w:hanging="0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Махровые изделия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 xml:space="preserve">АО «ФЛАУТЕКС» 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 xml:space="preserve">MD-3121, г. Бельцы, </w:t>
              <w:br/>
              <w:t>ул. Штефан чел Маре, 115,</w:t>
              <w:br/>
              <w:t>тел. (+373231) 2-53-79,</w:t>
              <w:br/>
            </w:r>
            <w:hyperlink r:id="rId84">
              <w:r>
                <w:rPr>
                  <w:rStyle w:val="InternetLink"/>
                  <w:color w:val="000000"/>
                  <w:u w:val="none"/>
                </w:rPr>
                <w:t>flautex@beltsy.md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50" w:before="60" w:after="60"/>
              <w:ind w:left="0" w:hanging="0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Стеклянные банка, бутылка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ГП «Кишиневский стекольный завод»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MD-2023, г. Кишинев,</w:t>
              <w:br/>
              <w:t>ул. Транснистрия, 20,</w:t>
              <w:br/>
              <w:t xml:space="preserve">тел.: (+37322) 47-39-26, </w:t>
              <w:br/>
              <w:t xml:space="preserve">        (+37322) 47-32-83,</w:t>
              <w:br/>
              <w:t>marketing@glass.md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50" w:before="60" w:after="60"/>
              <w:ind w:left="0" w:hanging="0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Электронасосы типа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АО «МОЛДОВА-ХИДРОМАШ»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MD-2023, г. Кишинев,</w:t>
              <w:br/>
              <w:t>ул. Мештерул Маноле, 7,</w:t>
              <w:br/>
              <w:t>тел.: (+37322) 47-40-69,</w:t>
              <w:br/>
              <w:t xml:space="preserve">         (+37322) 47-40-41,</w:t>
              <w:br/>
            </w:r>
            <w:hyperlink r:id="rId85">
              <w:r>
                <w:rPr>
                  <w:rStyle w:val="InternetLink"/>
                  <w:color w:val="000000"/>
                  <w:u w:val="none"/>
                </w:rPr>
                <w:t>hidromash@hidromash.md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50" w:before="60" w:after="60"/>
              <w:ind w:left="0" w:hanging="0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КОН-5</w:t>
            </w:r>
          </w:p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КОН-10</w:t>
            </w:r>
          </w:p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Комплектующие к мотоблоку: грунтозацепы</w:t>
            </w:r>
          </w:p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Тележка к мотоблоку</w:t>
            </w:r>
          </w:p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Подставка 99.70.80.010</w:t>
            </w:r>
          </w:p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Подставка Д-2010</w:t>
            </w:r>
          </w:p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Подставка под КСА</w:t>
            </w:r>
          </w:p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Изделия ТРДД222-25</w:t>
            </w:r>
          </w:p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БМС 625700.00</w:t>
            </w:r>
          </w:p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>
                <w:spacing w:val="-8"/>
              </w:rPr>
              <w:t>Стиральная машина «Елкас»</w:t>
            </w:r>
          </w:p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Центрифуга  «Аурика-2»</w:t>
            </w:r>
          </w:p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Газовая плита «Аурика»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 xml:space="preserve">ООО КО «Электромашина» 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 xml:space="preserve">MD-2005, г. Кишинев, </w:t>
              <w:br/>
              <w:t>ул. Петру Рареш, 77,</w:t>
              <w:br/>
              <w:t xml:space="preserve">тел. (+37322) 22-64-92, </w:t>
              <w:br/>
            </w:r>
            <w:hyperlink r:id="rId86">
              <w:r>
                <w:rPr>
                  <w:rStyle w:val="InternetLink"/>
                  <w:color w:val="000000"/>
                  <w:u w:val="none"/>
                </w:rPr>
                <w:t>electromasina@mail.ru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50" w:before="60" w:after="60"/>
              <w:ind w:left="0" w:hanging="0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Электроплиты</w:t>
            </w:r>
          </w:p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 xml:space="preserve">Плита газовая ПНС </w:t>
              <w:br/>
              <w:t>«Raut-02»</w:t>
            </w:r>
          </w:p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 xml:space="preserve">Электрошкаф жарочный </w:t>
            </w:r>
          </w:p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>
                <w:spacing w:val="-2"/>
              </w:rPr>
              <w:t>Станция катодной защиты</w:t>
            </w:r>
            <w:r>
              <w:rPr/>
              <w:t xml:space="preserve"> 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АО «РЭУТ»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 xml:space="preserve">MD-3100, г. Бельцы, </w:t>
              <w:br/>
              <w:t>ул. Дечебал, 13,</w:t>
            </w:r>
          </w:p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тел.: (+373231) 2-04-59,</w:t>
              <w:br/>
              <w:t xml:space="preserve">         (+373231) 2-71-30,</w:t>
              <w:br/>
              <w:t>raut99@beltsy.md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50" w:before="60" w:after="60"/>
              <w:ind w:left="0" w:hanging="0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Резервированные источники питания</w:t>
            </w:r>
          </w:p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Блоки питания</w:t>
            </w:r>
          </w:p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Зарядное устройство для зарядки аккумуляторов</w:t>
            </w:r>
          </w:p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Устройство защиты от электрических перегрузок</w:t>
            </w:r>
          </w:p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Устройство для развития слуха и речи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 xml:space="preserve">АО «СИГМА» 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М</w:t>
            </w:r>
            <w:r>
              <w:rPr>
                <w:lang w:val="en-US"/>
              </w:rPr>
              <w:t>D</w:t>
            </w:r>
            <w:r>
              <w:rPr/>
              <w:t xml:space="preserve">-2038, г.Кишинев, </w:t>
              <w:br/>
              <w:t>бул. Дечебал, 99,</w:t>
              <w:br/>
              <w:t>тел.: (+37322) 76-19-93,</w:t>
              <w:br/>
              <w:t xml:space="preserve">         (+37322) 76-57-82,</w:t>
              <w:br/>
            </w:r>
            <w:hyperlink r:id="rId87">
              <w:r>
                <w:rPr>
                  <w:rStyle w:val="InternetLink"/>
                  <w:color w:val="000000"/>
                  <w:u w:val="none"/>
                </w:rPr>
                <w:t>marketSigma@mail.ru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50" w:before="60" w:after="60"/>
              <w:ind w:left="0" w:hanging="0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Трактора</w:t>
            </w:r>
          </w:p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АО «ТРАКОМ»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 xml:space="preserve">MD-2004, г. Кишинев, </w:t>
              <w:br/>
              <w:t>ул. Колумна, 170,</w:t>
              <w:br/>
              <w:t xml:space="preserve">тел.: (+37322) 71-67-02, </w:t>
              <w:br/>
              <w:t xml:space="preserve">         (+37322) 71-90-92,</w:t>
              <w:br/>
              <w:t xml:space="preserve">         (+37322) 75-29-33,</w:t>
              <w:br/>
            </w:r>
            <w:hyperlink r:id="rId88">
              <w:r>
                <w:rPr>
                  <w:rStyle w:val="InternetLink"/>
                  <w:color w:val="000000"/>
                  <w:u w:val="none"/>
                </w:rPr>
                <w:t>moldtracom@mail.ru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 w:before="60" w:after="60"/>
              <w:ind w:left="0" w:hanging="0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Ось </w:t>
            </w:r>
          </w:p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Втулка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АО «МЕЗОН»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MD2004, Кишинев, </w:t>
              <w:br/>
              <w:t>бул. Москова, 21,</w:t>
              <w:br/>
              <w:t>тел. (+37322) 44-53-66,</w:t>
              <w:br/>
              <w:t>dsn_mezon@mcc.md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 w:before="60" w:after="60"/>
              <w:ind w:left="0" w:hanging="0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Дефектоскоп ультразвуковой: УД2-12(/1), УД3-21, Поиск-10ЭМ</w:t>
            </w:r>
          </w:p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Устройство намагничивающее переносное </w:t>
              <w:br/>
              <w:t>УНМ-300/2000 (ПМД-87)</w:t>
            </w:r>
          </w:p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Дефектоскоп магнитопорошковый ПМД-70</w:t>
            </w:r>
          </w:p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Дефектоскоп (электроискровой): Крона-1РМ, </w:t>
              <w:br/>
              <w:t>Крона-2И, Крона-2ИМ</w:t>
            </w:r>
          </w:p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Толщиномер ультразвуковой: УТ-93П(/1), УТ-96</w:t>
            </w:r>
          </w:p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Прибор ультразвуковой:</w:t>
              <w:br/>
              <w:t>УК-14ПМ (HU-01)</w:t>
              <w:br/>
              <w:t>УК-10ПМС</w:t>
            </w:r>
          </w:p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Прибор АП-23ПР</w:t>
            </w:r>
          </w:p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Дефектоскоп вихретоковый ВД-87НСт(/1)</w:t>
            </w:r>
          </w:p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Импедансный дефектоскоп АД-40И</w:t>
            </w:r>
          </w:p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Извещатель охранный линейный оптико-электронный РУБЕЖ-3М</w:t>
            </w:r>
          </w:p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Запчасти к дефектоскопам и толщиномерам 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АО «ИНТРОСКОП»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MD-2044, Кишинев, </w:t>
              <w:br/>
              <w:t>ул. M. Маноле, 20,</w:t>
              <w:br/>
              <w:t>тел. (+37322) 47-11-54,</w:t>
              <w:br/>
              <w:t>introscop@mdl.net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 w:before="60" w:after="60"/>
              <w:ind w:left="0" w:hanging="0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Изделие «Нилас»</w:t>
            </w:r>
          </w:p>
          <w:p>
            <w:pPr>
              <w:pStyle w:val="Normal"/>
              <w:spacing w:lineRule="exact" w:line="240" w:before="60" w:after="60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Промерный эхолот ПЭЛ-4</w:t>
            </w:r>
          </w:p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Приборы к изделию «Чернолесье-3»</w:t>
            </w:r>
          </w:p>
          <w:p>
            <w:pPr>
              <w:pStyle w:val="Normal"/>
              <w:spacing w:lineRule="exact" w:line="240" w:before="60" w:after="60"/>
              <w:ind w:left="-57" w:right="-57" w:hanging="0"/>
              <w:rPr>
                <w:spacing w:val="-10"/>
              </w:rPr>
            </w:pPr>
            <w:r>
              <w:rPr>
                <w:spacing w:val="-10"/>
              </w:rPr>
              <w:t>Рабочая КД на ГАС «НОК-1»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АО НИИ </w:t>
            </w:r>
          </w:p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«РИФ-АКВААРАРАТ»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MD-3121, г. Бельцы, </w:t>
              <w:br/>
              <w:t>ул. Дечебал, 9,</w:t>
              <w:br/>
              <w:t>тел.: (+373213) 2-11-47,</w:t>
              <w:br/>
              <w:t xml:space="preserve">         (+373213) 2-64-41,</w:t>
              <w:br/>
              <w:t>rifacva@beltsy.md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 w:before="60" w:after="60"/>
              <w:ind w:left="0" w:hanging="0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Сеялки, плуги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АО «МОЛДАГРОТЕХНИКА»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3100, г. Бельцы,</w:t>
              <w:br/>
              <w:t>ул. Индустриальная, 4,</w:t>
              <w:br/>
              <w:t>тел.: (+373231) 2-01-02,</w:t>
              <w:br/>
              <w:t xml:space="preserve">         (+373231) 4-36-65,</w:t>
              <w:br/>
              <w:t>agroteh@molagrotehnica.md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 w:before="60" w:after="60"/>
              <w:ind w:left="0" w:hanging="0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Лит-формы </w:t>
            </w:r>
          </w:p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Пресс-формы</w:t>
            </w:r>
          </w:p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Штампы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АО «АРТМЕТ»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MD-2005, г. Кишинев,</w:t>
              <w:br/>
              <w:t>ул. Фередеулуй, 12,</w:t>
              <w:br/>
              <w:t xml:space="preserve">тел.: (+37322) 27-20-81, </w:t>
              <w:br/>
              <w:t xml:space="preserve">         (+37322) 27-07-32,</w:t>
              <w:br/>
              <w:t>artmet@artmet.md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50" w:before="60" w:after="60"/>
              <w:ind w:left="0" w:hanging="0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Цемент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AO «Лафардж Климент (Moldova)»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 xml:space="preserve">МD-5400, г. Резина, </w:t>
              <w:br/>
              <w:t>ул. Вииторулуй, 1,</w:t>
              <w:br/>
            </w:r>
            <w:hyperlink r:id="rId89">
              <w:r>
                <w:rPr>
                  <w:rStyle w:val="InternetLink"/>
                  <w:color w:val="000000"/>
                  <w:u w:val="none"/>
                </w:rPr>
                <w:t>ciment-rezina@lafarge.r</w:t>
              </w:r>
            </w:hyperlink>
            <w:r>
              <w:rPr/>
              <w:t>u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50" w:before="60" w:after="60"/>
              <w:ind w:left="0" w:hanging="0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Гипсовые смеси, гипсо-плиты, гипсокартон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OOO «Науф-Джипс»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МD-3100, г. Бельцы,</w:t>
              <w:br/>
              <w:t xml:space="preserve">ул. Штефан чел Маре, 178, </w:t>
              <w:br/>
            </w:r>
            <w:hyperlink r:id="rId90">
              <w:r>
                <w:rPr>
                  <w:rStyle w:val="InternetLink"/>
                  <w:color w:val="000000"/>
                  <w:u w:val="none"/>
                </w:rPr>
                <w:t>office@knauf.md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 w:before="60" w:after="60"/>
              <w:ind w:left="0" w:hanging="0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Кирпич</w:t>
            </w:r>
          </w:p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Керамзит</w:t>
            </w:r>
          </w:p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Блоки керамзитобетонные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AO «Макон»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МD-2023, г. Кишинев, </w:t>
              <w:br/>
              <w:t>ул. Узинелор, 104,</w:t>
              <w:br/>
            </w:r>
            <w:hyperlink r:id="rId91">
              <w:r>
                <w:rPr>
                  <w:rStyle w:val="InternetLink"/>
                  <w:color w:val="000000"/>
                  <w:u w:val="none"/>
                </w:rPr>
                <w:t>maconag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y</w:t>
              </w:r>
              <w:r>
                <w:rPr>
                  <w:rStyle w:val="InternetLink"/>
                  <w:color w:val="000000"/>
                  <w:u w:val="none"/>
                </w:rPr>
                <w:t>andex.ru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 w:before="60" w:after="60"/>
              <w:ind w:left="0" w:hanging="0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Щебень известняковый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AO «Калкар»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МD-4700, Бричанский район, </w:t>
              <w:br/>
              <w:t>с. Белявинцы,</w:t>
              <w:br/>
            </w:r>
            <w:hyperlink r:id="rId92">
              <w:r>
                <w:rPr>
                  <w:rStyle w:val="InternetLink"/>
                  <w:color w:val="000000"/>
                  <w:u w:val="none"/>
                </w:rPr>
                <w:t>calcar@calcar.md</w:t>
              </w:r>
            </w:hyperlink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 w:before="60" w:after="60"/>
              <w:ind w:left="0" w:hanging="0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Трикотажные изделия:</w:t>
              <w:br/>
              <w:t xml:space="preserve">нательное белье </w:t>
              <w:br/>
              <w:t>(трусы, майки, футболки)</w:t>
            </w:r>
          </w:p>
          <w:p>
            <w:pPr>
              <w:pStyle w:val="Normal"/>
              <w:spacing w:lineRule="exact" w:line="240" w:before="60" w:after="0"/>
              <w:ind w:left="-57" w:right="-57" w:hanging="0"/>
              <w:rPr/>
            </w:pPr>
            <w:r>
              <w:rPr/>
              <w:t>Верхняя одежда:</w:t>
              <w:br/>
              <w:t xml:space="preserve">спортивные костюмы, </w:t>
              <w:br/>
              <w:t>батники, брюки, жилеты,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ООО «ЮВАС» 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MD-2023, г. Кишинев, </w:t>
              <w:br/>
              <w:t>ул. Мештерул Маноле, 20,</w:t>
              <w:br/>
              <w:t>тел.: (+37322) 47-80-29,</w:t>
              <w:br/>
              <w:t xml:space="preserve">                         42-13-94,</w:t>
              <w:br/>
            </w:r>
            <w:hyperlink r:id="rId93">
              <w:r>
                <w:rPr>
                  <w:rStyle w:val="InternetLink"/>
                  <w:color w:val="000000"/>
                  <w:u w:val="none"/>
                </w:rPr>
                <w:t>iurievasiliu@mail.ru</w:t>
              </w:r>
            </w:hyperlink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ind w:left="0" w:hanging="0"/>
              <w:rPr/>
            </w:pPr>
            <w:r>
              <w:rPr/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>
                <w:rFonts w:eastAsia="Arial Unicode MS"/>
              </w:rPr>
            </w:pPr>
            <w:r>
              <w:rPr/>
              <w:t xml:space="preserve">свитер женский, полушерсть или </w:t>
            </w:r>
            <w:r>
              <w:rPr>
                <w:rFonts w:eastAsia="Arial Unicode MS"/>
              </w:rPr>
              <w:t>искусственный,</w:t>
            </w:r>
          </w:p>
          <w:p>
            <w:pPr>
              <w:pStyle w:val="Normal"/>
              <w:spacing w:lineRule="exact" w:line="240" w:before="60" w:after="60"/>
              <w:ind w:left="-57" w:right="-57" w:hanging="0"/>
              <w:rPr>
                <w:rFonts w:eastAsia="Arial Unicode MS"/>
              </w:rPr>
            </w:pPr>
            <w:r>
              <w:rPr/>
              <w:t xml:space="preserve">свитер мужской, полушерсть или </w:t>
            </w:r>
            <w:r>
              <w:rPr>
                <w:rFonts w:eastAsia="Arial Unicode MS"/>
              </w:rPr>
              <w:t>искусственный,</w:t>
            </w:r>
          </w:p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жакет женский, полушерсть, синтетический,</w:t>
            </w:r>
          </w:p>
          <w:p>
            <w:pPr>
              <w:pStyle w:val="Normal"/>
              <w:spacing w:lineRule="exact" w:line="240" w:before="60" w:after="60"/>
              <w:ind w:left="-57" w:right="-57" w:hanging="0"/>
              <w:rPr>
                <w:rFonts w:eastAsia="Arial Unicode MS"/>
              </w:rPr>
            </w:pPr>
            <w:r>
              <w:rPr/>
              <w:t xml:space="preserve">жакет женский, </w:t>
            </w:r>
            <w:r>
              <w:rPr>
                <w:rFonts w:eastAsia="Arial Unicode MS"/>
              </w:rPr>
              <w:t>искусственный,</w:t>
            </w:r>
          </w:p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жакет мужской, полушерсть, синтетический,</w:t>
            </w:r>
          </w:p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жакет мужской, </w:t>
            </w:r>
            <w:r>
              <w:rPr>
                <w:rFonts w:eastAsia="Arial Unicode MS"/>
              </w:rPr>
              <w:t>искусственный,</w:t>
            </w:r>
          </w:p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свитер мужской, шерсть,</w:t>
            </w:r>
          </w:p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свитер женский, шерсть,</w:t>
            </w:r>
          </w:p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жакет женский, шерсть,</w:t>
            </w:r>
          </w:p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жакет мужской, шерсть</w:t>
            </w:r>
          </w:p>
        </w:tc>
        <w:tc>
          <w:tcPr>
            <w:tcW w:w="2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СП АО «ШТАВА-РЕДС» </w:t>
            </w:r>
          </w:p>
        </w:tc>
        <w:tc>
          <w:tcPr>
            <w:tcW w:w="3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MD-2004, г. Кишинев, </w:t>
              <w:br/>
              <w:t>ул. Сфатул Цэрий, 30,</w:t>
              <w:br/>
              <w:t>тел.: (+37322) 20-40-50,</w:t>
              <w:br/>
              <w:t xml:space="preserve">         (+37322) 20-40-53,</w:t>
              <w:br/>
            </w:r>
            <w:hyperlink r:id="rId94">
              <w:r>
                <w:rPr>
                  <w:rStyle w:val="InternetLink"/>
                  <w:color w:val="000000"/>
                  <w:u w:val="none"/>
                </w:rPr>
                <w:t>office@steauareds.md</w:t>
              </w:r>
            </w:hyperlink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 w:before="60" w:after="60"/>
              <w:ind w:left="0" w:hanging="0"/>
              <w:rPr/>
            </w:pPr>
            <w:r>
              <w:rPr/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Яблоки, сливы и др.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Ассоциация производителей и экспортеров фруктов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Кишинев, ул. Букурешть, 67,</w:t>
              <w:br/>
              <w:t xml:space="preserve">тел.: (+37322) 21-21-05, </w:t>
              <w:br/>
              <w:t xml:space="preserve">         (+37322) 21-23-39,</w:t>
              <w:br/>
              <w:t>http://www.moldovafruct.md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ind w:left="0" w:hanging="0"/>
              <w:rPr/>
            </w:pPr>
            <w:r>
              <w:rPr/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«Кодру-СТ»</w:t>
            </w:r>
          </w:p>
        </w:tc>
        <w:tc>
          <w:tcPr>
            <w:tcW w:w="34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Кишинев, ул. Букурешть, 67,</w:t>
              <w:br/>
              <w:t>тел.: (+37322) 21-22-39,</w:t>
              <w:br/>
              <w:t xml:space="preserve">                        22-80-54, </w:t>
              <w:br/>
              <w:t xml:space="preserve">                        22-89-08,</w:t>
              <w:br/>
              <w:t>codru-st@codru-st.md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ind w:left="0" w:hanging="0"/>
              <w:rPr/>
            </w:pPr>
            <w:r>
              <w:rPr/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«Плаю Бирладен»</w:t>
            </w:r>
          </w:p>
        </w:tc>
        <w:tc>
          <w:tcPr>
            <w:tcW w:w="3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район Окница, c. Бырлэдень,</w:t>
              <w:br/>
              <w:t>тел.: (+373271) 7-50-00, 7-50-62,</w:t>
              <w:br/>
              <w:t>tpavliuc@mail.md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 w:before="60" w:after="60"/>
              <w:ind w:left="0" w:hanging="0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Яблоки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ООО «Викам» 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Кишинев, ул. Букурешть, 67,</w:t>
              <w:br/>
              <w:t xml:space="preserve">тел.: (+37322) 21-21-05, </w:t>
            </w:r>
          </w:p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         </w:t>
            </w:r>
            <w:r>
              <w:rPr/>
              <w:t>(+37322) 21-23-39,</w:t>
              <w:br/>
            </w:r>
            <w:hyperlink r:id="rId95">
              <w:r>
                <w:rPr>
                  <w:rStyle w:val="InternetLink"/>
                  <w:color w:val="000000"/>
                  <w:u w:val="none"/>
                </w:rPr>
                <w:t>office@vicam.md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 w:before="60" w:after="60"/>
              <w:ind w:left="0" w:hanging="0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Сливочное масло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АО «ИнЛак»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район Единец, г. Купчинь,</w:t>
              <w:br/>
              <w:t>ул. Кишинэулуй, 45,</w:t>
              <w:br/>
              <w:t>тел. (+373245) 7-10-01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50" w:before="60" w:after="60"/>
              <w:ind w:left="0" w:hanging="0"/>
              <w:rPr/>
            </w:pPr>
            <w:r>
              <w:rPr/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Сухое молоко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 xml:space="preserve">АО «Фабрика де унт дин Флорешти» 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 xml:space="preserve">район Флорешть, </w:t>
              <w:br/>
              <w:t>г. Флорешть, ул. Вилелор, 1,</w:t>
              <w:br/>
              <w:t>тел. (+373250) 2-25-97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50" w:before="60" w:after="60"/>
              <w:ind w:left="0" w:hanging="0"/>
              <w:rPr/>
            </w:pPr>
            <w:r>
              <w:rPr/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 xml:space="preserve">ООО «Лапмол» </w:t>
            </w:r>
          </w:p>
        </w:tc>
        <w:tc>
          <w:tcPr>
            <w:tcW w:w="34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Кишинев, ул. Узинелор, 17,</w:t>
              <w:br/>
              <w:t>тел. (+37322) 47-09-58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50" w:before="60" w:after="60"/>
              <w:ind w:left="0" w:hanging="0"/>
              <w:rPr/>
            </w:pPr>
            <w:r>
              <w:rPr/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 xml:space="preserve">АО «ИнЛак» </w:t>
            </w:r>
          </w:p>
        </w:tc>
        <w:tc>
          <w:tcPr>
            <w:tcW w:w="3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район Единец, гор. Купчинь,</w:t>
              <w:br/>
              <w:t>ул. Кишинэулуй, 45,</w:t>
              <w:br/>
              <w:t>тел. (+373245) 7-10-01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50" w:before="60" w:after="60"/>
              <w:ind w:left="0" w:hanging="0"/>
              <w:rPr/>
            </w:pPr>
            <w:r>
              <w:rPr/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Сыры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АО «Лактис»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район Рышкань, г. Рышкань,</w:t>
              <w:br/>
              <w:t>ул. Комарова, 73,</w:t>
              <w:br/>
              <w:t>тел.: (+373256) 2-45-44, 2-85-54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50" w:before="60" w:after="60"/>
              <w:ind w:left="0" w:hanging="0"/>
              <w:rPr/>
            </w:pPr>
            <w:r>
              <w:rPr/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СП «Лакталис-Альба»</w:t>
            </w:r>
          </w:p>
        </w:tc>
        <w:tc>
          <w:tcPr>
            <w:tcW w:w="34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 xml:space="preserve">г. Кишинев, </w:t>
              <w:br/>
              <w:t>ул. Александру чел Бун, 83,</w:t>
              <w:br/>
              <w:t>тел. (+37322) 22-81-75</w:t>
              <w:br/>
            </w:r>
            <w:hyperlink r:id="rId96">
              <w:r>
                <w:rPr>
                  <w:rStyle w:val="InternetLink"/>
                  <w:color w:val="000000"/>
                  <w:u w:val="none"/>
                </w:rPr>
                <w:t>info@alba.md</w:t>
              </w:r>
            </w:hyperlink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50" w:before="60" w:after="60"/>
              <w:ind w:left="0" w:hanging="0"/>
              <w:rPr/>
            </w:pPr>
            <w:r>
              <w:rPr/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АО «Фабрика де унт дин Флорешти»</w:t>
            </w:r>
          </w:p>
        </w:tc>
        <w:tc>
          <w:tcPr>
            <w:tcW w:w="3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 xml:space="preserve">район Флорешть, </w:t>
              <w:br/>
              <w:t>г. Флорешть, ул. Вилелор, 1,</w:t>
              <w:br/>
              <w:t>тел. (+373250) 2-25-9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50" w:before="60" w:after="60"/>
              <w:ind w:left="0" w:hanging="0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Масло подсолнечное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 xml:space="preserve">АО «Флора Соарелу» 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г. Бэлць, ул. 31 Августа, 6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50" w:before="60" w:after="60"/>
              <w:ind w:left="0" w:hanging="0"/>
              <w:rPr/>
            </w:pPr>
            <w:r>
              <w:rPr/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Сахар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 xml:space="preserve">ООО «Марр Шугар» 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г. Кишинев, ул. Щусев, 97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50" w:before="60" w:after="60"/>
              <w:ind w:left="0" w:hanging="0"/>
              <w:rPr/>
            </w:pPr>
            <w:r>
              <w:rPr/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 xml:space="preserve">СП АО «Судцукер-Молдова» </w:t>
            </w:r>
          </w:p>
        </w:tc>
        <w:tc>
          <w:tcPr>
            <w:tcW w:w="3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ул. Антон Крихан, 13 «A»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50" w:before="60" w:after="60"/>
              <w:ind w:left="0" w:hanging="0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 xml:space="preserve">Зеленый горошек </w:t>
            </w:r>
          </w:p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>
                <w:spacing w:val="-4"/>
              </w:rPr>
              <w:t xml:space="preserve">Кукуруза консервированная </w:t>
            </w:r>
          </w:p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 xml:space="preserve">Томаты маринованные </w:t>
            </w:r>
          </w:p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Икра кабачковая</w:t>
            </w:r>
          </w:p>
          <w:p>
            <w:pPr>
              <w:pStyle w:val="Normal"/>
              <w:spacing w:lineRule="exact" w:line="250" w:before="60" w:after="60"/>
              <w:ind w:left="-60" w:right="-57" w:hanging="0"/>
              <w:rPr/>
            </w:pPr>
            <w:r>
              <w:rPr>
                <w:spacing w:val="-4"/>
              </w:rPr>
              <w:t>Компот</w:t>
            </w:r>
            <w:r>
              <w:rPr/>
              <w:t xml:space="preserve"> сливовый,</w:t>
              <w:br/>
              <w:t>черешневый из вишни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 xml:space="preserve">АО «Натур-Браво» 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 xml:space="preserve">г. </w:t>
            </w:r>
            <w:r>
              <w:rPr>
                <w:spacing w:val="-6"/>
              </w:rPr>
              <w:t>Кишинев, ул. В. Александри, 103/1,</w:t>
            </w:r>
            <w:r>
              <w:rPr/>
              <w:br/>
              <w:t xml:space="preserve">тел.: (+37322) 21-29-28, </w:t>
            </w:r>
          </w:p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 xml:space="preserve">         </w:t>
            </w:r>
            <w:r>
              <w:rPr/>
              <w:t>(+37322) 23-39-89,</w:t>
              <w:br/>
            </w:r>
            <w:hyperlink r:id="rId97">
              <w:r>
                <w:rPr>
                  <w:rStyle w:val="InternetLink"/>
                  <w:color w:val="000000"/>
                  <w:u w:val="none"/>
                </w:rPr>
                <w:t>naturbravo@naturbravo.md</w:t>
              </w:r>
            </w:hyperlink>
            <w:r>
              <w:rPr/>
              <w:t>,</w:t>
              <w:br/>
              <w:t>www.naturbravo.md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50" w:before="60" w:after="60"/>
              <w:ind w:left="0" w:hanging="0"/>
              <w:rPr/>
            </w:pPr>
            <w:r>
              <w:rPr/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 xml:space="preserve">Зеленый горошек </w:t>
            </w:r>
          </w:p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>
                <w:spacing w:val="-6"/>
              </w:rPr>
              <w:t xml:space="preserve">Кукуруза консервированная </w:t>
            </w:r>
          </w:p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 xml:space="preserve">Огурцы </w:t>
              <w:br/>
              <w:t xml:space="preserve">маринованные </w:t>
              <w:br/>
              <w:t xml:space="preserve">консервированные </w:t>
            </w:r>
          </w:p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>
                <w:spacing w:val="-12"/>
              </w:rPr>
              <w:t xml:space="preserve">Компот из абрикосов </w:t>
            </w:r>
          </w:p>
        </w:tc>
        <w:tc>
          <w:tcPr>
            <w:tcW w:w="2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 xml:space="preserve">ООО «Альфа-Нистру» </w:t>
            </w:r>
          </w:p>
        </w:tc>
        <w:tc>
          <w:tcPr>
            <w:tcW w:w="3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 xml:space="preserve">г. Сорока, </w:t>
              <w:br/>
              <w:t>ул. Штефан чел Маре, 131,</w:t>
              <w:br/>
              <w:t>тел. (+373230) 2-36-47,</w:t>
              <w:br/>
              <w:t>факс (+373230) 2-34-44,</w:t>
              <w:br/>
            </w:r>
            <w:hyperlink r:id="rId98">
              <w:r>
                <w:rPr>
                  <w:rStyle w:val="InternetLink"/>
                  <w:color w:val="000000"/>
                  <w:u w:val="none"/>
                </w:rPr>
                <w:t>info@alfa-nistru.com</w:t>
              </w:r>
            </w:hyperlink>
            <w:r>
              <w:rPr/>
              <w:t>,</w:t>
              <w:br/>
              <w:t>www.alfa-nistru.com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50" w:before="60" w:after="60"/>
              <w:ind w:left="0" w:hanging="0"/>
              <w:rPr/>
            </w:pPr>
            <w:r>
              <w:rPr/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Консервированные продукты из мяса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АО «Кармез»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г. Кишинев, ул. Мунчешть, 121,</w:t>
              <w:br/>
              <w:t>тел. (+37322) 55-04-41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50" w:before="60" w:after="60"/>
              <w:ind w:left="0" w:hanging="0"/>
              <w:rPr/>
            </w:pPr>
            <w:r>
              <w:rPr/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 xml:space="preserve">АО «Бессарабия-Норд» </w:t>
            </w:r>
          </w:p>
        </w:tc>
        <w:tc>
          <w:tcPr>
            <w:tcW w:w="34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>
                <w:spacing w:val="-4"/>
              </w:rPr>
              <w:t>г. Кишинев, ул. Викторией, 90-А,</w:t>
              <w:br/>
            </w:r>
            <w:r>
              <w:rPr/>
              <w:t>тел. (+373231) 3-03-6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50" w:before="60" w:after="60"/>
              <w:ind w:left="0" w:hanging="0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 xml:space="preserve">Мясо птицы </w:t>
              <w:br/>
              <w:t>(куры-бройлер)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 xml:space="preserve">ГП «Авикола-Молдова» 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г. Кишинев, ул. Алеку Руссо, 1,</w:t>
              <w:br/>
              <w:t>тел. (+37322) 44-50-68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50" w:before="60" w:after="60"/>
              <w:ind w:left="0" w:hanging="0"/>
              <w:rPr/>
            </w:pPr>
            <w:r>
              <w:rPr/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Мясо крупного рогатого скота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 xml:space="preserve">ООО «Техностел-Кар» 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 xml:space="preserve">г. Хынчешть, </w:t>
              <w:br/>
              <w:t>ул. Индустриалэ, 22,</w:t>
              <w:br/>
              <w:t>тел. (+373269) 2-26-76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50" w:before="60" w:after="60"/>
              <w:ind w:left="0" w:hanging="0"/>
              <w:rPr/>
            </w:pPr>
            <w:r>
              <w:rPr/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 xml:space="preserve">АО «Мистор-Брас» </w:t>
            </w:r>
          </w:p>
        </w:tc>
        <w:tc>
          <w:tcPr>
            <w:tcW w:w="3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р-н Кэлэрашь, с. Нишкань,</w:t>
              <w:br/>
              <w:t>тел. (+373244) 2-26-06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50" w:before="60" w:after="60"/>
              <w:ind w:left="0" w:hanging="0"/>
              <w:rPr/>
            </w:pPr>
            <w:r>
              <w:rPr/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Баранина свежая, охлажденная или мороженая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ООО «Техностел-Кар»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г. Хынчешть,</w:t>
              <w:br/>
              <w:t>ул. Индустриалэ, 22,</w:t>
              <w:br/>
              <w:t>тел. (+373269) 2-26-76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50" w:before="60" w:after="60"/>
              <w:ind w:left="0" w:hanging="0"/>
              <w:rPr/>
            </w:pPr>
            <w:r>
              <w:rPr/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АО «Мистор-Брас»</w:t>
            </w:r>
          </w:p>
        </w:tc>
        <w:tc>
          <w:tcPr>
            <w:tcW w:w="3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р-н Кэлэрашь, с. Нишкань,</w:t>
              <w:br/>
              <w:t>тел. (+373244) 2-26-0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50" w:before="60" w:after="60"/>
              <w:ind w:left="0" w:hanging="0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 xml:space="preserve">Соки из фруктов и овощей (Тетра-ПАК) </w:t>
            </w:r>
          </w:p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>
                <w:spacing w:val="-6"/>
              </w:rPr>
              <w:t>Консервы детского питания</w:t>
            </w:r>
          </w:p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Овощная продукция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 xml:space="preserve">АО «Орхей-Вит» 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г. Кишинев, ул. И. Крянгэ, 22/2,</w:t>
              <w:br/>
              <w:t>тел.: (+373 22) 83-54-54,</w:t>
              <w:br/>
              <w:t xml:space="preserve">         (+373 22) 83-54-35,</w:t>
              <w:br/>
            </w:r>
            <w:hyperlink r:id="rId99">
              <w:r>
                <w:rPr>
                  <w:rStyle w:val="InternetLink"/>
                  <w:color w:val="000000"/>
                  <w:u w:val="none"/>
                </w:rPr>
                <w:t>www.orhei-vit.com</w:t>
              </w:r>
            </w:hyperlink>
            <w:r>
              <w:rPr/>
              <w:t>,</w:t>
              <w:br/>
            </w:r>
            <w:hyperlink r:id="rId100">
              <w:r>
                <w:rPr>
                  <w:rStyle w:val="InternetLink"/>
                  <w:color w:val="000000"/>
                  <w:u w:val="none"/>
                </w:rPr>
                <w:t>info@orhei-vit.com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50" w:before="60" w:after="60"/>
              <w:ind w:left="0" w:hanging="0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Вина виноградные натуральные, включая крепленые, игристые и классическое шампанское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 xml:space="preserve">ГП АО «Винодельческий комбинат «КРИКОВА» 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MD 2084, г. Кишинев,</w:t>
              <w:br/>
              <w:t>р-н Крикова, ул. Унгуреани, 1,</w:t>
              <w:br/>
              <w:t xml:space="preserve">тел.: (+37322) 44-40-35, </w:t>
            </w:r>
          </w:p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 xml:space="preserve">         </w:t>
            </w:r>
            <w:r>
              <w:rPr/>
              <w:t>(+37322) 44-10-61,</w:t>
              <w:br/>
              <w:t xml:space="preserve">факс (+37322) 46-37-25, </w:t>
              <w:br/>
              <w:t>маркетинг (+37322) 44-42-53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50" w:before="60" w:after="60"/>
              <w:ind w:left="0" w:hanging="0"/>
              <w:rPr/>
            </w:pPr>
            <w:r>
              <w:rPr/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Вина виноградные натуральные, включая крепленые, игристые вина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AO «Басараб-Вин»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MD-6831, р-н Яловени,</w:t>
              <w:br/>
              <w:t>с. Замбрени,</w:t>
              <w:br/>
              <w:t xml:space="preserve">тел.: (+37322) 49-75-44, </w:t>
            </w:r>
          </w:p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 xml:space="preserve">         </w:t>
            </w:r>
            <w:r>
              <w:rPr/>
              <w:t>(+37322) 43-84-54,</w:t>
              <w:br/>
              <w:t xml:space="preserve">         (+373268) 53-312, 57-252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rPr/>
            </w:pPr>
            <w:r>
              <w:rPr/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OOO «Альянта Вин»</w:t>
            </w:r>
          </w:p>
        </w:tc>
        <w:tc>
          <w:tcPr>
            <w:tcW w:w="34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or.Стражени, ул. Орхелуй, 38,</w:t>
              <w:br/>
              <w:t>тел.: (+37322) 21-35-59, 22-64-06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rPr/>
            </w:pPr>
            <w:r>
              <w:rPr/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АО «Агровин-Бульбока»</w:t>
            </w:r>
          </w:p>
        </w:tc>
        <w:tc>
          <w:tcPr>
            <w:tcW w:w="34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MD-6512, с. Бульбока,</w:t>
              <w:br/>
              <w:t xml:space="preserve">тел.: (+373265) 222-30, 223-43,    </w:t>
              <w:br/>
              <w:t xml:space="preserve">факс: (+373265) 48-111, 47-248 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ind w:left="360" w:hanging="0"/>
              <w:rPr/>
            </w:pPr>
            <w:r>
              <w:rPr/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АО «Агрофирма Чимишлия»</w:t>
            </w:r>
          </w:p>
        </w:tc>
        <w:tc>
          <w:tcPr>
            <w:tcW w:w="34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 xml:space="preserve">MD-4100, р-н Чимишла, </w:t>
              <w:br/>
              <w:t>ул. В. Александри, 77,</w:t>
              <w:br/>
              <w:t>тел.: (+373241) 22-184, 22-379,</w:t>
              <w:br/>
              <w:t>факс: (+373241) 22-888, 23-950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rPr/>
            </w:pPr>
            <w:r>
              <w:rPr/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АО «Арома»</w:t>
            </w:r>
          </w:p>
        </w:tc>
        <w:tc>
          <w:tcPr>
            <w:tcW w:w="34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MD-2004, г. Кишинев,</w:t>
            </w:r>
          </w:p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ул. Тома Чорба, 38,</w:t>
              <w:br/>
              <w:t>тел. (+37322) 20-06-51,</w:t>
              <w:br/>
              <w:t>факс (+37322) 29-55-21,</w:t>
              <w:br/>
              <w:t>маркетинг (+37322) 20-06-57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ind w:left="360" w:hanging="0"/>
              <w:rPr/>
            </w:pPr>
            <w:r>
              <w:rPr/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АО «Басвинекс»</w:t>
            </w:r>
          </w:p>
        </w:tc>
        <w:tc>
          <w:tcPr>
            <w:tcW w:w="34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MD-3515, с. Бранешти,</w:t>
              <w:br/>
              <w:t>тел.: (+37322) 43-00-35,</w:t>
              <w:br/>
              <w:t xml:space="preserve">         (+37322) 49-13-78,</w:t>
              <w:br/>
              <w:t xml:space="preserve">         (+37322) 49-17-92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rPr/>
            </w:pPr>
            <w:r>
              <w:rPr/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АО «Винный комбинат Таракля»</w:t>
            </w:r>
          </w:p>
        </w:tc>
        <w:tc>
          <w:tcPr>
            <w:tcW w:w="34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MD-7401, р-н Таракля,</w:t>
              <w:br/>
              <w:t>ул. Вожалиная, 74,</w:t>
              <w:br/>
              <w:t>тел.: (+373294) 25-480, 25-253,</w:t>
              <w:br/>
              <w:t>факс (+373294) 25-402, 25-246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ind w:left="360" w:hanging="0"/>
              <w:rPr/>
            </w:pPr>
            <w:r>
              <w:rPr/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АО «Винури де Комрат»</w:t>
            </w:r>
          </w:p>
        </w:tc>
        <w:tc>
          <w:tcPr>
            <w:tcW w:w="3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MD-3800, р-н Комрат,</w:t>
              <w:br/>
              <w:t>ул. Винозаводская, 1</w:t>
              <w:br/>
              <w:t>Офис (+37322) 24-00-08,</w:t>
              <w:br/>
              <w:t xml:space="preserve">тел./факс: (+37329) 226-56, </w:t>
            </w:r>
          </w:p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 xml:space="preserve">                  </w:t>
            </w:r>
            <w:r>
              <w:rPr/>
              <w:t>(+37329) 257-87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АО «Винури-Яловени»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>
                <w:spacing w:val="-8"/>
              </w:rPr>
            </w:pPr>
            <w:r>
              <w:rPr>
                <w:spacing w:val="-8"/>
              </w:rPr>
              <w:t xml:space="preserve">р-н Яловени, </w:t>
              <w:br/>
              <w:t>ул. Александру чел Бун, 4,</w:t>
            </w:r>
            <w:r>
              <w:rPr/>
              <w:br/>
              <w:t>тел. (+37322) 73-78-25,</w:t>
              <w:br/>
              <w:t xml:space="preserve">факс (+37322) 73-78-27 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АО «Витис-Ханчешти»</w:t>
            </w:r>
          </w:p>
        </w:tc>
        <w:tc>
          <w:tcPr>
            <w:tcW w:w="34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MD-3401, Ханчешти,</w:t>
              <w:br/>
              <w:t>ул. Кишинаулуй, 27,</w:t>
              <w:br/>
              <w:t>тел./факс: (+373269) 223-49,</w:t>
              <w:br/>
              <w:t>(+373269) 227-98, 220-49, 225-44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rPr/>
            </w:pPr>
            <w:r>
              <w:rPr/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АО «Империал-Вин»</w:t>
            </w:r>
          </w:p>
        </w:tc>
        <w:tc>
          <w:tcPr>
            <w:tcW w:w="34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M- 7330, с. Плежени,</w:t>
              <w:br/>
              <w:t>тел. (+37322) 21-02-60,</w:t>
              <w:br/>
              <w:t>факс (+37322) 21-00-42,</w:t>
              <w:br/>
              <w:t>Офис в Кишиневе,</w:t>
              <w:br/>
              <w:t>тел. (+37322) 41-11-17 (18)</w:t>
              <w:br/>
              <w:t>факс (+37322) 41-11-15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АО «Карахасани-Вин»</w:t>
            </w:r>
          </w:p>
        </w:tc>
        <w:tc>
          <w:tcPr>
            <w:tcW w:w="34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MD-4214, с. Карахасани,</w:t>
              <w:br/>
              <w:t>ул. Штефан Вода,</w:t>
              <w:br/>
              <w:t xml:space="preserve">тел./факс: (+374) 20-28-20, </w:t>
              <w:br/>
              <w:t xml:space="preserve"> (+374) 22-94-18, 24-09-98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rPr/>
            </w:pPr>
            <w:r>
              <w:rPr/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АО «Коюжна»</w:t>
            </w:r>
          </w:p>
        </w:tc>
        <w:tc>
          <w:tcPr>
            <w:tcW w:w="34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MD-3715, с. Коюжна,</w:t>
              <w:br/>
              <w:t>тел.: (+37322) 59-61-01,</w:t>
              <w:br/>
              <w:t xml:space="preserve">         (+37322) 71-53-29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АО «Леовин»</w:t>
            </w:r>
          </w:p>
        </w:tc>
        <w:tc>
          <w:tcPr>
            <w:tcW w:w="34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MD-6301, р-н Леова, </w:t>
              <w:br/>
              <w:t>ул. Независимости, 62,</w:t>
              <w:br/>
              <w:t>тел.: (+373263) 22-582, 22-682,</w:t>
              <w:br/>
              <w:t xml:space="preserve">         (+373263) 22-601,  </w:t>
              <w:br/>
              <w:t>факс (+373263) 22-882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АО «Мигдал-П»</w:t>
            </w:r>
          </w:p>
        </w:tc>
        <w:tc>
          <w:tcPr>
            <w:tcW w:w="34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с. Коюжна, </w:t>
            </w:r>
          </w:p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Офис в Кишиневе, </w:t>
              <w:br/>
              <w:t xml:space="preserve">тел. (+37322) 24-01-21, </w:t>
              <w:br/>
              <w:t>факс (+37322) 22-16-32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rPr/>
            </w:pPr>
            <w:r>
              <w:rPr/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АО «Нис-Штругураш» </w:t>
            </w:r>
          </w:p>
        </w:tc>
        <w:tc>
          <w:tcPr>
            <w:tcW w:w="34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MD-6401, р-н Нишпорени,</w:t>
              <w:br/>
              <w:t>ул. Суверенитета, 59,</w:t>
              <w:br/>
              <w:t>тел./факс: (+373264) 238-72,</w:t>
              <w:br/>
              <w:t xml:space="preserve">     (+373264) 237-09, 235-86,</w:t>
              <w:br/>
              <w:t>маркетинг (+373264) 224-97</w:t>
            </w:r>
          </w:p>
        </w:tc>
      </w:tr>
      <w:tr>
        <w:trPr>
          <w:trHeight w:val="83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rPr/>
            </w:pPr>
            <w:r>
              <w:rPr/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АО «Романешти»</w:t>
            </w:r>
          </w:p>
        </w:tc>
        <w:tc>
          <w:tcPr>
            <w:tcW w:w="34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MD-3728, с. Романешти,</w:t>
              <w:br/>
              <w:t xml:space="preserve">тел. (+373237) 60-230, </w:t>
              <w:br/>
              <w:t>факс (+373237) 60-379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АО «Томаи-Винекс»</w:t>
            </w:r>
          </w:p>
        </w:tc>
        <w:tc>
          <w:tcPr>
            <w:tcW w:w="34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MD-6110, с. Томай,</w:t>
              <w:br/>
              <w:t>ул. Ленина, 197,</w:t>
              <w:br/>
              <w:t>тел.: (+373298) 22-605,</w:t>
              <w:br/>
              <w:t xml:space="preserve">         (+373298) 22-275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rPr/>
            </w:pPr>
            <w:r>
              <w:rPr/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АО «Унгени-Вин» </w:t>
            </w:r>
          </w:p>
        </w:tc>
        <w:tc>
          <w:tcPr>
            <w:tcW w:w="34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MD-3641, с. Пирлита,</w:t>
              <w:br/>
              <w:t>тел.: (+373236) 224-33, 642-36,</w:t>
              <w:br/>
              <w:t xml:space="preserve">         (+373236) 643-18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rPr/>
            </w:pPr>
            <w:r>
              <w:rPr/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Национальный колледж виноградарства и виноделия</w:t>
            </w:r>
          </w:p>
        </w:tc>
        <w:tc>
          <w:tcPr>
            <w:tcW w:w="3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MD-4839, с. Штауцени, </w:t>
              <w:br/>
              <w:t>ул. Гратиешти,</w:t>
              <w:br/>
              <w:t>тел.: 32-66-69,</w:t>
            </w:r>
          </w:p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         </w:t>
            </w:r>
            <w:r>
              <w:rPr/>
              <w:t>32-75-70,</w:t>
              <w:br/>
              <w:t xml:space="preserve">         32-71-81, 32-75-00</w:t>
            </w:r>
          </w:p>
        </w:tc>
      </w:tr>
      <w:tr>
        <w:trPr>
          <w:trHeight w:val="107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ООО «Аскони»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MD-6824, с. Пухой,</w:t>
              <w:br/>
              <w:t>тел.: (+37322) 29-28-92,</w:t>
              <w:br/>
              <w:t xml:space="preserve">         (+37322) 29-28-94,</w:t>
              <w:br/>
              <w:t>факс (+37322) 29-26-90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rPr/>
            </w:pPr>
            <w:r>
              <w:rPr/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ООО «Винария-Боставан»</w:t>
            </w:r>
          </w:p>
        </w:tc>
        <w:tc>
          <w:tcPr>
            <w:tcW w:w="34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MD-5352, с. Этулия,</w:t>
              <w:br/>
              <w:t xml:space="preserve">Офис в Кишиневе, </w:t>
              <w:br/>
              <w:t>тел.: (+37322) 74-76-80,</w:t>
              <w:br/>
              <w:t xml:space="preserve">         (+37322) 74-58-38,</w:t>
              <w:br/>
              <w:t>факс (+37322)75-44-51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ООО «Виниа Траян»</w:t>
            </w:r>
          </w:p>
        </w:tc>
        <w:tc>
          <w:tcPr>
            <w:tcW w:w="34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р-н Вулканешти, с. Гаваноша,</w:t>
              <w:br/>
              <w:t>тел. (+373293) 25-267,</w:t>
              <w:br/>
              <w:t>маркетинг (+373293) 77-065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ООО «ДК-Интертрейд» </w:t>
            </w:r>
          </w:p>
        </w:tc>
        <w:tc>
          <w:tcPr>
            <w:tcW w:w="34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MD-5301, Вулканешти,</w:t>
              <w:br/>
              <w:t>ул. Короленко, 6,</w:t>
              <w:br/>
              <w:t>Офис в Кишиневе,</w:t>
              <w:br/>
              <w:t>тел.: (+37322) 23-41-61,</w:t>
              <w:br/>
              <w:t xml:space="preserve">         (+37322) 74-55-02,</w:t>
              <w:br/>
              <w:t>факс (+37322) 22-88-47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ООО «Инвинпром»</w:t>
            </w:r>
          </w:p>
        </w:tc>
        <w:tc>
          <w:tcPr>
            <w:tcW w:w="34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MD-3813, р-н Комрат, </w:t>
              <w:br/>
              <w:t xml:space="preserve">с. Кришова, </w:t>
              <w:br/>
              <w:t>ул. Винозаводская, 1a,</w:t>
              <w:br/>
              <w:t xml:space="preserve">тел.: (+373298) 22-059, 51-239  </w:t>
            </w:r>
          </w:p>
        </w:tc>
      </w:tr>
      <w:tr>
        <w:trPr>
          <w:trHeight w:val="83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rPr/>
            </w:pPr>
            <w:r>
              <w:rPr/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ООО «Салкута»</w:t>
            </w:r>
          </w:p>
        </w:tc>
        <w:tc>
          <w:tcPr>
            <w:tcW w:w="34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MD-4423, с. Салкута</w:t>
              <w:br/>
              <w:t xml:space="preserve">тел. (+37322) 24-52-52, </w:t>
              <w:br/>
              <w:t>факс (+37322) 22-81-53</w:t>
            </w:r>
          </w:p>
        </w:tc>
      </w:tr>
      <w:tr>
        <w:trPr>
          <w:trHeight w:val="107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ООО «Суворов-Вин» </w:t>
            </w:r>
          </w:p>
        </w:tc>
        <w:tc>
          <w:tcPr>
            <w:tcW w:w="34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MD-4301, р-н Каужени,</w:t>
              <w:br/>
              <w:t>ул. Тихина, 8a,</w:t>
              <w:br/>
              <w:t>Офис в Кишиневе,</w:t>
              <w:br/>
              <w:t>тел.: (+37322) 22-99-93, 22-91-93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ООО «Эвер-вин»</w:t>
            </w:r>
          </w:p>
        </w:tc>
        <w:tc>
          <w:tcPr>
            <w:tcW w:w="34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MD-6827, с. Суручени, </w:t>
              <w:br/>
              <w:t>ул. Яловени,</w:t>
              <w:br/>
              <w:t xml:space="preserve">тел.: (+37322) 24-33-09, </w:t>
              <w:br/>
              <w:t xml:space="preserve">         (+37322) 22-67-89,</w:t>
              <w:br/>
              <w:t>факс (+373268) 33-643, 33-645</w:t>
            </w:r>
          </w:p>
        </w:tc>
      </w:tr>
      <w:tr>
        <w:trPr>
          <w:trHeight w:val="137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rPr/>
            </w:pPr>
            <w:r>
              <w:rPr/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СП АО «Акорекс Вайн Холдинг» </w:t>
            </w:r>
          </w:p>
        </w:tc>
        <w:tc>
          <w:tcPr>
            <w:tcW w:w="34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г. Кишинев, р-н Крикова,</w:t>
              <w:br/>
              <w:t>ул. Унгуреани, 3,</w:t>
              <w:br/>
              <w:t>тел. (+37322) 24-27-53,</w:t>
              <w:br/>
              <w:t xml:space="preserve">факс (+37322) 24-25-10, </w:t>
              <w:br/>
              <w:t>маркетинг (+37322) 83-66-90(91)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СП АО «Калараши-Дивин» </w:t>
            </w:r>
          </w:p>
        </w:tc>
        <w:tc>
          <w:tcPr>
            <w:tcW w:w="34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MD-4400, с. Калараши,</w:t>
              <w:br/>
              <w:t>ул. Каларашилор, 10,</w:t>
              <w:br/>
              <w:t xml:space="preserve">тел.: (+373244) 220-50, 201-94, </w:t>
              <w:br/>
              <w:t>факс (+373244) 212-34,</w:t>
              <w:br/>
              <w:t xml:space="preserve">маркетинг (+37322) 50-83-15 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СП АО Комбинат игристых и марочных вин «Висмос» </w:t>
            </w:r>
          </w:p>
        </w:tc>
        <w:tc>
          <w:tcPr>
            <w:tcW w:w="3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MD-2023, г. Кишинев,</w:t>
              <w:br/>
              <w:t>ул. Узинелор, 5,</w:t>
              <w:br/>
              <w:t xml:space="preserve">тел.: (+37322) 47-27-95, </w:t>
              <w:br/>
              <w:t xml:space="preserve">         (+37322) 47-27-37,</w:t>
              <w:br/>
              <w:t xml:space="preserve">факс: (+37322) 44-53-80, </w:t>
            </w:r>
          </w:p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          </w:t>
            </w:r>
            <w:r>
              <w:rPr/>
              <w:t>(+37322) 47-34-58,</w:t>
              <w:br/>
              <w:t>маркетинг (+37322) 40-74-13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left="360" w:hanging="0"/>
              <w:rPr/>
            </w:pPr>
            <w:r>
              <w:rPr/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 xml:space="preserve">СП ООО «Винария-Пуркари» </w:t>
            </w:r>
          </w:p>
        </w:tc>
        <w:tc>
          <w:tcPr>
            <w:tcW w:w="34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MD-4229, с. Пуркари,</w:t>
              <w:br/>
              <w:t>Офис в Кишиневе,</w:t>
              <w:br/>
            </w:r>
            <w:r>
              <w:rPr>
                <w:spacing w:val="-4"/>
              </w:rPr>
              <w:t>тел.: (+37322) 74-76-80,</w:t>
              <w:br/>
              <w:t xml:space="preserve">         </w:t>
            </w:r>
            <w:r>
              <w:rPr/>
              <w:t xml:space="preserve">(+37322) </w:t>
            </w:r>
            <w:r>
              <w:rPr>
                <w:spacing w:val="-4"/>
              </w:rPr>
              <w:t>74-58-38,</w:t>
              <w:br/>
            </w:r>
            <w:r>
              <w:rPr/>
              <w:t>факс (+37322) 75-44-51</w:t>
            </w:r>
          </w:p>
        </w:tc>
      </w:tr>
      <w:tr>
        <w:trPr>
          <w:trHeight w:val="131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left="360" w:hanging="0"/>
              <w:rPr/>
            </w:pPr>
            <w:r>
              <w:rPr/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СП ООО «Грап Валлей» </w:t>
            </w:r>
          </w:p>
        </w:tc>
        <w:tc>
          <w:tcPr>
            <w:tcW w:w="34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MD-7415, с. Борсаг,</w:t>
              <w:br/>
              <w:t>тел. (+373294) 24-462,</w:t>
              <w:br/>
              <w:t>Офис в Кишиневе,</w:t>
              <w:br/>
              <w:t>тел. (+37322) 27-75-71, 27-75-73</w:t>
              <w:br/>
              <w:t>факс (+37322) 27-75-49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rPr/>
            </w:pPr>
            <w:r>
              <w:rPr/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СП ООО «Колусвин» </w:t>
            </w:r>
          </w:p>
        </w:tc>
        <w:tc>
          <w:tcPr>
            <w:tcW w:w="34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MD-2029, г. Кишинев,</w:t>
              <w:br/>
              <w:t>ул. Мунчешти, 801,</w:t>
              <w:br/>
              <w:t>тел.: (+37322) 41-41-08,</w:t>
              <w:br/>
              <w:t xml:space="preserve">         (+37322) 41-41-43,</w:t>
              <w:br/>
              <w:t>факс (+37322) 41-41-17,</w:t>
              <w:br/>
              <w:t xml:space="preserve">         (+37322) 23-23-81.</w:t>
            </w:r>
          </w:p>
        </w:tc>
      </w:tr>
      <w:tr>
        <w:trPr>
          <w:trHeight w:val="131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rPr/>
            </w:pPr>
            <w:r>
              <w:rPr/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СП ООО «Лион Гри» </w:t>
            </w:r>
          </w:p>
        </w:tc>
        <w:tc>
          <w:tcPr>
            <w:tcW w:w="34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MD-2029, г. Кишинев,</w:t>
              <w:br/>
              <w:t>ул. Мунчешти, 801,</w:t>
              <w:br/>
              <w:t>тел. (+37322) 21-21-72,</w:t>
              <w:br/>
              <w:t>факс (+37322) 41-40-82,</w:t>
              <w:br/>
              <w:t>маркетинг (+37322) 22-57-97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rPr/>
            </w:pPr>
            <w:r>
              <w:rPr/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 xml:space="preserve">СП ООО «Шато Вартели» </w:t>
            </w:r>
          </w:p>
        </w:tc>
        <w:tc>
          <w:tcPr>
            <w:tcW w:w="34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г. Кишинев, с. Маре</w:t>
            </w:r>
          </w:p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ул. Штеф, 65, oф.800,</w:t>
              <w:br/>
              <w:t>тел.: (+373293) 88-50-70,</w:t>
              <w:br/>
              <w:t xml:space="preserve">         (+373293) 88-50-80,</w:t>
              <w:br/>
              <w:t xml:space="preserve">тел./факс (+373293) 88-50-60 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Крепкие спиртные напитки: коньяк (дивин), бренди, граппа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ООО «Золотой аист»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MD-6118, с.  Твардита,</w:t>
              <w:br/>
              <w:t>тел./факс (+273291) 2-13-52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ООО «Молдавский стандарт»</w:t>
            </w:r>
          </w:p>
        </w:tc>
        <w:tc>
          <w:tcPr>
            <w:tcW w:w="3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MD-6118, с.  Твардита,</w:t>
              <w:br/>
              <w:t>тел. (0291) 63-099,</w:t>
              <w:br/>
              <w:t>факс (0291) 63-18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Вина виноградные натуральные, включая крепленые, вина хересные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АО «Винури-Яловени»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Район Яловени,</w:t>
              <w:br/>
              <w:t>ул. Александру чел Бун, 4,</w:t>
              <w:br/>
              <w:t>тел. (+37322) 73-78-25,</w:t>
              <w:br/>
              <w:t xml:space="preserve">факс (+37322) 73-78-27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Вина виноградные натуральные, включая крепленые, качественные вина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ГП «Комбинат качественных вин «Милешти Мичи»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MD-6819, район Яловени,</w:t>
            </w:r>
          </w:p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с.  Милешти Мичи,</w:t>
              <w:br/>
              <w:t>тел. (+37322) 38-24-77,</w:t>
              <w:br/>
              <w:t>тел./факс: (+37322) 38-27-77,</w:t>
              <w:br/>
              <w:t xml:space="preserve">                  (+37322) 38-23-37,</w:t>
              <w:br/>
              <w:t>маркетинг (+37322) 38-23-33,</w:t>
              <w:br/>
              <w:t>факс (+37322) 38-23-3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Вина виноградные натуральные, включая крепленые, вермуты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АО «Букет Молдавии»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тел. (01600373215) 327-50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 w:before="60" w:after="60"/>
              <w:ind w:left="0" w:hanging="0"/>
              <w:rPr/>
            </w:pPr>
            <w:r>
              <w:rPr/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Крепкие спиртные напитки: коньяк (дивин), бренди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АО «Винариа-Бардар»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MD-6811, Яловени, с. Бардар,</w:t>
              <w:br/>
              <w:t>ул. Узинелор, 5,</w:t>
              <w:br/>
              <w:t xml:space="preserve">тел.: (+373268) 37-893, 37-496, </w:t>
              <w:br/>
              <w:t>(+37322) 37-241, 37-295, 37-894</w:t>
              <w:br/>
              <w:t>факс (+37322) 37-340,</w:t>
              <w:br/>
              <w:t>маркетинг (+37322) 37-260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rPr/>
            </w:pPr>
            <w:r>
              <w:rPr/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СП АО Комбинат игристых и марочных вин «Висмос» </w:t>
            </w:r>
          </w:p>
        </w:tc>
        <w:tc>
          <w:tcPr>
            <w:tcW w:w="34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MD-2023, г. Кишинев,</w:t>
            </w:r>
          </w:p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ул. Узинелор, 5</w:t>
              <w:br/>
              <w:t>тел.: (+37322) 47-27-95,</w:t>
              <w:br/>
              <w:t xml:space="preserve">         (+37322) 47-27-37,</w:t>
              <w:br/>
              <w:t xml:space="preserve">         (+37322) 47-34-58,</w:t>
              <w:br/>
              <w:t>факс (+37322) 44-53-80,</w:t>
              <w:br/>
              <w:t>маркетинг: (+37322) 40-74-13,</w:t>
              <w:br/>
              <w:t xml:space="preserve">                    (+37322) 40-74-14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rPr/>
            </w:pPr>
            <w:r>
              <w:rPr/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АО «Арома»</w:t>
            </w:r>
          </w:p>
        </w:tc>
        <w:tc>
          <w:tcPr>
            <w:tcW w:w="34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MD-2004, г. Кишинев,</w:t>
            </w:r>
          </w:p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ул. Тома Чорба, 38,</w:t>
              <w:br/>
              <w:t>тел. (+37322) 20-06-51,</w:t>
              <w:br/>
              <w:t>факс (+37322) 29-55-21,</w:t>
              <w:br/>
              <w:t>маркетинг (+37322) 20-06-57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СП АО «Калараши-Дивин» </w:t>
            </w:r>
          </w:p>
        </w:tc>
        <w:tc>
          <w:tcPr>
            <w:tcW w:w="34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MD-4400, Калараши,</w:t>
              <w:br/>
              <w:t>ул. Каларашилор, 10,</w:t>
              <w:br/>
              <w:t>тел.: (+373244) 2-20-50, 2-01-94,</w:t>
              <w:br/>
              <w:t>факс (+373244) 2-12-34,</w:t>
              <w:br/>
              <w:t xml:space="preserve">маркетинг (+373244) 50-83-15 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АО «Романешти»</w:t>
            </w:r>
          </w:p>
        </w:tc>
        <w:tc>
          <w:tcPr>
            <w:tcW w:w="34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MD-3728, с. Романешти,</w:t>
              <w:br/>
              <w:t xml:space="preserve">тел. (+373237) 60-230, </w:t>
              <w:br/>
              <w:t>факс (+373237) 60-379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TВК «Квинт»</w:t>
            </w:r>
          </w:p>
        </w:tc>
        <w:tc>
          <w:tcPr>
            <w:tcW w:w="34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тел. (01600373533) 96-170</w:t>
              <w:br/>
              <w:t>факс.(01600373533) 96-125</w:t>
              <w:br/>
              <w:t>Офис Кишинев,</w:t>
              <w:br/>
              <w:t>тел. (+37322) 58-80-50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АО «Барза Альба»</w:t>
            </w:r>
          </w:p>
        </w:tc>
        <w:tc>
          <w:tcPr>
            <w:tcW w:w="3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MD-3101, мун. Балти,</w:t>
              <w:br/>
              <w:t>б-р Викторей, 49</w:t>
              <w:br/>
              <w:t>тел./факс: (+37322) 302-85,</w:t>
              <w:br/>
              <w:t>(+37322) 312-61, 324-23, 300-93,</w:t>
              <w:br/>
              <w:t>маркетинг (+37322) 315-29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928"/>
        <w:gridCol w:w="2880"/>
        <w:gridCol w:w="3473"/>
      </w:tblGrid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е-изготовитель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  <w:br/>
              <w:t>(реквизиты: адрес, телефон, факс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995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2"/>
        <w:gridCol w:w="2915"/>
        <w:gridCol w:w="14"/>
        <w:gridCol w:w="2854"/>
        <w:gridCol w:w="26"/>
        <w:gridCol w:w="3446"/>
        <w:gridCol w:w="13"/>
        <w:gridCol w:w="17"/>
      </w:tblGrid>
      <w:tr>
        <w:trPr>
          <w:tblHeader w:val="true"/>
        </w:trPr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ageBreakBefore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br/>
              <w:t>Российская Федерация</w:t>
              <w:b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Гражданская продукция авиастроительного комплекс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Самолет «Ту-204» </w:t>
              <w:br/>
              <w:t>(грузовой или пассажирский вариант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ЗАО «Авистар-СП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432072, г. Ульяновск, </w:t>
              <w:br/>
              <w:t>пр. Антонова, 1,</w:t>
              <w:br/>
              <w:t>тел.: (8422) 28-10-22, 28-12-81, факс (8422) 21-00-3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60" w:after="60"/>
              <w:ind w:left="0" w:hanging="0"/>
              <w:rPr/>
            </w:pPr>
            <w:r>
              <w:rPr/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Самолеты «Ан-148», </w:t>
              <w:br/>
              <w:t>«Ил-96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ОАО «ВАСО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394029, г. Воронеж, </w:t>
              <w:br/>
              <w:t>ул. Циолковского, 27,</w:t>
              <w:br/>
              <w:t xml:space="preserve">тел. (4732) 44-86-66, </w:t>
              <w:br/>
              <w:t>факс (4732) 49-90-1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60" w:after="60"/>
              <w:ind w:left="0" w:hanging="0"/>
              <w:rPr/>
            </w:pPr>
            <w:r>
              <w:rPr/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Самолет «Ан-140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>
                <w:spacing w:val="-6"/>
              </w:rPr>
              <w:t>ОАО «Авиакор-самарский</w:t>
            </w:r>
            <w:r>
              <w:rPr/>
              <w:t xml:space="preserve"> авиационный завод»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443052, г. Самара, </w:t>
              <w:br/>
              <w:t>ул. Земеца, 32,</w:t>
              <w:br/>
              <w:t xml:space="preserve">тел. (8462) 67-35-35, </w:t>
              <w:br/>
              <w:t>факс (8462) 67-35-5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60" w:after="60"/>
              <w:ind w:left="0" w:hanging="0"/>
              <w:rPr/>
            </w:pPr>
            <w:r>
              <w:rPr/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Самолет «Сухой Суперджет 100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ОАО «КнААПО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681018, Хабаровский край, </w:t>
              <w:br/>
              <w:t xml:space="preserve">г. Комсомольск-на-Амуре, </w:t>
              <w:br/>
              <w:t>ул. Советская, 1,</w:t>
              <w:br/>
              <w:t xml:space="preserve">тел.: (4217) 52-62-00, </w:t>
              <w:br/>
              <w:t xml:space="preserve">         (495) 933-58-35, </w:t>
              <w:br/>
              <w:t>факс: (4217) 22-98-51,</w:t>
              <w:br/>
              <w:t xml:space="preserve">          (495)945-55-4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60" w:after="60"/>
              <w:ind w:left="0" w:hanging="0"/>
              <w:rPr/>
            </w:pPr>
            <w:r>
              <w:rPr/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Вертолет  «Ми-171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ОАО «У-УАЗ»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670009, Республика Бурятия, </w:t>
              <w:br/>
              <w:t>г. Улан-Удэ, ул. Хоринская, 1,</w:t>
              <w:br/>
              <w:t>тел. (3012) 25-33-86,</w:t>
              <w:br/>
              <w:t>факс (3012)25-21-4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60" w:after="60"/>
              <w:ind w:left="0" w:hanging="0"/>
              <w:rPr/>
            </w:pPr>
            <w:r>
              <w:rPr/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Вертолеты  «Ми-38»,</w:t>
              <w:br/>
              <w:t>«Ансат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ОАО «КВЗ»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420085, Республика Татарстан, г. Казань, ул. Тэцовская, 14,</w:t>
              <w:br/>
              <w:t xml:space="preserve">тел. (843) 571-88-64, </w:t>
              <w:br/>
              <w:t>факс (843) 549-65-2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60" w:after="60"/>
              <w:ind w:left="0" w:hanging="0"/>
              <w:rPr/>
            </w:pPr>
            <w:r>
              <w:rPr/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Вертолет  «Ми-26ТС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ОАО «Роствертол»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344038, г. Ростов-на-Дону, ул. Новигаторов, 5,</w:t>
              <w:br/>
              <w:t xml:space="preserve">тел. (8632) 97-72-21, </w:t>
              <w:br/>
              <w:t>факс (8632) 45-05-3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60" w:after="60"/>
              <w:ind w:left="0" w:hanging="0"/>
              <w:rPr/>
            </w:pPr>
            <w:r>
              <w:rPr/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Двигатели ПС-90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ОАО «ПМЗ»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614990, г. Пермь, </w:t>
              <w:br/>
              <w:t>ГСП, Комсомольский пр., 93,</w:t>
              <w:br/>
              <w:t xml:space="preserve">тел. (3422) 40-91-09 </w:t>
              <w:br/>
              <w:t>факс (3422) 45-13-2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Радиоэлектронная промышленност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Аппаратура для проводных цифровых систем сельской связ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ЗАО «Борисоглебские системы связи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Воронежская обл., </w:t>
              <w:br/>
              <w:t xml:space="preserve">г. Борисоглебск, </w:t>
              <w:br/>
              <w:t>ул. 40 лет Октября, 309,</w:t>
              <w:br/>
              <w:t>market@bss.vrn.ru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60" w:after="60"/>
              <w:ind w:left="0" w:hanging="0"/>
              <w:rPr/>
            </w:pPr>
            <w:r>
              <w:rPr/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Электронно-оптические преобразовател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ЗАО «Экран-оптические системы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г. Новосибирск, </w:t>
              <w:br/>
              <w:t>ул. Даргомыжского, 8,</w:t>
              <w:br/>
              <w:t>tаtatyana@ecranos.ru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Устpойства для зарядки аккумуляторов, аккумуляторные батаре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ЗАО «СЭМЗ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Московская обл., </w:t>
              <w:br/>
              <w:t xml:space="preserve">г. Солнечногорск, </w:t>
              <w:br/>
              <w:t>ул. Красная, 16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Нагреватели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ОАО «ЦНИИИА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г. Саратов, ул. Московская, 66,</w:t>
              <w:br/>
              <w:t>cime@cime.ru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Установочные изделия</w:t>
            </w:r>
          </w:p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>
                <w:spacing w:val="-4"/>
              </w:rPr>
              <w:t>Металлические корпуса распределительных шкафо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ОАО «Авангард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г. Санкт-Петербург, </w:t>
              <w:br/>
              <w:t>Кондратьевский пр., 72,</w:t>
              <w:br/>
              <w:t>avangard@avangard.org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Пробойни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ОАО «Алмаз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Тамбовская обл., г. Котовск, </w:t>
              <w:br/>
              <w:t>ул. Свободы, 1,</w:t>
              <w:br/>
              <w:t>zatona@tamb.ru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Аппаратура для закрытия информаци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ОАО «Алмаз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г. Ростов-на-Дону, </w:t>
              <w:br/>
              <w:t>ул. Туполева, 16,</w:t>
              <w:br/>
              <w:t>gupalmaz@aaanet.ru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Монокристаллы вольфрамата свинца</w:t>
            </w:r>
          </w:p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Части твердотельного лазера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ОАО «БЗТХИ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Тульская обл., г. Богородицк-4,</w:t>
              <w:br/>
              <w:t>Вязовский пер., 43,</w:t>
              <w:br/>
              <w:t>Baberdin@btcp.tdn.ru, info@btcp.tdn.ru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Система аудиотрансляции пассажирских вагонов и ЗИП для не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ОАО «БСКБ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г. Брянск, ул. Вокзальная, 136,</w:t>
              <w:br/>
              <w:t>mail@bckb.ru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Термопечатные головки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ОАО «Восход»-КРЛЗ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>
                <w:spacing w:val="-6"/>
              </w:rPr>
              <w:t>г. Калуга, Грабцевское шоссе, 43,</w:t>
              <w:br/>
            </w:r>
            <w:r>
              <w:rPr/>
              <w:t>krlz@kaluga.ru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Датчики аварийного уровня тормозной жидкост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ОАО «ГЗАС </w:t>
              <w:br/>
              <w:t>им. А.С.Попова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г. Нижний Новгород, </w:t>
              <w:br/>
              <w:t>ул. Интернациональная, 100,</w:t>
              <w:br/>
              <w:t>gzas@sinn.ru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Клистрон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ОАО «ГПТП «Гранит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г. Москва, </w:t>
              <w:br/>
              <w:t>ул. Молодогвардейская, 7,</w:t>
              <w:br/>
              <w:t>gptp_granit@mtu-net.ru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Громкоговорители, имеющие полосу частот от 300 Гц до 3,4 Гц, диаметром не более 50 мм, используемые для телекоммуникаций</w:t>
            </w:r>
          </w:p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Диктофоны, не способные работать без внешнего источника энерги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ОАО «Динамик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Смоленская обл., г. Гагарин, </w:t>
              <w:br/>
              <w:t>ул. Гагарина, 16,</w:t>
              <w:br/>
              <w:t>dinamik@sci.smolensk.ru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60" w:after="60"/>
              <w:ind w:left="0" w:hanging="0"/>
              <w:rPr/>
            </w:pPr>
            <w:r>
              <w:rPr/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Втулка</w:t>
            </w:r>
          </w:p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Жгуты проводов</w:t>
            </w:r>
          </w:p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Колодки автомобильны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ОАО «Завод «Атлант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Ставропольского край, </w:t>
              <w:br/>
              <w:t>г. Изобильный, ул. Доватора, 1,</w:t>
              <w:br/>
              <w:t>atlant1@izob.ru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60" w:after="60"/>
              <w:ind w:left="0" w:hanging="0"/>
              <w:rPr/>
            </w:pPr>
            <w:r>
              <w:rPr/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Шлемофоны </w:t>
            </w:r>
          </w:p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Шлем и гарнитура из состава шлемофона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ОАО «Завод «Луч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Тверская обл., г. Осташков, </w:t>
              <w:br/>
              <w:t>Советский пер., 15,</w:t>
              <w:br/>
              <w:t>luch@ostashkov.tver.ru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60" w:after="60"/>
              <w:ind w:left="0" w:hanging="0"/>
              <w:rPr/>
            </w:pPr>
            <w:r>
              <w:rPr/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Тренажер «Витим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ОАО «ИРЗ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>
                <w:spacing w:val="-4"/>
              </w:rPr>
              <w:t>г. Иркутск, ул. Байкальская, 239,</w:t>
            </w:r>
            <w:r>
              <w:rPr/>
              <w:br/>
              <w:t>irz@irk.ru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60" w:after="60"/>
              <w:ind w:left="0" w:hanging="0"/>
              <w:rPr/>
            </w:pPr>
            <w:r>
              <w:rPr/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Электродвигатели</w:t>
            </w:r>
          </w:p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Усилители тока, узлы АРУ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ОАО «ИЭМЗ «Купол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Удмуртская Республика, </w:t>
              <w:br/>
              <w:t>г. Ижевск, ул. Песочная, 3,</w:t>
              <w:br/>
              <w:t>iemz@kupol.ru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60" w:after="60"/>
              <w:ind w:left="0" w:hanging="0"/>
              <w:rPr/>
            </w:pPr>
            <w:r>
              <w:rPr/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Очки ночного виден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ОАО «Катод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г</w:t>
            </w:r>
            <w:r>
              <w:rPr>
                <w:spacing w:val="-4"/>
              </w:rPr>
              <w:t>. Новосибирск, ул. Падунская, 3,</w:t>
              <w:br/>
            </w:r>
            <w:r>
              <w:rPr/>
              <w:t>info@katod.org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60" w:after="60"/>
              <w:ind w:left="0" w:hanging="0"/>
              <w:rPr/>
            </w:pPr>
            <w:r>
              <w:rPr/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Микропереключатели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ОАО «Кузбассрадио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>
                <w:spacing w:val="-4"/>
              </w:rPr>
              <w:t>Кемеровская обл., Беловский р-н,</w:t>
            </w:r>
            <w:r>
              <w:rPr/>
              <w:t xml:space="preserve"> г. Белово, ул. Чкалова, 14,</w:t>
              <w:br/>
              <w:t>admin@sibelkom.ru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60" w:after="60"/>
              <w:ind w:left="0" w:hanging="0"/>
              <w:rPr/>
            </w:pPr>
            <w:r>
              <w:rPr/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Вентиляторы осевые</w:t>
            </w:r>
          </w:p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Электродвигател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ОАО «КЗЭД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Республика Марий Эл, </w:t>
              <w:br/>
              <w:t xml:space="preserve">Звениговский р-н, </w:t>
              <w:br/>
              <w:t xml:space="preserve">пгт. Красногорский, </w:t>
              <w:br/>
              <w:t>ул. Машиностроителей, 1,</w:t>
              <w:br/>
              <w:t>motor@mari-el.ru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60" w:after="60"/>
              <w:ind w:left="0" w:hanging="0"/>
              <w:rPr/>
            </w:pPr>
            <w:r>
              <w:rPr/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Алмазные круги</w:t>
            </w:r>
          </w:p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Слесарно-монтажный инструмен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ОАО «Контур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Чувашская Республика, </w:t>
              <w:br/>
            </w:r>
            <w:r>
              <w:rPr>
                <w:spacing w:val="-10"/>
              </w:rPr>
              <w:t>г. Чебоксары, Ядринское шоссе, 3,</w:t>
              <w:br/>
            </w:r>
            <w:r>
              <w:rPr/>
              <w:t>adm@oaokontur.com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60" w:after="60"/>
              <w:ind w:left="0" w:hanging="0"/>
              <w:rPr/>
            </w:pPr>
            <w:r>
              <w:rPr/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Антенный эквивалент нагрузки </w:t>
            </w:r>
          </w:p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Бортовая широкодиапазонная антенна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ОАО «Концерн </w:t>
              <w:br/>
              <w:t>«Созвездие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г. Воронеж, </w:t>
              <w:br/>
              <w:t>ул. Плехановская, 14,</w:t>
              <w:br/>
              <w:t>office@sozvezdie.su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60" w:after="60"/>
              <w:ind w:left="0" w:hanging="0"/>
              <w:rPr/>
            </w:pPr>
            <w:r>
              <w:rPr/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Аппаратура проводной телефонной связ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ОАО «Морион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>
                <w:spacing w:val="-8"/>
              </w:rPr>
              <w:t>г. Пермь, шоссе Космонавтов, 111,</w:t>
              <w:br/>
            </w:r>
            <w:r>
              <w:rPr/>
              <w:t>info@morion.ru, www.morion.ru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60" w:after="60"/>
              <w:ind w:left="0" w:hanging="0"/>
              <w:rPr/>
            </w:pPr>
            <w:r>
              <w:rPr/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Лента спиральная для изоляции проводов автомобилей</w:t>
            </w:r>
          </w:p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Автоматическая камера хранения</w:t>
            </w:r>
          </w:p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Маски к аппарату «Электросон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ОАО «МПЗ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Калужская обл., </w:t>
              <w:br/>
              <w:t xml:space="preserve">г. Малоярославец, </w:t>
              <w:br/>
              <w:t>ул. Радищева, 8,</w:t>
              <w:br/>
              <w:t>mpz@kaluga.ru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60" w:after="60"/>
              <w:ind w:left="0" w:hanging="0"/>
              <w:rPr/>
            </w:pPr>
            <w:r>
              <w:rPr/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Пульт ремонтно-эксплуатационный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ОАО «МРЗ «Темп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г. Москва, </w:t>
              <w:br/>
              <w:t>ул. Большая Татарская, 35,</w:t>
              <w:br/>
              <w:t>mrzl@mail.ru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60" w:after="60"/>
              <w:ind w:left="0" w:hanging="0"/>
              <w:rPr/>
            </w:pPr>
            <w:r>
              <w:rPr/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Приборы освещения </w:t>
            </w:r>
          </w:p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Прибор звуковой сигнализации </w:t>
            </w:r>
          </w:p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Блоки системы громкоговорящей связи и трансляции «Рябин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ОАО «Муромский радиозавод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Владимирская обл., </w:t>
              <w:br/>
              <w:t xml:space="preserve">г. Муром-10, </w:t>
              <w:br/>
              <w:t>Радиозаводское шоссе, 23,</w:t>
              <w:br/>
              <w:t>zvuk@mit.ru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50" w:before="60" w:after="60"/>
              <w:ind w:left="0" w:hanging="0"/>
              <w:rPr/>
            </w:pPr>
            <w:r>
              <w:rPr/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Лампы индикаторные газоразрядные для станков, прессов и электробытовой техник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ОАО «Неон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Республика Мордовия, г. Инсар,</w:t>
              <w:br/>
              <w:t>ул. Пугачева, 9а,</w:t>
              <w:br/>
              <w:t>zavod_neon@mail.ru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55" w:before="60" w:after="60"/>
              <w:ind w:left="0" w:hanging="0"/>
              <w:rPr/>
            </w:pPr>
            <w:r>
              <w:rPr/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60" w:after="60"/>
              <w:ind w:left="-57" w:right="-57" w:hanging="0"/>
              <w:rPr/>
            </w:pPr>
            <w:r>
              <w:rPr/>
              <w:t>Стеклотар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60" w:after="60"/>
              <w:ind w:left="-57" w:right="-57" w:hanging="0"/>
              <w:rPr/>
            </w:pPr>
            <w:r>
              <w:rPr/>
              <w:t>ОАО «НЗ «Экран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60" w:after="60"/>
              <w:ind w:left="-57" w:right="-57" w:hanging="0"/>
              <w:rPr/>
            </w:pPr>
            <w:r>
              <w:rPr/>
              <w:t xml:space="preserve">г. Новосибирск, </w:t>
              <w:br/>
              <w:t>ул. Даргомыжского, 8-А,</w:t>
              <w:br/>
              <w:t>ekran@ekran-nz.ru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50" w:before="60" w:after="60"/>
              <w:ind w:left="0" w:hanging="0"/>
              <w:rPr/>
            </w:pPr>
            <w:r>
              <w:rPr/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Извещатель пламени, блок искрозащит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ОАО «НИИ «Гириконд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 xml:space="preserve">г. Санкт-Петербург, </w:t>
              <w:br/>
              <w:t>ул. Курчатова, 10,</w:t>
              <w:br/>
              <w:t>giricond@giricond.spb.ru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5" w:before="60" w:after="60"/>
              <w:ind w:left="0" w:hanging="0"/>
              <w:rPr/>
            </w:pPr>
            <w:r>
              <w:rPr/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left="-57" w:right="-57" w:hanging="0"/>
              <w:rPr/>
            </w:pPr>
            <w:r>
              <w:rPr>
                <w:spacing w:val="-6"/>
              </w:rPr>
              <w:t xml:space="preserve">Установка для выращивания монокристаллов кремния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left="-57" w:right="-57" w:hanging="0"/>
              <w:rPr/>
            </w:pPr>
            <w:r>
              <w:rPr/>
              <w:t xml:space="preserve">ОАО «НИИ «Изотерм»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left="-57" w:right="-57" w:hanging="0"/>
              <w:rPr/>
            </w:pPr>
            <w:r>
              <w:rPr/>
              <w:t>г. Брянск, бульвар Щорса, 1,</w:t>
              <w:br/>
              <w:t>root@nii_izoterm.ru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50" w:before="60" w:after="60"/>
              <w:ind w:left="0" w:hanging="0"/>
              <w:rPr/>
            </w:pPr>
            <w:r>
              <w:rPr/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Дополнительное оборудование к СПС94/12 (Десна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ОАО «НИИ «Кром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>
                <w:spacing w:val="-6"/>
              </w:rPr>
              <w:t>г. Псков, ул. Яна Фабрициуса, 10,</w:t>
              <w:br/>
            </w:r>
            <w:r>
              <w:rPr/>
              <w:t>niikrom@krom.psc.ru, td@mail.krom.psc.ru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50" w:before="60" w:after="60"/>
              <w:ind w:left="0" w:hanging="0"/>
              <w:rPr/>
            </w:pPr>
            <w:r>
              <w:rPr/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 xml:space="preserve">Устройства для защиты электрических цепей </w:t>
            </w:r>
          </w:p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Фильтры защитные</w:t>
            </w:r>
          </w:p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 xml:space="preserve">Газовые лазеры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ОАО «НИИГРП «Плазма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г. Рязань, ул. Циолковского, 24,</w:t>
              <w:br/>
              <w:t>plasma@niigrp.ryazan.ru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50" w:before="60" w:after="60"/>
              <w:ind w:left="0" w:hanging="0"/>
              <w:rPr/>
            </w:pPr>
            <w:r>
              <w:rPr/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ЗИП; цифровая аппаратура защиты от пассивных помех для РЛ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ОАО «НИТЕЛ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 xml:space="preserve">г. Нижний Новгород, </w:t>
              <w:br/>
              <w:t>пр. Гагарина, 37,</w:t>
              <w:br/>
              <w:t>nitel-nnov@mail.ru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50" w:before="60" w:after="60"/>
              <w:ind w:left="0" w:hanging="0"/>
              <w:rPr/>
            </w:pPr>
            <w:r>
              <w:rPr/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Мультиметр В7-64, калибратор Н4-6, Н4-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ОАО «НПК «Ритм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г. Краснодар, ул. Московская, 5,</w:t>
              <w:br/>
              <w:t>ritm@mail.kuban.ru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60" w:after="60"/>
              <w:ind w:left="0" w:hanging="0"/>
              <w:rPr/>
            </w:pPr>
            <w:r>
              <w:rPr/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Магнитострикционные преобразователи </w:t>
            </w:r>
          </w:p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Фильтры присоединения ФПО 220-3,2/24-3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ОАО «НПО «МРТЗ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г. Москва, ул. Верейская, 29,</w:t>
              <w:br/>
              <w:t>info@mrtz.ru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50" w:before="60" w:after="60"/>
              <w:ind w:left="0" w:hanging="0"/>
              <w:rPr/>
            </w:pPr>
            <w:r>
              <w:rPr/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 xml:space="preserve">Переговорное устройство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ОАО «НПП «Волна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>
                <w:spacing w:val="-4"/>
              </w:rPr>
              <w:t>г. Москва, Варшавское шоссе, 26,</w:t>
            </w:r>
            <w:r>
              <w:rPr/>
              <w:br/>
              <w:t>volna@volna.ru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50" w:before="60" w:after="60"/>
              <w:ind w:left="0" w:hanging="0"/>
              <w:rPr/>
            </w:pPr>
            <w:r>
              <w:rPr/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Шкафы распределительные для подстанций электрических сетей</w:t>
            </w:r>
          </w:p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Вакуумные выключатели, контакторы для электрических цепей и аппаратур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ОАО «НПП «Контакт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 xml:space="preserve">г. Саратов, 8-я дачная, </w:t>
              <w:br/>
              <w:t>ул. им. Спицына Б.В., 1,</w:t>
              <w:br/>
              <w:t>office@kontakt-saratov.ru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50" w:before="60" w:after="60"/>
              <w:ind w:left="0" w:hanging="0"/>
              <w:rPr/>
            </w:pPr>
            <w:r>
              <w:rPr/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Микрофоны конденсаторные и капсюльные</w:t>
            </w:r>
          </w:p>
          <w:p>
            <w:pPr>
              <w:pStyle w:val="Normal"/>
              <w:spacing w:lineRule="exact" w:line="250" w:before="0" w:after="60"/>
              <w:ind w:left="-57" w:right="-57" w:hanging="0"/>
              <w:rPr/>
            </w:pPr>
            <w:r>
              <w:rPr/>
              <w:t>Преобразователи капсюльные, вызывные приборы, телефоны капсюльные</w:t>
            </w:r>
          </w:p>
          <w:p>
            <w:pPr>
              <w:pStyle w:val="Normal"/>
              <w:spacing w:lineRule="exact" w:line="250" w:before="0" w:after="60"/>
              <w:ind w:left="-57" w:right="-57" w:hanging="0"/>
              <w:rPr/>
            </w:pPr>
            <w:r>
              <w:rPr/>
              <w:t>Телефоны головные (для работы в низковольтной радиотрансляционной сети), телефоны электромагнитные миниатюрные для слуховых аппарато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ОАО «Октава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г. Тула, ул. Каминского, 24,</w:t>
              <w:br/>
              <w:t>okb.oktava@tula.net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60" w:after="60"/>
              <w:ind w:left="0" w:hanging="0"/>
              <w:rPr/>
            </w:pPr>
            <w:r>
              <w:rPr/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Изделия из черных металлов спеченые</w:t>
            </w:r>
          </w:p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Насосы типа ХЦМ</w:t>
            </w:r>
          </w:p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Установка ультразвуковой очистки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ОАО «ОКТБ «Кристалл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Республика Марий Эл, </w:t>
              <w:br/>
              <w:t xml:space="preserve">г. Йошкар-Ола, </w:t>
              <w:br/>
              <w:t>ул. Строителей, 93,</w:t>
              <w:br/>
              <w:t>kristall@mari-el.ru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60" w:after="60"/>
              <w:ind w:left="0" w:hanging="0"/>
              <w:rPr/>
            </w:pPr>
            <w:r>
              <w:rPr/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Регуляторы напряжения </w:t>
            </w:r>
          </w:p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Блоки автомобильны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ОАО «Орбита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Республика Мордовия, </w:t>
              <w:br/>
              <w:t>г. Саранск, п/о Ялга,</w:t>
              <w:br/>
              <w:t>orbita@moris.ru,</w:t>
              <w:br/>
              <w:t>orbitasales@mail.ru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60" w:after="60"/>
              <w:ind w:left="0" w:hanging="0"/>
              <w:rPr/>
            </w:pPr>
            <w:r>
              <w:rPr/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>
                <w:spacing w:val="-6"/>
              </w:rPr>
              <w:t>Слуховые аппараты заушного типа  и зап. части к ни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ОАО «Октава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г. Тула, ул. Каминского, 24,</w:t>
              <w:br/>
              <w:t>okb.oktava@tula.net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60" w:after="60"/>
              <w:ind w:left="0" w:hanging="0"/>
              <w:rPr/>
            </w:pPr>
            <w:r>
              <w:rPr/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Части летательных аппаратов (блок 102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ОАО «Омский завод </w:t>
              <w:br/>
              <w:t>«Автоматика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>
                <w:spacing w:val="-4"/>
              </w:rPr>
              <w:t>г. Омск, Космический пр-т, 24-Б,</w:t>
            </w:r>
            <w:r>
              <w:rPr/>
              <w:br/>
              <w:t>zavt@omsknet.ru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60" w:after="60"/>
              <w:ind w:left="0" w:hanging="0"/>
              <w:rPr/>
            </w:pPr>
            <w:r>
              <w:rPr/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Блоки автомобильные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ОАО «ПЗПП»</w:t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Кабардино-Балкарская </w:t>
              <w:br/>
              <w:t xml:space="preserve">Республика, г. Прохладный, </w:t>
              <w:br/>
              <w:t>ул. Ленина, 104,</w:t>
              <w:br/>
              <w:t>ogk_pzpp@mail.ru,</w:t>
              <w:br/>
              <w:t>pzpp-market@yandex.ru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60" w:after="60"/>
              <w:ind w:left="0" w:hanging="0"/>
              <w:rPr/>
            </w:pPr>
            <w:r>
              <w:rPr/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Керамические огнеупорные издел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ОАО «Поликор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Ивановская обл., г. Кинешма, </w:t>
              <w:br/>
              <w:t>ул. Вичугская, 102,</w:t>
              <w:br/>
              <w:t>polikor@kineshma.ipn.ru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60" w:after="60"/>
              <w:ind w:left="0" w:hanging="0"/>
              <w:rPr/>
            </w:pPr>
            <w:r>
              <w:rPr/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Светофор шахтны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ОАО «Протон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г. Орел, ул. Лескова, 19,</w:t>
              <w:br/>
              <w:t>market@proton-orel.ru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60" w:after="60"/>
              <w:ind w:left="0" w:hanging="0"/>
              <w:rPr/>
            </w:pPr>
            <w:r>
              <w:rPr/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Аппаратура Азур-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ОАО «Псковский завод АДС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г. Псков, ул. Гагарина, 4,</w:t>
              <w:br/>
              <w:t>ads@com.psc.ru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60" w:after="60"/>
              <w:ind w:left="0" w:hanging="0"/>
              <w:rPr/>
            </w:pPr>
            <w:r>
              <w:rPr/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Пpедохpанители плавки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ОАО «Радиодеталь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Республика Мордовия,</w:t>
              <w:br/>
              <w:t xml:space="preserve">пос. Зубова Поляна, </w:t>
              <w:br/>
              <w:t>ул. Новикова-Прибоя, 35,</w:t>
              <w:br/>
              <w:t>radiodet@moris.ru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60" w:after="60"/>
              <w:ind w:left="0" w:hanging="0"/>
              <w:rPr/>
            </w:pPr>
            <w:r>
              <w:rPr/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Передвижной стоматологический кабинет КСП-01</w:t>
            </w:r>
          </w:p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Сушильные шкафы «Дачник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ОАО «Радиозавод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г. Пенза, ул. Байдукова, 1,</w:t>
              <w:br/>
              <w:t>radio@tl.ru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60" w:after="60"/>
              <w:ind w:left="0" w:hanging="0"/>
              <w:rPr/>
            </w:pPr>
            <w:r>
              <w:rPr/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Магнитоуправляемые контакт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ОАО «РЗМКП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г. Рязань, ул. Новая, 51 «В»,</w:t>
              <w:br/>
              <w:t xml:space="preserve">rzmkp@rmcip.ru, </w:t>
              <w:br/>
              <w:t>marketing@rmcip.ru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60" w:after="60"/>
              <w:ind w:left="0" w:hanging="0"/>
              <w:rPr/>
            </w:pPr>
            <w:r>
              <w:rPr/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Блок антенный</w:t>
            </w:r>
          </w:p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Кабель ВЧ (переходный)</w:t>
            </w:r>
          </w:p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Спутниковая геодезическая аппаратура;</w:t>
              <w:br/>
              <w:t>модуль приемно-измерительны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ОАО «РИРВ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г. Санкт-Петербург, </w:t>
              <w:br/>
              <w:t>пл. Растрелли, 2,</w:t>
              <w:br/>
              <w:t>office@rirt.ru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60" w:after="60"/>
              <w:ind w:left="0" w:hanging="0"/>
              <w:rPr/>
            </w:pPr>
            <w:r>
              <w:rPr/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Субблок ВВ-04В</w:t>
            </w:r>
          </w:p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Ячейка ДУУП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ОАО «РПТП «Гранит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г. Рязань, </w:t>
              <w:br/>
              <w:t>ул. Интернациональная, 1г,</w:t>
              <w:br/>
              <w:t>office@rptp.ryazan.ru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60" w:after="60"/>
              <w:ind w:left="0" w:hanging="0"/>
              <w:rPr/>
            </w:pPr>
            <w:r>
              <w:rPr/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Радиолакационная самолетная аппаратура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ОАО «Радиоприбор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Республика Татарстан, </w:t>
              <w:br/>
              <w:t>г. Казань, ул. Фаткуллина, 2,</w:t>
              <w:br/>
              <w:t>rp@mi.ru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60" w:after="60"/>
              <w:ind w:left="0" w:hanging="0"/>
              <w:rPr/>
            </w:pPr>
            <w:r>
              <w:rPr/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Трубки рентгеновски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ОАО «Светлана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г. Санкт-Петербург, </w:t>
              <w:br/>
              <w:t>пр. Энгельса, 27,</w:t>
              <w:br/>
              <w:t>svetlana@svetlanajcs.ru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60" w:after="60"/>
              <w:ind w:left="0" w:hanging="0"/>
              <w:rPr/>
            </w:pPr>
            <w:r>
              <w:rPr/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Вставка плавкая</w:t>
            </w:r>
          </w:p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Пускатель</w:t>
            </w:r>
          </w:p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Лампы накаливания на напряжение не более 100 В</w:t>
            </w:r>
          </w:p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Тиристоры</w:t>
            </w:r>
          </w:p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Электрод сравнения</w:t>
            </w:r>
          </w:p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Автоматический выпрямитель</w:t>
            </w:r>
          </w:p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Плат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ОАО «Сигнал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г. Ставрополь, </w:t>
              <w:br/>
              <w:t>2-й юго-западный проезд, 9-а,</w:t>
              <w:br/>
              <w:t>signal@stav.ru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Моточные изделия: дроссели, трансформатор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ОАО «Стрела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Брянская обл., пгт. Суземка, </w:t>
              <w:br/>
              <w:t>ул. Интернациональная, 44,</w:t>
              <w:br/>
              <w:t>strela@online.debryansk.ru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Изделия из ПВХ профил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ОАО «Тантал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г. Саратов, </w:t>
              <w:br/>
              <w:t>пр. 50 лет Октября, 110-а,</w:t>
              <w:br/>
              <w:t>tantal@renet.ru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Светильники</w:t>
            </w:r>
          </w:p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Приборы электронагревательные для выжиган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ОАО «Трансвит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г. Великий Новгород, </w:t>
              <w:br/>
              <w:t>ул. Б. Санкт-Петербургская, 51,</w:t>
              <w:br/>
              <w:t>marketing@transvit.ru,</w:t>
              <w:br/>
              <w:t>info@transvit.ru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Магниты твердотельные</w:t>
            </w:r>
          </w:p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Феррит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ОАО «Ферроприбор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г. Санкт-Петербург, </w:t>
              <w:br/>
              <w:t>ул. Свободы, 50,</w:t>
              <w:br/>
              <w:t>info@rusgates.ru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Оптоволоконный модем</w:t>
            </w:r>
          </w:p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Автоматизированное рабочее место оператора </w:t>
            </w:r>
          </w:p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Лезвия технические</w:t>
            </w:r>
          </w:p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Бортовая система технического обслуживания, регистратор параметров прочности </w:t>
            </w:r>
          </w:p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Береговая радиолокационная станция</w:t>
            </w:r>
          </w:p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Шкаф монтажный, блок</w:t>
            </w:r>
          </w:p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Формирователь КЖИС</w:t>
            </w:r>
          </w:p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Оптоволоконный кабель </w:t>
            </w:r>
          </w:p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Системы навигационные инерциональные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ОАО «ХК «Ленинец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г. Санкт-Петербург, </w:t>
              <w:br/>
              <w:t>Московский пр., 212,</w:t>
              <w:br/>
              <w:t>econhc@leninetz.ru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Комплект аэродромного обзорного локатора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ОАО «ЧРЗ «Полет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г. Челябинск, </w:t>
              <w:br/>
              <w:t>ул. Тернопольская, 6,</w:t>
              <w:br/>
              <w:t xml:space="preserve">chelrz-polet@chel.surnet.ru, </w:t>
              <w:br/>
              <w:t>chrz@polyot.ru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Унифицированная РЛ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ОАО «Стрела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г. Тула, ул. М. Горького, 6,</w:t>
              <w:br/>
              <w:t>strela@tula.net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Аппаратура высокочастотной связи и телемеханики на несущей частоте</w:t>
            </w:r>
          </w:p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Устройство передачи даных для вычислительных машин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ОАО «Шадринский телефонный завод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Курганская обл., г. Шадринск, </w:t>
              <w:br/>
              <w:t>ул. Комсомольская, 16,</w:t>
              <w:br/>
              <w:t>shtz@shadrinsk.net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Аппараты УВЧ-терапи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ОАО «ЦНИИИА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г. Саратов, ул. Московская, 66,</w:t>
              <w:br/>
              <w:t>cime@cime.ru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Указатель поворот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ОАО «Элеконд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Удмуртская Республика, </w:t>
              <w:br/>
              <w:t>г. Сарапул, ул. Калинина, 3,</w:t>
              <w:br/>
              <w:t>elecond@udm.net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60" w:after="60"/>
              <w:ind w:left="0" w:hanging="0"/>
              <w:rPr/>
            </w:pPr>
            <w:r>
              <w:rPr/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СТОР к радиостанции </w:t>
              <w:br/>
              <w:t>СР-234М</w:t>
            </w:r>
          </w:p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Мачтовое устройство</w:t>
            </w:r>
          </w:p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>
                <w:spacing w:val="-4"/>
              </w:rPr>
              <w:t>Пневматический подъемник</w:t>
            </w:r>
          </w:p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Усилитель микрофонны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ОАО «Электроприбор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г. Владимир, ул. Батурина, 28,</w:t>
              <w:br/>
              <w:t>elprib@vtsnet.ru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60" w:after="60"/>
              <w:ind w:left="0" w:hanging="0"/>
              <w:rPr/>
            </w:pPr>
            <w:r>
              <w:rPr/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Гарнитура микрофонно-телефонная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ОАО «Электросигнал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г. Воронеж, </w:t>
              <w:br/>
              <w:t>ул. Электросигнальная, 1,</w:t>
              <w:br/>
              <w:t>electrosignal@pad.vsi.ru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60" w:after="60"/>
              <w:ind w:left="0" w:hanging="0"/>
              <w:rPr/>
            </w:pPr>
            <w:r>
              <w:rPr/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Пьезокерамические материалы и элементы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ОАО «Элпа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г. Москва-Зеленоград, </w:t>
              <w:br/>
              <w:t xml:space="preserve">Северная промзона, </w:t>
              <w:br/>
              <w:t>Панфиловский пр., 10,</w:t>
              <w:br/>
              <w:t>info@elpapiezo.ru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60" w:after="60"/>
              <w:ind w:left="0" w:hanging="0"/>
              <w:rPr/>
            </w:pPr>
            <w:r>
              <w:rPr/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Пластины керамически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ОАО ЮУЗРК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Челябинская обл., </w:t>
              <w:br/>
            </w:r>
            <w:r>
              <w:rPr>
                <w:spacing w:val="-6"/>
              </w:rPr>
              <w:t>г. Южноуральск, ул. Заводская, 3,</w:t>
            </w:r>
            <w:r>
              <w:rPr/>
              <w:br/>
              <w:t>oaozrk@yandex.ru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60" w:after="60"/>
              <w:ind w:left="0" w:hanging="0"/>
              <w:rPr/>
            </w:pPr>
            <w:r>
              <w:rPr/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Кристаллы пьезоэлектрические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ООО «ЗВЭК «Прогресс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Республика Коми, г. Ухта, </w:t>
              <w:br/>
              <w:t>пос. Водный, ул. Советская, 1,</w:t>
              <w:br/>
              <w:t>zpmarket2000@mail.ru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60" w:after="60"/>
              <w:ind w:left="0" w:hanging="0"/>
              <w:rPr/>
            </w:pPr>
            <w:r>
              <w:rPr/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Части для ЭЛ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ООО «Мета-Кузнецк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Пензенская обл., г. Кузнецк, </w:t>
              <w:br/>
              <w:t>ул. Белинского, 4,</w:t>
              <w:br/>
              <w:t>meta@sura.ru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60" w:after="60"/>
              <w:ind w:left="0" w:hanging="0"/>
              <w:rPr/>
            </w:pPr>
            <w:r>
              <w:rPr/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Подложка керамическая для нанесения интегральных схе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ООО «Поликор Плюс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Ивановская обл., г. Кинешма, </w:t>
              <w:br/>
              <w:t>ул. Вичугская, 10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60" w:after="60"/>
              <w:ind w:left="0" w:hanging="0"/>
              <w:rPr/>
            </w:pPr>
            <w:r>
              <w:rPr/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Аппаратура специальной связи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ФГУП «БПО «Прогресс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Республика Башкортостан, </w:t>
              <w:br/>
            </w:r>
            <w:r>
              <w:rPr>
                <w:spacing w:val="-8"/>
              </w:rPr>
              <w:t>г. Уфа, ул. Коммунистическая, 23,</w:t>
              <w:br/>
            </w:r>
            <w:r>
              <w:rPr/>
              <w:t>progress@ufacom.ru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60" w:after="60"/>
              <w:ind w:left="0" w:hanging="0"/>
              <w:rPr/>
            </w:pPr>
            <w:r>
              <w:rPr/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Изделие Е14 с комплектом № 1 для проводной связи</w:t>
            </w:r>
          </w:p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Функциональные узлы КФУ-Л для осуществления доработки аппаратуры М46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ФГУП «Калугаприбор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г. Калуга, ул. Московская, 249,</w:t>
              <w:br/>
              <w:t>kc@kaluga.ru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60" w:after="60"/>
              <w:ind w:left="0" w:hanging="0"/>
              <w:rPr/>
            </w:pPr>
            <w:r>
              <w:rPr/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Усилители проводного вещания </w:t>
            </w:r>
          </w:p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Радиомаячная система инструментальной посадки самолетов</w:t>
            </w:r>
          </w:p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Комплект оборудования для ремонта и технического обслуживания систем посадк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ФГУП «КЗРП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Пензенская обл., г.Кузнецк, </w:t>
              <w:br/>
              <w:t>ул. Белинского, 8а,</w:t>
              <w:br/>
              <w:t>kzrp@sura.ru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60" w:after="60"/>
              <w:ind w:left="0" w:hanging="0"/>
              <w:rPr/>
            </w:pPr>
            <w:r>
              <w:rPr/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Периферийное оборудование </w:t>
            </w:r>
          </w:p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Контроллеры электронной карточки</w:t>
            </w:r>
          </w:p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Счетчики электроэнергии однофазные, трехфазные</w:t>
            </w:r>
          </w:p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Установка для проверки трехфазных счетчико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ФГУП «НЗиФ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г. Нижний Новгород, </w:t>
              <w:br/>
              <w:t>пр. Гагарина, 174,</w:t>
              <w:br/>
              <w:t>frunze@sinn.ru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Соединитель волоконно-оптический вращающийся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ФГУП «НИИ «Полюс </w:t>
              <w:br/>
              <w:t>им. М.Ф. Стельмаха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г. Москва, ул. Введенского, 3,</w:t>
              <w:br/>
              <w:t>Bereg@itnline.ru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Мембранные разделители</w:t>
            </w:r>
          </w:p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Измерительное оборудовани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ФГУП «НИИАП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г. Новосибирск, пр. Дзержинского, 87,</w:t>
            </w:r>
          </w:p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niiap@online.sinor.ru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Микроомметр, омметр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ФГУП «НИИЭМП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г. Пенза, ул. Каракозова, 44,</w:t>
              <w:br/>
              <w:t>niiemp@tl.ru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Радиолокационный датчик уровня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ФГУП «НПП «Исток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г. Фрязино, Московская обл., ул. Вокзальная, 2а,</w:t>
              <w:br/>
              <w:t>istkoreinet@msk.ru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Радиостанция передающая М-204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ФГУП «НПП «Сигнал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г. Санкт-Петербург, ул. Книпович, 4,</w:t>
            </w:r>
          </w:p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signal@mail.admiral.ru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35" w:before="60" w:after="60"/>
              <w:ind w:left="0" w:hanging="0"/>
              <w:rPr/>
            </w:pPr>
            <w:r>
              <w:rPr/>
            </w:r>
          </w:p>
        </w:tc>
        <w:tc>
          <w:tcPr>
            <w:tcW w:w="2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60" w:after="60"/>
              <w:ind w:left="-57" w:right="-57" w:hanging="0"/>
              <w:rPr/>
            </w:pPr>
            <w:r>
              <w:rPr/>
              <w:t xml:space="preserve">Радиостанции, </w:t>
              <w:br/>
              <w:t xml:space="preserve">GSM-коммуникатор, </w:t>
              <w:br/>
              <w:t xml:space="preserve">радиоадаптер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60" w:after="60"/>
              <w:ind w:left="-57" w:right="-57" w:hanging="0"/>
              <w:rPr/>
            </w:pPr>
            <w:r>
              <w:rPr/>
              <w:t>ОАО «Электроприбор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60" w:after="60"/>
              <w:ind w:left="-57" w:right="-57" w:hanging="0"/>
              <w:rPr/>
            </w:pPr>
            <w:r>
              <w:rPr/>
              <w:t>г. Владимир, ул. Батурина, 28</w:t>
            </w:r>
          </w:p>
          <w:p>
            <w:pPr>
              <w:pStyle w:val="Normal"/>
              <w:spacing w:lineRule="exact" w:line="235" w:before="60" w:after="60"/>
              <w:ind w:left="-57" w:right="-57" w:hanging="0"/>
              <w:rPr/>
            </w:pPr>
            <w:r>
              <w:rPr/>
              <w:t>elprib@vtsnet.ru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35" w:before="60" w:after="60"/>
              <w:ind w:left="0" w:hanging="0"/>
              <w:rPr/>
            </w:pPr>
            <w:r>
              <w:rPr/>
            </w:r>
          </w:p>
        </w:tc>
        <w:tc>
          <w:tcPr>
            <w:tcW w:w="2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60" w:after="60"/>
              <w:ind w:left="-57" w:right="-57" w:hanging="0"/>
              <w:rPr/>
            </w:pPr>
            <w:r>
              <w:rPr/>
              <w:t>ОАО «Концерн «Созвездие»</w:t>
            </w:r>
          </w:p>
        </w:tc>
        <w:tc>
          <w:tcPr>
            <w:tcW w:w="3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60" w:after="60"/>
              <w:ind w:left="-57" w:right="-57" w:hanging="0"/>
              <w:rPr/>
            </w:pPr>
            <w:r>
              <w:rPr>
                <w:spacing w:val="-6"/>
              </w:rPr>
              <w:t>г. Воронеж, ул. Плехановская, 14</w:t>
            </w:r>
            <w:r>
              <w:rPr/>
              <w:t>,</w:t>
              <w:br/>
              <w:t>office@sozvezdie.su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35" w:before="60" w:after="60"/>
              <w:ind w:left="0" w:hanging="0"/>
              <w:rPr/>
            </w:pPr>
            <w:r>
              <w:rPr/>
            </w:r>
          </w:p>
        </w:tc>
        <w:tc>
          <w:tcPr>
            <w:tcW w:w="2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60" w:after="60"/>
              <w:ind w:left="-57" w:right="-57" w:hanging="0"/>
              <w:rPr/>
            </w:pPr>
            <w:r>
              <w:rPr/>
              <w:t>ОАО «Электросигнал»</w:t>
            </w:r>
          </w:p>
        </w:tc>
        <w:tc>
          <w:tcPr>
            <w:tcW w:w="3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60" w:after="60"/>
              <w:ind w:left="-57" w:right="-57" w:hanging="0"/>
              <w:rPr/>
            </w:pPr>
            <w:r>
              <w:rPr/>
              <w:t xml:space="preserve">г. Воронеж, </w:t>
              <w:br/>
              <w:t>ул. Электросигнальная, 1,</w:t>
              <w:br/>
              <w:t>electrosignal@pad.vsi.ru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35" w:before="60" w:after="60"/>
              <w:ind w:left="0" w:hanging="0"/>
              <w:rPr/>
            </w:pPr>
            <w:r>
              <w:rPr/>
            </w:r>
          </w:p>
        </w:tc>
        <w:tc>
          <w:tcPr>
            <w:tcW w:w="2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60" w:after="60"/>
              <w:ind w:left="-57" w:right="-57" w:hanging="0"/>
              <w:rPr/>
            </w:pPr>
            <w:r>
              <w:rPr/>
              <w:t>ФГУП «НЗиФ»</w:t>
            </w:r>
          </w:p>
        </w:tc>
        <w:tc>
          <w:tcPr>
            <w:tcW w:w="3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60" w:after="60"/>
              <w:ind w:left="-57" w:right="-57" w:hanging="0"/>
              <w:rPr/>
            </w:pPr>
            <w:r>
              <w:rPr/>
              <w:t xml:space="preserve">г. Нижний Новгород, </w:t>
              <w:br/>
              <w:t>пр. Гагарина, 174,</w:t>
              <w:br/>
              <w:t>frunze@sinn.ru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35" w:before="60" w:after="60"/>
              <w:ind w:left="0" w:hanging="0"/>
              <w:rPr/>
            </w:pPr>
            <w:r>
              <w:rPr/>
            </w:r>
          </w:p>
        </w:tc>
        <w:tc>
          <w:tcPr>
            <w:tcW w:w="2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60" w:after="60"/>
              <w:ind w:left="-57" w:right="-57" w:hanging="0"/>
              <w:rPr/>
            </w:pPr>
            <w:r>
              <w:rPr/>
              <w:t>ЗАО «СЭМЗ»</w:t>
            </w:r>
          </w:p>
        </w:tc>
        <w:tc>
          <w:tcPr>
            <w:tcW w:w="3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60" w:after="60"/>
              <w:ind w:left="-57" w:right="-57" w:hanging="0"/>
              <w:rPr/>
            </w:pPr>
            <w:r>
              <w:rPr/>
              <w:t xml:space="preserve">Московская обл., </w:t>
              <w:br/>
            </w:r>
            <w:r>
              <w:rPr>
                <w:spacing w:val="-8"/>
              </w:rPr>
              <w:t>г. Солнечногорск, ул. Красная, 16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35" w:before="60" w:after="60"/>
              <w:ind w:left="0" w:hanging="0"/>
              <w:rPr/>
            </w:pPr>
            <w:r>
              <w:rPr/>
            </w:r>
          </w:p>
        </w:tc>
        <w:tc>
          <w:tcPr>
            <w:tcW w:w="2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60" w:after="60"/>
              <w:ind w:left="-57" w:right="-57" w:hanging="0"/>
              <w:rPr/>
            </w:pPr>
            <w:r>
              <w:rPr/>
              <w:t xml:space="preserve">ОАО «Ярославский </w:t>
              <w:br/>
              <w:t>радиозавод»</w:t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60" w:after="60"/>
              <w:ind w:left="-57" w:right="-57" w:hanging="0"/>
              <w:rPr/>
            </w:pPr>
            <w:r>
              <w:rPr/>
              <w:t xml:space="preserve">г. Ярославль, </w:t>
              <w:br/>
              <w:t>ул. Индустриальная, 13,</w:t>
              <w:br/>
              <w:t>yarz@yarz.yar.ru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Авиационная антенна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ФГУП «НПП «Полет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г. Нижний Новгород, ГСП-462, Комсомольская пл., 1,</w:t>
              <w:br/>
              <w:t>polyot@atnn.ru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Печи хлебопекарные</w:t>
            </w:r>
          </w:p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Установка для запеканя сосисок в тесто</w:t>
            </w:r>
          </w:p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Машины для просеивания муки</w:t>
            </w:r>
          </w:p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Шкаф расстоечный</w:t>
            </w:r>
          </w:p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Поддоны, формы</w:t>
            </w:r>
          </w:p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Тележк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ФГУП «ОмПО «Иртыш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г. Омск, ул. Гуртьева, 18,</w:t>
              <w:br/>
              <w:t>irtysh@irtysh.com.ru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35" w:before="60" w:after="60"/>
              <w:ind w:left="0" w:hanging="0"/>
              <w:rPr/>
            </w:pPr>
            <w:r>
              <w:rPr/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60" w:after="60"/>
              <w:ind w:left="-57" w:right="-57" w:hanging="0"/>
              <w:rPr/>
            </w:pPr>
            <w:r>
              <w:rPr/>
              <w:t>Газовые плиты</w:t>
            </w:r>
          </w:p>
          <w:p>
            <w:pPr>
              <w:pStyle w:val="Normal"/>
              <w:spacing w:lineRule="exact" w:line="235" w:before="60" w:after="60"/>
              <w:ind w:left="-57" w:right="-57" w:hanging="0"/>
              <w:rPr/>
            </w:pPr>
            <w:r>
              <w:rPr/>
              <w:t>Водоподогpеватели электpические</w:t>
            </w:r>
          </w:p>
          <w:p>
            <w:pPr>
              <w:pStyle w:val="Normal"/>
              <w:spacing w:lineRule="exact" w:line="235" w:before="60" w:after="60"/>
              <w:ind w:left="-57" w:right="-57" w:hanging="0"/>
              <w:rPr/>
            </w:pPr>
            <w:r>
              <w:rPr/>
              <w:t>Электроплиты бытовые стационарны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60" w:after="60"/>
              <w:ind w:left="-57" w:right="-57" w:hanging="0"/>
              <w:rPr/>
            </w:pPr>
            <w:r>
              <w:rPr/>
              <w:t>ФГУП «ППО ЭВТ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60" w:after="60"/>
              <w:ind w:left="-57" w:right="-57" w:hanging="0"/>
              <w:rPr/>
            </w:pPr>
            <w:r>
              <w:rPr/>
              <w:t>г. Пенза, ул. Гагарина, 13,</w:t>
              <w:br/>
              <w:t>ppoevt@tl.ru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Переносные передающая и приемная радиостанции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ФГУП «ОПЗ им. Козицкого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г. Омск, ул. Чернышевского, 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50" w:before="60" w:after="60"/>
              <w:ind w:left="0" w:hanging="0"/>
              <w:rPr/>
            </w:pPr>
            <w:r>
              <w:rPr/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>
                <w:spacing w:val="-4"/>
              </w:rPr>
              <w:t>Аппаратура автоматического засекречивания телефонной и цифровой информации унифицированная</w:t>
            </w:r>
          </w:p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Аппаратура абонентская криптографической защиты речевой и документальной информации</w:t>
            </w:r>
          </w:p>
          <w:p>
            <w:pPr>
              <w:pStyle w:val="Normal"/>
              <w:spacing w:lineRule="exact" w:line="250" w:before="60" w:after="60"/>
              <w:ind w:left="-57" w:right="-57" w:hanging="0"/>
              <w:rPr>
                <w:spacing w:val="-4"/>
              </w:rPr>
            </w:pPr>
            <w:r>
              <w:rPr/>
              <w:t>Устройство К-20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ФГУП «ПО «Электроприбор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г. Пенза, пр. Победы, 69,</w:t>
              <w:br/>
              <w:t>bars@tl.ru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50" w:before="60" w:after="60"/>
              <w:ind w:left="0" w:hanging="0"/>
              <w:rPr/>
            </w:pPr>
            <w:r>
              <w:rPr/>
            </w:r>
          </w:p>
        </w:tc>
        <w:tc>
          <w:tcPr>
            <w:tcW w:w="2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 xml:space="preserve">Тpансфоpматоpы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ОАО «Жигулевский радиозавод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Самарская обл., г. Жигулевск, ул. Радиозаводская, 1,</w:t>
              <w:br/>
              <w:t>radioplant@mail.samtel.ru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50" w:before="60" w:after="60"/>
              <w:ind w:left="0" w:hanging="0"/>
              <w:rPr/>
            </w:pPr>
            <w:r>
              <w:rPr/>
            </w:r>
          </w:p>
        </w:tc>
        <w:tc>
          <w:tcPr>
            <w:tcW w:w="2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ОАО «Стрела»</w:t>
            </w:r>
          </w:p>
        </w:tc>
        <w:tc>
          <w:tcPr>
            <w:tcW w:w="3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 xml:space="preserve">Брянская обл., пгт. Суземка, </w:t>
              <w:br/>
              <w:t>ул. Интернациональная, 44,</w:t>
              <w:br/>
              <w:t>strela@online.debryansk.ru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50" w:before="60" w:after="60"/>
              <w:ind w:left="0" w:hanging="0"/>
              <w:rPr/>
            </w:pPr>
            <w:r>
              <w:rPr/>
            </w:r>
          </w:p>
        </w:tc>
        <w:tc>
          <w:tcPr>
            <w:tcW w:w="2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ОАО «Мстатор»</w:t>
            </w:r>
          </w:p>
        </w:tc>
        <w:tc>
          <w:tcPr>
            <w:tcW w:w="3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Новгородская обл., г. Боровичи,</w:t>
              <w:br/>
              <w:t>ул. Александра Невского, 10,</w:t>
              <w:br/>
              <w:t>amotek1999@mail.ru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50" w:before="60" w:after="60"/>
              <w:ind w:left="0" w:hanging="0"/>
              <w:rPr/>
            </w:pPr>
            <w:r>
              <w:rPr/>
            </w:r>
          </w:p>
        </w:tc>
        <w:tc>
          <w:tcPr>
            <w:tcW w:w="2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ОАО «НПП «Контакт»</w:t>
            </w:r>
          </w:p>
        </w:tc>
        <w:tc>
          <w:tcPr>
            <w:tcW w:w="3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г. Саратов, 8-я дачная,</w:t>
              <w:br/>
              <w:t>ул. им. Спицына Б.В., 1,</w:t>
              <w:br/>
              <w:t>office@kontakt-saratov.ru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50" w:before="60" w:after="60"/>
              <w:ind w:left="0" w:hanging="0"/>
              <w:rPr/>
            </w:pPr>
            <w:r>
              <w:rPr/>
            </w:r>
          </w:p>
        </w:tc>
        <w:tc>
          <w:tcPr>
            <w:tcW w:w="2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ОАО «Трансвит»</w:t>
            </w:r>
          </w:p>
        </w:tc>
        <w:tc>
          <w:tcPr>
            <w:tcW w:w="3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 xml:space="preserve">г. Великий Новгород, </w:t>
              <w:br/>
              <w:t>ул. Б. Санкт-Петербургская, 51,</w:t>
              <w:br/>
              <w:t>marketing@transvit.ru,</w:t>
              <w:br/>
              <w:t>info@transvit.ru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50" w:before="60" w:after="60"/>
              <w:ind w:left="0" w:hanging="0"/>
              <w:rPr/>
            </w:pPr>
            <w:r>
              <w:rPr/>
            </w:r>
          </w:p>
        </w:tc>
        <w:tc>
          <w:tcPr>
            <w:tcW w:w="2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ОАО «РПТП «Гранит»</w:t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 xml:space="preserve">г. Рязань, </w:t>
              <w:br/>
              <w:t>ул. Интернациональная, 1г,</w:t>
              <w:br/>
              <w:t>office@rptp.ryazan.ru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50" w:before="60" w:after="60"/>
              <w:ind w:left="0" w:hanging="0"/>
              <w:rPr/>
            </w:pPr>
            <w:r>
              <w:rPr/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 xml:space="preserve">Изделия «Малахит», </w:t>
              <w:br/>
              <w:t>«Мера-ИР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ФГУП «РНИИРС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 xml:space="preserve">г. Ростов-на-Дону, </w:t>
              <w:br/>
              <w:t>ул. Нансена, 130,</w:t>
              <w:br/>
              <w:t>rniirs@aaanet.ru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50" w:before="60" w:after="60"/>
              <w:ind w:left="0" w:hanging="0"/>
              <w:rPr/>
            </w:pPr>
            <w:r>
              <w:rPr/>
            </w:r>
          </w:p>
        </w:tc>
        <w:tc>
          <w:tcPr>
            <w:tcW w:w="2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 xml:space="preserve">Реле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ОАО «Северная заря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 xml:space="preserve">г. Санкт-Петербург, </w:t>
              <w:br/>
              <w:t>ул. Кантемировская, 7,</w:t>
              <w:br/>
              <w:t>general@relays.ru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50" w:before="60" w:after="60"/>
              <w:ind w:left="0" w:hanging="0"/>
              <w:rPr/>
            </w:pPr>
            <w:r>
              <w:rPr/>
            </w:r>
          </w:p>
        </w:tc>
        <w:tc>
          <w:tcPr>
            <w:tcW w:w="2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ОАО «Завод «Электроприбор»</w:t>
            </w:r>
          </w:p>
        </w:tc>
        <w:tc>
          <w:tcPr>
            <w:tcW w:w="3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 xml:space="preserve">Чувашская Республика, </w:t>
              <w:br/>
              <w:t>г. Алатырь, пл. Октябрьской революции, 23,</w:t>
              <w:br/>
              <w:t>elpri@cbx.ru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50" w:before="60" w:after="60"/>
              <w:ind w:left="0" w:hanging="0"/>
              <w:rPr/>
            </w:pPr>
            <w:r>
              <w:rPr/>
            </w:r>
          </w:p>
        </w:tc>
        <w:tc>
          <w:tcPr>
            <w:tcW w:w="2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ОАО НПП «Старт»</w:t>
            </w:r>
          </w:p>
        </w:tc>
        <w:tc>
          <w:tcPr>
            <w:tcW w:w="3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 xml:space="preserve">г. Великий Новгород, </w:t>
              <w:br/>
              <w:t>ул. Нехинская, 55,</w:t>
              <w:br/>
              <w:t>start_relay@mail.natm.ru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50" w:before="60" w:after="60"/>
              <w:ind w:left="0" w:hanging="0"/>
              <w:rPr/>
            </w:pPr>
            <w:r>
              <w:rPr/>
            </w:r>
          </w:p>
        </w:tc>
        <w:tc>
          <w:tcPr>
            <w:tcW w:w="2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ОАО «ИРЗ»</w:t>
            </w:r>
          </w:p>
        </w:tc>
        <w:tc>
          <w:tcPr>
            <w:tcW w:w="3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>
                <w:spacing w:val="-4"/>
              </w:rPr>
              <w:t>г. Иркутск, ул. Байкальская, 239,</w:t>
              <w:br/>
            </w:r>
            <w:r>
              <w:rPr/>
              <w:t>irz@irk.ru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50" w:before="60" w:after="60"/>
              <w:ind w:left="0" w:hanging="0"/>
              <w:rPr/>
            </w:pPr>
            <w:r>
              <w:rPr/>
            </w:r>
          </w:p>
        </w:tc>
        <w:tc>
          <w:tcPr>
            <w:tcW w:w="2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ОАО «ПЗПП»</w:t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 xml:space="preserve">Кабардино-Балкарская </w:t>
              <w:br/>
              <w:t xml:space="preserve">Республика, г. Прохладный, </w:t>
              <w:br/>
              <w:t>ул. Ленина, 104,</w:t>
              <w:br/>
            </w:r>
            <w:hyperlink r:id="rId101">
              <w:r>
                <w:rPr>
                  <w:rStyle w:val="InternetLink"/>
                  <w:color w:val="000000"/>
                  <w:u w:val="none"/>
                </w:rPr>
                <w:t>ogk_pzpp@mail.ru</w:t>
              </w:r>
            </w:hyperlink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pzpp-market@yandex.ru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35" w:before="60" w:after="60"/>
              <w:ind w:left="0" w:hanging="0"/>
              <w:rPr/>
            </w:pPr>
            <w:r>
              <w:rPr/>
            </w:r>
          </w:p>
        </w:tc>
        <w:tc>
          <w:tcPr>
            <w:tcW w:w="2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60" w:after="60"/>
              <w:ind w:left="-57" w:right="-57" w:hanging="0"/>
              <w:rPr/>
            </w:pPr>
            <w:r>
              <w:rPr/>
              <w:t xml:space="preserve">Конденсаторы постоянной емкости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60" w:after="60"/>
              <w:ind w:left="-57" w:right="-57" w:hanging="0"/>
              <w:rPr/>
            </w:pPr>
            <w:r>
              <w:rPr/>
              <w:t>ОАО «Элеконд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60" w:after="60"/>
              <w:ind w:left="-57" w:right="-57" w:hanging="0"/>
              <w:rPr/>
            </w:pPr>
            <w:r>
              <w:rPr/>
              <w:t>Удмуртская Республика,</w:t>
              <w:br/>
              <w:t>г. Сарапул, ул. Калинина, 3,</w:t>
              <w:br/>
              <w:t>elecond@udm.net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35" w:before="60" w:after="60"/>
              <w:ind w:left="0" w:hanging="0"/>
              <w:rPr/>
            </w:pPr>
            <w:r>
              <w:rPr/>
            </w:r>
          </w:p>
        </w:tc>
        <w:tc>
          <w:tcPr>
            <w:tcW w:w="2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60" w:after="60"/>
              <w:ind w:left="-57" w:right="-57" w:hanging="0"/>
              <w:rPr/>
            </w:pPr>
            <w:r>
              <w:rPr/>
              <w:t>ОАО «Сигнал»</w:t>
            </w:r>
          </w:p>
        </w:tc>
        <w:tc>
          <w:tcPr>
            <w:tcW w:w="3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60" w:after="60"/>
              <w:ind w:left="-57" w:right="-57" w:hanging="0"/>
              <w:rPr/>
            </w:pPr>
            <w:r>
              <w:rPr/>
              <w:t xml:space="preserve">г. Ставрополь, </w:t>
              <w:br/>
              <w:t>2-й юго-западный проезд, 9-а,</w:t>
              <w:br/>
              <w:t>signal@stav.ru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35" w:before="60" w:after="60"/>
              <w:ind w:left="0" w:hanging="0"/>
              <w:rPr/>
            </w:pPr>
            <w:r>
              <w:rPr/>
            </w:r>
          </w:p>
        </w:tc>
        <w:tc>
          <w:tcPr>
            <w:tcW w:w="2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60" w:after="60"/>
              <w:ind w:left="-57" w:right="-57" w:hanging="0"/>
              <w:rPr/>
            </w:pPr>
            <w:r>
              <w:rPr/>
              <w:t>ОАО «Завод «Мезон»</w:t>
            </w:r>
          </w:p>
        </w:tc>
        <w:tc>
          <w:tcPr>
            <w:tcW w:w="3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60" w:after="60"/>
              <w:ind w:left="-57" w:right="-57" w:hanging="0"/>
              <w:rPr/>
            </w:pPr>
            <w:r>
              <w:rPr/>
              <w:t>г. Санкт-Петербург, Б. Сампсониевский пр., 28,</w:t>
              <w:br/>
              <w:t>meson-factory@peterlink.ru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35" w:before="60" w:after="60"/>
              <w:ind w:left="0" w:hanging="0"/>
              <w:rPr/>
            </w:pPr>
            <w:r>
              <w:rPr/>
            </w:r>
          </w:p>
        </w:tc>
        <w:tc>
          <w:tcPr>
            <w:tcW w:w="2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60" w:after="60"/>
              <w:ind w:left="-57" w:right="-57" w:hanging="0"/>
              <w:rPr/>
            </w:pPr>
            <w:r>
              <w:rPr/>
              <w:t>ФГУП «НЗР «Оксид»</w:t>
            </w:r>
          </w:p>
        </w:tc>
        <w:tc>
          <w:tcPr>
            <w:tcW w:w="3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60" w:after="60"/>
              <w:ind w:left="-57" w:right="-57" w:hanging="0"/>
              <w:rPr/>
            </w:pPr>
            <w:r>
              <w:rPr/>
              <w:t>г. Новосибирск, ул. Кирова, 82,</w:t>
              <w:br/>
              <w:t>oksid@online.nsk.su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35" w:before="60" w:after="60"/>
              <w:ind w:left="0" w:hanging="0"/>
              <w:rPr/>
            </w:pPr>
            <w:r>
              <w:rPr/>
            </w:r>
          </w:p>
        </w:tc>
        <w:tc>
          <w:tcPr>
            <w:tcW w:w="2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60" w:after="60"/>
              <w:ind w:left="-57" w:right="-57" w:hanging="0"/>
              <w:rPr/>
            </w:pPr>
            <w:r>
              <w:rPr/>
              <w:t>ЗАО «ВКЗ»</w:t>
            </w:r>
          </w:p>
        </w:tc>
        <w:tc>
          <w:tcPr>
            <w:tcW w:w="3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60" w:after="60"/>
              <w:ind w:left="-57" w:right="-57" w:hanging="0"/>
              <w:rPr/>
            </w:pPr>
            <w:r>
              <w:rPr>
                <w:spacing w:val="-4"/>
              </w:rPr>
              <w:t>г. Воронеж, ул. Дружинников, 1,</w:t>
              <w:br/>
            </w:r>
            <w:r>
              <w:rPr/>
              <w:t>g-a-v2003@mail.ru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35" w:before="60" w:after="60"/>
              <w:ind w:left="0" w:hanging="0"/>
              <w:rPr/>
            </w:pPr>
            <w:r>
              <w:rPr/>
            </w:r>
          </w:p>
        </w:tc>
        <w:tc>
          <w:tcPr>
            <w:tcW w:w="2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60" w:after="60"/>
              <w:ind w:left="-57" w:right="-57" w:hanging="0"/>
              <w:rPr/>
            </w:pPr>
            <w:r>
              <w:rPr/>
              <w:t>ОАО «НИИ «Гириконд»</w:t>
            </w:r>
          </w:p>
        </w:tc>
        <w:tc>
          <w:tcPr>
            <w:tcW w:w="3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60" w:after="60"/>
              <w:ind w:left="-57" w:right="-57" w:hanging="0"/>
              <w:rPr/>
            </w:pPr>
            <w:r>
              <w:rPr/>
              <w:t xml:space="preserve">г. Санкт-Петербург, </w:t>
              <w:br/>
              <w:t>ул. Курчатова, 10,</w:t>
              <w:br/>
              <w:t>giricond@giricond.spb.ru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35" w:before="60" w:after="60"/>
              <w:ind w:left="0" w:hanging="0"/>
              <w:rPr/>
            </w:pPr>
            <w:r>
              <w:rPr/>
            </w:r>
          </w:p>
        </w:tc>
        <w:tc>
          <w:tcPr>
            <w:tcW w:w="2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60" w:after="60"/>
              <w:ind w:left="-57" w:right="-57" w:hanging="0"/>
              <w:rPr/>
            </w:pPr>
            <w:r>
              <w:rPr/>
              <w:t>ОАО «СКЗ»</w:t>
            </w:r>
          </w:p>
        </w:tc>
        <w:tc>
          <w:tcPr>
            <w:tcW w:w="3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60" w:after="60"/>
              <w:ind w:left="-57" w:right="-57" w:hanging="0"/>
              <w:rPr/>
            </w:pPr>
            <w:r>
              <w:rPr/>
              <w:t xml:space="preserve">Тульская обл., г. Донской, </w:t>
              <w:br/>
              <w:t xml:space="preserve">мкр. Северо-Задонский, </w:t>
              <w:br/>
              <w:t>ул. Мичурина, 1,</w:t>
              <w:br/>
              <w:t>skz@don.tula.net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35" w:before="60" w:after="60"/>
              <w:ind w:left="0" w:hanging="0"/>
              <w:rPr/>
            </w:pPr>
            <w:r>
              <w:rPr/>
            </w:r>
          </w:p>
        </w:tc>
        <w:tc>
          <w:tcPr>
            <w:tcW w:w="2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60" w:after="60"/>
              <w:ind w:left="-57" w:right="-57" w:hanging="0"/>
              <w:rPr/>
            </w:pPr>
            <w:r>
              <w:rPr/>
              <w:t>ОАО «ПЗР «Плескава»</w:t>
            </w:r>
          </w:p>
        </w:tc>
        <w:tc>
          <w:tcPr>
            <w:tcW w:w="3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60" w:after="60"/>
              <w:ind w:left="-57" w:right="-57" w:hanging="0"/>
              <w:rPr/>
            </w:pPr>
            <w:r>
              <w:rPr/>
              <w:t>г. Псков, ул. М.Горького, 1,</w:t>
              <w:br/>
              <w:t xml:space="preserve">pzr.pskov@ellink.ru, </w:t>
              <w:br/>
              <w:t>patent@psr.stz.ru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35" w:before="60" w:after="60"/>
              <w:ind w:left="0" w:hanging="0"/>
              <w:rPr/>
            </w:pPr>
            <w:r>
              <w:rPr/>
            </w:r>
          </w:p>
        </w:tc>
        <w:tc>
          <w:tcPr>
            <w:tcW w:w="2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60" w:after="60"/>
              <w:ind w:left="-57" w:right="-57" w:hanging="0"/>
              <w:rPr/>
            </w:pPr>
            <w:r>
              <w:rPr/>
              <w:t>ООО «ЗВЭК «Прогресс»</w:t>
            </w:r>
          </w:p>
        </w:tc>
        <w:tc>
          <w:tcPr>
            <w:tcW w:w="3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60" w:after="60"/>
              <w:ind w:left="-57" w:right="-57" w:hanging="0"/>
              <w:rPr/>
            </w:pPr>
            <w:r>
              <w:rPr/>
              <w:t xml:space="preserve">Республика Коми, г. Ухта, </w:t>
              <w:br/>
              <w:t>пос. Водный, ул. Советская, 1,</w:t>
              <w:br/>
              <w:t>zpmarket2000@mail.ru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35" w:before="60" w:after="60"/>
              <w:ind w:left="0" w:hanging="0"/>
              <w:rPr/>
            </w:pPr>
            <w:r>
              <w:rPr/>
            </w:r>
          </w:p>
        </w:tc>
        <w:tc>
          <w:tcPr>
            <w:tcW w:w="2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60" w:after="60"/>
              <w:ind w:left="-57" w:right="-57" w:hanging="0"/>
              <w:rPr/>
            </w:pPr>
            <w:r>
              <w:rPr/>
              <w:t>ОАО «Поликонд»</w:t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60" w:after="60"/>
              <w:ind w:left="-57" w:right="-57" w:hanging="0"/>
              <w:rPr/>
            </w:pPr>
            <w:r>
              <w:rPr/>
              <w:t>г. Рязань, ул. Новая, 51 «б»,</w:t>
              <w:br/>
              <w:t>awer7@yandex.ru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35" w:before="60" w:after="60"/>
              <w:ind w:left="0" w:hanging="0"/>
              <w:rPr/>
            </w:pPr>
            <w:r>
              <w:rPr/>
            </w:r>
          </w:p>
        </w:tc>
        <w:tc>
          <w:tcPr>
            <w:tcW w:w="2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60" w:after="60"/>
              <w:ind w:left="-57" w:right="-57" w:hanging="0"/>
              <w:rPr/>
            </w:pPr>
            <w:r>
              <w:rPr/>
              <w:t>Программное обеспечени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60" w:after="60"/>
              <w:ind w:left="-57" w:right="-57" w:hanging="0"/>
              <w:rPr/>
            </w:pPr>
            <w:r>
              <w:rPr/>
              <w:t>ОАО «ХК «Ленинец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60" w:after="60"/>
              <w:ind w:left="-57" w:right="-57" w:hanging="0"/>
              <w:rPr/>
            </w:pPr>
            <w:r>
              <w:rPr/>
              <w:t xml:space="preserve">г. Санкт-Петербург, </w:t>
              <w:br/>
              <w:t>Московский пр., 212,</w:t>
              <w:br/>
              <w:t>econhc@leninetz.ru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35" w:before="60" w:after="60"/>
              <w:ind w:left="0" w:hanging="0"/>
              <w:rPr/>
            </w:pPr>
            <w:r>
              <w:rPr/>
            </w:r>
          </w:p>
        </w:tc>
        <w:tc>
          <w:tcPr>
            <w:tcW w:w="2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60" w:after="60"/>
              <w:ind w:left="-57" w:right="-57" w:hanging="0"/>
              <w:rPr/>
            </w:pPr>
            <w:r>
              <w:rPr/>
              <w:t>ОАО «РИРВ»</w:t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60" w:after="60"/>
              <w:ind w:left="-57" w:right="-57" w:hanging="0"/>
              <w:rPr/>
            </w:pPr>
            <w:r>
              <w:rPr/>
              <w:t xml:space="preserve">г. Санкт-Петербург, </w:t>
              <w:br/>
              <w:t>пл. Растрелли, 2,</w:t>
              <w:br/>
              <w:t>office@rirt.ru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35" w:before="60" w:after="60"/>
              <w:ind w:left="0" w:hanging="0"/>
              <w:rPr/>
            </w:pPr>
            <w:r>
              <w:rPr/>
            </w:r>
          </w:p>
        </w:tc>
        <w:tc>
          <w:tcPr>
            <w:tcW w:w="2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60" w:after="60"/>
              <w:ind w:left="-57" w:right="-57" w:hanging="0"/>
              <w:rPr/>
            </w:pPr>
            <w:r>
              <w:rPr/>
              <w:t xml:space="preserve">Ферриты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60" w:after="60"/>
              <w:ind w:left="-57" w:right="-57" w:hanging="0"/>
              <w:rPr/>
            </w:pPr>
            <w:r>
              <w:rPr/>
              <w:t>ОАО «З-д «Магнетон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60" w:after="60"/>
              <w:ind w:left="-57" w:right="-57" w:hanging="0"/>
              <w:rPr/>
            </w:pPr>
            <w:r>
              <w:rPr/>
              <w:t xml:space="preserve">г. Санкт-Петербург, </w:t>
              <w:br/>
              <w:t>ул. Курчатова, 9,</w:t>
              <w:br/>
              <w:t>magneton@magneton.ru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35" w:before="60" w:after="60"/>
              <w:ind w:left="0" w:hanging="0"/>
              <w:rPr/>
            </w:pPr>
            <w:r>
              <w:rPr/>
            </w:r>
          </w:p>
        </w:tc>
        <w:tc>
          <w:tcPr>
            <w:tcW w:w="2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60" w:after="60"/>
              <w:ind w:left="-57" w:right="-57" w:hanging="0"/>
              <w:rPr/>
            </w:pPr>
            <w:r>
              <w:rPr/>
              <w:t>ОАО «НИИ «Феррит-Домен»</w:t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60" w:after="60"/>
              <w:ind w:left="-57" w:right="-57" w:hanging="0"/>
              <w:rPr/>
            </w:pPr>
            <w:r>
              <w:rPr/>
              <w:t xml:space="preserve">г. Санкт-Петербург, </w:t>
              <w:br/>
              <w:t>ул. Черниговская, 8, а/я 544,</w:t>
              <w:br/>
              <w:t>domen@domen.ru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35" w:before="60" w:after="60"/>
              <w:ind w:left="0" w:hanging="0"/>
              <w:rPr/>
            </w:pPr>
            <w:r>
              <w:rPr/>
            </w:r>
          </w:p>
        </w:tc>
        <w:tc>
          <w:tcPr>
            <w:tcW w:w="2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60" w:after="60"/>
              <w:ind w:left="-57" w:right="-57" w:hanging="0"/>
              <w:rPr/>
            </w:pPr>
            <w:r>
              <w:rPr/>
              <w:t>Ваккумные камер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60" w:after="60"/>
              <w:ind w:left="-57" w:right="-57" w:hanging="0"/>
              <w:rPr/>
            </w:pPr>
            <w:r>
              <w:rPr/>
              <w:t>ОАО «Завод «Керамит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60" w:after="60"/>
              <w:ind w:left="-57" w:right="-57" w:hanging="0"/>
              <w:rPr/>
            </w:pPr>
            <w:r>
              <w:rPr/>
              <w:t xml:space="preserve">Псковская обл., г. Дно, </w:t>
              <w:br/>
              <w:t>ул.1-го Мая, 9а,</w:t>
              <w:br/>
              <w:t>strogov2@ellink.ru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35" w:before="60" w:after="60"/>
              <w:ind w:left="0" w:hanging="0"/>
              <w:rPr/>
            </w:pPr>
            <w:r>
              <w:rPr/>
            </w:r>
          </w:p>
        </w:tc>
        <w:tc>
          <w:tcPr>
            <w:tcW w:w="2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60" w:after="60"/>
              <w:ind w:left="-57" w:right="-57" w:hanging="0"/>
              <w:rPr/>
            </w:pPr>
            <w:r>
              <w:rPr/>
              <w:t>ОАО «НПП «Контакт»</w:t>
            </w:r>
          </w:p>
        </w:tc>
        <w:tc>
          <w:tcPr>
            <w:tcW w:w="3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60" w:after="60"/>
              <w:ind w:left="-57" w:right="-57" w:hanging="0"/>
              <w:rPr/>
            </w:pPr>
            <w:r>
              <w:rPr/>
              <w:t xml:space="preserve">г. Саратов, 8-я дачная, </w:t>
              <w:br/>
              <w:t>ул. им. Спицына Б.В., 1,</w:t>
              <w:br/>
              <w:t>office@kontakt-saratov.ru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ind w:left="0" w:hanging="0"/>
              <w:rPr/>
            </w:pPr>
            <w:r>
              <w:rPr/>
            </w:r>
          </w:p>
        </w:tc>
        <w:tc>
          <w:tcPr>
            <w:tcW w:w="2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ОАО «Радиодеталь»</w:t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Республика Мордовия, </w:t>
              <w:br/>
              <w:t xml:space="preserve">пос. Зубова Поляна, </w:t>
              <w:br/>
              <w:t>ул. Новикова-Прибоя, 35,</w:t>
              <w:br/>
              <w:t>radiodet@moris.ru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60" w:after="60"/>
              <w:ind w:left="0" w:hanging="0"/>
              <w:rPr/>
            </w:pPr>
            <w:r>
              <w:rPr/>
            </w:r>
          </w:p>
        </w:tc>
        <w:tc>
          <w:tcPr>
            <w:tcW w:w="2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Резисторы переменные, варисторы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ОАО «Рикор Электроникс», г. Арзамас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Нижегородская обл., </w:t>
              <w:br/>
              <w:t>г. Арзамас, ул. Победы, 9,</w:t>
              <w:br/>
              <w:t>azr@azr.nnov.ru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ind w:left="0" w:hanging="0"/>
              <w:rPr/>
            </w:pPr>
            <w:r>
              <w:rPr/>
            </w:r>
          </w:p>
        </w:tc>
        <w:tc>
          <w:tcPr>
            <w:tcW w:w="2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ФГУП «АЗС»</w:t>
            </w:r>
          </w:p>
        </w:tc>
        <w:tc>
          <w:tcPr>
            <w:tcW w:w="3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Республика Северная </w:t>
              <w:br/>
              <w:t xml:space="preserve">Осетия – Алания, г. Алагир, </w:t>
              <w:br/>
              <w:t>ул. Толстого, 202,</w:t>
              <w:br/>
              <w:t>alzas@mail.ru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ind w:left="0" w:hanging="0"/>
              <w:rPr/>
            </w:pPr>
            <w:r>
              <w:rPr/>
            </w:r>
          </w:p>
        </w:tc>
        <w:tc>
          <w:tcPr>
            <w:tcW w:w="2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ОАО «Контакт»</w:t>
            </w:r>
          </w:p>
        </w:tc>
        <w:tc>
          <w:tcPr>
            <w:tcW w:w="3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Республика Марий Эл, </w:t>
              <w:br/>
              <w:t xml:space="preserve">г. Йошкар-Ола, </w:t>
              <w:br/>
              <w:t>ул. Карла Маркса, 133,</w:t>
              <w:br/>
              <w:t>kontakt@mari-el.ru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ind w:left="0" w:hanging="0"/>
              <w:rPr/>
            </w:pPr>
            <w:r>
              <w:rPr/>
            </w:r>
          </w:p>
        </w:tc>
        <w:tc>
          <w:tcPr>
            <w:tcW w:w="2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ОАО «НИИ «Гириконд»</w:t>
            </w:r>
          </w:p>
        </w:tc>
        <w:tc>
          <w:tcPr>
            <w:tcW w:w="3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г. Санкт-Петербург, ул. Курчатова, 10,</w:t>
              <w:br/>
              <w:t>giricond@giricond.spb.ru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ind w:left="0" w:hanging="0"/>
              <w:rPr/>
            </w:pPr>
            <w:r>
              <w:rPr/>
            </w:r>
          </w:p>
        </w:tc>
        <w:tc>
          <w:tcPr>
            <w:tcW w:w="2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ОАО «Резистор»</w:t>
            </w:r>
          </w:p>
        </w:tc>
        <w:tc>
          <w:tcPr>
            <w:tcW w:w="3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Брянская обл., г. Унеча,</w:t>
              <w:br/>
              <w:t>ул. Крупской, 1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ind w:left="0" w:hanging="0"/>
              <w:rPr/>
            </w:pPr>
            <w:r>
              <w:rPr/>
            </w:r>
          </w:p>
        </w:tc>
        <w:tc>
          <w:tcPr>
            <w:tcW w:w="2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ООО «ЗВЭК «Прогресс»</w:t>
            </w:r>
          </w:p>
        </w:tc>
        <w:tc>
          <w:tcPr>
            <w:tcW w:w="3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Республика Коми, г. Ухта, </w:t>
              <w:br/>
              <w:t>пос. Водный, ул. Советская, 1,</w:t>
              <w:br/>
              <w:t>zpmarket2000@mail.ru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ind w:left="0" w:hanging="0"/>
              <w:rPr/>
            </w:pPr>
            <w:r>
              <w:rPr/>
            </w:r>
          </w:p>
        </w:tc>
        <w:tc>
          <w:tcPr>
            <w:tcW w:w="2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ООО «Тембр»</w:t>
            </w:r>
          </w:p>
        </w:tc>
        <w:tc>
          <w:tcPr>
            <w:tcW w:w="3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Брянская обл., г. Унеча, </w:t>
              <w:br/>
              <w:t>ул. Крупской, 1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ind w:left="0" w:hanging="0"/>
              <w:rPr/>
            </w:pPr>
            <w:r>
              <w:rPr/>
            </w:r>
          </w:p>
        </w:tc>
        <w:tc>
          <w:tcPr>
            <w:tcW w:w="2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ФГУП «НИИЭМП»</w:t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г. Пенза, ул. Каракозова, 44.</w:t>
              <w:br/>
              <w:t>niiemp@tl.ru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60" w:after="60"/>
              <w:ind w:left="0" w:hanging="0"/>
              <w:rPr/>
            </w:pPr>
            <w:r>
              <w:rPr/>
            </w:r>
          </w:p>
        </w:tc>
        <w:tc>
          <w:tcPr>
            <w:tcW w:w="2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Резисторы постоянные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ОАО «КБ «Икар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г. Нижний Новгород,</w:t>
              <w:br/>
              <w:t>ул. Нартова, 6,</w:t>
              <w:br/>
              <w:t>info@kbikar.ru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ind w:left="0" w:hanging="0"/>
              <w:rPr/>
            </w:pPr>
            <w:r>
              <w:rPr/>
            </w:r>
          </w:p>
        </w:tc>
        <w:tc>
          <w:tcPr>
            <w:tcW w:w="2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ОАО «Сигнал»</w:t>
            </w:r>
          </w:p>
        </w:tc>
        <w:tc>
          <w:tcPr>
            <w:tcW w:w="3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г. Ставрополь, </w:t>
              <w:br/>
              <w:t>2-й юго-западный проезд, 9-а,</w:t>
              <w:br/>
              <w:t>signal@stav.ru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ind w:left="0" w:hanging="0"/>
              <w:rPr/>
            </w:pPr>
            <w:r>
              <w:rPr/>
            </w:r>
          </w:p>
        </w:tc>
        <w:tc>
          <w:tcPr>
            <w:tcW w:w="2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ОАО «НПО «ЭРКОН»</w:t>
            </w:r>
          </w:p>
        </w:tc>
        <w:tc>
          <w:tcPr>
            <w:tcW w:w="3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г. Нижний Новгород, </w:t>
              <w:br/>
              <w:t>ул. Нартова, 6</w:t>
              <w:br/>
              <w:t>info@erkon--nn.ru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ind w:left="0" w:hanging="0"/>
              <w:rPr/>
            </w:pPr>
            <w:r>
              <w:rPr/>
            </w:r>
          </w:p>
        </w:tc>
        <w:tc>
          <w:tcPr>
            <w:tcW w:w="2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ОАО «Алмаз»</w:t>
            </w:r>
          </w:p>
        </w:tc>
        <w:tc>
          <w:tcPr>
            <w:tcW w:w="3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Тамбовская обл., г. Котовск,</w:t>
              <w:br/>
              <w:t>ул. Свободы, 1,</w:t>
              <w:br/>
              <w:t>zatona@tamb.ru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ind w:left="0" w:hanging="0"/>
              <w:rPr/>
            </w:pPr>
            <w:r>
              <w:rPr/>
            </w:r>
          </w:p>
        </w:tc>
        <w:tc>
          <w:tcPr>
            <w:tcW w:w="2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ОАО «Кермет»</w:t>
            </w:r>
          </w:p>
        </w:tc>
        <w:tc>
          <w:tcPr>
            <w:tcW w:w="3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Пензенская обл., г. Белинский, </w:t>
              <w:br/>
              <w:t>ул. 12-го декабря, 70,</w:t>
              <w:br/>
              <w:t>kermet@sura.ru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ind w:left="0" w:hanging="0"/>
              <w:rPr/>
            </w:pPr>
            <w:r>
              <w:rPr/>
            </w:r>
          </w:p>
        </w:tc>
        <w:tc>
          <w:tcPr>
            <w:tcW w:w="2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ОАО «Контакт»</w:t>
            </w:r>
          </w:p>
        </w:tc>
        <w:tc>
          <w:tcPr>
            <w:tcW w:w="3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Республика Марий Эл, </w:t>
              <w:br/>
              <w:t xml:space="preserve">г. Йошкар-Ола, </w:t>
              <w:br/>
              <w:t>ул. Карла Маркса, 133,</w:t>
              <w:br/>
              <w:t>kontakt@mari-el.ru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ind w:left="0" w:hanging="0"/>
              <w:rPr/>
            </w:pPr>
            <w:r>
              <w:rPr/>
            </w:r>
          </w:p>
        </w:tc>
        <w:tc>
          <w:tcPr>
            <w:tcW w:w="2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ФГУП «АЗС»</w:t>
            </w:r>
          </w:p>
        </w:tc>
        <w:tc>
          <w:tcPr>
            <w:tcW w:w="3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Республика Северная </w:t>
              <w:br/>
              <w:t xml:space="preserve">Осетия-Алания, </w:t>
              <w:br/>
              <w:t>г. Алагир, ул. Толстого, 202,</w:t>
              <w:br/>
              <w:t>alzas@mail.ru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ind w:left="0" w:hanging="0"/>
              <w:rPr/>
            </w:pPr>
            <w:r>
              <w:rPr/>
            </w:r>
          </w:p>
        </w:tc>
        <w:tc>
          <w:tcPr>
            <w:tcW w:w="2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ОАО «ПЗР «Плескава»</w:t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г. Псков, ул. М. Горького, 1,</w:t>
              <w:br/>
              <w:t xml:space="preserve">pzr.pskov@ellink.ru, </w:t>
              <w:br/>
              <w:t>patent@psr.stz.ru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60" w:after="60"/>
              <w:ind w:left="0" w:hanging="0"/>
              <w:rPr/>
            </w:pPr>
            <w:r>
              <w:rPr/>
            </w:r>
          </w:p>
        </w:tc>
        <w:tc>
          <w:tcPr>
            <w:tcW w:w="2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Соединители электрические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ОАО «Завод «Элекон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Республика Татарстан, </w:t>
              <w:br/>
              <w:t>г. Казань, ул. Короленко, 58,</w:t>
              <w:br/>
              <w:t>marketing@zavod-elecon.ru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ind w:left="0" w:hanging="0"/>
              <w:rPr/>
            </w:pPr>
            <w:r>
              <w:rPr/>
            </w:r>
          </w:p>
        </w:tc>
        <w:tc>
          <w:tcPr>
            <w:tcW w:w="2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ОАО «Сигнал»</w:t>
            </w:r>
          </w:p>
        </w:tc>
        <w:tc>
          <w:tcPr>
            <w:tcW w:w="3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г. Ставрополь, </w:t>
              <w:br/>
              <w:t>2-й юго-западный проезд, 9-а,</w:t>
              <w:br/>
              <w:t>signal@stav.ru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ind w:left="0" w:hanging="0"/>
              <w:rPr/>
            </w:pPr>
            <w:r>
              <w:rPr/>
            </w:r>
          </w:p>
        </w:tc>
        <w:tc>
          <w:tcPr>
            <w:tcW w:w="2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ФГУП «ПО «Октябрь»</w:t>
            </w:r>
          </w:p>
        </w:tc>
        <w:tc>
          <w:tcPr>
            <w:tcW w:w="3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г. Каменск-Уральский, </w:t>
              <w:br/>
              <w:t>ул. Рябова, 8,</w:t>
              <w:br/>
              <w:t>oktober@neywa.ru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ind w:left="0" w:hanging="0"/>
              <w:rPr/>
            </w:pPr>
            <w:r>
              <w:rPr/>
            </w:r>
          </w:p>
        </w:tc>
        <w:tc>
          <w:tcPr>
            <w:tcW w:w="2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ОАО «Копир»</w:t>
            </w:r>
          </w:p>
        </w:tc>
        <w:tc>
          <w:tcPr>
            <w:tcW w:w="3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Республика Марий Эл, </w:t>
              <w:br/>
              <w:t xml:space="preserve">г. Козьмодемьянск, </w:t>
              <w:br/>
              <w:t>ул. Гагарина, 10,</w:t>
              <w:br/>
              <w:t>mail@zavod-kopir.ru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ind w:left="0" w:hanging="0"/>
              <w:rPr/>
            </w:pPr>
            <w:r>
              <w:rPr/>
            </w:r>
          </w:p>
        </w:tc>
        <w:tc>
          <w:tcPr>
            <w:tcW w:w="2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ОАО «Завод «Снежеть»</w:t>
            </w:r>
          </w:p>
        </w:tc>
        <w:tc>
          <w:tcPr>
            <w:tcW w:w="3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Фокинский р-н, г. Брянск, </w:t>
              <w:br/>
              <w:t xml:space="preserve">пгт Белые Берега,  </w:t>
              <w:br/>
              <w:t>ул. Транспортная, 26,</w:t>
              <w:br/>
              <w:t>sneget@online.debryansk.ru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ind w:left="0" w:hanging="0"/>
              <w:rPr/>
            </w:pPr>
            <w:r>
              <w:rPr/>
            </w:r>
          </w:p>
        </w:tc>
        <w:tc>
          <w:tcPr>
            <w:tcW w:w="2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ФГУП «Завод «Электродеталь»</w:t>
            </w:r>
          </w:p>
        </w:tc>
        <w:tc>
          <w:tcPr>
            <w:tcW w:w="3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Брянская обл., г.Карачев, </w:t>
              <w:br/>
              <w:t>ул. Горького, 1,</w:t>
              <w:br/>
              <w:t>edet@online.debryansk.ru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ind w:left="0" w:hanging="0"/>
              <w:rPr/>
            </w:pPr>
            <w:r>
              <w:rPr/>
            </w:r>
          </w:p>
        </w:tc>
        <w:tc>
          <w:tcPr>
            <w:tcW w:w="2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ОАО «Завод «Атлант»</w:t>
            </w:r>
          </w:p>
        </w:tc>
        <w:tc>
          <w:tcPr>
            <w:tcW w:w="3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Ставропольский край, </w:t>
              <w:br/>
              <w:t>г. Изобильный, ул. Доватора, 1,</w:t>
              <w:br/>
              <w:t>atlant1@izob.ru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ind w:left="0" w:hanging="0"/>
              <w:rPr/>
            </w:pPr>
            <w:r>
              <w:rPr/>
            </w:r>
          </w:p>
        </w:tc>
        <w:tc>
          <w:tcPr>
            <w:tcW w:w="2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ОАО «Каскад»</w:t>
            </w:r>
          </w:p>
        </w:tc>
        <w:tc>
          <w:tcPr>
            <w:tcW w:w="3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Карачаево-Черкесская </w:t>
              <w:br/>
              <w:t xml:space="preserve">Республика, </w:t>
              <w:br/>
              <w:t>г. Черкесск,</w:t>
              <w:br/>
              <w:t>kaskad@mail.svkchr.ru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ind w:left="0" w:hanging="0"/>
              <w:rPr/>
            </w:pPr>
            <w:r>
              <w:rPr/>
            </w:r>
          </w:p>
        </w:tc>
        <w:tc>
          <w:tcPr>
            <w:tcW w:w="2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ОАО «Трубчевский завод «Нерусса»</w:t>
            </w:r>
          </w:p>
        </w:tc>
        <w:tc>
          <w:tcPr>
            <w:tcW w:w="3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Брянская обл., г. Трубчевск, </w:t>
              <w:br/>
              <w:t>ул. Володарского, 2,</w:t>
              <w:br/>
              <w:t>tzneru@online.debryansk.ru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ind w:left="0" w:hanging="0"/>
              <w:rPr/>
            </w:pPr>
            <w:r>
              <w:rPr/>
            </w:r>
          </w:p>
        </w:tc>
        <w:tc>
          <w:tcPr>
            <w:tcW w:w="2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ОАО «Электросоединитель»</w:t>
            </w:r>
          </w:p>
        </w:tc>
        <w:tc>
          <w:tcPr>
            <w:tcW w:w="3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Республика Татарстан, </w:t>
              <w:br/>
              <w:t xml:space="preserve">Ютазинский р-н, р.п.Уруссу, </w:t>
              <w:br/>
              <w:t>ул. Ленина, 2Б,</w:t>
              <w:br/>
              <w:t>oao-es@mail.ru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ind w:left="0" w:hanging="0"/>
              <w:rPr/>
            </w:pPr>
            <w:r>
              <w:rPr/>
            </w:r>
          </w:p>
        </w:tc>
        <w:tc>
          <w:tcPr>
            <w:tcW w:w="2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ОАО «ИРЗ»</w:t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>
                <w:spacing w:val="-4"/>
              </w:rPr>
              <w:t>г. Иркутск, ул. Байкальская, 239,</w:t>
              <w:br/>
            </w:r>
            <w:r>
              <w:rPr/>
              <w:t>irz@irk.ru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60" w:after="60"/>
              <w:ind w:left="0" w:hanging="0"/>
              <w:rPr/>
            </w:pPr>
            <w:r>
              <w:rPr/>
            </w:r>
          </w:p>
        </w:tc>
        <w:tc>
          <w:tcPr>
            <w:tcW w:w="2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Переключатели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ОАО «Псковский завод АДС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г. Псков, ул. Гагарина, 4,</w:t>
              <w:br/>
              <w:t>ads@com.psc.ru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ind w:left="0" w:hanging="0"/>
              <w:rPr/>
            </w:pPr>
            <w:r>
              <w:rPr/>
            </w:r>
          </w:p>
        </w:tc>
        <w:tc>
          <w:tcPr>
            <w:tcW w:w="2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ОАО «Сигнал»</w:t>
            </w:r>
          </w:p>
        </w:tc>
        <w:tc>
          <w:tcPr>
            <w:tcW w:w="3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г. Ставрополь, 2-й юго-западный проезд, 9-а,</w:t>
              <w:br/>
              <w:t>signal@stav.ru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ind w:left="0" w:hanging="0"/>
              <w:rPr/>
            </w:pPr>
            <w:r>
              <w:rPr/>
            </w:r>
          </w:p>
        </w:tc>
        <w:tc>
          <w:tcPr>
            <w:tcW w:w="2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ОАО «Радиодеталь»</w:t>
            </w:r>
          </w:p>
        </w:tc>
        <w:tc>
          <w:tcPr>
            <w:tcW w:w="3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Республика Мордовия, </w:t>
              <w:br/>
              <w:t xml:space="preserve">пос. Зубова Поляна, </w:t>
              <w:br/>
              <w:t>ул. Новикова-Прибоя, 35,</w:t>
              <w:br/>
              <w:t>radiodet@moris.ru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ind w:left="0" w:hanging="0"/>
              <w:rPr/>
            </w:pPr>
            <w:r>
              <w:rPr/>
            </w:r>
          </w:p>
        </w:tc>
        <w:tc>
          <w:tcPr>
            <w:tcW w:w="2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ОАО «Смоленский завод радиодеталей»</w:t>
            </w:r>
          </w:p>
        </w:tc>
        <w:tc>
          <w:tcPr>
            <w:tcW w:w="3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mail@tumbler.ru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ind w:left="0" w:hanging="0"/>
              <w:rPr/>
            </w:pPr>
            <w:r>
              <w:rPr/>
            </w:r>
          </w:p>
        </w:tc>
        <w:tc>
          <w:tcPr>
            <w:tcW w:w="2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ОАО «ИРЗ»</w:t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>
                <w:spacing w:val="-4"/>
              </w:rPr>
              <w:t>г. Иркутск, ул. Байкальская, 239,</w:t>
            </w:r>
            <w:r>
              <w:rPr/>
              <w:br/>
              <w:t>irz@irk.ru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50" w:before="60" w:after="60"/>
              <w:ind w:left="0" w:hanging="0"/>
              <w:rPr/>
            </w:pPr>
            <w:r>
              <w:rPr/>
            </w:r>
          </w:p>
        </w:tc>
        <w:tc>
          <w:tcPr>
            <w:tcW w:w="2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Стабилитроны, диоды полупроводниковы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ОАО «НИИПП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 xml:space="preserve">г. Томск, </w:t>
              <w:br/>
              <w:t>ул. Красноармейская, 99-а,</w:t>
              <w:br/>
              <w:t xml:space="preserve">sneg@mail.tomsk.net.ru, </w:t>
              <w:br/>
              <w:t>opt@niipptomsk.ru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50" w:before="60" w:after="60"/>
              <w:ind w:left="0" w:hanging="0"/>
              <w:rPr/>
            </w:pPr>
            <w:r>
              <w:rPr/>
            </w:r>
          </w:p>
        </w:tc>
        <w:tc>
          <w:tcPr>
            <w:tcW w:w="2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ОАО «Сигнал»</w:t>
            </w:r>
          </w:p>
        </w:tc>
        <w:tc>
          <w:tcPr>
            <w:tcW w:w="3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 xml:space="preserve">г. Ставрополь, </w:t>
              <w:br/>
              <w:t>2-й юго-западный проезд, 9-а,</w:t>
              <w:br/>
              <w:t>signal@stav.ru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50" w:before="60" w:after="60"/>
              <w:ind w:left="0" w:hanging="0"/>
              <w:rPr/>
            </w:pPr>
            <w:r>
              <w:rPr/>
            </w:r>
          </w:p>
        </w:tc>
        <w:tc>
          <w:tcPr>
            <w:tcW w:w="2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ОАО «РПТП «Гранит»</w:t>
            </w:r>
          </w:p>
        </w:tc>
        <w:tc>
          <w:tcPr>
            <w:tcW w:w="3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 xml:space="preserve">г. Рязань, </w:t>
              <w:br/>
              <w:t>ул. Интернациональная,  1г,</w:t>
              <w:br/>
              <w:t>office@rptp.ryazan.ru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50" w:before="60" w:after="60"/>
              <w:ind w:left="0" w:hanging="0"/>
              <w:rPr/>
            </w:pPr>
            <w:r>
              <w:rPr/>
            </w:r>
          </w:p>
        </w:tc>
        <w:tc>
          <w:tcPr>
            <w:tcW w:w="2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ОАО «Орбита»</w:t>
            </w:r>
          </w:p>
        </w:tc>
        <w:tc>
          <w:tcPr>
            <w:tcW w:w="3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 xml:space="preserve">Республика Мордовия, </w:t>
              <w:br/>
              <w:t>г. Саранск, п/о Ялга,</w:t>
              <w:br/>
              <w:t>orbita@moris.ru,</w:t>
              <w:br/>
              <w:t>orbitasales@mail.ru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50" w:before="60" w:after="60"/>
              <w:ind w:left="0" w:hanging="0"/>
              <w:rPr/>
            </w:pPr>
            <w:r>
              <w:rPr/>
            </w:r>
          </w:p>
        </w:tc>
        <w:tc>
          <w:tcPr>
            <w:tcW w:w="2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ОАО «Тантал»</w:t>
            </w:r>
          </w:p>
        </w:tc>
        <w:tc>
          <w:tcPr>
            <w:tcW w:w="3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 xml:space="preserve">г. Саратов, </w:t>
              <w:br/>
              <w:t>пр. 50 лет Октября, 110-а,</w:t>
              <w:br/>
              <w:t>tantal@renet.ru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50" w:before="60" w:after="60"/>
              <w:ind w:left="0" w:hanging="0"/>
              <w:rPr/>
            </w:pPr>
            <w:r>
              <w:rPr/>
            </w:r>
          </w:p>
        </w:tc>
        <w:tc>
          <w:tcPr>
            <w:tcW w:w="2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ФГУП «НЗПП с ОКБ»</w:t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г. Новосибирск, ул. Дачная, 60,</w:t>
              <w:br/>
              <w:t>market@okbnzpp.zu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50" w:before="60" w:after="60"/>
              <w:ind w:left="0" w:hanging="0"/>
              <w:rPr/>
            </w:pPr>
            <w:r>
              <w:rPr/>
            </w:r>
          </w:p>
        </w:tc>
        <w:tc>
          <w:tcPr>
            <w:tcW w:w="2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 xml:space="preserve">Транзисторы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ОАО «Восход»-КРЛЗ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>
                <w:spacing w:val="-6"/>
              </w:rPr>
              <w:t>г. Калуга, Грабцевское шоссе, 43</w:t>
            </w:r>
            <w:r>
              <w:rPr/>
              <w:br/>
              <w:t>krlz@kaluga.ru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50" w:before="60" w:after="60"/>
              <w:ind w:left="0" w:hanging="0"/>
              <w:rPr/>
            </w:pPr>
            <w:r>
              <w:rPr/>
            </w:r>
          </w:p>
        </w:tc>
        <w:tc>
          <w:tcPr>
            <w:tcW w:w="2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ОАО «РПТП «Гранит»</w:t>
            </w:r>
          </w:p>
        </w:tc>
        <w:tc>
          <w:tcPr>
            <w:tcW w:w="3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 xml:space="preserve">г. Рязань, </w:t>
              <w:br/>
              <w:t>ул. Интернациональная, 1г,</w:t>
              <w:br/>
              <w:t>office@rptp.ryazan.ru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50" w:before="60" w:after="60"/>
              <w:ind w:left="0" w:hanging="0"/>
              <w:rPr/>
            </w:pPr>
            <w:r>
              <w:rPr/>
            </w:r>
          </w:p>
        </w:tc>
        <w:tc>
          <w:tcPr>
            <w:tcW w:w="2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ОАО «ПЗПП»</w:t>
            </w:r>
          </w:p>
        </w:tc>
        <w:tc>
          <w:tcPr>
            <w:tcW w:w="3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 xml:space="preserve">Кабардино-Балкарская </w:t>
              <w:br/>
              <w:t xml:space="preserve">Республика, г. Прохладный, </w:t>
              <w:br/>
              <w:t>ул. Ленина, 104,</w:t>
              <w:br/>
              <w:t>ogk_pzpp@mail.ru,</w:t>
              <w:br/>
              <w:t>pzpp-market@yandex.ru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50" w:before="60" w:after="60"/>
              <w:ind w:left="0" w:hanging="0"/>
              <w:rPr/>
            </w:pPr>
            <w:r>
              <w:rPr/>
            </w:r>
          </w:p>
        </w:tc>
        <w:tc>
          <w:tcPr>
            <w:tcW w:w="2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ЗАО «Группа Кремний Эл»</w:t>
            </w:r>
          </w:p>
        </w:tc>
        <w:tc>
          <w:tcPr>
            <w:tcW w:w="3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 xml:space="preserve">г. Брянск, </w:t>
              <w:br/>
              <w:t>ул. Красноармейская, 103,</w:t>
              <w:br/>
              <w:t>group@kremny.032.ru,</w:t>
              <w:br/>
              <w:t>dantsev@kremny.032.ru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50" w:before="60" w:after="60"/>
              <w:ind w:left="0" w:hanging="0"/>
              <w:rPr/>
            </w:pPr>
            <w:r>
              <w:rPr/>
            </w:r>
          </w:p>
        </w:tc>
        <w:tc>
          <w:tcPr>
            <w:tcW w:w="2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ОАО  ОКБ «Искра»</w:t>
            </w:r>
          </w:p>
        </w:tc>
        <w:tc>
          <w:tcPr>
            <w:tcW w:w="3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 xml:space="preserve">г. Ульяновск, </w:t>
              <w:br/>
              <w:t>пр. Нариманова, 75,</w:t>
              <w:br/>
              <w:t>iskragai@mv.ru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50" w:before="60" w:after="60"/>
              <w:ind w:left="0" w:hanging="0"/>
              <w:rPr/>
            </w:pPr>
            <w:r>
              <w:rPr/>
            </w:r>
          </w:p>
        </w:tc>
        <w:tc>
          <w:tcPr>
            <w:tcW w:w="2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ОАО «ФЗМТ»</w:t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 xml:space="preserve">Московская обл., г. Фрязино, </w:t>
              <w:br/>
              <w:t>Заводской пр., корп. 3,</w:t>
              <w:br/>
              <w:t>fzmt@post.ru, sbit@fzmt.ru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50" w:before="60" w:after="60"/>
              <w:ind w:left="0" w:hanging="0"/>
              <w:rPr/>
            </w:pPr>
            <w:r>
              <w:rPr/>
            </w:r>
          </w:p>
        </w:tc>
        <w:tc>
          <w:tcPr>
            <w:tcW w:w="2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Приемно-усилительные ламп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ОАО «Восход»-КРЛЗ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>
                <w:spacing w:val="-4"/>
              </w:rPr>
              <w:t>г. Калуга, Грабцевское шоссе, 43,</w:t>
              <w:br/>
            </w:r>
            <w:r>
              <w:rPr/>
              <w:t>krlz@kaluga.ru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50" w:before="60" w:after="60"/>
              <w:ind w:left="0" w:hanging="0"/>
              <w:rPr/>
            </w:pPr>
            <w:r>
              <w:rPr/>
            </w:r>
          </w:p>
        </w:tc>
        <w:tc>
          <w:tcPr>
            <w:tcW w:w="2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ОАО «РПТП «Гранит»</w:t>
            </w:r>
          </w:p>
        </w:tc>
        <w:tc>
          <w:tcPr>
            <w:tcW w:w="3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 xml:space="preserve">г. Рязань, </w:t>
              <w:br/>
              <w:t>ул. Интернациональная, 1г,</w:t>
              <w:br/>
              <w:t>office@rptp.ryazan.ru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50" w:before="60" w:after="60"/>
              <w:ind w:left="0" w:hanging="0"/>
              <w:rPr/>
            </w:pPr>
            <w:r>
              <w:rPr/>
            </w:r>
          </w:p>
        </w:tc>
        <w:tc>
          <w:tcPr>
            <w:tcW w:w="2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ОАО «Светлана»</w:t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 xml:space="preserve">г. Санкт-Петербург, </w:t>
              <w:br/>
              <w:t>пр. Энгельса, 27,</w:t>
              <w:br/>
              <w:t>svetlana@svetlanajcs.ru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50" w:before="60" w:after="60"/>
              <w:ind w:left="0" w:hanging="0"/>
              <w:rPr/>
            </w:pPr>
            <w:r>
              <w:rPr/>
            </w:r>
          </w:p>
        </w:tc>
        <w:tc>
          <w:tcPr>
            <w:tcW w:w="2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Магнетpон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ОАО «Плутон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 xml:space="preserve">г. Москва, ул. Нижняя </w:t>
              <w:br/>
              <w:t>Сыромятническая, 11,</w:t>
              <w:br/>
              <w:t>pluton@aha.ru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50" w:before="60" w:after="60"/>
              <w:ind w:left="0" w:hanging="0"/>
              <w:rPr/>
            </w:pPr>
            <w:r>
              <w:rPr/>
            </w:r>
          </w:p>
        </w:tc>
        <w:tc>
          <w:tcPr>
            <w:tcW w:w="2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ОАО «РПТП «Гранит»</w:t>
            </w:r>
          </w:p>
        </w:tc>
        <w:tc>
          <w:tcPr>
            <w:tcW w:w="3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 xml:space="preserve">г. Рязань, </w:t>
              <w:br/>
              <w:t>ул. Интернациональная, 1г,</w:t>
              <w:br/>
              <w:t>office@rptp.ryazan.ru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50" w:before="60" w:after="60"/>
              <w:ind w:left="0" w:hanging="0"/>
              <w:rPr/>
            </w:pPr>
            <w:r>
              <w:rPr/>
            </w:r>
          </w:p>
        </w:tc>
        <w:tc>
          <w:tcPr>
            <w:tcW w:w="2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ОАО «Тантал»</w:t>
            </w:r>
          </w:p>
        </w:tc>
        <w:tc>
          <w:tcPr>
            <w:tcW w:w="3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 xml:space="preserve">г. Саратов, </w:t>
              <w:br/>
              <w:t>пр. 50 лет Октября, 110-а,</w:t>
              <w:br/>
              <w:t>tantal@renet.ru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50" w:before="60" w:after="60"/>
              <w:ind w:left="0" w:hanging="0"/>
              <w:rPr/>
            </w:pPr>
            <w:r>
              <w:rPr/>
            </w:r>
          </w:p>
        </w:tc>
        <w:tc>
          <w:tcPr>
            <w:tcW w:w="2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ФГУП «НПП «Салют»</w:t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 xml:space="preserve">г. Нижний Новгород, </w:t>
              <w:br/>
              <w:t>ул. Ларина, 7,</w:t>
              <w:br/>
              <w:t>salut@salut.nnov.ru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50" w:before="60" w:after="60"/>
              <w:ind w:left="0" w:hanging="0"/>
              <w:rPr/>
            </w:pPr>
            <w:r>
              <w:rPr/>
            </w:r>
          </w:p>
        </w:tc>
        <w:tc>
          <w:tcPr>
            <w:tcW w:w="2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 xml:space="preserve">Электронные, генераторные лампы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ОАО «НПП «Контакт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 xml:space="preserve">г. Саратов, 8-я дачная, </w:t>
              <w:br/>
              <w:t>ул. им. Спицына Б.В., 1,</w:t>
              <w:br/>
              <w:t>office@kontakt-saratov.ru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50" w:before="60" w:after="60"/>
              <w:ind w:left="0" w:hanging="0"/>
              <w:rPr/>
            </w:pPr>
            <w:r>
              <w:rPr/>
            </w:r>
          </w:p>
        </w:tc>
        <w:tc>
          <w:tcPr>
            <w:tcW w:w="2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ОАО «НЭВЗ»</w:t>
            </w:r>
          </w:p>
        </w:tc>
        <w:tc>
          <w:tcPr>
            <w:tcW w:w="3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 xml:space="preserve">Кабардино-Балкарская </w:t>
              <w:br/>
              <w:t xml:space="preserve">Республика, г. Нальчик, </w:t>
              <w:br/>
              <w:t>ул. Мусукаева, 1,</w:t>
              <w:br/>
              <w:t>oao_nevz@yandex.ru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50" w:before="60" w:after="60"/>
              <w:ind w:left="0" w:hanging="0"/>
              <w:rPr/>
            </w:pPr>
            <w:r>
              <w:rPr/>
            </w:r>
          </w:p>
        </w:tc>
        <w:tc>
          <w:tcPr>
            <w:tcW w:w="2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ОАО «Светлана»</w:t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 xml:space="preserve">г. Санкт-Петербург, </w:t>
              <w:br/>
              <w:t>пр. Энгельса, 27,</w:t>
              <w:br/>
              <w:t>svetlana@svetlanajcs.ru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50" w:before="60" w:after="60"/>
              <w:ind w:left="0" w:hanging="0"/>
              <w:rPr/>
            </w:pPr>
            <w:r>
              <w:rPr/>
            </w:r>
          </w:p>
        </w:tc>
        <w:tc>
          <w:tcPr>
            <w:tcW w:w="2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Излучатель, лампы коммутаторны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ОАО «НИИПП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 xml:space="preserve">г. Томск, </w:t>
              <w:br/>
              <w:t>ул. Красноармейская, 99-а,</w:t>
              <w:br/>
              <w:t xml:space="preserve">sneg@mail.tomsk.net.ru, </w:t>
              <w:br/>
              <w:t>opt@niipptomsk.ru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50" w:before="60" w:after="60"/>
              <w:ind w:left="0" w:hanging="0"/>
              <w:rPr/>
            </w:pPr>
            <w:r>
              <w:rPr/>
            </w:r>
          </w:p>
        </w:tc>
        <w:tc>
          <w:tcPr>
            <w:tcW w:w="2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ОАО «НПП «Инжект»</w:t>
            </w:r>
          </w:p>
        </w:tc>
        <w:tc>
          <w:tcPr>
            <w:tcW w:w="3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 xml:space="preserve">г. Саратов, </w:t>
              <w:br/>
              <w:t>ул. 50 лет Октября, 101,</w:t>
              <w:br/>
              <w:t>inject@overta.ru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50" w:before="60" w:after="60"/>
              <w:ind w:left="0" w:hanging="0"/>
              <w:rPr/>
            </w:pPr>
            <w:r>
              <w:rPr/>
            </w:r>
          </w:p>
        </w:tc>
        <w:tc>
          <w:tcPr>
            <w:tcW w:w="2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ОАО «Протон»</w:t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г. Орел, ул. Лескова, 19,</w:t>
              <w:br/>
              <w:t>market@proton-orel.ru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50" w:before="60" w:after="60"/>
              <w:ind w:left="0" w:hanging="0"/>
              <w:rPr/>
            </w:pPr>
            <w:r>
              <w:rPr/>
            </w:r>
          </w:p>
        </w:tc>
        <w:tc>
          <w:tcPr>
            <w:tcW w:w="2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Фоторезисторы, оптроны, оптопары, фотоприемное устройств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ОАО «Алмаз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 xml:space="preserve">Тамбовская обл., г. Котовск, </w:t>
              <w:br/>
              <w:t>ул. Свободы, 1,</w:t>
              <w:br/>
              <w:t>zatona@tamb.ru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50" w:before="60" w:after="60"/>
              <w:ind w:left="0" w:hanging="0"/>
              <w:rPr/>
            </w:pPr>
            <w:r>
              <w:rPr/>
            </w:r>
          </w:p>
        </w:tc>
        <w:tc>
          <w:tcPr>
            <w:tcW w:w="2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ОАО «Протон»</w:t>
            </w:r>
          </w:p>
        </w:tc>
        <w:tc>
          <w:tcPr>
            <w:tcW w:w="3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г. Орел, ул. Лескова, 19,</w:t>
              <w:br/>
              <w:t>market@proton-orel.ru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50" w:before="60" w:after="60"/>
              <w:ind w:left="0" w:hanging="0"/>
              <w:rPr/>
            </w:pPr>
            <w:r>
              <w:rPr/>
            </w:r>
          </w:p>
        </w:tc>
        <w:tc>
          <w:tcPr>
            <w:tcW w:w="2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ОАО «Тантал»</w:t>
            </w:r>
          </w:p>
        </w:tc>
        <w:tc>
          <w:tcPr>
            <w:tcW w:w="3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 xml:space="preserve">г. Саратов, </w:t>
              <w:br/>
              <w:t>пр. 50 лет Октября, 110-а,</w:t>
              <w:br/>
              <w:t>tantal@renet.ru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50" w:before="60" w:after="60"/>
              <w:ind w:left="0" w:hanging="0"/>
              <w:rPr/>
            </w:pPr>
            <w:r>
              <w:rPr/>
            </w:r>
          </w:p>
        </w:tc>
        <w:tc>
          <w:tcPr>
            <w:tcW w:w="2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 xml:space="preserve">ФГУП «НИИ «Полюс </w:t>
              <w:br/>
              <w:t>им. М.Ф.Стельмаха»</w:t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г. Москва, ул. Введенского, 3,</w:t>
              <w:br/>
              <w:t>Bereg@itnline.ru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50" w:before="60" w:after="60"/>
              <w:ind w:left="0" w:hanging="0"/>
              <w:rPr/>
            </w:pPr>
            <w:r>
              <w:rPr/>
            </w:r>
          </w:p>
        </w:tc>
        <w:tc>
          <w:tcPr>
            <w:tcW w:w="2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Приборы ферритовы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ОАО «Завод «Магнетон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 xml:space="preserve">г. Санкт-Петербург, </w:t>
              <w:br/>
              <w:t>ул. Курчатова, 9,</w:t>
              <w:br/>
              <w:t>magneton@magneton.ru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50" w:before="60" w:after="60"/>
              <w:ind w:left="0" w:hanging="0"/>
              <w:rPr/>
            </w:pPr>
            <w:r>
              <w:rPr/>
            </w:r>
          </w:p>
        </w:tc>
        <w:tc>
          <w:tcPr>
            <w:tcW w:w="2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ОАО «Ферроприбор»</w:t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 xml:space="preserve">г. Санкт-Петербург, </w:t>
              <w:br/>
              <w:t>ул. Свободы, 50,</w:t>
              <w:br/>
              <w:t>info@rusgates.ru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50" w:before="60" w:after="60"/>
              <w:ind w:left="0" w:hanging="0"/>
              <w:rPr/>
            </w:pPr>
            <w:r>
              <w:rPr/>
            </w:r>
          </w:p>
        </w:tc>
        <w:tc>
          <w:tcPr>
            <w:tcW w:w="2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Части аппаратуры для радиорелейной междугородней радиотелефонной связи (ферритовые вентили)</w:t>
            </w:r>
          </w:p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 xml:space="preserve">Электронный модуль </w:t>
              <w:br/>
              <w:t>РЛ оборудован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НП ОАО «Фаза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г. Ростов-на-Дону, ул. Белорусская, 9,</w:t>
              <w:br/>
            </w:r>
            <w:hyperlink r:id="rId102">
              <w:r>
                <w:rPr>
                  <w:rStyle w:val="InternetLink"/>
                  <w:color w:val="000000"/>
                  <w:u w:val="none"/>
                </w:rPr>
                <w:t>faza@donpac.ru</w:t>
              </w:r>
            </w:hyperlink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50" w:before="60" w:after="60"/>
              <w:ind w:left="0" w:hanging="0"/>
              <w:rPr/>
            </w:pPr>
            <w:r>
              <w:rPr/>
            </w:r>
          </w:p>
        </w:tc>
        <w:tc>
          <w:tcPr>
            <w:tcW w:w="2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ОАО «Стрела»</w:t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г. Тула, ул. М. Горького, 6,</w:t>
              <w:br/>
              <w:t>strela@tula.net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50" w:before="60" w:after="60"/>
              <w:ind w:left="0" w:hanging="0"/>
              <w:rPr/>
            </w:pPr>
            <w:r>
              <w:rPr/>
            </w:r>
          </w:p>
        </w:tc>
        <w:tc>
          <w:tcPr>
            <w:tcW w:w="2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 xml:space="preserve">Микросхемы интегральные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ОАО «НПП «ЭлТом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 xml:space="preserve">Московская обл., </w:t>
              <w:br/>
              <w:t xml:space="preserve">Люберецкий р-н, </w:t>
              <w:br/>
              <w:t>пгт. Томилино, ул. Гаршина, 11,</w:t>
              <w:br/>
              <w:t>info@eltom.ru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50" w:before="60" w:after="60"/>
              <w:ind w:left="0" w:hanging="0"/>
              <w:rPr/>
            </w:pPr>
            <w:r>
              <w:rPr/>
            </w:r>
          </w:p>
        </w:tc>
        <w:tc>
          <w:tcPr>
            <w:tcW w:w="2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ФГУП «НПП «Восток»</w:t>
            </w:r>
          </w:p>
        </w:tc>
        <w:tc>
          <w:tcPr>
            <w:tcW w:w="3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 xml:space="preserve">г. Новосибирск, </w:t>
              <w:br/>
              <w:t>ул. Дуси Ковальчук, 276,</w:t>
              <w:br/>
              <w:t>vostok@online.nsk.su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50" w:before="60" w:after="60"/>
              <w:ind w:left="0" w:hanging="0"/>
              <w:rPr/>
            </w:pPr>
            <w:r>
              <w:rPr/>
            </w:r>
          </w:p>
        </w:tc>
        <w:tc>
          <w:tcPr>
            <w:tcW w:w="2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ФГУП «НЗПП с ОКБ»</w:t>
            </w:r>
          </w:p>
        </w:tc>
        <w:tc>
          <w:tcPr>
            <w:tcW w:w="3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г. Новосибирск, ул. Дачная, 60,</w:t>
              <w:br/>
              <w:t>market@okbnzpp.zu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50" w:before="60" w:after="60"/>
              <w:ind w:left="0" w:hanging="0"/>
              <w:rPr/>
            </w:pPr>
            <w:r>
              <w:rPr/>
            </w:r>
          </w:p>
        </w:tc>
        <w:tc>
          <w:tcPr>
            <w:tcW w:w="2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ОАО «Протон»</w:t>
            </w:r>
          </w:p>
        </w:tc>
        <w:tc>
          <w:tcPr>
            <w:tcW w:w="3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г. Орел, ул. Лескова, 19,</w:t>
              <w:br/>
              <w:t>market@proton-orel.ru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50" w:before="60" w:after="60"/>
              <w:ind w:left="0" w:hanging="0"/>
              <w:rPr/>
            </w:pPr>
            <w:r>
              <w:rPr/>
            </w:r>
          </w:p>
        </w:tc>
        <w:tc>
          <w:tcPr>
            <w:tcW w:w="2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ОАО «НИИМЭ и завод «Микрон»</w:t>
            </w:r>
          </w:p>
        </w:tc>
        <w:tc>
          <w:tcPr>
            <w:tcW w:w="3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 xml:space="preserve">г. Москва-Зеленоград, </w:t>
              <w:br/>
              <w:t>1-й Западный проезд, 12, стр.1,</w:t>
              <w:br/>
              <w:t>mikron@mikron.ru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50" w:before="60" w:after="60"/>
              <w:ind w:left="0" w:hanging="0"/>
              <w:rPr/>
            </w:pPr>
            <w:r>
              <w:rPr/>
            </w:r>
          </w:p>
        </w:tc>
        <w:tc>
          <w:tcPr>
            <w:tcW w:w="2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ОАО «Восход»-КРЛЗ</w:t>
            </w:r>
          </w:p>
        </w:tc>
        <w:tc>
          <w:tcPr>
            <w:tcW w:w="3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>
                <w:spacing w:val="-4"/>
              </w:rPr>
              <w:t>г. Калуга, Грабцевское шоссе, 43,</w:t>
            </w:r>
            <w:r>
              <w:rPr/>
              <w:br/>
              <w:t>krlz@kaluga.ru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50" w:before="60" w:after="60"/>
              <w:ind w:left="0" w:hanging="0"/>
              <w:rPr/>
            </w:pPr>
            <w:r>
              <w:rPr/>
            </w:r>
          </w:p>
        </w:tc>
        <w:tc>
          <w:tcPr>
            <w:tcW w:w="2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ЗАО «Группа Кремний Эл»</w:t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 xml:space="preserve">г. Брянск, </w:t>
              <w:br/>
              <w:t>ул. Красноармейская, 103,</w:t>
              <w:br/>
              <w:t>group@kremny.032.ru,</w:t>
              <w:br/>
              <w:t>dantsev@kremny.032.ru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50" w:before="60" w:after="60"/>
              <w:ind w:left="0" w:hanging="0"/>
              <w:rPr/>
            </w:pPr>
            <w:r>
              <w:rPr/>
            </w:r>
          </w:p>
        </w:tc>
        <w:tc>
          <w:tcPr>
            <w:tcW w:w="2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 xml:space="preserve">Изоляторы керамические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ОАО «НИИГРП «Плазма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г. Рязань, ул. Циолковского, 24,</w:t>
              <w:br/>
              <w:t>plasma@niigrp.ryazan.ru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50" w:before="60" w:after="60"/>
              <w:ind w:left="0" w:hanging="0"/>
              <w:rPr/>
            </w:pPr>
            <w:r>
              <w:rPr/>
            </w:r>
          </w:p>
        </w:tc>
        <w:tc>
          <w:tcPr>
            <w:tcW w:w="2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ОАО «ПЗР «Плескава»</w:t>
            </w:r>
          </w:p>
        </w:tc>
        <w:tc>
          <w:tcPr>
            <w:tcW w:w="3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г. Псков, ул. М.Горького, 1,</w:t>
              <w:br/>
              <w:t>pzr.pskov@ellink.ru, patent@psr.stz.ru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50" w:before="60" w:after="60"/>
              <w:ind w:left="0" w:hanging="0"/>
              <w:rPr/>
            </w:pPr>
            <w:r>
              <w:rPr/>
            </w:r>
          </w:p>
        </w:tc>
        <w:tc>
          <w:tcPr>
            <w:tcW w:w="2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ХК ОАО «НЭВЗ-Союз»</w:t>
            </w:r>
          </w:p>
        </w:tc>
        <w:tc>
          <w:tcPr>
            <w:tcW w:w="3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 xml:space="preserve">г. Новосибирск, </w:t>
              <w:br/>
              <w:t>Красный пр., 220,</w:t>
              <w:br/>
              <w:t>hcnevz@nevz.ru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50" w:before="60" w:after="60"/>
              <w:ind w:left="0" w:hanging="0"/>
              <w:rPr/>
            </w:pPr>
            <w:r>
              <w:rPr/>
            </w:r>
          </w:p>
        </w:tc>
        <w:tc>
          <w:tcPr>
            <w:tcW w:w="2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ОАО «Электросоединитель»</w:t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 xml:space="preserve">Республика Татарстан, </w:t>
              <w:br/>
              <w:t>Ютазинский р-н, р.п. Уруссу, ул. Ленина, 2Б,</w:t>
              <w:br/>
              <w:t>oao-es@mail.ru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50" w:before="60" w:after="60"/>
              <w:ind w:left="0" w:hanging="0"/>
              <w:rPr/>
            </w:pPr>
            <w:r>
              <w:rPr/>
            </w:r>
          </w:p>
        </w:tc>
        <w:tc>
          <w:tcPr>
            <w:tcW w:w="2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Части для электронных интегральных схем и микросборок, керамические корпус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ОАО «ДЗРД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 xml:space="preserve">Тульская обл., г. Донской, </w:t>
              <w:br/>
              <w:t>ул. Привокзальная, 10,</w:t>
              <w:br/>
              <w:t>alund@don.tula.net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50" w:before="60" w:after="60"/>
              <w:ind w:left="0" w:hanging="0"/>
              <w:rPr/>
            </w:pPr>
            <w:r>
              <w:rPr/>
            </w:r>
          </w:p>
        </w:tc>
        <w:tc>
          <w:tcPr>
            <w:tcW w:w="2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ОАО «Завод «Марс»</w:t>
            </w:r>
          </w:p>
        </w:tc>
        <w:tc>
          <w:tcPr>
            <w:tcW w:w="3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 xml:space="preserve">Тверская обл., г. Торжок, </w:t>
              <w:br/>
              <w:t>ул. Луначарского, 121,</w:t>
              <w:br/>
              <w:t>zmars@torzhok.tver.ru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50" w:before="60" w:after="60"/>
              <w:ind w:left="0" w:hanging="0"/>
              <w:rPr/>
            </w:pPr>
            <w:r>
              <w:rPr/>
            </w:r>
          </w:p>
        </w:tc>
        <w:tc>
          <w:tcPr>
            <w:tcW w:w="2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ОАО «ЗПП»</w:t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 xml:space="preserve">Республика Марий Эл, </w:t>
              <w:br/>
            </w:r>
            <w:r>
              <w:rPr>
                <w:spacing w:val="-2"/>
              </w:rPr>
              <w:t>г. Йошкар-Ола, ул. Суворова, 26,</w:t>
            </w:r>
            <w:r>
              <w:rPr/>
              <w:br/>
              <w:t>zpp@nid.ru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Медицинская промышленност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35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60" w:after="60"/>
              <w:ind w:left="0" w:hanging="0"/>
              <w:rPr/>
            </w:pPr>
            <w:r>
              <w:rPr/>
            </w:r>
          </w:p>
        </w:tc>
        <w:tc>
          <w:tcPr>
            <w:tcW w:w="2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Гистероскоп-эндомикроскоп для эндос-копических операций и контактной микроскопии тканей с цветной визуализацией операционного поля Гэк-«Азимут»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/>
              <w:t>Гистерорезектоскоп для малоинвазивных  операций с цветной визуализацией поля ГРмо-«Азимут»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/>
              <w:t>Цистоуретроскоп с волоконным свтоводом и контактным эндоскопом Цу-ВС-КЭ-«АЗИМУТ»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/>
              <w:t xml:space="preserve">Комплект лапароскопов для визуализации операционного поля при хирургических вмешательствах 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/>
              <w:t>КЛВО-«Азимут»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/>
              <w:t xml:space="preserve">Осветители для гибких эндоскопов с волоконными </w:t>
            </w:r>
            <w:r>
              <w:rPr>
                <w:spacing w:val="-4"/>
              </w:rPr>
              <w:t>световодами ОГЭ-«Азимут</w:t>
            </w:r>
            <w:r>
              <w:rPr/>
              <w:t>»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/>
              <w:t xml:space="preserve">Осветители для жестких эндоскопов с волоконными </w:t>
            </w:r>
            <w:r>
              <w:rPr>
                <w:spacing w:val="-6"/>
              </w:rPr>
              <w:t>световодами ОЖЭ-«Азимут»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ООО «НПК «Азимут»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 xml:space="preserve">195299, г. Санкт-Петербург, </w:t>
              <w:br/>
              <w:t>ул. Лужская, 4, корп. 3 А,</w:t>
              <w:br/>
              <w:t>тел./факс (812) 327-87-77,</w:t>
              <w:br/>
            </w:r>
            <w:hyperlink r:id="rId103">
              <w:r>
                <w:rPr>
                  <w:rStyle w:val="InternetLink"/>
                  <w:color w:val="000000"/>
                  <w:u w:val="none"/>
                </w:rPr>
                <w:t>www.npkazimut.ru</w:t>
              </w:r>
            </w:hyperlink>
            <w:r>
              <w:rPr/>
              <w:t>,</w:t>
              <w:br/>
              <w:t>E-mail: office@azimut.spb.ru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60" w:after="60"/>
              <w:ind w:left="0" w:hanging="0"/>
              <w:rPr/>
            </w:pPr>
            <w:r>
              <w:rPr/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Трубки оптические артроскопические с волоконными световодами для диагнос-тических процедур и операций в полос-тях суставов ТОА-</w:t>
            </w:r>
            <w:r>
              <w:rPr>
                <w:spacing w:val="-6"/>
              </w:rPr>
              <w:t>«</w:t>
            </w:r>
            <w:r>
              <w:rPr/>
              <w:t>ЭНДОСКАМ»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/>
              <w:t>Рабочее место оториноларинголога для проведения диагностических и лечебных процедур РМ ЛОР-</w:t>
            </w:r>
            <w:r>
              <w:rPr>
                <w:spacing w:val="-6"/>
              </w:rPr>
              <w:t>«</w:t>
            </w:r>
            <w:r>
              <w:rPr/>
              <w:t>АЗИМУТ»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/>
              <w:t>Видеокомплекс эндоскопический «ЭНДОСКАМ-450»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/>
              <w:t xml:space="preserve">Видеокамеры эндоскопические с цветным изображением «ЭНДОКАМ» 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>
                <w:spacing w:val="-4"/>
              </w:rPr>
              <w:t>Стойка медицинская приборная СМП-01 «АЗИМУТ»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/>
              <w:t>Риноскопы жесткие с волоконными световодами РнЖ-ВС-</w:t>
            </w:r>
            <w:r>
              <w:rPr>
                <w:spacing w:val="-6"/>
              </w:rPr>
              <w:t>«</w:t>
            </w:r>
            <w:r>
              <w:rPr/>
              <w:t>ЭНДОСКАМ»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/>
              <w:t>Резектоскопы для малоинвазивных операций с цветной визуализацией операционного поля Рмо-</w:t>
            </w:r>
            <w:r>
              <w:rPr>
                <w:spacing w:val="-6"/>
              </w:rPr>
              <w:t>«</w:t>
            </w:r>
            <w:r>
              <w:rPr/>
              <w:t>АЗИМУТ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ООО «НПК «Азимут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 xml:space="preserve">195299, г. Санкт-Петербург, </w:t>
              <w:br/>
              <w:t>ул. Лужская, 4, корп. 3 А,</w:t>
              <w:br/>
              <w:t>тел./факс (812) 327-87-77</w:t>
              <w:br/>
            </w:r>
            <w:hyperlink r:id="rId104">
              <w:r>
                <w:rPr>
                  <w:rStyle w:val="InternetLink"/>
                  <w:color w:val="000000"/>
                  <w:u w:val="none"/>
                </w:rPr>
                <w:t>www.npkazimut.ru</w:t>
              </w:r>
            </w:hyperlink>
            <w:r>
              <w:rPr/>
              <w:br/>
              <w:t>E-mail: office@azimut.spb.ru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АПМП «Северо-Запад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Комплекс аппаратно-программный  «Валента» для проведения исследований функциональной диагностики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/>
              <w:t>Комплекс суточного мониторирования ЭКГ и АД «Валента»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ООО «Компания Нео»</w:t>
            </w:r>
          </w:p>
        </w:tc>
        <w:tc>
          <w:tcPr>
            <w:tcW w:w="3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 xml:space="preserve">195269, г. Санкт-Петербург, </w:t>
              <w:br/>
              <w:t>ул. Учительская, 23 А,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/>
              <w:t xml:space="preserve"> </w:t>
            </w:r>
            <w:r>
              <w:rPr/>
              <w:t>пом. 221-А,</w:t>
              <w:br/>
              <w:t xml:space="preserve">тел.: +7 (812) 556-92-70, </w:t>
              <w:br/>
              <w:t xml:space="preserve">        +7 (812) 556-91-28, </w:t>
              <w:br/>
            </w:r>
            <w:hyperlink r:id="rId105">
              <w:r>
                <w:rPr>
                  <w:rStyle w:val="InternetLink"/>
                  <w:color w:val="000000"/>
                  <w:u w:val="none"/>
                </w:rPr>
                <w:t>neo@valenta.spb.ru</w:t>
              </w:r>
            </w:hyperlink>
            <w:r>
              <w:rPr/>
              <w:t>,</w:t>
              <w:br/>
              <w:t>www.valenta.spb.ru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60" w:after="60"/>
              <w:ind w:left="0" w:hanging="0"/>
              <w:rPr/>
            </w:pPr>
            <w:r>
              <w:rPr/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Аппарат для лазерной стимуляции функции зрения АЛП-02-«ВИТАЗОР»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/>
              <w:t>Аппарат лазерный полупроводниковый терапевтический АЛП-01-«ЛАТОН»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>
                <w:spacing w:val="-4"/>
              </w:rPr>
              <w:t>Аппарат лазерный полупроводниковый хирургический АЛПХ-01-«ДИОЛАН</w:t>
            </w:r>
            <w:r>
              <w:rPr/>
              <w:t xml:space="preserve">» 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/>
              <w:t>Волоконно-оптические световоды для всех типов медицинских лазеров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 xml:space="preserve">ООО «НПП ВОЛО» </w:t>
              <w:br/>
              <w:br/>
              <w:t>Дополнительный офис Куйбышевский ОАО «Банк Санкт-Петербург»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 xml:space="preserve">199034, Санкт-Петербург, </w:t>
              <w:br/>
              <w:t xml:space="preserve">В.О., 17-линия, 4-6, </w:t>
              <w:br/>
              <w:t xml:space="preserve">тел./факс: (812) 323-75-55, </w:t>
              <w:br/>
              <w:t xml:space="preserve">                  (812) 323-75-85, </w:t>
              <w:br/>
              <w:t xml:space="preserve">mail@volo.ru, </w:t>
              <w:br/>
              <w:t xml:space="preserve">semyonova@volo.ru, </w:t>
              <w:br/>
            </w:r>
            <w:hyperlink r:id="rId106">
              <w:r>
                <w:rPr>
                  <w:rStyle w:val="InternetLink"/>
                  <w:color w:val="000000"/>
                  <w:u w:val="none"/>
                </w:rPr>
                <w:t>www.volo.ru</w:t>
              </w:r>
            </w:hyperlink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60" w:after="60"/>
              <w:ind w:left="0" w:hanging="0"/>
              <w:rPr/>
            </w:pPr>
            <w:r>
              <w:rPr/>
            </w:r>
          </w:p>
        </w:tc>
        <w:tc>
          <w:tcPr>
            <w:tcW w:w="2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 xml:space="preserve">Стимулятор офтальмологический лазерный </w:t>
              <w:br/>
              <w:t>«СОКОЛ»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ФГУП ЦНИИТОЧМАШ</w:t>
            </w:r>
          </w:p>
        </w:tc>
        <w:tc>
          <w:tcPr>
            <w:tcW w:w="3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 xml:space="preserve">142181, Московская обл., </w:t>
              <w:br/>
              <w:t>г. Климовск, ул. Заводская, 2,</w:t>
              <w:br/>
              <w:t>тел.: (495) 996-59-09,</w:t>
              <w:br/>
              <w:t xml:space="preserve">         (495) 996-89-59,</w:t>
              <w:br/>
              <w:t>е-mail: tsniitochmash@podolsk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60" w:after="60"/>
              <w:ind w:left="0" w:hanging="0"/>
              <w:rPr/>
            </w:pPr>
            <w:r>
              <w:rPr/>
            </w:r>
          </w:p>
        </w:tc>
        <w:tc>
          <w:tcPr>
            <w:tcW w:w="2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Набор офтальмологических линз «ОЛИС»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/>
              <w:t xml:space="preserve">Линзы высокодиоптрийные 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/>
              <w:t xml:space="preserve">Офтальмоскопические линзы 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ОАО «ОПТИМЕД»</w:t>
            </w:r>
          </w:p>
        </w:tc>
        <w:tc>
          <w:tcPr>
            <w:tcW w:w="3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 xml:space="preserve">195221, г. Санкт-Петербург, </w:t>
              <w:br/>
              <w:t>пр. Металлистов, 96,</w:t>
              <w:br/>
              <w:t>тел. (812) 544-63-89,</w:t>
              <w:br/>
              <w:t>е-mail: mail@optimed.spb.ru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60" w:after="60"/>
              <w:ind w:left="0" w:hanging="0"/>
              <w:rPr/>
            </w:pPr>
            <w:r>
              <w:rPr/>
            </w:r>
          </w:p>
        </w:tc>
        <w:tc>
          <w:tcPr>
            <w:tcW w:w="2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Мягкие контактные линзы МК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ООО «Фирма Конкор»</w:t>
            </w:r>
          </w:p>
        </w:tc>
        <w:tc>
          <w:tcPr>
            <w:tcW w:w="3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 xml:space="preserve">160013, г. Вологда, </w:t>
              <w:br/>
              <w:t>ул. Конева, 10,</w:t>
              <w:br/>
              <w:t>тел. (8172) 73-10-20,</w:t>
              <w:br/>
              <w:t>факс (8172) 73-10-27,</w:t>
              <w:br/>
              <w:t xml:space="preserve">e-mail: </w:t>
            </w:r>
            <w:hyperlink r:id="rId107">
              <w:r>
                <w:rPr>
                  <w:rStyle w:val="InternetLink"/>
                  <w:color w:val="000000"/>
                  <w:u w:val="none"/>
                </w:rPr>
                <w:t>info@concor.ru</w:t>
              </w:r>
            </w:hyperlink>
            <w:r>
              <w:rPr/>
              <w:t>,</w:t>
              <w:br/>
              <w:t>наш сайт: www.concor.ru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60" w:after="60"/>
              <w:ind w:left="0" w:hanging="0"/>
              <w:rPr/>
            </w:pPr>
            <w:r>
              <w:rPr/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pacing w:val="-6"/>
              </w:rPr>
              <w:t>Ректоскоп Ре-ВС-01</w:t>
            </w:r>
            <w:r>
              <w:rPr/>
              <w:t>«</w:t>
            </w:r>
            <w:r>
              <w:rPr>
                <w:spacing w:val="-6"/>
              </w:rPr>
              <w:t>Линза»:</w:t>
            </w:r>
          </w:p>
          <w:p>
            <w:pPr>
              <w:pStyle w:val="Normal"/>
              <w:spacing w:lineRule="exact" w:line="240" w:before="60" w:after="60"/>
              <w:ind w:left="203" w:hanging="203"/>
              <w:rPr/>
            </w:pPr>
            <w:r>
              <w:rPr/>
              <w:t>– </w:t>
            </w:r>
            <w:r>
              <w:rPr/>
              <w:t>операционный, детский, смотровой комплекты,</w:t>
            </w:r>
          </w:p>
          <w:p>
            <w:pPr>
              <w:pStyle w:val="Normal"/>
              <w:spacing w:lineRule="exact" w:line="240" w:before="60" w:after="60"/>
              <w:ind w:left="203" w:hanging="203"/>
              <w:rPr/>
            </w:pPr>
            <w:r>
              <w:rPr/>
              <w:t>– </w:t>
            </w:r>
            <w:r>
              <w:rPr>
                <w:spacing w:val="-2"/>
              </w:rPr>
              <w:t>операционный, смотровой  комплекты, операционный большой комплект для трансанальной оперативной проктологии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/>
              <w:t xml:space="preserve">Видеокамера цифровая эндоскопическая с принадлежностями 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/>
              <w:t xml:space="preserve">Уретроскоп комбинированный 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/>
              <w:t>Уретротом операционный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ЗАО «ЛИНЗА»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 xml:space="preserve">195279, г. Санкт-Петербург, </w:t>
              <w:br/>
              <w:t>шоссе Революции, 69,</w:t>
              <w:br/>
              <w:t xml:space="preserve">тел. (812) 334-92-56, </w:t>
              <w:br/>
              <w:t>факс (812) 334-92-57,</w:t>
              <w:br/>
              <w:t xml:space="preserve">e-mail: </w:t>
            </w:r>
            <w:hyperlink r:id="rId108">
              <w:r>
                <w:rPr>
                  <w:rStyle w:val="InternetLink"/>
                  <w:color w:val="000000"/>
                  <w:u w:val="none"/>
                </w:rPr>
                <w:t>linzapf@mail.ru</w:t>
              </w:r>
            </w:hyperlink>
            <w:r>
              <w:rPr/>
              <w:t>,</w:t>
              <w:br/>
            </w:r>
            <w:hyperlink r:id="rId109">
              <w:r>
                <w:rPr>
                  <w:rStyle w:val="InternetLink"/>
                  <w:color w:val="000000"/>
                  <w:u w:val="none"/>
                </w:rPr>
                <w:t>linza@pflinza.ru</w:t>
              </w:r>
            </w:hyperlink>
            <w:r>
              <w:rPr/>
              <w:t xml:space="preserve">, </w:t>
              <w:br/>
            </w:r>
            <w:hyperlink r:id="rId110">
              <w:r>
                <w:rPr>
                  <w:rStyle w:val="InternetLink"/>
                  <w:color w:val="000000"/>
                  <w:u w:val="none"/>
                </w:rPr>
                <w:t>www.pflinza.ru</w:t>
              </w:r>
            </w:hyperlink>
            <w:r>
              <w:rPr/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60" w:before="60" w:after="60"/>
              <w:rPr/>
            </w:pPr>
            <w:r>
              <w:rPr/>
              <w:t xml:space="preserve">Цистоуретроскоп </w:t>
              <w:br/>
              <w:t>Цу-ВС-1-«А»- «Л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60" w:before="60" w:after="60"/>
              <w:rPr/>
            </w:pPr>
            <w:r>
              <w:rPr/>
              <w:t>ЗАО «ЛИНЗА»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60" w:before="60" w:after="60"/>
              <w:rPr/>
            </w:pPr>
            <w:r>
              <w:rPr/>
              <w:t xml:space="preserve">195279, г. Санкт-Петербург, </w:t>
              <w:br/>
              <w:t>шоссе Революции, 69,</w:t>
              <w:br/>
              <w:t xml:space="preserve">тел. (812) 334-92-56,   </w:t>
              <w:br/>
              <w:t>факс (812) 334-92-57,</w:t>
              <w:br/>
              <w:t xml:space="preserve">e-mail: </w:t>
            </w:r>
            <w:hyperlink r:id="rId111">
              <w:r>
                <w:rPr>
                  <w:rStyle w:val="InternetLink"/>
                  <w:color w:val="000000"/>
                  <w:u w:val="none"/>
                </w:rPr>
                <w:t>linzapf@mail.ru</w:t>
              </w:r>
            </w:hyperlink>
            <w:r>
              <w:rPr/>
              <w:t>,</w:t>
              <w:br/>
            </w:r>
            <w:hyperlink r:id="rId112">
              <w:r>
                <w:rPr>
                  <w:rStyle w:val="InternetLink"/>
                  <w:color w:val="000000"/>
                  <w:u w:val="none"/>
                </w:rPr>
                <w:t>linza@pflinza.ru</w:t>
              </w:r>
            </w:hyperlink>
            <w:r>
              <w:rPr/>
              <w:t xml:space="preserve">, </w:t>
              <w:br/>
            </w:r>
            <w:hyperlink r:id="rId113">
              <w:r>
                <w:rPr>
                  <w:rStyle w:val="InternetLink"/>
                  <w:color w:val="000000"/>
                  <w:u w:val="none"/>
                </w:rPr>
                <w:t>www.pflinza.ru</w:t>
              </w:r>
            </w:hyperlink>
            <w:r>
              <w:rPr/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60" w:before="60" w:after="60"/>
              <w:rPr/>
            </w:pPr>
            <w:r>
              <w:rPr/>
              <w:t>Полуавтоматический биохимический анализатор «БИАЛАБ-100»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60" w:before="60" w:after="60"/>
              <w:rPr/>
            </w:pPr>
            <w:r>
              <w:rPr/>
              <w:t>ООО «ЛЮМЭКС»</w:t>
            </w:r>
          </w:p>
        </w:tc>
        <w:tc>
          <w:tcPr>
            <w:tcW w:w="3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60" w:before="60" w:after="60"/>
              <w:rPr/>
            </w:pPr>
            <w:r>
              <w:rPr/>
              <w:t xml:space="preserve">192029, г. Санкт-Петербург, </w:t>
              <w:br/>
              <w:t>пр. Обуховской обороны, 70/2,</w:t>
              <w:br/>
              <w:t>тел.(812) 718-53-90,</w:t>
              <w:br/>
              <w:t>факс (812) 718-53-99,</w:t>
              <w:br/>
            </w:r>
            <w:hyperlink r:id="rId114">
              <w:r>
                <w:rPr>
                  <w:rStyle w:val="InternetLink"/>
                  <w:color w:val="000000"/>
                  <w:u w:val="none"/>
                </w:rPr>
                <w:t>as@lumex.ru</w:t>
              </w:r>
            </w:hyperlink>
            <w:r>
              <w:rPr/>
              <w:t>,</w:t>
              <w:br/>
              <w:t>www.lumex.ru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95" w:hRule="atLeast"/>
        </w:trPr>
        <w:tc>
          <w:tcPr>
            <w:tcW w:w="6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41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60" w:before="60" w:after="60"/>
              <w:rPr/>
            </w:pPr>
            <w:r>
              <w:rPr/>
              <w:t>Комплекты шин, в ассор- тименте</w:t>
            </w:r>
          </w:p>
          <w:p>
            <w:pPr>
              <w:pStyle w:val="Normal"/>
              <w:spacing w:lineRule="exact" w:line="260" w:before="60" w:after="60"/>
              <w:rPr/>
            </w:pPr>
            <w:r>
              <w:rPr/>
              <w:t>Измеритель артериального давления мембранный ИАДМ-01-Медтехника с принадлежностями</w:t>
            </w:r>
          </w:p>
          <w:p>
            <w:pPr>
              <w:pStyle w:val="Normal"/>
              <w:spacing w:lineRule="exact" w:line="260" w:before="60" w:after="60"/>
              <w:rPr/>
            </w:pPr>
            <w:r>
              <w:rPr/>
              <w:t xml:space="preserve">Матрасы иммобилизационные вакуумные «Медтехника» </w:t>
            </w:r>
          </w:p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Устройство для высвобождения травмированного пациента «Эвакуатор-Медтех-ника» с ремнями лобным и подбородочным, подушкой полимерной пневматической и сумкой-чехлом</w:t>
            </w:r>
          </w:p>
          <w:p>
            <w:pPr>
              <w:pStyle w:val="Normal"/>
              <w:spacing w:lineRule="exact" w:line="260" w:before="60" w:after="60"/>
              <w:rPr/>
            </w:pPr>
            <w:r>
              <w:rPr>
                <w:spacing w:val="-2"/>
              </w:rPr>
              <w:t>Комплекты шин полимерных иммобилизационных вакуумных «Медтехника» с насосом вакуумным ручным и сумкой транспортной</w:t>
            </w:r>
          </w:p>
          <w:p>
            <w:pPr>
              <w:pStyle w:val="Normal"/>
              <w:spacing w:lineRule="exact" w:line="260" w:before="60" w:after="60"/>
              <w:rPr/>
            </w:pPr>
            <w:r>
              <w:rPr/>
              <w:t>Шина пневматическая бедренная комбинированная-ШБК</w:t>
            </w:r>
            <w:r>
              <w:rPr>
                <w:spacing w:val="-2"/>
              </w:rPr>
              <w:t>«</w:t>
            </w:r>
            <w:r>
              <w:rPr/>
              <w:t xml:space="preserve">Медтехника» </w:t>
            </w:r>
          </w:p>
          <w:p>
            <w:pPr>
              <w:pStyle w:val="Normal"/>
              <w:spacing w:lineRule="exact" w:line="260" w:before="60" w:after="60"/>
              <w:rPr/>
            </w:pPr>
            <w:r>
              <w:rPr>
                <w:spacing w:val="-2"/>
              </w:rPr>
              <w:t>Сумки-холодильники медицинские для перевозки биологических материалов с охлаждающими элементами и термоиндикаторами</w:t>
            </w:r>
          </w:p>
          <w:p>
            <w:pPr>
              <w:pStyle w:val="Normal"/>
              <w:spacing w:lineRule="exact" w:line="260" w:before="60" w:after="60"/>
              <w:rPr/>
            </w:pPr>
            <w:r>
              <w:rPr/>
              <w:t>Носилки мягкие «</w:t>
            </w:r>
            <w:r>
              <w:rPr>
                <w:spacing w:val="-2"/>
              </w:rPr>
              <w:t>Медтехника</w:t>
            </w:r>
            <w:r>
              <w:rPr/>
              <w:t>»</w:t>
            </w:r>
          </w:p>
          <w:p>
            <w:pPr>
              <w:pStyle w:val="Normal"/>
              <w:spacing w:lineRule="exact" w:line="260" w:before="60" w:after="60"/>
              <w:rPr/>
            </w:pPr>
            <w:r>
              <w:rPr>
                <w:spacing w:val="-4"/>
              </w:rPr>
              <w:t>Пакеты полимерные, наполненные гелем, охлаждающе</w:t>
            </w:r>
            <w:r>
              <w:rPr/>
              <w:t>-согревающие для терапевтического воздействия холодом или теплом «Декор»</w:t>
            </w:r>
          </w:p>
        </w:tc>
        <w:tc>
          <w:tcPr>
            <w:tcW w:w="28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60" w:before="60" w:after="60"/>
              <w:rPr/>
            </w:pPr>
            <w:r>
              <w:rPr/>
              <w:t>ЗАО «Медтехника»</w:t>
            </w:r>
          </w:p>
        </w:tc>
        <w:tc>
          <w:tcPr>
            <w:tcW w:w="3502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60" w:before="60" w:after="60"/>
              <w:rPr/>
            </w:pPr>
            <w:r>
              <w:rPr/>
              <w:t>198516, г. Санкт-Петербург,</w:t>
              <w:br/>
              <w:t>Петродворец, ул. Фабричная, 1,</w:t>
              <w:br/>
              <w:t xml:space="preserve">тел/факс (812) 326-54-71, </w:t>
              <w:br/>
              <w:t>www,medtechnics.ru,</w:t>
              <w:br/>
            </w:r>
            <w:hyperlink r:id="rId115">
              <w:r>
                <w:rPr>
                  <w:rStyle w:val="InternetLink"/>
                  <w:color w:val="000000"/>
                  <w:u w:val="none"/>
                </w:rPr>
                <w:t>Secret@medtechnics.ru</w:t>
              </w:r>
            </w:hyperlink>
          </w:p>
        </w:tc>
      </w:tr>
      <w:tr>
        <w:trPr>
          <w:trHeight w:val="6975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60" w:after="60"/>
              <w:ind w:left="0" w:hanging="0"/>
              <w:rPr/>
            </w:pPr>
            <w:r>
              <w:rPr/>
            </w:r>
          </w:p>
        </w:tc>
        <w:tc>
          <w:tcPr>
            <w:tcW w:w="2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pacing w:val="-4"/>
              </w:rPr>
              <w:t>Система корригирующая для лечения заболеваний и повреждений позвоночника и инструменты для установки имплантатов – «Арете»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/>
              <w:t>Набор для стержневой наружной фиксации трубчатых и тазовых костей при переломах сочетанных травмах и ранениях</w:t>
            </w:r>
          </w:p>
          <w:p>
            <w:pPr>
              <w:pStyle w:val="Normal"/>
              <w:spacing w:lineRule="exact" w:line="240" w:before="60" w:after="60"/>
              <w:rPr>
                <w:spacing w:val="-6"/>
              </w:rPr>
            </w:pPr>
            <w:r>
              <w:rPr>
                <w:spacing w:val="-2"/>
              </w:rPr>
              <w:t xml:space="preserve">Пластины вильчатые для </w:t>
              <w:br/>
            </w:r>
            <w:r>
              <w:rPr>
                <w:spacing w:val="-6"/>
              </w:rPr>
              <w:t xml:space="preserve">накостного остеосинтеза при </w:t>
            </w:r>
            <w:r>
              <w:rPr>
                <w:spacing w:val="-2"/>
              </w:rPr>
              <w:t>внутри и околосуставных переломах – ПВ «Арете»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/>
              <w:t>Эндопротезы тазобедренного сустава – «Арете»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>
                <w:spacing w:val="-4"/>
              </w:rPr>
              <w:t>Эндопротезы локтевого сустава титановые – «Арете»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/>
              <w:t>Набор инструментов для эндопротезирования тазобедренного и локтевого суставов – «Арете»</w:t>
            </w:r>
          </w:p>
          <w:p>
            <w:pPr>
              <w:pStyle w:val="Normal"/>
              <w:spacing w:lineRule="exact" w:line="240" w:before="60" w:after="60"/>
              <w:rPr>
                <w:spacing w:val="-4"/>
              </w:rPr>
            </w:pPr>
            <w:r>
              <w:rPr/>
              <w:t>Набор пластин, винтов, интрамедуллярных стержней титановых для остеосинтеза и инструментов для их установки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 xml:space="preserve">ЗАО «Арете» </w:t>
            </w:r>
          </w:p>
        </w:tc>
        <w:tc>
          <w:tcPr>
            <w:tcW w:w="3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 xml:space="preserve">192102, Санкт-Петербург, </w:t>
              <w:br/>
              <w:t>ул. Салова, 27,</w:t>
              <w:br/>
              <w:t>тел. (812) 490-59-04,</w:t>
              <w:br/>
              <w:t>факс (812)766-49-26,</w:t>
              <w:br/>
              <w:t>E-mail:</w:t>
            </w:r>
            <w:hyperlink r:id="rId116">
              <w:r>
                <w:rPr>
                  <w:rStyle w:val="InternetLink"/>
                  <w:color w:val="000000"/>
                  <w:u w:val="none"/>
                </w:rPr>
                <w:t>arete@mail.wplus.net</w:t>
              </w:r>
            </w:hyperlink>
            <w:r>
              <w:rPr/>
              <w:t>,</w:t>
              <w:br/>
              <w:t>www.arete-med.spb.ru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50" w:before="60" w:after="60"/>
              <w:ind w:left="0" w:hanging="0"/>
              <w:rPr/>
            </w:pPr>
            <w:r>
              <w:rPr/>
            </w:r>
          </w:p>
        </w:tc>
        <w:tc>
          <w:tcPr>
            <w:tcW w:w="2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50" w:before="60" w:after="60"/>
              <w:rPr/>
            </w:pPr>
            <w:r>
              <w:rPr/>
              <w:t>Медицинские имплантаты (изделия) из политетрафторэтилена (ПТФЭ):</w:t>
            </w:r>
          </w:p>
          <w:p>
            <w:pPr>
              <w:pStyle w:val="Normal"/>
              <w:spacing w:lineRule="exact" w:line="250" w:before="60" w:after="60"/>
              <w:rPr/>
            </w:pPr>
            <w:r>
              <w:rPr>
                <w:spacing w:val="-4"/>
              </w:rPr>
              <w:t>протезы кровеносных сосудов из ПТФЭ (сердечно-сосудистая хирургия),</w:t>
            </w:r>
          </w:p>
          <w:p>
            <w:pPr>
              <w:pStyle w:val="Normal"/>
              <w:spacing w:lineRule="exact" w:line="250" w:before="60" w:after="60"/>
              <w:rPr/>
            </w:pPr>
            <w:r>
              <w:rPr/>
              <w:t>вкладыши-имплантаты орбитальные из ПТФЭ (офтальмология),</w:t>
            </w:r>
          </w:p>
          <w:p>
            <w:pPr>
              <w:pStyle w:val="Normal"/>
              <w:spacing w:lineRule="exact" w:line="250" w:before="60" w:after="60"/>
              <w:rPr/>
            </w:pPr>
            <w:r>
              <w:rPr/>
              <w:t>имплантаты для замещения дефектов костной ткани из ПТФЭ,</w:t>
            </w:r>
          </w:p>
          <w:p>
            <w:pPr>
              <w:pStyle w:val="Normal"/>
              <w:spacing w:lineRule="exact" w:line="250" w:before="60" w:after="60"/>
              <w:rPr/>
            </w:pPr>
            <w:r>
              <w:rPr/>
              <w:t>пленки политетрафторэтиленовые пористые (общая хирургия),</w:t>
            </w:r>
          </w:p>
          <w:p>
            <w:pPr>
              <w:pStyle w:val="Normal"/>
              <w:spacing w:lineRule="exact" w:line="250" w:before="60" w:after="60"/>
              <w:rPr/>
            </w:pPr>
            <w:r>
              <w:rPr/>
              <w:t>мембраны для регенерации тканей пародонта и костной челюстно-лицевой ткани (стоматология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50" w:before="60" w:after="60"/>
              <w:rPr/>
            </w:pPr>
            <w:r>
              <w:rPr/>
              <w:t xml:space="preserve">ЗАО «НПК «Экофлон» </w:t>
            </w:r>
          </w:p>
          <w:p>
            <w:pPr>
              <w:pStyle w:val="Normal"/>
              <w:spacing w:lineRule="exact" w:line="250" w:before="60" w:after="60"/>
              <w:rPr/>
            </w:pPr>
            <w:r>
              <w:rPr/>
            </w:r>
          </w:p>
        </w:tc>
        <w:tc>
          <w:tcPr>
            <w:tcW w:w="3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50" w:before="60" w:after="60"/>
              <w:rPr/>
            </w:pPr>
            <w:r>
              <w:rPr/>
              <w:t>191040, г. Санкт-Петербург,</w:t>
              <w:br/>
              <w:t>Коломенская ул., 4а,</w:t>
              <w:br/>
              <w:t>тел. (812) 764-02-59,</w:t>
              <w:br/>
              <w:t>факс (812) 764-55-42,</w:t>
              <w:br/>
              <w:t xml:space="preserve">e-mail: </w:t>
            </w:r>
            <w:hyperlink r:id="rId117">
              <w:r>
                <w:rPr>
                  <w:rStyle w:val="InternetLink"/>
                  <w:color w:val="000000"/>
                  <w:u w:val="none"/>
                </w:rPr>
                <w:t>ecoflone@mail.wplus.net</w:t>
              </w:r>
            </w:hyperlink>
            <w:r>
              <w:rPr/>
              <w:t>,</w:t>
              <w:br/>
            </w:r>
            <w:r>
              <w:rPr>
                <w:lang w:val="en-US"/>
              </w:rPr>
              <w:t>h</w:t>
            </w:r>
            <w:r>
              <w:rPr/>
              <w:t xml:space="preserve">ttp: //www.ecoflone.net </w:t>
            </w:r>
          </w:p>
        </w:tc>
      </w:tr>
      <w:tr>
        <w:trPr>
          <w:trHeight w:val="1795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55" w:before="60" w:after="60"/>
              <w:ind w:left="0" w:hanging="0"/>
              <w:rPr/>
            </w:pPr>
            <w:r>
              <w:rPr/>
            </w:r>
          </w:p>
        </w:tc>
        <w:tc>
          <w:tcPr>
            <w:tcW w:w="2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55" w:before="60" w:after="60"/>
              <w:rPr/>
            </w:pPr>
            <w:r>
              <w:rPr/>
              <w:t xml:space="preserve">Дезинфицирующее средство «Меделокс» </w:t>
            </w:r>
          </w:p>
          <w:p>
            <w:pPr>
              <w:pStyle w:val="Normal"/>
              <w:spacing w:lineRule="exact" w:line="255" w:before="60" w:after="60"/>
              <w:rPr/>
            </w:pPr>
            <w:r>
              <w:rPr/>
              <w:t>Дезинфицирующее средство «Медетерм»</w:t>
            </w:r>
          </w:p>
          <w:p>
            <w:pPr>
              <w:pStyle w:val="Normal"/>
              <w:spacing w:lineRule="exact" w:line="255" w:before="60" w:after="60"/>
              <w:rPr/>
            </w:pPr>
            <w:r>
              <w:rPr/>
              <w:t xml:space="preserve">Раствор лимонной кислоты «Декальцинат» 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55" w:before="60" w:after="60"/>
              <w:rPr/>
            </w:pPr>
            <w:r>
              <w:rPr/>
              <w:t>ООО «МЕДЕЛОКС»</w:t>
            </w:r>
          </w:p>
        </w:tc>
        <w:tc>
          <w:tcPr>
            <w:tcW w:w="3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55" w:before="60" w:after="60"/>
              <w:rPr/>
            </w:pPr>
            <w:r>
              <w:rPr/>
              <w:t xml:space="preserve">198099, Санкт-Петербург, </w:t>
              <w:br/>
              <w:t>ул. Калинина, 13Д,</w:t>
              <w:br/>
              <w:t>тел./факс  (812) 380-88-28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60" w:after="60"/>
              <w:ind w:left="0" w:hanging="0"/>
              <w:rPr/>
            </w:pPr>
            <w:r>
              <w:rPr/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Укладка врача скорой медицинской помощи в пластмассовом футляре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/>
              <w:t>Аспиратор портативный с механическим приводом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/>
              <w:t>Комплект дыхательный для ручной ИВЛ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/>
              <w:t>Аппарат дыхательный ручной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/>
              <w:t>Пульсоксиметр портативный с автономным питанием «Окситес1»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/>
              <w:t xml:space="preserve">Ларингоскоп для экстренной медицины серии </w:t>
              <w:br/>
              <w:t>ЛЭМ-02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/>
              <w:t xml:space="preserve">Набор реанимационный 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/>
              <w:t xml:space="preserve">Набор реанимационный для новорожденных 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/>
              <w:t>Набор изделий фельдшерский для скорой медицинской помощи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/>
              <w:t>Набор изделий акушерский для скорой медицинской помощи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/>
              <w:t xml:space="preserve">Набор травматологический 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/>
              <w:t>Набор для оказания неотложной помощи при эндогенных отравлениях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/>
              <w:t>Набор врача общей практики в сумке медицинской универсальной СМУ-03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/>
              <w:t>Набор диагностический портативный для экстренной офтальмологии и оториноскопии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/>
              <w:t>Носилки тентовые с синтетическим покрытием бескаркасные с петлями для переноски, для СМП «Плащ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ООО «Медплант»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тел/факс: 8(495) 223-6016,  моб.8-916-931-14-27,</w:t>
              <w:br/>
            </w:r>
            <w:hyperlink r:id="rId118">
              <w:r>
                <w:rPr>
                  <w:rStyle w:val="InternetLink"/>
                  <w:color w:val="000000"/>
                  <w:u w:val="none"/>
                </w:rPr>
                <w:t>www.medplant.ru</w:t>
              </w:r>
            </w:hyperlink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0" w:hRule="atLeast"/>
        </w:trPr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5" w:before="60" w:after="60"/>
              <w:ind w:left="0" w:hanging="0"/>
              <w:rPr/>
            </w:pPr>
            <w:r>
              <w:rPr/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45" w:before="60" w:after="60"/>
              <w:rPr/>
            </w:pPr>
            <w:r>
              <w:rPr/>
              <w:t xml:space="preserve">Сыворотка крови крупного рогатого скота жидкая для культур клеток </w:t>
            </w:r>
          </w:p>
          <w:p>
            <w:pPr>
              <w:pStyle w:val="Normal"/>
              <w:spacing w:lineRule="exact" w:line="245" w:before="60" w:after="60"/>
              <w:rPr/>
            </w:pPr>
            <w:r>
              <w:rPr/>
              <w:t>Сыворотка крови плодов коровы жидкая для культур клеток</w:t>
            </w:r>
          </w:p>
          <w:p>
            <w:pPr>
              <w:pStyle w:val="Normal"/>
              <w:spacing w:lineRule="exact" w:line="245" w:before="60" w:after="60"/>
              <w:rPr/>
            </w:pPr>
            <w:r>
              <w:rPr/>
              <w:t xml:space="preserve">Сыворотка крови лошади нормальная для культивирования микоплазм жидкая </w:t>
            </w:r>
          </w:p>
          <w:p>
            <w:pPr>
              <w:pStyle w:val="Normal"/>
              <w:spacing w:lineRule="exact" w:line="245" w:before="60" w:after="60"/>
              <w:rPr/>
            </w:pPr>
            <w:r>
              <w:rPr/>
              <w:t xml:space="preserve">Питательные среды </w:t>
            </w:r>
          </w:p>
          <w:p>
            <w:pPr>
              <w:pStyle w:val="Normal"/>
              <w:spacing w:lineRule="exact" w:line="245" w:before="60" w:after="60"/>
              <w:rPr/>
            </w:pPr>
            <w:r>
              <w:rPr/>
              <w:t>Хенкса раствор</w:t>
            </w:r>
          </w:p>
          <w:p>
            <w:pPr>
              <w:pStyle w:val="Normal"/>
              <w:spacing w:lineRule="exact" w:line="245" w:before="60" w:after="60"/>
              <w:rPr/>
            </w:pPr>
            <w:r>
              <w:rPr/>
              <w:t xml:space="preserve">Трипсина раствор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45" w:before="60" w:after="60"/>
              <w:rPr/>
            </w:pPr>
            <w:r>
              <w:rPr/>
              <w:t>ООО «БиолоТ»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45" w:before="60" w:after="60"/>
              <w:rPr/>
            </w:pPr>
            <w:r>
              <w:rPr/>
              <w:t xml:space="preserve">191028, Санкт-Петербург, </w:t>
              <w:br/>
              <w:t>ул. Фурштатская, 19, пом. 35-Н,</w:t>
              <w:br/>
              <w:t xml:space="preserve">тел./факс: (812) 292-88-57, </w:t>
              <w:br/>
              <w:t xml:space="preserve">         292-88-58, 292-88-65,</w:t>
              <w:br/>
            </w:r>
            <w:hyperlink r:id="rId119">
              <w:r>
                <w:rPr>
                  <w:rStyle w:val="InternetLink"/>
                  <w:color w:val="000000"/>
                  <w:u w:val="none"/>
                </w:rPr>
                <w:t>info@biolot.ru</w:t>
              </w:r>
            </w:hyperlink>
            <w:r>
              <w:rPr/>
              <w:t xml:space="preserve">, </w:t>
            </w:r>
            <w:hyperlink r:id="rId120">
              <w:r>
                <w:rPr>
                  <w:rStyle w:val="InternetLink"/>
                  <w:color w:val="000000"/>
                  <w:u w:val="none"/>
                </w:rPr>
                <w:t>biolotru@mail.ru</w:t>
              </w:r>
            </w:hyperlink>
            <w:r>
              <w:rPr/>
              <w:t xml:space="preserve">, </w:t>
              <w:br/>
            </w:r>
            <w:hyperlink r:id="rId121">
              <w:r>
                <w:rPr>
                  <w:rStyle w:val="InternetLink"/>
                  <w:color w:val="000000"/>
                  <w:u w:val="none"/>
                </w:rPr>
                <w:t>www.biolot.ru</w:t>
              </w:r>
            </w:hyperlink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60" w:after="60"/>
              <w:ind w:left="0" w:hanging="0"/>
              <w:rPr/>
            </w:pPr>
            <w:r>
              <w:rPr/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Стоматологический светодиодный фотоактиватор «ESTUS-LED»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/>
              <w:t xml:space="preserve">Стоматологический светодиодный беспроводной фотоактиватор </w:t>
              <w:br/>
              <w:t>«Estus LED-Alladin»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/>
              <w:t>Стоматологический светодиодный фотополимеризатор «FotEst-LED»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/>
              <w:t>Прибор для оценки световых характеристик стоматологических фотоактиваторов «Light-Test»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/>
              <w:t>Аппарат для обтурации корневых каналов GUTTAEST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/>
              <w:t>Многофункциональный аппарат эндодонтический «EndoEst 01 (5F)»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/>
              <w:t>Многофункциональный аппарат эндодонтический «EndoEst-E»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/>
              <w:t>Апекс локатор «EndoEst-Apex 02»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/>
              <w:t>Апекс локатор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/>
              <w:t xml:space="preserve"> </w:t>
            </w:r>
            <w:r>
              <w:rPr/>
              <w:t>«NanoEst»/ «NanoEst-R»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/>
              <w:t>Многофункциональный электродиагностический аппарат «EndoEst-3D»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/>
              <w:t>Аппарат для электроодонтодиагностики твердых тканей зуба «Pulp-Est»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/>
              <w:t>Комплексный эндодонтический аппарат «EndoEst-Motor»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/>
              <w:t>Эндодонтический мотор «EndoEst-Motor С»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/>
              <w:t xml:space="preserve">Ультразвуковая мойка: </w:t>
              <w:br/>
              <w:t>«UltraEst», «UltraEst M», «</w:t>
            </w:r>
            <w:r>
              <w:rPr>
                <w:spacing w:val="-4"/>
              </w:rPr>
              <w:t>UltraEst FSM», «UltraEst Т»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/>
              <w:t>Министерилизатор:</w:t>
              <w:br/>
              <w:t>«ThermoEst», «TermoEst-Ceramic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ЗАО «Геософт Дент»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 xml:space="preserve">129090, г. Москва, </w:t>
              <w:br/>
              <w:t>2-й Троицкий пер., 6-а, стр. 13,</w:t>
              <w:br/>
              <w:t>тел.: (495) 681-9046, 681-95-47,</w:t>
              <w:br/>
              <w:t>факс (495) 681-9306,</w:t>
              <w:br/>
              <w:t xml:space="preserve">e-mail: </w:t>
            </w:r>
            <w:hyperlink r:id="rId122">
              <w:r>
                <w:rPr>
                  <w:rStyle w:val="InternetLink"/>
                  <w:color w:val="000000"/>
                  <w:u w:val="none"/>
                </w:rPr>
                <w:t>mail@geosoft.ru</w:t>
              </w:r>
            </w:hyperlink>
            <w:r>
              <w:rPr/>
              <w:t>,</w:t>
              <w:br/>
              <w:t xml:space="preserve">URL: </w:t>
            </w:r>
            <w:hyperlink r:id="rId123">
              <w:r>
                <w:rPr>
                  <w:rStyle w:val="InternetLink"/>
                  <w:color w:val="000000"/>
                  <w:u w:val="none"/>
                </w:rPr>
                <w:t>www.geosoft.ru</w:t>
              </w:r>
            </w:hyperlink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60" w:after="60"/>
              <w:ind w:left="0" w:hanging="0"/>
              <w:rPr/>
            </w:pPr>
            <w:r>
              <w:rPr/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 xml:space="preserve">Наконечник турбинный НТС – 300 – 05 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/>
              <w:t xml:space="preserve">Наконечник турбинный кнопочный </w:t>
            </w:r>
            <w:r>
              <w:rPr>
                <w:spacing w:val="-6"/>
              </w:rPr>
              <w:t xml:space="preserve">стоматологический НТКС – 300 – 1 «СЗМ» 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/>
              <w:t>Наконечник турбинный кнопочный светодиодный НТКсд – 3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ЗАО «Тайфун – Мед»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142200, Московская обл.,</w:t>
              <w:br/>
            </w:r>
            <w:r>
              <w:rPr>
                <w:spacing w:val="-8"/>
              </w:rPr>
              <w:t>г. Серпухов, ул. Луначарского, 32,</w:t>
              <w:br/>
              <w:t xml:space="preserve">тел. </w:t>
            </w:r>
            <w:r>
              <w:rPr/>
              <w:t xml:space="preserve">(4967) 35-10-17, </w:t>
              <w:br/>
              <w:t>факс (4967) 35-37-76,</w:t>
              <w:br/>
              <w:t xml:space="preserve">E-mail: </w:t>
            </w:r>
            <w:hyperlink r:id="rId124">
              <w:r>
                <w:rPr>
                  <w:rStyle w:val="InternetLink"/>
                  <w:color w:val="000000"/>
                  <w:u w:val="none"/>
                </w:rPr>
                <w:t>tmed2007@mail.ru</w:t>
              </w:r>
            </w:hyperlink>
            <w:r>
              <w:rPr/>
              <w:t xml:space="preserve">, </w:t>
              <w:br/>
            </w:r>
            <w:hyperlink r:id="rId125">
              <w:r>
                <w:rPr>
                  <w:rStyle w:val="InternetLink"/>
                  <w:color w:val="000000"/>
                  <w:u w:val="none"/>
                </w:rPr>
                <w:t>www.2008.narod.ru</w:t>
              </w:r>
            </w:hyperlink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50" w:before="60" w:after="60"/>
              <w:ind w:left="0" w:hanging="0"/>
              <w:rPr/>
            </w:pPr>
            <w:r>
              <w:rPr/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50" w:before="60" w:after="60"/>
              <w:rPr/>
            </w:pPr>
            <w:r>
              <w:rPr/>
              <w:t>Установка рентгенодиагностическая хирургическая передвижная</w:t>
            </w:r>
          </w:p>
          <w:p>
            <w:pPr>
              <w:pStyle w:val="Normal"/>
              <w:spacing w:lineRule="exact" w:line="250" w:before="60" w:after="60"/>
              <w:rPr>
                <w:spacing w:val="-4"/>
              </w:rPr>
            </w:pPr>
            <w:r>
              <w:rPr>
                <w:rFonts w:eastAsia="MS Mincho;Arial Unicode MS"/>
                <w:spacing w:val="-4"/>
              </w:rPr>
              <w:t>Аппараты для исследования органов грудной клетки</w:t>
            </w:r>
          </w:p>
          <w:p>
            <w:pPr>
              <w:pStyle w:val="Normal"/>
              <w:spacing w:lineRule="exact" w:line="250" w:before="60" w:after="60"/>
              <w:rPr>
                <w:spacing w:val="-4"/>
              </w:rPr>
            </w:pPr>
            <w:r>
              <w:rPr>
                <w:rFonts w:eastAsia="MS Mincho;Arial Unicode MS"/>
                <w:spacing w:val="-4"/>
              </w:rPr>
              <w:t xml:space="preserve">Комплексы рентгеновские диагностические пленочные </w:t>
            </w:r>
          </w:p>
          <w:p>
            <w:pPr>
              <w:pStyle w:val="Normal"/>
              <w:spacing w:lineRule="exact" w:line="250" w:before="60" w:after="60"/>
              <w:rPr/>
            </w:pPr>
            <w:r>
              <w:rPr>
                <w:rFonts w:eastAsia="MS Mincho;Arial Unicode MS"/>
              </w:rPr>
              <w:t xml:space="preserve">Комплексы рентгеновские диагностические цифровые </w:t>
            </w:r>
          </w:p>
          <w:p>
            <w:pPr>
              <w:pStyle w:val="Normal"/>
              <w:spacing w:lineRule="exact" w:line="250" w:before="60" w:after="60"/>
              <w:rPr/>
            </w:pPr>
            <w:r>
              <w:rPr>
                <w:rFonts w:eastAsia="MS Mincho;Arial Unicode MS"/>
              </w:rPr>
              <w:t>Комплексы рентгеновские диагностические цифровые  для педиатрии с детскими приспособлениями</w:t>
            </w:r>
          </w:p>
          <w:p>
            <w:pPr>
              <w:pStyle w:val="Normal"/>
              <w:spacing w:lineRule="exact" w:line="250" w:before="60" w:after="60"/>
              <w:rPr/>
            </w:pPr>
            <w:r>
              <w:rPr>
                <w:rFonts w:eastAsia="MS Mincho;Arial Unicode MS"/>
              </w:rPr>
              <w:t>Аппарат палатный рентгенографический, рентгенодиагностический телеуправляемый</w:t>
            </w:r>
          </w:p>
          <w:p>
            <w:pPr>
              <w:pStyle w:val="Normal"/>
              <w:spacing w:lineRule="exact" w:line="250" w:before="60" w:after="60"/>
              <w:rPr>
                <w:spacing w:val="-6"/>
              </w:rPr>
            </w:pPr>
            <w:r>
              <w:rPr>
                <w:rFonts w:eastAsia="MS Mincho;Arial Unicode MS"/>
                <w:spacing w:val="-6"/>
              </w:rPr>
              <w:t>Комплекс ангиографический</w:t>
            </w:r>
          </w:p>
          <w:p>
            <w:pPr>
              <w:pStyle w:val="Normal"/>
              <w:spacing w:lineRule="exact" w:line="250" w:before="60" w:after="60"/>
              <w:rPr/>
            </w:pPr>
            <w:r>
              <w:rPr>
                <w:rFonts w:eastAsia="MS Mincho;Arial Unicode MS"/>
              </w:rPr>
              <w:t>Аппарат палатный рентгенографический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50" w:before="60" w:after="60"/>
              <w:rPr/>
            </w:pPr>
            <w:r>
              <w:rPr/>
              <w:t>ЗАО НИПК «Электрон»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50" w:before="60" w:after="60"/>
              <w:rPr/>
            </w:pPr>
            <w:r>
              <w:rPr/>
              <w:t xml:space="preserve">198323, Санкт-Петербург, </w:t>
              <w:br/>
              <w:t>Волхонское шоссе 4Б,</w:t>
              <w:br/>
              <w:t>тел. (812) 325-02-02,</w:t>
              <w:br/>
              <w:t>факс (812) 325-02-09,</w:t>
              <w:br/>
              <w:t xml:space="preserve">e-mail: </w:t>
            </w:r>
            <w:hyperlink r:id="rId126">
              <w:r>
                <w:rPr>
                  <w:rStyle w:val="InternetLink"/>
                  <w:color w:val="000000"/>
                  <w:u w:val="none"/>
                </w:rPr>
                <w:t>omb@elektron.ru</w:t>
              </w:r>
            </w:hyperlink>
            <w:r>
              <w:rPr/>
              <w:br/>
            </w:r>
            <w:hyperlink r:id="rId127">
              <w:r>
                <w:rPr>
                  <w:rStyle w:val="InternetLink"/>
                  <w:color w:val="000000"/>
                  <w:u w:val="none"/>
                </w:rPr>
                <w:t>www.elektron.ru</w:t>
              </w:r>
            </w:hyperlink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50" w:before="60" w:after="60"/>
              <w:ind w:left="0" w:hanging="0"/>
              <w:rPr/>
            </w:pPr>
            <w:r>
              <w:rPr/>
            </w:r>
          </w:p>
        </w:tc>
        <w:tc>
          <w:tcPr>
            <w:tcW w:w="294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50" w:before="60" w:after="60"/>
              <w:rPr/>
            </w:pPr>
            <w:r>
              <w:rPr/>
              <w:t>Ротационно-конвергент-ный компьютеризированный гамма-аппарат для реализации методов лучевой терапии в онкологии «Рокус-АМ» с источником излучения Со-6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50" w:before="60" w:after="60"/>
              <w:rPr/>
            </w:pPr>
            <w:r>
              <w:rPr/>
              <w:t>Изготовитель ОАО «Равенство»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50" w:before="60" w:after="60"/>
              <w:rPr/>
            </w:pPr>
            <w:r>
              <w:rPr/>
              <w:t>г. Санкт-Петербург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50" w:before="60" w:after="60"/>
              <w:rPr/>
            </w:pPr>
            <w:r>
              <w:rPr/>
            </w:r>
          </w:p>
        </w:tc>
        <w:tc>
          <w:tcPr>
            <w:tcW w:w="294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50" w:before="60" w:after="60"/>
              <w:rPr/>
            </w:pPr>
            <w:r>
              <w:rPr/>
            </w:r>
          </w:p>
        </w:tc>
        <w:tc>
          <w:tcPr>
            <w:tcW w:w="28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50" w:before="60" w:after="60"/>
              <w:rPr/>
            </w:pPr>
            <w:r>
              <w:rPr/>
              <w:t>Поставка, сдача в эксплуатацию – ООО «Мезон»</w:t>
            </w:r>
          </w:p>
        </w:tc>
        <w:tc>
          <w:tcPr>
            <w:tcW w:w="347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50" w:before="60" w:after="60"/>
              <w:rPr/>
            </w:pPr>
            <w:r>
              <w:rPr/>
              <w:t xml:space="preserve">117574, г. Москва, </w:t>
              <w:br/>
              <w:t>ул. Вильнюсская, 1/20,</w:t>
              <w:br/>
              <w:t>тел. (499) 724-42-79,</w:t>
              <w:br/>
              <w:t>факс (495) 423-83-21,</w:t>
              <w:br/>
              <w:t xml:space="preserve">e-mail: </w:t>
            </w:r>
            <w:hyperlink r:id="rId128">
              <w:r>
                <w:rPr>
                  <w:rStyle w:val="InternetLink"/>
                  <w:color w:val="000000"/>
                  <w:u w:val="none"/>
                </w:rPr>
                <w:t>ooomezon@mail.ru</w:t>
              </w:r>
            </w:hyperlink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50" w:before="60" w:after="60"/>
              <w:ind w:left="0" w:hanging="0"/>
              <w:rPr/>
            </w:pPr>
            <w:r>
              <w:rPr/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50" w:before="60" w:after="60"/>
              <w:rPr/>
            </w:pPr>
            <w:r>
              <w:rPr/>
              <w:t xml:space="preserve">Подшипники для стоматологических турбинных наконечников </w:t>
            </w:r>
          </w:p>
          <w:p>
            <w:pPr>
              <w:pStyle w:val="Normal"/>
              <w:spacing w:lineRule="exact" w:line="250" w:before="60" w:after="60"/>
              <w:rPr/>
            </w:pPr>
            <w:r>
              <w:rPr/>
              <w:t>Подшипники для угловых и прямых стоматологических наконечников и микромоторов закрытого типа</w:t>
            </w:r>
          </w:p>
          <w:p>
            <w:pPr>
              <w:pStyle w:val="Normal"/>
              <w:spacing w:lineRule="exact" w:line="250" w:before="60" w:after="60"/>
              <w:rPr/>
            </w:pPr>
            <w:r>
              <w:rPr/>
              <w:t>Подшипники для угловых и прямых стоматологических наконечников и микромоторов открытого тип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50" w:before="60" w:after="60"/>
              <w:rPr/>
            </w:pPr>
            <w:r>
              <w:rPr/>
              <w:t>ООО «Завод приборных</w:t>
              <w:br/>
              <w:t>подшипников»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50" w:before="60" w:after="60"/>
              <w:rPr/>
            </w:pPr>
            <w:r>
              <w:rPr/>
              <w:t>443072, г.Самара,</w:t>
              <w:br/>
              <w:t>Московское шоссе, 18 км.</w:t>
              <w:br/>
              <w:t>тел.: (846) 278-80-12 (19),</w:t>
              <w:br/>
              <w:t>факс (846) 973-30-30,</w:t>
              <w:br/>
              <w:t>е-mail: status@mbf-samara.ru,</w:t>
              <w:br/>
              <w:t>www.mbf-samara.ru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50" w:before="60" w:after="60"/>
              <w:ind w:left="0" w:hanging="0"/>
              <w:rPr/>
            </w:pPr>
            <w:r>
              <w:rPr/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50" w:before="60" w:after="60"/>
              <w:rPr/>
            </w:pPr>
            <w:r>
              <w:rPr/>
              <w:t>Мединструмент из высоколегированной нержавеющей стали</w:t>
            </w:r>
          </w:p>
          <w:p>
            <w:pPr>
              <w:pStyle w:val="Normal"/>
              <w:spacing w:lineRule="exact" w:line="250" w:before="60" w:after="60"/>
              <w:rPr/>
            </w:pPr>
            <w:r>
              <w:rPr/>
              <w:t>Мединструмент из титановых сплавов</w:t>
            </w:r>
          </w:p>
          <w:p>
            <w:pPr>
              <w:pStyle w:val="Normal"/>
              <w:spacing w:lineRule="exact" w:line="250" w:before="60" w:after="60"/>
              <w:rPr/>
            </w:pPr>
            <w:r>
              <w:rPr/>
              <w:t>Мединструмент блестящий, матированный и сатинированный</w:t>
            </w:r>
          </w:p>
          <w:p>
            <w:pPr>
              <w:pStyle w:val="Normal"/>
              <w:spacing w:lineRule="exact" w:line="250" w:before="60" w:after="60"/>
              <w:rPr/>
            </w:pPr>
            <w:r>
              <w:rPr/>
              <w:t>Наборы медицинского инструмента специального назначени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50" w:before="60" w:after="60"/>
              <w:rPr/>
            </w:pPr>
            <w:r>
              <w:rPr/>
              <w:t>ОАО «Медико-инструмен-тальный завод им. М.Горького»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50" w:before="60" w:after="60"/>
              <w:rPr/>
            </w:pPr>
            <w:r>
              <w:rPr/>
              <w:t>606131, Нижегородская обл.,</w:t>
              <w:br/>
              <w:t xml:space="preserve">Павловский р-н, п. Тумботино, </w:t>
              <w:br/>
              <w:t>ул. Пушкина, 1,</w:t>
              <w:br/>
              <w:t>тел.: (83171) 689-42, 688-79,</w:t>
              <w:br/>
              <w:t xml:space="preserve">тел./факс: (83171) 686-53, </w:t>
              <w:br/>
              <w:t xml:space="preserve">                  (83171) 681-18, 688-91</w:t>
              <w:br/>
              <w:t xml:space="preserve">E-mail: </w:t>
            </w:r>
            <w:hyperlink r:id="rId129">
              <w:r>
                <w:rPr>
                  <w:rStyle w:val="InternetLink"/>
                  <w:color w:val="000000"/>
                  <w:u w:val="none"/>
                </w:rPr>
                <w:t>mk@miz.nnov.ru</w:t>
              </w:r>
            </w:hyperlink>
            <w:r>
              <w:rPr/>
              <w:t xml:space="preserve">, </w:t>
              <w:br/>
            </w:r>
            <w:hyperlink r:id="rId130">
              <w:r>
                <w:rPr>
                  <w:rStyle w:val="InternetLink"/>
                  <w:color w:val="000000"/>
                  <w:u w:val="none"/>
                </w:rPr>
                <w:t>zsn@miz.nnov.ru</w:t>
              </w:r>
            </w:hyperlink>
            <w:r>
              <w:rPr/>
              <w:t>,</w:t>
              <w:br/>
              <w:t>www.tumbotino.ru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60" w:before="60" w:after="60"/>
              <w:ind w:right="57" w:hanging="0"/>
              <w:rPr/>
            </w:pPr>
            <w:r>
              <w:rPr/>
              <w:t xml:space="preserve">Наборы сухих солей для </w:t>
            </w:r>
            <w:r>
              <w:rPr>
                <w:spacing w:val="-4"/>
              </w:rPr>
              <w:t>приготовления концентрированных гемодиализирую-щих растворов для аппаратов «искусственная почка»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60" w:before="60" w:after="60"/>
              <w:rPr/>
            </w:pPr>
            <w:r>
              <w:rPr/>
              <w:t>ООО «НПО «Нефрон»</w:t>
            </w:r>
          </w:p>
        </w:tc>
        <w:tc>
          <w:tcPr>
            <w:tcW w:w="3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60" w:before="60" w:after="60"/>
              <w:rPr/>
            </w:pPr>
            <w:r>
              <w:rPr/>
              <w:t xml:space="preserve">198099, Санкт-Петербург, </w:t>
              <w:br/>
              <w:t>ул. Калинина, 13,</w:t>
              <w:br/>
              <w:t>тел./факс (812) 380-88-28,</w:t>
              <w:br/>
            </w:r>
            <w:hyperlink r:id="rId131">
              <w:r>
                <w:rPr>
                  <w:rStyle w:val="InternetLink"/>
                  <w:color w:val="000000"/>
                  <w:u w:val="none"/>
                </w:rPr>
                <w:t>office@nephron.ru</w:t>
              </w:r>
            </w:hyperlink>
          </w:p>
        </w:tc>
      </w:tr>
      <w:tr>
        <w:trPr>
          <w:trHeight w:val="9990" w:hRule="atLeast"/>
        </w:trPr>
        <w:tc>
          <w:tcPr>
            <w:tcW w:w="6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60" w:before="60" w:after="60"/>
              <w:rPr/>
            </w:pPr>
            <w:r>
              <w:rPr/>
              <w:t>Стерилизаторы воздушные (ГП-10 МО, ГП-20 МО, ГП-40 МО, ГП-80 МО)</w:t>
            </w:r>
          </w:p>
          <w:p>
            <w:pPr>
              <w:pStyle w:val="Normal"/>
              <w:spacing w:lineRule="exact" w:line="260" w:before="60" w:after="60"/>
              <w:rPr/>
            </w:pPr>
            <w:r>
              <w:rPr/>
              <w:t>(ГП-20-Ох ПЗ, ГП-40-Ох ПЗ, ГП-80-Ох ПЗ, ГП-160 ПЗ, ГП-320 ПЗ, ГП-640 ПЗ)</w:t>
            </w:r>
          </w:p>
          <w:p>
            <w:pPr>
              <w:pStyle w:val="Normal"/>
              <w:spacing w:lineRule="exact" w:line="260" w:before="60" w:after="60"/>
              <w:rPr/>
            </w:pPr>
            <w:r>
              <w:rPr>
                <w:spacing w:val="-8"/>
              </w:rPr>
              <w:t>Стерилизатор воздушный проходного типа ГПД-320 ПЗ</w:t>
            </w:r>
          </w:p>
          <w:p>
            <w:pPr>
              <w:pStyle w:val="Normal"/>
              <w:spacing w:lineRule="exact" w:line="260" w:before="60" w:after="60"/>
              <w:rPr/>
            </w:pPr>
            <w:r>
              <w:rPr/>
              <w:t>Стерилизаторы паровые настольного типа ГПа-10 и ГКа-25 ПЗ</w:t>
            </w:r>
          </w:p>
          <w:p>
            <w:pPr>
              <w:pStyle w:val="Normal"/>
              <w:spacing w:lineRule="exact" w:line="260" w:before="60" w:after="60"/>
              <w:rPr/>
            </w:pPr>
            <w:r>
              <w:rPr>
                <w:spacing w:val="-6"/>
              </w:rPr>
              <w:t>Стерилизаторы паровые стационарного типа ВКа-75 ПЗ, ВКа-75-Р ПЗ, ГКа-120 ПЗ</w:t>
            </w:r>
          </w:p>
          <w:p>
            <w:pPr>
              <w:pStyle w:val="Normal"/>
              <w:spacing w:lineRule="exact" w:line="260" w:before="60" w:after="60"/>
              <w:rPr/>
            </w:pPr>
            <w:r>
              <w:rPr/>
              <w:t>Шкаф сушильный ШСвЛ-80-«К»</w:t>
            </w:r>
          </w:p>
          <w:p>
            <w:pPr>
              <w:pStyle w:val="Normal"/>
              <w:spacing w:lineRule="exact" w:line="260" w:before="60" w:after="60"/>
              <w:rPr/>
            </w:pPr>
            <w:r>
              <w:rPr/>
              <w:t>Термостаты воздушные (ТВ-20 ПЗ, ТВ-80 ПЗ, ТВ-80-1, ТСвЛ-80, ТСвЛ-160)</w:t>
            </w:r>
          </w:p>
          <w:p>
            <w:pPr>
              <w:pStyle w:val="Normal"/>
              <w:spacing w:lineRule="exact" w:line="260" w:before="60" w:after="60"/>
              <w:rPr/>
            </w:pPr>
            <w:r>
              <w:rPr/>
              <w:t>Камеры ультрафиолетовые для хранения стерильных инструментов (УФК-1, УФК-2, УФК-3)</w:t>
            </w:r>
          </w:p>
          <w:p>
            <w:pPr>
              <w:pStyle w:val="Normal"/>
              <w:spacing w:lineRule="exact" w:line="260" w:before="60" w:after="60"/>
              <w:rPr/>
            </w:pPr>
            <w:r>
              <w:rPr>
                <w:spacing w:val="-4"/>
              </w:rPr>
              <w:t>Аквадистилляторы аптечные АЭа-10 ПЗ и АЭа-25 ПЗ</w:t>
            </w:r>
          </w:p>
          <w:p>
            <w:pPr>
              <w:pStyle w:val="Normal"/>
              <w:spacing w:lineRule="exact" w:line="260" w:before="60" w:after="60"/>
              <w:rPr/>
            </w:pPr>
            <w:r>
              <w:rPr/>
              <w:t>Устройство термосваривающее для герметичной упаковки медицинских инструментов роторного типа УТС-01</w:t>
            </w:r>
          </w:p>
          <w:p>
            <w:pPr>
              <w:pStyle w:val="Normal"/>
              <w:spacing w:lineRule="exact" w:line="260" w:before="60" w:after="60"/>
              <w:rPr>
                <w:spacing w:val="-6"/>
              </w:rPr>
            </w:pPr>
            <w:r>
              <w:rPr/>
              <w:t>Комплекс аппаратно-программный восьмиканальный постоянных, переменных, импульсных и бегущих магнитотерапевтических полей КАП-МТ/8 – «Мультимаг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60" w:before="60" w:after="60"/>
              <w:rPr/>
            </w:pPr>
            <w:r>
              <w:rPr/>
              <w:t>ФГУП ГРПЗ – филиал Касимовский приборный завод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60" w:before="60" w:after="60"/>
              <w:rPr/>
            </w:pPr>
            <w:r>
              <w:rPr/>
              <w:t>391300, Рязанская обл.,</w:t>
              <w:br/>
              <w:t xml:space="preserve">г. Касимов, </w:t>
              <w:br/>
              <w:t>ул. Индустриальная, 3,</w:t>
              <w:br/>
              <w:t xml:space="preserve">тел./факс: (49131) 270-26, </w:t>
              <w:br/>
              <w:t xml:space="preserve">                  (49131) 241-31, </w:t>
              <w:br/>
              <w:t xml:space="preserve">e-mail: </w:t>
            </w:r>
            <w:hyperlink r:id="rId132">
              <w:r>
                <w:rPr>
                  <w:rStyle w:val="InternetLink"/>
                  <w:color w:val="000000"/>
                  <w:u w:val="none"/>
                </w:rPr>
                <w:t>market@kaspz.ru</w:t>
              </w:r>
            </w:hyperlink>
            <w:r>
              <w:rPr/>
              <w:t xml:space="preserve">, </w:t>
              <w:br/>
              <w:t>www.kaspz.ru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60" w:before="60" w:after="60"/>
              <w:rPr/>
            </w:pPr>
            <w:r>
              <w:rPr/>
              <w:t>Комплекты медицинского белья и одежды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60" w:before="60" w:after="60"/>
              <w:rPr/>
            </w:pPr>
            <w:r>
              <w:rPr/>
              <w:t>ЗАО «Здравмедтех-Е»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60" w:before="60" w:after="60"/>
              <w:rPr/>
            </w:pPr>
            <w:r>
              <w:rPr/>
              <w:t xml:space="preserve">620027, г. Екатеринбург, </w:t>
              <w:br/>
              <w:t>ул. Испанских рабочих, 27,</w:t>
              <w:br/>
              <w:t xml:space="preserve">тел./факс: (343) 371-36-28, </w:t>
              <w:br/>
              <w:t>(343) 371-57-80, 371-21-35,</w:t>
              <w:br/>
              <w:t xml:space="preserve">e-mail: </w:t>
            </w:r>
            <w:hyperlink r:id="rId133">
              <w:r>
                <w:rPr>
                  <w:rStyle w:val="InternetLink"/>
                  <w:color w:val="000000"/>
                  <w:u w:val="none"/>
                </w:rPr>
                <w:t>info@zmt-ekt.ru</w:t>
              </w:r>
            </w:hyperlink>
            <w:r>
              <w:rPr/>
              <w:t xml:space="preserve">, </w:t>
              <w:br/>
            </w:r>
            <w:hyperlink r:id="rId134">
              <w:r>
                <w:rPr>
                  <w:rStyle w:val="InternetLink"/>
                  <w:color w:val="000000"/>
                  <w:u w:val="none"/>
                </w:rPr>
                <w:t>www.zdravmedtech.ru</w:t>
              </w:r>
            </w:hyperlink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0" w:hRule="atLeast"/>
        </w:trPr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60" w:before="60" w:after="60"/>
              <w:rPr/>
            </w:pPr>
            <w:r>
              <w:rPr/>
              <w:t>Инкубатор для новорожденных</w:t>
            </w:r>
          </w:p>
          <w:p>
            <w:pPr>
              <w:pStyle w:val="Normal"/>
              <w:spacing w:lineRule="exact" w:line="260" w:before="60" w:after="60"/>
              <w:rPr/>
            </w:pPr>
            <w:r>
              <w:rPr/>
              <w:t>Инкубатор транспортный неонатальный ИТН-01-«УОМЗ»</w:t>
            </w:r>
          </w:p>
          <w:p>
            <w:pPr>
              <w:pStyle w:val="Normal"/>
              <w:spacing w:lineRule="exact" w:line="260" w:before="60" w:after="60"/>
              <w:rPr/>
            </w:pPr>
            <w:r>
              <w:rPr/>
              <w:t>Стол неонатальный открытый СНО - «УОМЗ»</w:t>
            </w:r>
          </w:p>
          <w:p>
            <w:pPr>
              <w:pStyle w:val="Normal"/>
              <w:spacing w:lineRule="exact" w:line="260" w:before="60" w:after="60"/>
              <w:rPr/>
            </w:pPr>
            <w:r>
              <w:rPr/>
              <w:t xml:space="preserve">Обогреватель детский неонатальный ОДН-01-«УОМЗ» </w:t>
            </w:r>
          </w:p>
          <w:p>
            <w:pPr>
              <w:pStyle w:val="Normal"/>
              <w:spacing w:lineRule="exact" w:line="260" w:before="60" w:after="60"/>
              <w:rPr/>
            </w:pPr>
            <w:r>
              <w:rPr/>
              <w:t>Облучатель детский неонатальный ОФН-02-«УОМЗ»</w:t>
            </w:r>
          </w:p>
          <w:p>
            <w:pPr>
              <w:pStyle w:val="Normal"/>
              <w:spacing w:lineRule="exact" w:line="260" w:before="60" w:after="60"/>
              <w:rPr/>
            </w:pPr>
            <w:r>
              <w:rPr/>
              <w:t xml:space="preserve">Аппарат ИВЛ SLE 5000 </w:t>
            </w:r>
          </w:p>
          <w:p>
            <w:pPr>
              <w:pStyle w:val="Normal"/>
              <w:spacing w:lineRule="exact" w:line="260" w:before="60" w:after="60"/>
              <w:rPr/>
            </w:pPr>
            <w:r>
              <w:rPr/>
              <w:t xml:space="preserve">Дефибриллятор синхронизируемый ДФР-02-«УОМЗ» </w:t>
            </w:r>
          </w:p>
          <w:p>
            <w:pPr>
              <w:pStyle w:val="Normal"/>
              <w:spacing w:lineRule="exact" w:line="260" w:before="60" w:after="60"/>
              <w:rPr/>
            </w:pPr>
            <w:r>
              <w:rPr/>
              <w:t xml:space="preserve">Аппарат неинвазивной распираторной поддержки дыхания новорожденных-АПД-01-«УОМЗ» </w:t>
            </w:r>
          </w:p>
          <w:p>
            <w:pPr>
              <w:pStyle w:val="Normal"/>
              <w:spacing w:lineRule="exact" w:line="260" w:before="60" w:after="60"/>
              <w:rPr/>
            </w:pPr>
            <w:r>
              <w:rPr/>
              <w:t xml:space="preserve">Электроды ЭКГ одноразовые ЭКО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60" w:before="60" w:after="60"/>
              <w:rPr/>
            </w:pPr>
            <w:r>
              <w:rPr/>
              <w:t xml:space="preserve">Федеральное государственное унитарное предприятие «Производственное объединение «Уральский оптико-механичес-кий завод» им. Э.С. Яламова» </w:t>
            </w:r>
          </w:p>
          <w:p>
            <w:pPr>
              <w:pStyle w:val="Normal"/>
              <w:spacing w:lineRule="exact" w:line="260" w:before="60" w:after="60"/>
              <w:rPr/>
            </w:pPr>
            <w:r>
              <w:rPr/>
              <w:t>(ФГУП «ПО «УОМЗ»)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60" w:before="60" w:after="60"/>
              <w:rPr/>
            </w:pPr>
            <w:r>
              <w:rPr/>
              <w:t xml:space="preserve">620100, г. Екатеринбург, </w:t>
              <w:br/>
              <w:t xml:space="preserve">ул. Восточная, 33-Б, </w:t>
              <w:br/>
              <w:t>тел. (495) 642-87-88/89,</w:t>
              <w:br/>
            </w:r>
            <w:hyperlink r:id="rId135">
              <w:r>
                <w:rPr>
                  <w:rStyle w:val="InternetLink"/>
                  <w:color w:val="000000"/>
                  <w:u w:val="none"/>
                </w:rPr>
                <w:t>www.uomz.ru</w:t>
              </w:r>
            </w:hyperlink>
            <w:r>
              <w:rPr/>
              <w:t>,</w:t>
              <w:br/>
            </w:r>
            <w:hyperlink r:id="rId136">
              <w:r>
                <w:rPr>
                  <w:rStyle w:val="InternetLink"/>
                  <w:color w:val="000000"/>
                  <w:u w:val="none"/>
                </w:rPr>
                <w:t>uomzmf@mail.ru</w:t>
              </w:r>
            </w:hyperlink>
            <w:r>
              <w:rPr/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928"/>
        <w:gridCol w:w="2880"/>
        <w:gridCol w:w="3473"/>
      </w:tblGrid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е-изготовитель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  <w:br/>
              <w:t>(реквизиты: адрес, телефон, факс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9959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927"/>
        <w:gridCol w:w="2882"/>
        <w:gridCol w:w="3472"/>
        <w:gridCol w:w="6"/>
      </w:tblGrid>
      <w:tr>
        <w:trPr>
          <w:tblHeader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br/>
              <w:t>Республика Таджикистан</w:t>
              <w:br/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exact" w:line="260" w:before="60" w:after="60"/>
              <w:ind w:left="0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0" w:before="60" w:after="60"/>
              <w:rPr/>
            </w:pPr>
            <w:r>
              <w:rPr/>
              <w:t>Изделия из гранита, мрамора, мраморная плитка, плиты из известняка, плинтус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0" w:before="60" w:after="60"/>
              <w:rPr/>
            </w:pPr>
            <w:r>
              <w:rPr>
                <w:bCs/>
              </w:rPr>
              <w:t>ООО «Точикмармар»</w:t>
            </w:r>
            <w:r>
              <w:rPr/>
              <w:t xml:space="preserve">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0" w:before="60" w:after="60"/>
              <w:rPr/>
            </w:pPr>
            <w:r>
              <w:rPr/>
              <w:t xml:space="preserve">г. Душанбе, пр. Рудаки, 205/а, </w:t>
              <w:br/>
              <w:t>тел. (+992 37) 224-74-69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0" w:before="60" w:after="60"/>
              <w:rPr/>
            </w:pPr>
            <w:r>
              <w:rPr/>
            </w:r>
          </w:p>
        </w:tc>
        <w:tc>
          <w:tcPr>
            <w:tcW w:w="28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0" w:before="60" w:after="60"/>
              <w:rPr>
                <w:bCs/>
              </w:rPr>
            </w:pPr>
            <w:r>
              <w:rPr>
                <w:bCs/>
              </w:rPr>
              <w:t>АО «Лада-мрамор»</w:t>
            </w:r>
          </w:p>
        </w:tc>
        <w:tc>
          <w:tcPr>
            <w:tcW w:w="3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0" w:before="60" w:after="60"/>
              <w:rPr/>
            </w:pPr>
            <w:r>
              <w:rPr/>
              <w:t>г. Пенджикент, ул. Советская, 1,</w:t>
              <w:br/>
              <w:t>тел. (+992 3445) 530-92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0" w:before="60" w:after="60"/>
              <w:rPr/>
            </w:pPr>
            <w:r>
              <w:rPr/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0" w:before="60" w:after="60"/>
              <w:rPr>
                <w:bCs/>
              </w:rPr>
            </w:pPr>
            <w:r>
              <w:rPr>
                <w:bCs/>
              </w:rPr>
              <w:t>ООО «Фируза»</w:t>
            </w:r>
            <w:r>
              <w:rPr/>
              <w:t xml:space="preserve"> 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0" w:before="60" w:after="60"/>
              <w:rPr/>
            </w:pPr>
            <w:r>
              <w:rPr/>
              <w:t>г. Табошар, ул. Айни, 1,</w:t>
              <w:br/>
              <w:t>тел. (+992 3465) 255-82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0" w:before="60" w:after="60"/>
              <w:rPr/>
            </w:pPr>
            <w:r>
              <w:rPr/>
              <w:t>Кирпич керамическ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0" w:before="60" w:after="60"/>
              <w:rPr/>
            </w:pPr>
            <w:r>
              <w:rPr>
                <w:bCs/>
              </w:rPr>
              <w:t>ООО «Точик Корея керамик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0" w:before="60" w:after="60"/>
              <w:rPr/>
            </w:pPr>
            <w:r>
              <w:rPr/>
              <w:t xml:space="preserve">Согдийская обл., р-н Б.Гафуров, 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exact" w:line="260" w:before="60" w:after="6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0"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0" w:before="60" w:after="60"/>
              <w:ind w:right="-57" w:hanging="0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 xml:space="preserve">ООО «Точикистон </w:t>
            </w:r>
            <w:r>
              <w:rPr>
                <w:spacing w:val="-4"/>
              </w:rPr>
              <w:t>Джунда»</w:t>
            </w:r>
          </w:p>
        </w:tc>
        <w:tc>
          <w:tcPr>
            <w:tcW w:w="3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0" w:before="60" w:after="60"/>
              <w:rPr/>
            </w:pPr>
            <w:r>
              <w:rPr/>
              <w:t>р-н Рудаки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exact" w:line="260" w:before="60" w:after="6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0"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0" w:before="60" w:after="60"/>
              <w:rPr/>
            </w:pPr>
            <w:r>
              <w:rPr>
                <w:bCs/>
              </w:rPr>
              <w:t xml:space="preserve">ООО «Кулябский кирпичный завод» </w:t>
            </w:r>
          </w:p>
        </w:tc>
        <w:tc>
          <w:tcPr>
            <w:tcW w:w="3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0" w:before="60" w:after="60"/>
              <w:rPr/>
            </w:pPr>
            <w:r>
              <w:rPr/>
              <w:t>г. Куляб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exact" w:line="260" w:before="60" w:after="6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0"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0" w:before="60" w:after="60"/>
              <w:rPr/>
            </w:pPr>
            <w:r>
              <w:rPr>
                <w:bCs/>
              </w:rPr>
              <w:t>АООТ «Комбинат строительных</w:t>
            </w:r>
            <w:r>
              <w:rPr/>
              <w:t xml:space="preserve"> </w:t>
            </w:r>
            <w:r>
              <w:rPr>
                <w:bCs/>
              </w:rPr>
              <w:t>материалов»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0" w:before="60" w:after="60"/>
              <w:rPr/>
            </w:pPr>
            <w:r>
              <w:rPr>
                <w:bCs/>
              </w:rPr>
              <w:t xml:space="preserve">г. Исфара, </w:t>
              <w:br/>
              <w:t>тел. (+992 3462) 232-</w:t>
            </w:r>
            <w:r>
              <w:rPr/>
              <w:t>04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exact" w:line="260" w:before="60" w:after="6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0" w:before="60" w:after="60"/>
              <w:rPr/>
            </w:pPr>
            <w:r>
              <w:rPr>
                <w:spacing w:val="-4"/>
              </w:rPr>
              <w:t>Арматура разного диаметр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0" w:before="60" w:after="60"/>
              <w:rPr>
                <w:bCs/>
              </w:rPr>
            </w:pPr>
            <w:r>
              <w:rPr>
                <w:bCs/>
              </w:rPr>
              <w:t xml:space="preserve">ООО «Джунда»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0" w:before="60" w:after="60"/>
              <w:rPr/>
            </w:pPr>
            <w:r>
              <w:rPr>
                <w:bCs/>
              </w:rPr>
              <w:t>Яванский р-н,</w:t>
              <w:br/>
              <w:t>тел. (+992 3141) 236-66,</w:t>
              <w:br/>
              <w:t>факс (+992 3141) 221-99-98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0" w:before="60" w:after="60"/>
              <w:rPr/>
            </w:pPr>
            <w:r>
              <w:rPr/>
            </w:r>
          </w:p>
        </w:tc>
        <w:tc>
          <w:tcPr>
            <w:tcW w:w="28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0" w:before="60" w:after="60"/>
              <w:rPr>
                <w:bCs/>
              </w:rPr>
            </w:pPr>
            <w:r>
              <w:rPr>
                <w:bCs/>
              </w:rPr>
              <w:t xml:space="preserve">ООО «Нигин Лтд» </w:t>
            </w:r>
          </w:p>
        </w:tc>
        <w:tc>
          <w:tcPr>
            <w:tcW w:w="3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0" w:before="60" w:after="60"/>
              <w:rPr>
                <w:bCs/>
              </w:rPr>
            </w:pPr>
            <w:r>
              <w:rPr>
                <w:bCs/>
              </w:rPr>
              <w:t xml:space="preserve">г. Душанбе, ул. Айни, 13, </w:t>
              <w:br/>
              <w:t xml:space="preserve">тел. (+992 37) 221-40-18,  </w:t>
              <w:br/>
              <w:t xml:space="preserve">       (+992 918) 61-62-52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0" w:before="60" w:after="60"/>
              <w:rPr/>
            </w:pPr>
            <w:r>
              <w:rPr/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0" w:before="60" w:after="60"/>
              <w:rPr>
                <w:bCs/>
              </w:rPr>
            </w:pPr>
            <w:r>
              <w:rPr>
                <w:bCs/>
              </w:rPr>
              <w:t xml:space="preserve">ООО «Сингда» 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0" w:before="60" w:after="60"/>
              <w:rPr>
                <w:bCs/>
              </w:rPr>
            </w:pPr>
            <w:r>
              <w:rPr>
                <w:bCs/>
              </w:rPr>
              <w:t xml:space="preserve">г. Душанбе, </w:t>
              <w:br/>
              <w:t>ул. Зарафшон, 2, М7, д. 2, кв. 9,</w:t>
              <w:br/>
              <w:t>тел. (+992 918) 58-56-78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exact" w:line="260" w:before="60" w:after="6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0" w:before="60" w:after="60"/>
              <w:rPr/>
            </w:pPr>
            <w:r>
              <w:rPr/>
              <w:t xml:space="preserve">Металлопластиковая </w:t>
              <w:br/>
              <w:t>продукц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0" w:before="60" w:after="60"/>
              <w:rPr/>
            </w:pPr>
            <w:r>
              <w:rPr>
                <w:bCs/>
              </w:rPr>
              <w:t xml:space="preserve">«Ромсар» </w:t>
              <w:br/>
              <w:t xml:space="preserve">(ЧП «Шерматова»)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0" w:before="60" w:after="60"/>
              <w:rPr/>
            </w:pPr>
            <w:r>
              <w:rPr>
                <w:bCs/>
              </w:rPr>
              <w:t xml:space="preserve">734000, г. Душанбе, 2-й пр., </w:t>
              <w:br/>
              <w:t xml:space="preserve">ул. Фучика, 3, </w:t>
              <w:br/>
              <w:t>тел. (+992 37) 221-97-08,</w:t>
              <w:br/>
              <w:t>факс (+992 37) 221-95-97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0" w:before="60" w:after="60"/>
              <w:rPr/>
            </w:pPr>
            <w:r>
              <w:rPr/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0" w:before="60" w:after="60"/>
              <w:rPr>
                <w:bCs/>
              </w:rPr>
            </w:pPr>
            <w:r>
              <w:rPr>
                <w:bCs/>
              </w:rPr>
              <w:t xml:space="preserve">«Стройимпульс» </w:t>
              <w:br/>
              <w:t xml:space="preserve">(ЧП «Махкамов») 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0" w:before="60" w:after="60"/>
              <w:rPr/>
            </w:pPr>
            <w:r>
              <w:rPr>
                <w:bCs/>
              </w:rPr>
              <w:t xml:space="preserve">735690, г. Гафуров, </w:t>
              <w:br/>
              <w:t xml:space="preserve">ул. Ленина, 229, </w:t>
              <w:br/>
              <w:t>тел. (992 3422) 600-4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0" w:before="60" w:after="60"/>
              <w:rPr/>
            </w:pPr>
            <w:r>
              <w:rPr/>
              <w:t>Керамзит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0" w:before="60" w:after="60"/>
              <w:rPr/>
            </w:pPr>
            <w:r>
              <w:rPr>
                <w:bCs/>
              </w:rPr>
              <w:t>ООО «Керамзит»</w:t>
            </w:r>
            <w:r>
              <w:rPr/>
              <w:t xml:space="preserve">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0" w:before="60" w:after="60"/>
              <w:rPr/>
            </w:pPr>
            <w:r>
              <w:rPr/>
              <w:t xml:space="preserve">г. Вахдат, </w:t>
              <w:br/>
              <w:t>тел. (+992 3136) 234-72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0" w:before="60" w:after="60"/>
              <w:rPr/>
            </w:pPr>
            <w:r>
              <w:rPr/>
              <w:t xml:space="preserve">Аглопорит, гипс </w:t>
              <w:br/>
              <w:t>строительный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0" w:before="60" w:after="60"/>
              <w:rPr/>
            </w:pPr>
            <w:r>
              <w:rPr>
                <w:bCs/>
              </w:rPr>
              <w:t>АООТ «Комбинат строительных материалов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0" w:before="60" w:after="60"/>
              <w:rPr/>
            </w:pPr>
            <w:r>
              <w:rPr/>
              <w:t>г. Душанбе, ул. Рудаки, 201,</w:t>
              <w:br/>
              <w:t>тел. (+992 37) 224-29-50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0" w:before="60" w:after="60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0" w:before="60" w:after="60"/>
              <w:rPr/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0" w:before="60" w:after="60"/>
              <w:rPr/>
            </w:pPr>
            <w:r>
              <w:rPr/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0" w:before="60" w:after="60"/>
              <w:rPr/>
            </w:pPr>
            <w:r>
              <w:rPr/>
              <w:t xml:space="preserve">г. Исфара, </w:t>
              <w:br/>
              <w:t>тел. (+992 3462) 2-32-0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0" w:before="60" w:after="60"/>
              <w:rPr/>
            </w:pPr>
            <w:r>
              <w:rPr/>
              <w:t>Гипс строительны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0" w:before="60" w:after="60"/>
              <w:rPr>
                <w:bCs/>
              </w:rPr>
            </w:pPr>
            <w:r>
              <w:rPr>
                <w:bCs/>
              </w:rPr>
              <w:t>ООО «Ангара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0" w:before="60" w:after="60"/>
              <w:rPr/>
            </w:pPr>
            <w:r>
              <w:rPr>
                <w:bCs/>
              </w:rPr>
              <w:t xml:space="preserve">р-н Рудаки, </w:t>
              <w:br/>
            </w:r>
            <w:r>
              <w:rPr/>
              <w:t>тел. (+992) 441-61-9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0" w:before="60" w:after="60"/>
              <w:rPr/>
            </w:pPr>
            <w:r>
              <w:rPr/>
              <w:t>Асбоцементные листы (шифер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0" w:before="60" w:after="60"/>
              <w:rPr>
                <w:bCs/>
              </w:rPr>
            </w:pPr>
            <w:r>
              <w:rPr>
                <w:bCs/>
              </w:rPr>
              <w:t>ООО «Точикшифер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0" w:before="60" w:after="60"/>
              <w:rPr/>
            </w:pPr>
            <w:r>
              <w:rPr>
                <w:bCs/>
              </w:rPr>
              <w:t xml:space="preserve">г. Душанбе, </w:t>
            </w:r>
            <w:r>
              <w:rPr/>
              <w:t xml:space="preserve">ул. Амональная, 2, </w:t>
              <w:br/>
              <w:t xml:space="preserve">тел. (+992 37) 225-84-42 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exact" w:line="250" w:before="60" w:after="60"/>
              <w:ind w:left="0" w:hanging="0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 w:before="60" w:after="60"/>
              <w:rPr/>
            </w:pPr>
            <w:r>
              <w:rPr/>
              <w:t>Асбоцементные трубы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 w:before="60" w:after="60"/>
              <w:rPr>
                <w:bCs/>
              </w:rPr>
            </w:pPr>
            <w:r>
              <w:rPr>
                <w:bCs/>
              </w:rPr>
              <w:t>АО «Асботрубный завод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 w:before="60" w:after="60"/>
              <w:rPr/>
            </w:pPr>
            <w:r>
              <w:rPr/>
              <w:t xml:space="preserve">г. Душанбе, пр. Рудаки, 205«а», </w:t>
              <w:br/>
              <w:t>тел.(+992 37) 224-30-1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exact" w:line="250" w:before="60" w:after="60"/>
              <w:ind w:left="0" w:hanging="0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 w:before="60" w:after="60"/>
              <w:rPr/>
            </w:pPr>
            <w:r>
              <w:rPr/>
              <w:t>Кварцевый песо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 w:before="60" w:after="60"/>
              <w:rPr/>
            </w:pPr>
            <w:r>
              <w:rPr>
                <w:bCs/>
              </w:rPr>
              <w:t>АО «Горно-обогатитель-ный комбинат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 w:before="60" w:after="60"/>
              <w:rPr/>
            </w:pPr>
            <w:r>
              <w:rPr/>
              <w:t xml:space="preserve">Расуловский р-н, </w:t>
              <w:br/>
              <w:t>ул. Советская, 1</w:t>
            </w:r>
          </w:p>
        </w:tc>
      </w:tr>
      <w:tr>
        <w:trPr>
          <w:trHeight w:val="82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exact" w:line="250" w:before="60" w:after="60"/>
              <w:ind w:left="0" w:hanging="0"/>
              <w:rPr/>
            </w:pPr>
            <w:r>
              <w:rPr/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50" w:before="60" w:after="60"/>
              <w:rPr/>
            </w:pPr>
            <w:r>
              <w:rPr/>
              <w:t xml:space="preserve">Пряжа х/б 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 w:before="60" w:after="60"/>
              <w:rPr/>
            </w:pPr>
            <w:r>
              <w:rPr>
                <w:bCs/>
              </w:rPr>
              <w:t xml:space="preserve">ООО «ИИ Нассочии </w:t>
              <w:br/>
              <w:t>Точик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 w:before="60" w:after="60"/>
              <w:rPr/>
            </w:pPr>
            <w:r>
              <w:rPr/>
              <w:t>734042, г. Душанбе,</w:t>
              <w:br/>
              <w:t>ул. С.Шерози, 6,</w:t>
              <w:br/>
            </w:r>
            <w:r>
              <w:rPr>
                <w:i/>
              </w:rPr>
              <w:t>е-</w:t>
            </w:r>
            <w:r>
              <w:rPr/>
              <w:t xml:space="preserve">mail: </w:t>
            </w:r>
            <w:hyperlink r:id="rId137">
              <w:r>
                <w:rPr>
                  <w:rStyle w:val="InternetLink"/>
                </w:rPr>
                <w:t>anvar_text@tajnet.com</w:t>
              </w:r>
            </w:hyperlink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exact" w:line="250" w:before="60" w:after="60"/>
              <w:ind w:left="0" w:hanging="0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0" w:before="60" w:after="60"/>
              <w:rPr/>
            </w:pPr>
            <w:r>
              <w:rPr/>
            </w:r>
          </w:p>
        </w:tc>
        <w:tc>
          <w:tcPr>
            <w:tcW w:w="28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 w:before="60" w:after="60"/>
              <w:rPr>
                <w:bCs/>
              </w:rPr>
            </w:pPr>
            <w:r>
              <w:rPr>
                <w:bCs/>
              </w:rPr>
              <w:t>ЗАО СП «Ришта»</w:t>
            </w:r>
            <w:r>
              <w:rPr/>
              <w:t xml:space="preserve"> </w:t>
            </w:r>
          </w:p>
        </w:tc>
        <w:tc>
          <w:tcPr>
            <w:tcW w:w="3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 w:before="60" w:after="60"/>
              <w:rPr/>
            </w:pPr>
            <w:r>
              <w:rPr/>
              <w:t>Гиссарий р-н, С. Раджабов-6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exact" w:line="250" w:before="60" w:after="60"/>
              <w:ind w:left="0" w:hanging="0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0" w:before="60" w:after="60"/>
              <w:rPr/>
            </w:pPr>
            <w:r>
              <w:rPr/>
            </w:r>
          </w:p>
        </w:tc>
        <w:tc>
          <w:tcPr>
            <w:tcW w:w="28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 w:before="60" w:after="60"/>
              <w:rPr/>
            </w:pPr>
            <w:r>
              <w:rPr>
                <w:bCs/>
              </w:rPr>
              <w:t xml:space="preserve">ООО СП «Истеко </w:t>
              <w:br/>
              <w:t>Текстайлз»</w:t>
            </w:r>
          </w:p>
        </w:tc>
        <w:tc>
          <w:tcPr>
            <w:tcW w:w="3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 w:before="60" w:after="60"/>
              <w:rPr/>
            </w:pPr>
            <w:r>
              <w:rPr/>
              <w:t xml:space="preserve">р-н Бохтар, уч. Постсовет, </w:t>
              <w:br/>
              <w:t>Бустонкалъ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exact" w:line="250" w:before="60" w:after="60"/>
              <w:ind w:left="0" w:hanging="0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0" w:before="60" w:after="60"/>
              <w:rPr/>
            </w:pPr>
            <w:r>
              <w:rPr/>
            </w:r>
          </w:p>
        </w:tc>
        <w:tc>
          <w:tcPr>
            <w:tcW w:w="28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 w:before="60" w:after="60"/>
              <w:rPr>
                <w:bCs/>
              </w:rPr>
            </w:pPr>
            <w:r>
              <w:rPr>
                <w:bCs/>
              </w:rPr>
              <w:t>АООТ СП «Куляб-текстайлз»</w:t>
            </w:r>
            <w:r>
              <w:rPr/>
              <w:t xml:space="preserve"> </w:t>
            </w:r>
          </w:p>
        </w:tc>
        <w:tc>
          <w:tcPr>
            <w:tcW w:w="3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 w:before="60" w:after="60"/>
              <w:rPr/>
            </w:pPr>
            <w:r>
              <w:rPr/>
              <w:t xml:space="preserve">г. Куляб, </w:t>
              <w:br/>
              <w:t>г. Душанбе, ул. Кахоров, 123,</w:t>
              <w:br/>
            </w:r>
            <w:hyperlink r:id="rId138">
              <w:r>
                <w:rPr>
                  <w:rStyle w:val="InternetLink"/>
                </w:rPr>
                <w:t>www.somonien.ti</w:t>
              </w:r>
            </w:hyperlink>
            <w:r>
              <w:rPr/>
              <w:t>.com,</w:t>
              <w:br/>
              <w:t>е-mail: siic_somonien@</w:t>
            </w:r>
            <w:hyperlink r:id="rId139">
              <w:r>
                <w:rPr>
                  <w:rStyle w:val="InternetLink"/>
                </w:rPr>
                <w:t>mail.ru</w:t>
              </w:r>
            </w:hyperlink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exact" w:line="250" w:before="60" w:after="60"/>
              <w:ind w:left="0" w:hanging="0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0" w:before="60" w:after="60"/>
              <w:rPr/>
            </w:pPr>
            <w:r>
              <w:rPr/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 w:before="60" w:after="60"/>
              <w:rPr>
                <w:bCs/>
              </w:rPr>
            </w:pPr>
            <w:r>
              <w:rPr/>
              <w:t>ЗАО СП «Кабоол-Таджик Текстайлз»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 w:before="60" w:after="60"/>
              <w:rPr/>
            </w:pPr>
            <w:r>
              <w:rPr/>
              <w:t xml:space="preserve">735700, г. Худжанд, </w:t>
              <w:br/>
              <w:t>ул. Ленина, 238,</w:t>
              <w:br/>
              <w:t>тел.: (+922 3422) 410-64, 668-77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250" w:before="60" w:after="60"/>
              <w:ind w:left="0" w:hanging="0"/>
              <w:rPr/>
            </w:pPr>
            <w:r>
              <w:rPr/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50" w:before="60" w:after="60"/>
              <w:rPr/>
            </w:pPr>
            <w:r>
              <w:rPr/>
              <w:t>Волокно х/б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 w:before="60" w:after="60"/>
              <w:rPr>
                <w:bCs/>
              </w:rPr>
            </w:pPr>
            <w:r>
              <w:rPr>
                <w:bCs/>
              </w:rPr>
              <w:t xml:space="preserve">ЗАО «Пахта»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 w:before="60" w:after="60"/>
              <w:rPr/>
            </w:pPr>
            <w:r>
              <w:rPr>
                <w:bCs/>
              </w:rPr>
              <w:t xml:space="preserve">г. Вахдат, ул. Закирова, 73, </w:t>
              <w:br/>
              <w:t>тел.: (+992 3136) 220-47, 229-47,</w:t>
              <w:br/>
              <w:t xml:space="preserve">         (+992 3136) 228-53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exact" w:line="250" w:before="60" w:after="60"/>
              <w:ind w:left="0" w:hanging="0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0" w:before="60" w:after="60"/>
              <w:rPr/>
            </w:pPr>
            <w:r>
              <w:rPr/>
            </w:r>
          </w:p>
        </w:tc>
        <w:tc>
          <w:tcPr>
            <w:tcW w:w="28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 w:before="60" w:after="60"/>
              <w:rPr>
                <w:bCs/>
              </w:rPr>
            </w:pPr>
            <w:r>
              <w:rPr>
                <w:bCs/>
              </w:rPr>
              <w:t xml:space="preserve">АООТ «Хасан Манон» </w:t>
            </w:r>
          </w:p>
        </w:tc>
        <w:tc>
          <w:tcPr>
            <w:tcW w:w="3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 w:before="60" w:after="60"/>
              <w:rPr>
                <w:bCs/>
              </w:rPr>
            </w:pPr>
            <w:r>
              <w:rPr>
                <w:bCs/>
              </w:rPr>
              <w:t>г. Турсунзаде, ул. Хлопковая, 1,</w:t>
              <w:br/>
              <w:t>тел. (+992 3130) 223-93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exact" w:line="250" w:before="60" w:after="60"/>
              <w:ind w:left="0" w:hanging="0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0" w:before="60" w:after="60"/>
              <w:rPr/>
            </w:pPr>
            <w:r>
              <w:rPr/>
            </w:r>
          </w:p>
        </w:tc>
        <w:tc>
          <w:tcPr>
            <w:tcW w:w="28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 w:before="60" w:after="60"/>
              <w:rPr>
                <w:bCs/>
              </w:rPr>
            </w:pPr>
            <w:r>
              <w:rPr>
                <w:bCs/>
              </w:rPr>
              <w:t xml:space="preserve">ООО «Файзи Вахш» </w:t>
            </w:r>
          </w:p>
        </w:tc>
        <w:tc>
          <w:tcPr>
            <w:tcW w:w="3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 w:before="60" w:after="60"/>
              <w:rPr/>
            </w:pPr>
            <w:r>
              <w:rPr>
                <w:bCs/>
                <w:spacing w:val="-4"/>
              </w:rPr>
              <w:t>г. Курган-Тюбе, ул. Пушкина, 1/9,</w:t>
              <w:br/>
            </w:r>
            <w:r>
              <w:rPr>
                <w:bCs/>
              </w:rPr>
              <w:t>тел. (+992 3222) 248-39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exact" w:line="250" w:before="60" w:after="60"/>
              <w:ind w:left="0" w:hanging="0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0" w:before="60" w:after="60"/>
              <w:rPr/>
            </w:pPr>
            <w:r>
              <w:rPr/>
            </w:r>
          </w:p>
        </w:tc>
        <w:tc>
          <w:tcPr>
            <w:tcW w:w="28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 w:before="60" w:after="60"/>
              <w:rPr>
                <w:bCs/>
              </w:rPr>
            </w:pPr>
            <w:r>
              <w:rPr>
                <w:bCs/>
              </w:rPr>
              <w:t xml:space="preserve">ООО «Авиком» </w:t>
            </w:r>
          </w:p>
        </w:tc>
        <w:tc>
          <w:tcPr>
            <w:tcW w:w="3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 w:before="60" w:after="60"/>
              <w:rPr>
                <w:bCs/>
              </w:rPr>
            </w:pPr>
            <w:r>
              <w:rPr>
                <w:bCs/>
              </w:rPr>
              <w:t xml:space="preserve">г. Душанбе, пр. Рудаки, 64, </w:t>
              <w:br/>
              <w:t>тел. (+992 37) 881-11-18,</w:t>
              <w:br/>
              <w:t>факс (+992 37) 221-07-52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exact" w:line="250" w:before="60" w:after="60"/>
              <w:ind w:left="0" w:hanging="0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0" w:before="60" w:after="60"/>
              <w:rPr/>
            </w:pPr>
            <w:r>
              <w:rPr/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 w:before="60" w:after="60"/>
              <w:rPr>
                <w:bCs/>
              </w:rPr>
            </w:pPr>
            <w:r>
              <w:rPr>
                <w:bCs/>
              </w:rPr>
              <w:t xml:space="preserve">ОАО «Комрон» 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 w:before="60" w:after="60"/>
              <w:rPr/>
            </w:pPr>
            <w:r>
              <w:rPr>
                <w:bCs/>
              </w:rPr>
              <w:t xml:space="preserve">735680, г. Гафуров, </w:t>
              <w:br/>
              <w:t xml:space="preserve">ул. Промзона </w:t>
              <w:br/>
              <w:t>тел. (+992 3442) 2-25-54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exact" w:line="250" w:before="60" w:after="60"/>
              <w:ind w:left="0" w:hanging="0"/>
              <w:rPr/>
            </w:pPr>
            <w:r>
              <w:rPr/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 w:before="60" w:after="60"/>
              <w:rPr/>
            </w:pPr>
            <w:r>
              <w:rPr/>
              <w:t xml:space="preserve">Ткани х/б </w:t>
            </w:r>
          </w:p>
          <w:p>
            <w:pPr>
              <w:pStyle w:val="Normal"/>
              <w:shd w:fill="FFFFFF" w:val="clear"/>
              <w:spacing w:lineRule="exact" w:line="250" w:before="60" w:after="60"/>
              <w:rPr/>
            </w:pPr>
            <w:r>
              <w:rPr/>
              <w:t xml:space="preserve">Ватин, нетканые ткани, </w:t>
              <w:br/>
              <w:t xml:space="preserve">суровые, готовые,  </w:t>
              <w:br/>
              <w:t>медицинские, джинсовые, салфетки, многослойные бинты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 w:before="60" w:after="60"/>
              <w:rPr/>
            </w:pPr>
            <w:r>
              <w:rPr>
                <w:bCs/>
              </w:rPr>
              <w:t xml:space="preserve">ООО «ИИ Нассочии </w:t>
              <w:br/>
              <w:t>Точик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0" w:before="60" w:after="6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exact" w:line="250" w:before="60" w:after="60"/>
              <w:ind w:left="0" w:hanging="0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0" w:before="60" w:after="60"/>
              <w:rPr/>
            </w:pPr>
            <w:r>
              <w:rPr/>
            </w:r>
          </w:p>
        </w:tc>
        <w:tc>
          <w:tcPr>
            <w:tcW w:w="28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 w:before="60" w:after="60"/>
              <w:rPr>
                <w:bCs/>
              </w:rPr>
            </w:pPr>
            <w:r>
              <w:rPr>
                <w:bCs/>
              </w:rPr>
              <w:t>ООО СП «Джавони»</w:t>
            </w:r>
            <w:r>
              <w:rPr/>
              <w:t xml:space="preserve"> </w:t>
            </w:r>
          </w:p>
        </w:tc>
        <w:tc>
          <w:tcPr>
            <w:tcW w:w="3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 w:before="60" w:after="60"/>
              <w:rPr>
                <w:bCs/>
              </w:rPr>
            </w:pPr>
            <w:r>
              <w:rPr>
                <w:bCs/>
              </w:rPr>
              <w:t xml:space="preserve">735700, г. Худжанд, </w:t>
              <w:br/>
              <w:t>ул. Джавони, 1,</w:t>
              <w:br/>
              <w:t>тел. (+992 3422) 651-67,</w:t>
              <w:br/>
              <w:t>факс (+992 3422) 408-61,</w:t>
            </w:r>
          </w:p>
          <w:p>
            <w:pPr>
              <w:pStyle w:val="Normal"/>
              <w:shd w:fill="FFFFFF" w:val="clear"/>
              <w:spacing w:lineRule="exact" w:line="250" w:before="60" w:after="60"/>
              <w:rPr/>
            </w:pPr>
            <w:r>
              <w:rPr>
                <w:bCs/>
              </w:rPr>
              <w:t>e</w:t>
            </w:r>
            <w:r>
              <w:rPr/>
              <w:t xml:space="preserve">-mail: </w:t>
            </w:r>
            <w:hyperlink r:id="rId140">
              <w:r>
                <w:rPr>
                  <w:rStyle w:val="InternetLink"/>
                </w:rPr>
                <w:t>javoni@yandex.ru</w:t>
              </w:r>
            </w:hyperlink>
            <w:r>
              <w:rPr/>
              <w:t>,</w:t>
              <w:br/>
            </w:r>
            <w:hyperlink r:id="rId141">
              <w:r>
                <w:rPr>
                  <w:rStyle w:val="InternetLink"/>
                </w:rPr>
                <w:t>javoni@hujand.net</w:t>
              </w:r>
            </w:hyperlink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exact" w:line="250" w:before="60" w:after="60"/>
              <w:ind w:left="0" w:hanging="0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0" w:before="60" w:after="60"/>
              <w:rPr/>
            </w:pPr>
            <w:r>
              <w:rPr/>
            </w:r>
          </w:p>
        </w:tc>
        <w:tc>
          <w:tcPr>
            <w:tcW w:w="28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 w:before="60" w:after="60"/>
              <w:rPr>
                <w:bCs/>
              </w:rPr>
            </w:pPr>
            <w:r>
              <w:rPr>
                <w:bCs/>
              </w:rPr>
              <w:t xml:space="preserve">ООО СП «САТН» </w:t>
            </w:r>
          </w:p>
        </w:tc>
        <w:tc>
          <w:tcPr>
            <w:tcW w:w="3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 w:before="60" w:after="60"/>
              <w:rPr/>
            </w:pPr>
            <w:r>
              <w:rPr/>
              <w:t xml:space="preserve">г. Худжанд, ул. Ленин, 238, </w:t>
              <w:br/>
              <w:t>тел.: (+992 3422) 463-02; 620-07,</w:t>
              <w:br/>
              <w:t xml:space="preserve">e-mail: </w:t>
            </w:r>
            <w:hyperlink r:id="rId142">
              <w:r>
                <w:rPr>
                  <w:rStyle w:val="InternetLink"/>
                </w:rPr>
                <w:t>catn@hujand.net</w:t>
              </w:r>
            </w:hyperlink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exact" w:line="250" w:before="60" w:after="60"/>
              <w:ind w:left="0" w:hanging="0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0" w:before="60" w:after="60"/>
              <w:rPr/>
            </w:pPr>
            <w:r>
              <w:rPr/>
            </w:r>
          </w:p>
        </w:tc>
        <w:tc>
          <w:tcPr>
            <w:tcW w:w="28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 w:before="60" w:after="60"/>
              <w:rPr>
                <w:bCs/>
              </w:rPr>
            </w:pPr>
            <w:r>
              <w:rPr>
                <w:bCs/>
              </w:rPr>
              <w:t>ООО СП «Текстил-Сити»</w:t>
            </w:r>
          </w:p>
        </w:tc>
        <w:tc>
          <w:tcPr>
            <w:tcW w:w="3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 w:before="60" w:after="60"/>
              <w:rPr/>
            </w:pPr>
            <w:r>
              <w:rPr/>
              <w:t>г. Худжанд, ул. Ленин, 238,</w:t>
              <w:br/>
              <w:t>e</w:t>
            </w:r>
            <w:r>
              <w:rPr>
                <w:i/>
              </w:rPr>
              <w:t>-</w:t>
            </w:r>
            <w:r>
              <w:rPr/>
              <w:t>mail:</w:t>
            </w:r>
            <w:hyperlink r:id="rId143">
              <w:r>
                <w:rPr>
                  <w:rStyle w:val="InternetLink"/>
                  <w:color w:val="000000"/>
                  <w:u w:val="none"/>
                </w:rPr>
                <w:t>ilkhom-71@mail.ru</w:t>
              </w:r>
            </w:hyperlink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exact" w:line="250" w:before="60" w:after="60"/>
              <w:ind w:left="0" w:hanging="0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0" w:before="60" w:after="60"/>
              <w:rPr/>
            </w:pPr>
            <w:r>
              <w:rPr/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 w:before="60" w:after="60"/>
              <w:rPr>
                <w:bCs/>
              </w:rPr>
            </w:pPr>
            <w:r>
              <w:rPr/>
              <w:t xml:space="preserve">ЗАО «Насоч» 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 w:before="60" w:after="60"/>
              <w:rPr/>
            </w:pPr>
            <w:r>
              <w:rPr/>
              <w:t xml:space="preserve">г. Душанбе, ул. С. Шерози, 6, </w:t>
              <w:br/>
              <w:t xml:space="preserve">тел.: (+992 37) 221-36-73, </w:t>
              <w:br/>
              <w:t xml:space="preserve">                         221-54-11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0" w:before="60" w:after="60"/>
              <w:rPr/>
            </w:pPr>
            <w:r>
              <w:rPr>
                <w:spacing w:val="-4"/>
              </w:rPr>
              <w:t>Чулочно-носочные изделия,</w:t>
            </w:r>
            <w:r>
              <w:rPr/>
              <w:t xml:space="preserve">  </w:t>
              <w:br/>
              <w:t>(носки мужские и детские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0" w:before="60" w:after="60"/>
              <w:rPr/>
            </w:pPr>
            <w:r>
              <w:rPr>
                <w:bCs/>
              </w:rPr>
              <w:t>АООТ «Нафиса»</w:t>
            </w:r>
            <w:r>
              <w:rPr/>
              <w:t xml:space="preserve">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0" w:before="60" w:after="60"/>
              <w:rPr/>
            </w:pPr>
            <w:r>
              <w:rPr/>
              <w:t>734024, г. Душанбе,</w:t>
              <w:br/>
              <w:t>ул. Академик Атхамов, 1</w:t>
            </w:r>
            <w:r>
              <w:rPr>
                <w:bCs/>
              </w:rPr>
              <w:t>1,</w:t>
              <w:br/>
              <w:t>тел.: (+992 37) 221-90-14,</w:t>
              <w:br/>
              <w:t xml:space="preserve">         (+992 37) 221-19-91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0" w:before="60" w:after="60"/>
              <w:rPr/>
            </w:pPr>
            <w:r>
              <w:rPr/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0" w:before="60" w:after="60"/>
              <w:rPr>
                <w:bCs/>
              </w:rPr>
            </w:pPr>
            <w:r>
              <w:rPr>
                <w:bCs/>
              </w:rPr>
              <w:t>АООТ «Файз»</w:t>
            </w:r>
            <w:r>
              <w:rPr/>
              <w:t xml:space="preserve"> 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0" w:before="60" w:after="60"/>
              <w:rPr/>
            </w:pPr>
            <w:r>
              <w:rPr/>
              <w:t>735610, г. Истарафшан,</w:t>
              <w:br/>
              <w:t>ул. Фабричная, 14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0" w:before="60" w:after="60"/>
              <w:rPr/>
            </w:pPr>
            <w:r>
              <w:rPr/>
              <w:t>Швейные изделия, ткани</w:t>
              <w:br/>
              <w:t>Постельное белье, скатерти, брюки, брюки джинсовые, сорочки, куртки мужские, женские,  детски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0" w:before="60" w:after="60"/>
              <w:rPr/>
            </w:pPr>
            <w:r>
              <w:rPr>
                <w:bCs/>
              </w:rPr>
              <w:t>ООО «Сано»</w:t>
            </w:r>
            <w:r>
              <w:rPr/>
              <w:t xml:space="preserve"> п/и 735714 </w:t>
            </w:r>
          </w:p>
          <w:p>
            <w:pPr>
              <w:pStyle w:val="Normal"/>
              <w:shd w:fill="FFFFFF" w:val="clear"/>
              <w:spacing w:lineRule="exact" w:line="260" w:before="60" w:after="60"/>
              <w:rPr>
                <w:bCs/>
              </w:rPr>
            </w:pPr>
            <w:r>
              <w:rPr>
                <w:bCs/>
              </w:rPr>
              <w:t xml:space="preserve">ООО СП «Джавони»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0" w:before="60" w:after="60"/>
              <w:rPr/>
            </w:pPr>
            <w:r>
              <w:rPr/>
              <w:t>г. Худжанд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0" w:before="60" w:after="60"/>
              <w:rPr/>
            </w:pPr>
            <w:r>
              <w:rPr/>
            </w:r>
          </w:p>
        </w:tc>
        <w:tc>
          <w:tcPr>
            <w:tcW w:w="28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0" w:before="60" w:after="60"/>
              <w:rPr/>
            </w:pPr>
            <w:r>
              <w:rPr>
                <w:bCs/>
              </w:rPr>
              <w:t xml:space="preserve">ООО СП «САТН» </w:t>
              <w:br/>
            </w:r>
            <w:r>
              <w:rPr>
                <w:bCs/>
                <w:spacing w:val="-8"/>
              </w:rPr>
              <w:t>ООО «ИИ Нассочии Точик</w:t>
            </w:r>
            <w:r>
              <w:rPr>
                <w:bCs/>
              </w:rPr>
              <w:t>»</w:t>
              <w:br/>
              <w:t xml:space="preserve">ООО СП «Текстил Сити» </w:t>
            </w:r>
          </w:p>
        </w:tc>
        <w:tc>
          <w:tcPr>
            <w:tcW w:w="3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0" w:before="60" w:after="60"/>
              <w:rPr>
                <w:bCs/>
              </w:rPr>
            </w:pPr>
            <w:r>
              <w:rPr>
                <w:bCs/>
              </w:rPr>
              <w:t xml:space="preserve">735700, г. Худжанд, </w:t>
              <w:br/>
              <w:t xml:space="preserve">ул. Ленина, 238, </w:t>
              <w:br/>
              <w:t xml:space="preserve">тел.: (+992 3422) 4-63-02, </w:t>
            </w:r>
          </w:p>
          <w:p>
            <w:pPr>
              <w:pStyle w:val="Normal"/>
              <w:shd w:fill="FFFFFF" w:val="clear"/>
              <w:spacing w:lineRule="exact" w:line="260" w:before="60" w:after="60"/>
              <w:rPr/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(+992 3422) 6-20-07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exact" w:line="260" w:before="60" w:after="6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0" w:before="60" w:after="60"/>
              <w:rPr/>
            </w:pPr>
            <w:r>
              <w:rPr/>
            </w:r>
          </w:p>
        </w:tc>
        <w:tc>
          <w:tcPr>
            <w:tcW w:w="28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0" w:before="60" w:after="60"/>
              <w:rPr>
                <w:bCs/>
              </w:rPr>
            </w:pPr>
            <w:r>
              <w:rPr>
                <w:bCs/>
              </w:rPr>
              <w:t xml:space="preserve">АООТ «Гулдаст» </w:t>
            </w:r>
          </w:p>
        </w:tc>
        <w:tc>
          <w:tcPr>
            <w:tcW w:w="3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0" w:before="60" w:after="60"/>
              <w:rPr/>
            </w:pPr>
            <w:r>
              <w:rPr>
                <w:bCs/>
              </w:rPr>
              <w:t>г. Душанбе, ул. Гагарин, 19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exact" w:line="260" w:before="60" w:after="6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0" w:before="60" w:after="60"/>
              <w:rPr/>
            </w:pPr>
            <w:r>
              <w:rPr/>
            </w:r>
          </w:p>
        </w:tc>
        <w:tc>
          <w:tcPr>
            <w:tcW w:w="28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0" w:before="60" w:after="60"/>
              <w:rPr>
                <w:bCs/>
              </w:rPr>
            </w:pPr>
            <w:r>
              <w:rPr>
                <w:bCs/>
              </w:rPr>
              <w:t xml:space="preserve">ЗАО «Гулистон» </w:t>
            </w:r>
          </w:p>
        </w:tc>
        <w:tc>
          <w:tcPr>
            <w:tcW w:w="3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0" w:before="60" w:after="60"/>
              <w:rPr/>
            </w:pPr>
            <w:r>
              <w:rPr>
                <w:bCs/>
              </w:rPr>
              <w:t xml:space="preserve">г. Душанбе, ул. Техрон, 21, </w:t>
              <w:br/>
              <w:t>тел.: (+992 37) 227-37-57,</w:t>
              <w:br/>
              <w:t xml:space="preserve">                         223-56-50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exact" w:line="260" w:before="60" w:after="6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0" w:before="60" w:after="60"/>
              <w:rPr/>
            </w:pPr>
            <w:r>
              <w:rPr/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0" w:before="60" w:after="60"/>
              <w:rPr>
                <w:bCs/>
              </w:rPr>
            </w:pPr>
            <w:r>
              <w:rPr/>
              <w:t xml:space="preserve">АООТ «Таджикатлас»  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0" w:before="60" w:after="60"/>
              <w:rPr/>
            </w:pPr>
            <w:r>
              <w:rPr>
                <w:bCs/>
              </w:rPr>
              <w:t xml:space="preserve">735718, </w:t>
            </w:r>
            <w:r>
              <w:rPr/>
              <w:t xml:space="preserve">г. Худжанд, </w:t>
              <w:br/>
            </w:r>
            <w:r>
              <w:rPr>
                <w:bCs/>
              </w:rPr>
              <w:t xml:space="preserve">17-й квартал, 10, </w:t>
              <w:br/>
              <w:t>тел.: (+992 3422) 265-75, 673-40</w:t>
              <w:br/>
              <w:t>e</w:t>
            </w:r>
            <w:r>
              <w:rPr>
                <w:bCs/>
                <w:i/>
              </w:rPr>
              <w:t>-</w:t>
            </w:r>
            <w:r>
              <w:rPr>
                <w:bCs/>
              </w:rPr>
              <w:t>mail: zizon97@rambler.ru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exact" w:line="260" w:before="60" w:after="6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0" w:before="60" w:after="60"/>
              <w:rPr/>
            </w:pPr>
            <w:r>
              <w:rPr/>
              <w:t>Ковры и ковровые изделия</w:t>
              <w:br/>
              <w:t xml:space="preserve">(паласы, тастинговые </w:t>
              <w:br/>
              <w:t>покрытия, одеяло п/ш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0" w:before="60" w:after="60"/>
              <w:rPr>
                <w:bCs/>
              </w:rPr>
            </w:pPr>
            <w:r>
              <w:rPr>
                <w:bCs/>
              </w:rPr>
              <w:t>ОАО «Ковры Кайраккума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0" w:before="60" w:after="60"/>
              <w:rPr/>
            </w:pPr>
            <w:r>
              <w:rPr>
                <w:bCs/>
              </w:rPr>
              <w:t xml:space="preserve">735750, г. Кайрокум, </w:t>
              <w:br/>
              <w:t xml:space="preserve">ул. Ковровщиков, 1, </w:t>
              <w:br/>
              <w:t>e</w:t>
            </w:r>
            <w:r>
              <w:rPr>
                <w:bCs/>
                <w:i/>
              </w:rPr>
              <w:t>-</w:t>
            </w:r>
            <w:r>
              <w:rPr>
                <w:bCs/>
              </w:rPr>
              <w:t xml:space="preserve">mail: </w:t>
            </w:r>
            <w:hyperlink r:id="rId144">
              <w:r>
                <w:rPr>
                  <w:rStyle w:val="InternetLink"/>
                  <w:bCs/>
                  <w:color w:val="000000"/>
                  <w:u w:val="none"/>
                </w:rPr>
                <w:t>kolinho@sogdinter.</w:t>
              </w:r>
            </w:hyperlink>
            <w:r>
              <w:rPr>
                <w:bCs/>
              </w:rPr>
              <w:t>com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0" w:before="60" w:after="60"/>
              <w:rPr/>
            </w:pPr>
            <w:r>
              <w:rPr/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0" w:before="60" w:after="60"/>
              <w:rPr>
                <w:bCs/>
              </w:rPr>
            </w:pPr>
            <w:r>
              <w:rPr>
                <w:bCs/>
              </w:rPr>
              <w:t>СП «Тафтекс»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0" w:before="60" w:after="60"/>
              <w:rPr>
                <w:bCs/>
              </w:rPr>
            </w:pPr>
            <w:r>
              <w:rPr>
                <w:bCs/>
              </w:rPr>
              <w:t xml:space="preserve">735708, г. Кайрокум, </w:t>
              <w:br/>
              <w:t>ул. Колинбофон, 1,</w:t>
            </w:r>
            <w:r>
              <w:rPr>
                <w:bCs/>
                <w:i/>
              </w:rPr>
              <w:t xml:space="preserve"> </w:t>
              <w:br/>
            </w:r>
            <w:r>
              <w:rPr>
                <w:bCs/>
              </w:rPr>
              <w:t>e</w:t>
            </w:r>
            <w:r>
              <w:rPr>
                <w:bCs/>
                <w:i/>
              </w:rPr>
              <w:t>-</w:t>
            </w:r>
            <w:r>
              <w:rPr>
                <w:bCs/>
              </w:rPr>
              <w:t xml:space="preserve">mail: </w:t>
            </w:r>
            <w:hyperlink r:id="rId145">
              <w:r>
                <w:rPr>
                  <w:rStyle w:val="InternetLink"/>
                  <w:bCs/>
                  <w:color w:val="000000"/>
                  <w:u w:val="none"/>
                </w:rPr>
                <w:t>Taftex@.bk.ru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exact" w:line="260" w:before="60" w:after="6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0" w:before="60" w:after="60"/>
              <w:rPr/>
            </w:pPr>
            <w:r>
              <w:rPr/>
              <w:t>Грены</w:t>
            </w:r>
          </w:p>
          <w:p>
            <w:pPr>
              <w:pStyle w:val="Normal"/>
              <w:shd w:fill="FFFFFF" w:val="clear"/>
              <w:spacing w:lineRule="exact" w:line="260" w:before="60" w:after="60"/>
              <w:rPr/>
            </w:pPr>
            <w:r>
              <w:rPr/>
              <w:t>Кокон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0" w:before="60" w:after="60"/>
              <w:rPr>
                <w:bCs/>
              </w:rPr>
            </w:pPr>
            <w:r>
              <w:rPr>
                <w:bCs/>
              </w:rPr>
              <w:t xml:space="preserve">ГУПП «Пилла»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0" w:before="60" w:after="60"/>
              <w:rPr>
                <w:bCs/>
              </w:rPr>
            </w:pPr>
            <w:r>
              <w:rPr>
                <w:bCs/>
              </w:rPr>
              <w:t xml:space="preserve">734017, г. Душанбе, </w:t>
              <w:br/>
              <w:t xml:space="preserve">ул. Бохтар, 10,  </w:t>
              <w:br/>
              <w:t>тел. (+992 37) 227-15-3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0" w:before="60" w:after="60"/>
              <w:rPr/>
            </w:pPr>
            <w:r>
              <w:rPr/>
              <w:t xml:space="preserve">Алюминий первичной </w:t>
              <w:br/>
              <w:t xml:space="preserve">обработки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0" w:before="60" w:after="60"/>
              <w:rPr>
                <w:bCs/>
              </w:rPr>
            </w:pPr>
            <w:r>
              <w:rPr>
                <w:bCs/>
              </w:rPr>
              <w:t xml:space="preserve">ГУП «ТАЛКО»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0" w:before="60" w:after="60"/>
              <w:rPr/>
            </w:pPr>
            <w:r>
              <w:rPr>
                <w:bCs/>
              </w:rPr>
              <w:t xml:space="preserve">г. Турсунзаде, </w:t>
              <w:br/>
              <w:t>тел. (+992 3130) 220-281,</w:t>
              <w:br/>
              <w:t xml:space="preserve">факс: (+992 47) 446-20-21, </w:t>
              <w:br/>
              <w:t xml:space="preserve">           (+992 47) 446-20-2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0" w:before="60" w:after="60"/>
              <w:rPr/>
            </w:pPr>
            <w:r>
              <w:rPr/>
              <w:t xml:space="preserve">Электросковороды </w:t>
            </w:r>
          </w:p>
          <w:p>
            <w:pPr>
              <w:pStyle w:val="Normal"/>
              <w:shd w:fill="FFFFFF" w:val="clear"/>
              <w:spacing w:lineRule="exact" w:line="260" w:before="60" w:after="60"/>
              <w:rPr/>
            </w:pPr>
            <w:r>
              <w:rPr/>
              <w:t>Электрокотлы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0" w:before="60" w:after="60"/>
              <w:rPr>
                <w:bCs/>
              </w:rPr>
            </w:pPr>
            <w:r>
              <w:rPr>
                <w:bCs/>
              </w:rPr>
              <w:t xml:space="preserve">АО «Худжандторгмаш»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0" w:before="60" w:after="60"/>
              <w:rPr>
                <w:bCs/>
              </w:rPr>
            </w:pPr>
            <w:r>
              <w:rPr>
                <w:bCs/>
              </w:rPr>
              <w:t xml:space="preserve">г. Худжанд, ул. Сулаймони, </w:t>
              <w:br/>
              <w:t>тел. (+992 3422) 642-9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0" w:before="60" w:after="60"/>
              <w:rPr/>
            </w:pPr>
            <w:r>
              <w:rPr/>
              <w:t>Трансформаторы</w:t>
            </w:r>
          </w:p>
          <w:p>
            <w:pPr>
              <w:pStyle w:val="Normal"/>
              <w:shd w:fill="FFFFFF" w:val="clear"/>
              <w:spacing w:lineRule="exact" w:line="260" w:before="60" w:after="60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0" w:before="60" w:after="60"/>
              <w:rPr>
                <w:bCs/>
              </w:rPr>
            </w:pPr>
            <w:r>
              <w:rPr>
                <w:bCs/>
              </w:rPr>
              <w:t>АООТ «Трансформатор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0" w:before="60" w:after="60"/>
              <w:rPr/>
            </w:pPr>
            <w:r>
              <w:rPr>
                <w:bCs/>
              </w:rPr>
              <w:t xml:space="preserve">г. Курган-Тюбе, </w:t>
              <w:br/>
              <w:t>тел. (+992 3222) 242-21,</w:t>
              <w:br/>
              <w:t>факс (+992 3222) 243-1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0" w:before="60" w:after="60"/>
              <w:rPr/>
            </w:pPr>
            <w:r>
              <w:rPr/>
              <w:t>Карбамид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0" w:before="60" w:after="60"/>
              <w:rPr>
                <w:bCs/>
              </w:rPr>
            </w:pPr>
            <w:r>
              <w:rPr>
                <w:bCs/>
              </w:rPr>
              <w:t>ЗАОСП «ТочикАзот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0" w:before="60" w:after="60"/>
              <w:rPr>
                <w:bCs/>
              </w:rPr>
            </w:pPr>
            <w:r>
              <w:rPr>
                <w:bCs/>
              </w:rPr>
              <w:t>Хатлонская обл., г. Сарбанд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0" w:before="60" w:after="60"/>
              <w:rPr/>
            </w:pPr>
            <w:r>
              <w:rPr/>
              <w:t>Жидкое калийное стекло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0" w:before="60" w:after="60"/>
              <w:rPr>
                <w:bCs/>
              </w:rPr>
            </w:pPr>
            <w:r>
              <w:rPr>
                <w:bCs/>
              </w:rPr>
              <w:t>АООТ «Нилуфар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0" w:before="60" w:after="60"/>
              <w:rPr/>
            </w:pPr>
            <w:r>
              <w:rPr/>
              <w:t>г. Исфар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0" w:before="60" w:after="60"/>
              <w:rPr/>
            </w:pPr>
            <w:r>
              <w:rPr/>
              <w:t xml:space="preserve">Промышленные </w:t>
              <w:br/>
              <w:t>взрывчатые веществ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0" w:before="60" w:after="60"/>
              <w:rPr>
                <w:bCs/>
              </w:rPr>
            </w:pPr>
            <w:r>
              <w:rPr>
                <w:bCs/>
              </w:rPr>
              <w:t>АООТ «Химзавод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0" w:before="60" w:after="60"/>
              <w:rPr>
                <w:bCs/>
              </w:rPr>
            </w:pPr>
            <w:r>
              <w:rPr>
                <w:bCs/>
              </w:rPr>
              <w:t xml:space="preserve">г. Исфара, </w:t>
              <w:br/>
              <w:t>тел. (+992 3462) 221-9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0" w:before="60" w:after="60"/>
              <w:rPr/>
            </w:pPr>
            <w:r>
              <w:rPr/>
              <w:t>Кабель электрический</w:t>
            </w:r>
          </w:p>
          <w:p>
            <w:pPr>
              <w:pStyle w:val="Normal"/>
              <w:shd w:fill="FFFFFF" w:val="clear"/>
              <w:spacing w:lineRule="exact" w:line="260" w:before="60" w:after="60"/>
              <w:rPr/>
            </w:pPr>
            <w:r>
              <w:rPr/>
              <w:b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0" w:before="60" w:after="60"/>
              <w:rPr>
                <w:bCs/>
              </w:rPr>
            </w:pPr>
            <w:r>
              <w:rPr>
                <w:bCs/>
              </w:rPr>
              <w:t>АО «Точиккабел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0" w:before="60" w:after="60"/>
              <w:rPr/>
            </w:pPr>
            <w:r>
              <w:rPr/>
              <w:t xml:space="preserve">г. Душанбе, ул. Р.Набиев, 210, </w:t>
              <w:br/>
              <w:t xml:space="preserve">тел.: (+992 37) 233-96-88, </w:t>
              <w:br/>
              <w:t xml:space="preserve">         (+992 37) 233-96-17, </w:t>
              <w:br/>
            </w:r>
            <w:r>
              <w:rPr>
                <w:bCs/>
              </w:rPr>
              <w:t>e</w:t>
            </w:r>
            <w:r>
              <w:rPr>
                <w:i/>
              </w:rPr>
              <w:t>-</w:t>
            </w:r>
            <w:r>
              <w:rPr/>
              <w:t>mail:</w:t>
            </w:r>
            <w:hyperlink r:id="rId146">
              <w:r>
                <w:rPr>
                  <w:rStyle w:val="InternetLink"/>
                  <w:color w:val="000000"/>
                  <w:u w:val="none"/>
                </w:rPr>
                <w:t xml:space="preserve">tojkabel@rambler.ru, </w:t>
              </w:r>
            </w:hyperlink>
            <w:r>
              <w:rPr/>
              <w:br/>
              <w:t>вeбcaйт :</w:t>
            </w:r>
            <w:hyperlink r:id="rId147">
              <w:r>
                <w:rPr>
                  <w:rStyle w:val="InternetLink"/>
                </w:rPr>
                <w:t>www.tojkabel.tj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0" w:before="60" w:after="60"/>
              <w:rPr/>
            </w:pPr>
            <w:r>
              <w:rPr/>
              <w:t xml:space="preserve">Провод неизолированный Провод установочный </w:t>
            </w:r>
          </w:p>
          <w:p>
            <w:pPr>
              <w:pStyle w:val="Normal"/>
              <w:shd w:fill="FFFFFF" w:val="clear"/>
              <w:spacing w:lineRule="exact" w:line="260" w:before="60" w:after="60"/>
              <w:rPr/>
            </w:pPr>
            <w:r>
              <w:rPr/>
              <w:t xml:space="preserve">Барабан для обмотки </w:t>
            </w:r>
          </w:p>
          <w:p>
            <w:pPr>
              <w:pStyle w:val="Normal"/>
              <w:shd w:fill="FFFFFF" w:val="clear"/>
              <w:spacing w:lineRule="exact" w:line="260" w:before="60" w:after="60"/>
              <w:rPr/>
            </w:pPr>
            <w:r>
              <w:rPr/>
              <w:t>Провод изолированный Кабель высоковольтны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0" w:before="60" w:after="60"/>
              <w:rPr>
                <w:bCs/>
              </w:rPr>
            </w:pPr>
            <w:r>
              <w:rPr>
                <w:bCs/>
              </w:rPr>
              <w:t>ООО «Регаркабел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0" w:before="60" w:after="60"/>
              <w:rPr>
                <w:bCs/>
              </w:rPr>
            </w:pPr>
            <w:r>
              <w:rPr>
                <w:bCs/>
              </w:rPr>
              <w:t xml:space="preserve">г. Турсунзаде, </w:t>
              <w:br/>
              <w:t>тел. (+992 3130)  216-32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0" w:before="60" w:after="60"/>
              <w:rPr/>
            </w:pPr>
            <w:r>
              <w:rPr>
                <w:spacing w:val="-12"/>
              </w:rPr>
              <w:t>Йодированная соль «Экстра»</w:t>
              <w:br/>
              <w:t>(</w:t>
            </w:r>
            <w:r>
              <w:rPr/>
              <w:t>крупная, мелкая фасовка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0" w:before="60" w:after="60"/>
              <w:rPr>
                <w:bCs/>
              </w:rPr>
            </w:pPr>
            <w:r>
              <w:rPr>
                <w:bCs/>
              </w:rPr>
              <w:t>АООТ «Намаки Евон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0" w:before="60" w:after="60"/>
              <w:rPr/>
            </w:pPr>
            <w:r>
              <w:rPr>
                <w:bCs/>
              </w:rPr>
              <w:t>Яванский р-н,</w:t>
              <w:br/>
              <w:t xml:space="preserve">тел.: (+992 93) 587-14-44, </w:t>
              <w:br/>
              <w:t xml:space="preserve">         (+992 93) 508-51-51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0" w:before="60" w:after="60"/>
              <w:rPr/>
            </w:pPr>
            <w:r>
              <w:rPr/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0" w:before="60" w:after="60"/>
              <w:rPr/>
            </w:pPr>
            <w:r>
              <w:rPr>
                <w:bCs/>
              </w:rPr>
              <w:t xml:space="preserve">ОАО «Кони намак» 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0" w:before="60" w:after="60"/>
              <w:rPr/>
            </w:pPr>
            <w:r>
              <w:rPr>
                <w:bCs/>
              </w:rPr>
              <w:t>Аштский р-н, с. Камишкургон, тел.: (+992 3453) 223-53,</w:t>
              <w:br/>
              <w:t xml:space="preserve">         (+992 3453) 214-4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exact" w:line="260" w:before="60" w:after="6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0" w:before="60" w:after="60"/>
              <w:rPr>
                <w:spacing w:val="-4"/>
              </w:rPr>
            </w:pPr>
            <w:r>
              <w:rPr>
                <w:spacing w:val="-4"/>
              </w:rPr>
              <w:t xml:space="preserve">Свинцовый крон </w:t>
            </w:r>
          </w:p>
          <w:p>
            <w:pPr>
              <w:pStyle w:val="Normal"/>
              <w:shd w:fill="FFFFFF" w:val="clear"/>
              <w:spacing w:lineRule="exact" w:line="260" w:before="60" w:after="60"/>
              <w:rPr/>
            </w:pPr>
            <w:r>
              <w:rPr/>
              <w:t>Стронций хромовокислый</w:t>
            </w:r>
          </w:p>
          <w:p>
            <w:pPr>
              <w:pStyle w:val="Normal"/>
              <w:shd w:fill="FFFFFF" w:val="clear"/>
              <w:spacing w:lineRule="exact" w:line="260" w:before="60" w:after="60"/>
              <w:rPr/>
            </w:pPr>
            <w:r>
              <w:rPr/>
              <w:t>Свинец азотнокислый</w:t>
            </w:r>
          </w:p>
          <w:p>
            <w:pPr>
              <w:pStyle w:val="Normal"/>
              <w:shd w:fill="FFFFFF" w:val="clear"/>
              <w:spacing w:lineRule="exact" w:line="260" w:before="60" w:after="60"/>
              <w:rPr/>
            </w:pPr>
            <w:r>
              <w:rPr/>
              <w:t>Триоксид молибдена</w:t>
            </w:r>
          </w:p>
          <w:p>
            <w:pPr>
              <w:pStyle w:val="Normal"/>
              <w:shd w:fill="FFFFFF" w:val="clear"/>
              <w:spacing w:lineRule="exact" w:line="260" w:before="60" w:after="60"/>
              <w:rPr/>
            </w:pPr>
            <w:r>
              <w:rPr/>
              <w:t>Закись никеля</w:t>
            </w:r>
          </w:p>
          <w:p>
            <w:pPr>
              <w:pStyle w:val="Normal"/>
              <w:shd w:fill="FFFFFF" w:val="clear"/>
              <w:spacing w:lineRule="exact" w:line="260" w:before="60" w:after="60"/>
              <w:rPr/>
            </w:pPr>
            <w:r>
              <w:rPr/>
              <w:t>Алюмостронцовая</w:t>
            </w:r>
          </w:p>
          <w:p>
            <w:pPr>
              <w:pStyle w:val="Normal"/>
              <w:shd w:fill="FFFFFF" w:val="clear"/>
              <w:spacing w:lineRule="exact" w:line="260" w:before="60" w:after="60"/>
              <w:rPr/>
            </w:pPr>
            <w:r>
              <w:rPr/>
              <w:t>лигатура</w:t>
            </w:r>
          </w:p>
          <w:p>
            <w:pPr>
              <w:pStyle w:val="Normal"/>
              <w:shd w:fill="FFFFFF" w:val="clear"/>
              <w:spacing w:lineRule="exact" w:line="260" w:before="60" w:after="60"/>
              <w:rPr/>
            </w:pPr>
            <w:r>
              <w:rPr/>
              <w:t>Стронций металлический</w:t>
            </w:r>
          </w:p>
          <w:p>
            <w:pPr>
              <w:pStyle w:val="Normal"/>
              <w:shd w:fill="FFFFFF" w:val="clear"/>
              <w:spacing w:lineRule="exact" w:line="260" w:before="60" w:after="60"/>
              <w:rPr/>
            </w:pPr>
            <w:r>
              <w:rPr/>
              <w:t>Барий металлический</w:t>
            </w:r>
          </w:p>
          <w:p>
            <w:pPr>
              <w:pStyle w:val="Normal"/>
              <w:shd w:fill="FFFFFF" w:val="clear"/>
              <w:spacing w:lineRule="exact" w:line="260" w:before="60" w:after="60"/>
              <w:rPr/>
            </w:pPr>
            <w:r>
              <w:rPr/>
              <w:t>Порошок рений</w:t>
            </w:r>
          </w:p>
          <w:p>
            <w:pPr>
              <w:pStyle w:val="Normal"/>
              <w:shd w:fill="FFFFFF" w:val="clear"/>
              <w:spacing w:lineRule="exact" w:line="260" w:before="60" w:after="60"/>
              <w:rPr/>
            </w:pPr>
            <w:r>
              <w:rPr/>
              <w:t>Перинат аммо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0" w:before="60" w:after="60"/>
              <w:rPr>
                <w:bCs/>
              </w:rPr>
            </w:pPr>
            <w:r>
              <w:rPr>
                <w:bCs/>
              </w:rPr>
              <w:t>АООТ «Тамохуш ИГМЗ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0" w:before="60" w:after="60"/>
              <w:rPr/>
            </w:pPr>
            <w:r>
              <w:rPr/>
              <w:t xml:space="preserve">г. Исфара, ул. Ленина, 132а, </w:t>
              <w:br/>
              <w:t>тел. (+992 3462) 217-34,</w:t>
              <w:br/>
            </w:r>
            <w:r>
              <w:rPr>
                <w:bCs/>
              </w:rPr>
              <w:t>e</w:t>
            </w:r>
            <w:r>
              <w:rPr>
                <w:i/>
              </w:rPr>
              <w:t>-</w:t>
            </w:r>
            <w:r>
              <w:rPr/>
              <w:t>mail:</w:t>
            </w:r>
            <w:hyperlink r:id="rId148">
              <w:r>
                <w:rPr>
                  <w:rStyle w:val="InternetLink"/>
                </w:rPr>
                <w:t>isfaragmz@mail.ru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0" w:before="60" w:after="60"/>
              <w:rPr/>
            </w:pPr>
            <w:r>
              <w:rPr/>
              <w:t>Металлическая сурьм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0" w:before="60" w:after="60"/>
              <w:rPr>
                <w:bCs/>
              </w:rPr>
            </w:pPr>
            <w:r>
              <w:rPr>
                <w:bCs/>
              </w:rPr>
              <w:t>ООО «Салоса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0" w:before="60" w:after="60"/>
              <w:rPr/>
            </w:pPr>
            <w:r>
              <w:rPr/>
              <w:t xml:space="preserve">г. Душанбе, п. Лучоб, </w:t>
              <w:br/>
              <w:t>Комсомольская,</w:t>
              <w:br/>
              <w:t>тел. (+992 48) 701-12-20,</w:t>
              <w:br/>
              <w:t>факс (+992 48) 701-12-60,</w:t>
              <w:br/>
            </w:r>
            <w:r>
              <w:rPr>
                <w:bCs/>
              </w:rPr>
              <w:t>e</w:t>
            </w:r>
            <w:r>
              <w:rPr>
                <w:i/>
              </w:rPr>
              <w:t>-</w:t>
            </w:r>
            <w:r>
              <w:rPr/>
              <w:t>mail: salosa@tajnet. com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0" w:before="60" w:after="60"/>
              <w:rPr/>
            </w:pPr>
            <w:r>
              <w:rPr/>
              <w:t>Буровые колонк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0" w:before="60" w:after="60"/>
              <w:rPr>
                <w:bCs/>
              </w:rPr>
            </w:pPr>
            <w:r>
              <w:rPr>
                <w:bCs/>
              </w:rPr>
              <w:t>ГУП «Востокредмет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0" w:before="60" w:after="60"/>
              <w:rPr>
                <w:bCs/>
              </w:rPr>
            </w:pPr>
            <w:r>
              <w:rPr>
                <w:bCs/>
              </w:rPr>
              <w:t xml:space="preserve">г. Чкаловск, </w:t>
              <w:br/>
              <w:t>тел. (+992 478) 448-44-34</w:t>
            </w:r>
          </w:p>
        </w:tc>
      </w:tr>
      <w:tr>
        <w:trPr>
          <w:trHeight w:val="293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0" w:before="60" w:after="60"/>
              <w:rPr/>
            </w:pPr>
            <w:r>
              <w:rPr/>
              <w:t>Безалкогольные напитки</w:t>
            </w:r>
          </w:p>
          <w:p>
            <w:pPr>
              <w:pStyle w:val="Normal"/>
              <w:shd w:fill="FFFFFF" w:val="clear"/>
              <w:spacing w:lineRule="exact" w:line="260" w:before="60" w:after="60"/>
              <w:rPr/>
            </w:pPr>
            <w:r>
              <w:rPr/>
              <w:t>Минеральная вод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0" w:before="60" w:after="60"/>
              <w:rPr>
                <w:bCs/>
              </w:rPr>
            </w:pPr>
            <w:r>
              <w:rPr>
                <w:bCs/>
              </w:rPr>
              <w:t xml:space="preserve">ООО «Шохона»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0" w:before="60" w:after="60"/>
              <w:rPr/>
            </w:pPr>
            <w:r>
              <w:rPr>
                <w:bCs/>
              </w:rPr>
              <w:t xml:space="preserve">734000, г. Исфара, </w:t>
              <w:br/>
              <w:t>ул. Советская, 85</w:t>
            </w:r>
          </w:p>
        </w:tc>
      </w:tr>
      <w:tr>
        <w:trPr>
          <w:trHeight w:val="29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0" w:before="60" w:after="60"/>
              <w:rPr/>
            </w:pPr>
            <w:r>
              <w:rPr/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0" w:before="60" w:after="60"/>
              <w:rPr>
                <w:bCs/>
              </w:rPr>
            </w:pPr>
            <w:r>
              <w:rPr>
                <w:bCs/>
              </w:rPr>
              <w:t>АОЗТ «Оби Зулол»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0" w:before="60" w:after="60"/>
              <w:rPr/>
            </w:pPr>
            <w:r>
              <w:rPr>
                <w:bCs/>
              </w:rPr>
              <w:t xml:space="preserve">735618, г. Истравшан, </w:t>
              <w:br/>
              <w:t>ул. Оби Зулол, 1,</w:t>
              <w:br/>
              <w:t>тел.: (+992 3454) 223-93, 212-65</w:t>
            </w:r>
          </w:p>
        </w:tc>
      </w:tr>
      <w:tr>
        <w:trPr>
          <w:trHeight w:val="293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0" w:before="60" w:after="60"/>
              <w:rPr/>
            </w:pPr>
            <w:r>
              <w:rPr/>
              <w:t>Молочная продукц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0" w:before="60" w:after="60"/>
              <w:rPr>
                <w:bCs/>
              </w:rPr>
            </w:pPr>
            <w:r>
              <w:rPr>
                <w:bCs/>
              </w:rPr>
              <w:t xml:space="preserve">ЗАО «Комбинати Шири Душанбе»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0" w:before="60" w:after="60"/>
              <w:rPr/>
            </w:pPr>
            <w:r>
              <w:rPr>
                <w:bCs/>
              </w:rPr>
              <w:t>734043, г. Душанбе,</w:t>
              <w:br/>
              <w:t>ул. Дж. Расулова, 34</w:t>
              <w:br/>
              <w:t>тел. (+992 37) 235-84-10,</w:t>
              <w:br/>
              <w:t>факс (+992 37) 235-84-00</w:t>
            </w:r>
          </w:p>
        </w:tc>
      </w:tr>
      <w:tr>
        <w:trPr>
          <w:trHeight w:val="29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0" w:before="60" w:after="60"/>
              <w:rPr/>
            </w:pPr>
            <w:r>
              <w:rPr/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0" w:before="60" w:after="60"/>
              <w:rPr/>
            </w:pPr>
            <w:r>
              <w:rPr>
                <w:bCs/>
              </w:rPr>
              <w:t xml:space="preserve">ООО «Молочный </w:t>
              <w:br/>
              <w:t>комбинат»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0" w:before="60" w:after="60"/>
              <w:rPr>
                <w:bCs/>
              </w:rPr>
            </w:pPr>
            <w:r>
              <w:rPr>
                <w:bCs/>
              </w:rPr>
              <w:t>735360, г. Куляб, ул. ЧГП, 234,</w:t>
              <w:br/>
              <w:t>тел. (+992 3322) 235-61</w:t>
            </w:r>
          </w:p>
        </w:tc>
      </w:tr>
      <w:tr>
        <w:trPr>
          <w:trHeight w:val="293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0" w:before="60" w:after="60"/>
              <w:rPr/>
            </w:pPr>
            <w:r>
              <w:rPr/>
              <w:t>Масло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0" w:before="60" w:after="60"/>
              <w:rPr>
                <w:bCs/>
              </w:rPr>
            </w:pPr>
            <w:r>
              <w:rPr>
                <w:bCs/>
              </w:rPr>
              <w:t xml:space="preserve">ЗАО «Комрон-агро-холдинг»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0" w:before="60" w:after="60"/>
              <w:rPr/>
            </w:pPr>
            <w:r>
              <w:rPr>
                <w:bCs/>
              </w:rPr>
              <w:t xml:space="preserve">г. Гафуров, </w:t>
              <w:br/>
              <w:t xml:space="preserve">ул. Первомайская, 84, </w:t>
              <w:br/>
              <w:t>тел. (+992 3442) 319-77,</w:t>
              <w:br/>
              <w:t>факс (+992 3442) 330-00</w:t>
            </w:r>
          </w:p>
        </w:tc>
      </w:tr>
      <w:tr>
        <w:trPr>
          <w:trHeight w:val="29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0" w:before="60" w:after="60"/>
              <w:rPr/>
            </w:pPr>
            <w:r>
              <w:rPr/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0" w:before="60" w:after="60"/>
              <w:rPr>
                <w:bCs/>
              </w:rPr>
            </w:pPr>
            <w:r>
              <w:rPr>
                <w:bCs/>
              </w:rPr>
              <w:t>ОАО «Равгани Точик»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0" w:before="60" w:after="60"/>
              <w:rPr/>
            </w:pPr>
            <w:r>
              <w:rPr>
                <w:bCs/>
              </w:rPr>
              <w:t xml:space="preserve">734043, г. Душанбе, </w:t>
              <w:br/>
              <w:t xml:space="preserve">ул. Дж. Расулова, 9, </w:t>
              <w:br/>
              <w:t>тел.: (+992 37) 236-19-18,</w:t>
              <w:br/>
              <w:t xml:space="preserve">         (+992 37) 236-15-56</w:t>
            </w:r>
          </w:p>
        </w:tc>
      </w:tr>
      <w:tr>
        <w:trPr>
          <w:trHeight w:val="29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exact" w:line="260" w:before="60" w:after="6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0" w:before="60" w:after="60"/>
              <w:rPr/>
            </w:pPr>
            <w:r>
              <w:rPr/>
              <w:t>Томатная паста, плодоовощные консервы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0" w:before="60" w:after="60"/>
              <w:rPr>
                <w:bCs/>
              </w:rPr>
            </w:pPr>
            <w:r>
              <w:rPr>
                <w:bCs/>
              </w:rPr>
              <w:t xml:space="preserve">ЗАО «Консервный завод Хасанова»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0" w:before="60" w:after="60"/>
              <w:rPr/>
            </w:pPr>
            <w:r>
              <w:rPr>
                <w:bCs/>
              </w:rPr>
              <w:t xml:space="preserve">735920, г. Исфара, </w:t>
              <w:br/>
              <w:t xml:space="preserve">ул. Джоми, 37, </w:t>
              <w:br/>
              <w:t>тел.: (+992 3462) 210-42, 224-42</w:t>
            </w:r>
          </w:p>
        </w:tc>
      </w:tr>
      <w:tr>
        <w:trPr>
          <w:trHeight w:val="38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60" w:before="60" w:after="60"/>
              <w:rPr/>
            </w:pPr>
            <w:r>
              <w:rPr/>
              <w:t>Виноград столовых сортов</w:t>
            </w:r>
          </w:p>
          <w:p>
            <w:pPr>
              <w:pStyle w:val="Normal"/>
              <w:spacing w:lineRule="exact" w:line="260" w:before="60" w:after="60"/>
              <w:rPr/>
            </w:pPr>
            <w:r>
              <w:rPr/>
              <w:t>Фрукты</w:t>
            </w:r>
          </w:p>
          <w:p>
            <w:pPr>
              <w:pStyle w:val="Normal"/>
              <w:spacing w:lineRule="exact" w:line="260" w:before="60" w:after="60"/>
              <w:rPr/>
            </w:pPr>
            <w:r>
              <w:rPr/>
              <w:t>Овощи</w:t>
            </w:r>
          </w:p>
          <w:p>
            <w:pPr>
              <w:pStyle w:val="Normal"/>
              <w:tabs>
                <w:tab w:val="clear" w:pos="709"/>
                <w:tab w:val="left" w:pos="420" w:leader="none"/>
                <w:tab w:val="center" w:pos="1023" w:leader="none"/>
              </w:tabs>
              <w:spacing w:lineRule="exact" w:line="260" w:before="60" w:after="60"/>
              <w:rPr/>
            </w:pPr>
            <w:r>
              <w:rPr/>
              <w:t>Бахчевые</w:t>
            </w:r>
          </w:p>
          <w:p>
            <w:pPr>
              <w:pStyle w:val="Normal"/>
              <w:spacing w:lineRule="exact" w:line="260" w:before="60" w:after="60"/>
              <w:rPr/>
            </w:pPr>
            <w:r>
              <w:rPr/>
              <w:t>Цитрусовые</w:t>
            </w:r>
          </w:p>
          <w:p>
            <w:pPr>
              <w:pStyle w:val="Normal"/>
              <w:spacing w:lineRule="exact" w:line="260" w:before="60" w:after="60"/>
              <w:rPr/>
            </w:pPr>
            <w:r>
              <w:rPr/>
              <w:t>Бобовые (фасоль красная)</w:t>
            </w:r>
          </w:p>
          <w:p>
            <w:pPr>
              <w:pStyle w:val="Normal"/>
              <w:spacing w:lineRule="exact" w:line="260" w:before="60" w:after="60"/>
              <w:rPr/>
            </w:pPr>
            <w:r>
              <w:rPr/>
              <w:t>Мед натуральный (горный, разнотравный, хлопковый)</w:t>
            </w:r>
          </w:p>
          <w:p>
            <w:pPr>
              <w:pStyle w:val="Normal"/>
              <w:spacing w:lineRule="exact" w:line="260" w:before="60" w:after="60"/>
              <w:rPr/>
            </w:pPr>
            <w:r>
              <w:rPr/>
              <w:t xml:space="preserve">Томатная паста </w:t>
            </w:r>
          </w:p>
          <w:p>
            <w:pPr>
              <w:pStyle w:val="Normal"/>
              <w:spacing w:lineRule="exact" w:line="260" w:before="60" w:after="60"/>
              <w:rPr/>
            </w:pPr>
            <w:r>
              <w:rPr/>
              <w:t>Напитки</w:t>
            </w:r>
          </w:p>
          <w:p>
            <w:pPr>
              <w:pStyle w:val="Normal"/>
              <w:spacing w:lineRule="exact" w:line="260" w:before="60" w:after="60"/>
              <w:rPr/>
            </w:pPr>
            <w:r>
              <w:rPr/>
              <w:t>Соки</w:t>
            </w:r>
          </w:p>
          <w:p>
            <w:pPr>
              <w:pStyle w:val="Normal"/>
              <w:spacing w:lineRule="exact" w:line="260" w:before="60" w:after="60"/>
              <w:rPr/>
            </w:pPr>
            <w:r>
              <w:rPr/>
              <w:t>Компоты</w:t>
            </w:r>
          </w:p>
          <w:p>
            <w:pPr>
              <w:pStyle w:val="Normal"/>
              <w:spacing w:lineRule="exact" w:line="260" w:before="60" w:after="60"/>
              <w:rPr/>
            </w:pPr>
            <w:r>
              <w:rPr/>
              <w:t>Маринады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60" w:before="60" w:after="60"/>
              <w:rPr/>
            </w:pPr>
            <w:r>
              <w:rPr/>
              <w:t>Союз Таджикматлубот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0" w:before="60" w:after="60"/>
              <w:rPr/>
            </w:pPr>
            <w:r>
              <w:rPr/>
              <w:t>г. Душанбе, ул. Рудаки, 137,</w:t>
              <w:br/>
              <w:t>тел.: (+992 37) 224-87-51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92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928"/>
        <w:gridCol w:w="2880"/>
        <w:gridCol w:w="3445"/>
      </w:tblGrid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е-изготовитель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  <w:br/>
              <w:t>(реквизиты: адрес, телефон, факс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99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"/>
        <w:gridCol w:w="2897"/>
        <w:gridCol w:w="29"/>
        <w:gridCol w:w="2853"/>
        <w:gridCol w:w="28"/>
        <w:gridCol w:w="3443"/>
        <w:gridCol w:w="18"/>
      </w:tblGrid>
      <w:tr>
        <w:trPr>
          <w:tblHeader w:val="true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2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94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br/>
              <w:t>Украина</w:t>
              <w:br/>
            </w:r>
          </w:p>
        </w:tc>
      </w:tr>
      <w:tr>
        <w:trPr/>
        <w:tc>
          <w:tcPr>
            <w:tcW w:w="9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b/>
                <w:b/>
                <w:smallCaps/>
              </w:rPr>
            </w:pPr>
            <w:r>
              <w:rPr>
                <w:b/>
              </w:rPr>
              <w:t>Пищевая промышленность</w:t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60" w:before="60" w:after="60"/>
              <w:ind w:left="0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>
                <w:spacing w:val="-8"/>
              </w:rPr>
              <w:t>Молоко сгущеное из сахаром</w:t>
            </w:r>
          </w:p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>
                <w:spacing w:val="-8"/>
              </w:rPr>
              <w:t>Молоко сухое обезжиренное</w:t>
            </w:r>
          </w:p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Молоко сухое цельное</w:t>
            </w:r>
          </w:p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Масло сливочное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ЗАО «Купянский молочно-консервный комбинат»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63702, Харьковская обл.,</w:t>
              <w:br/>
            </w:r>
            <w:r>
              <w:rPr>
                <w:spacing w:val="-4"/>
              </w:rPr>
              <w:t>г. Купянск, ул. Ломоносова, 26</w:t>
              <w:br/>
            </w:r>
            <w:r>
              <w:rPr/>
              <w:t>тел. (+3805742) 531-16,</w:t>
              <w:br/>
              <w:t>факс (+3805742) 513-59,</w:t>
              <w:br/>
              <w:t>kmk@kmk.kharkov.ua</w:t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Молоко сухое цельное</w:t>
            </w:r>
          </w:p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>
                <w:spacing w:val="-4"/>
              </w:rPr>
              <w:t>Продукты детского</w:t>
            </w:r>
            <w:r>
              <w:rPr>
                <w:spacing w:val="-8"/>
              </w:rPr>
              <w:t xml:space="preserve"> питания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ООО «Торговый дом «Детское и специальное питание»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37800, Полтавская обл., </w:t>
              <w:br/>
              <w:t>г. Хорол, ул. Молодежная, 17,</w:t>
              <w:br/>
              <w:t>тел. (+3805362) 311-72,</w:t>
              <w:br/>
              <w:t>факс (+3805362) 311-67</w:t>
              <w:br/>
              <w:t>moL_mkk@mail.ru</w:t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>
                <w:spacing w:val="-4"/>
              </w:rPr>
              <w:t>Соки фруктовые и овощные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СП «Витмарк Украина»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65028, г. Одесса,</w:t>
              <w:br/>
              <w:t>пер. Высокий, 22</w:t>
              <w:br/>
              <w:t>тел. (+380482) 34-40-42,</w:t>
              <w:br/>
              <w:t>факс (+380482) 34-40-43,</w:t>
              <w:br/>
              <w:t>vqs@vitmark.com</w:t>
            </w:r>
          </w:p>
        </w:tc>
      </w:tr>
      <w:tr>
        <w:trPr/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Сахар из сахарной свеклы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ОАО «Бродецкий сахарный завод»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23130, Винницкая обл., </w:t>
              <w:br/>
              <w:t>Жмеринский р-н, пгт Браилив, ул. Заводская, 7,</w:t>
              <w:br/>
              <w:t>тел.: (+3804332) 338-59, 220-26</w:t>
            </w:r>
          </w:p>
        </w:tc>
      </w:tr>
      <w:tr>
        <w:trPr/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ООО «Продовольственная компания «Заря Подолья»  </w:t>
            </w:r>
          </w:p>
        </w:tc>
        <w:tc>
          <w:tcPr>
            <w:tcW w:w="3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113" w:hanging="0"/>
              <w:rPr/>
            </w:pPr>
            <w:r>
              <w:rPr>
                <w:spacing w:val="-10"/>
              </w:rPr>
              <w:t>23705, г. Гайсин, ул. Плеханова, 150,</w:t>
            </w:r>
            <w:r>
              <w:rPr/>
              <w:br/>
              <w:t>тел. (+3804334) 221-18</w:t>
            </w:r>
          </w:p>
        </w:tc>
      </w:tr>
      <w:tr>
        <w:trPr/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ГП «Агропромсахар»        ООО «Астарта Киев»</w:t>
            </w:r>
          </w:p>
        </w:tc>
        <w:tc>
          <w:tcPr>
            <w:tcW w:w="3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22050, Хмельницкий р-н,</w:t>
              <w:br/>
              <w:t xml:space="preserve">с. Жданов, ул. Заводская, 2, </w:t>
              <w:br/>
              <w:t>тел.: (+3804338) 332-60, 332-18,</w:t>
              <w:br/>
              <w:t xml:space="preserve">www.astartakiev.com, </w:t>
              <w:br/>
              <w:t>pr@astartakiev.com</w:t>
            </w:r>
          </w:p>
        </w:tc>
      </w:tr>
      <w:tr>
        <w:trPr/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ЗАО «Продовольственная компания «Подолье»</w:t>
            </w:r>
          </w:p>
        </w:tc>
        <w:tc>
          <w:tcPr>
            <w:tcW w:w="3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24615, Крижопольский р-н, </w:t>
              <w:br/>
              <w:t>с. Городковка, ул. Ленина, 103,</w:t>
              <w:br/>
              <w:t xml:space="preserve">тел.: (+3804340) 217-07, 218-69, </w:t>
              <w:br/>
              <w:t xml:space="preserve">         (+3804340) 213-96,</w:t>
              <w:br/>
              <w:t xml:space="preserve">факс (+3804340) 224-75 </w:t>
            </w:r>
          </w:p>
        </w:tc>
      </w:tr>
      <w:tr>
        <w:trPr/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ООО «Моевский сахар»</w:t>
            </w:r>
          </w:p>
        </w:tc>
        <w:tc>
          <w:tcPr>
            <w:tcW w:w="3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24133, Черновицкий р-н,</w:t>
              <w:br/>
              <w:t xml:space="preserve">с. Моевка, </w:t>
              <w:br/>
              <w:t>тел.: (+3804357) 363-70, 363-71,</w:t>
              <w:br/>
              <w:t xml:space="preserve">         (+3804357) 363-80 </w:t>
            </w:r>
          </w:p>
        </w:tc>
      </w:tr>
      <w:tr>
        <w:trPr/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ООО «Ново Фастовское»</w:t>
            </w:r>
          </w:p>
        </w:tc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22200, г. Погребище,</w:t>
              <w:br/>
              <w:t xml:space="preserve">ул. Киевская, 48, </w:t>
              <w:br/>
              <w:t xml:space="preserve">тел.: (+3804346) 229-12, 221-53, </w:t>
              <w:br/>
              <w:t xml:space="preserve">          (+3804346) 212-73</w:t>
            </w:r>
          </w:p>
        </w:tc>
      </w:tr>
      <w:tr>
        <w:trPr/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rPr/>
            </w:pPr>
            <w:r>
              <w:rPr/>
            </w:r>
          </w:p>
        </w:tc>
        <w:tc>
          <w:tcPr>
            <w:tcW w:w="2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ЗАО «ТД «Соколовский сахар»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24634, Крижопольский р-н, </w:t>
              <w:br/>
              <w:t xml:space="preserve">с. Соколовка, ул. Служебная 1, </w:t>
              <w:br/>
              <w:t xml:space="preserve">тел.: (+3804340) 274-36, 274-36, </w:t>
              <w:br/>
              <w:t xml:space="preserve">         (+3804340) 274-33, 274-60, </w:t>
              <w:br/>
              <w:t xml:space="preserve">факс (+3804340) 217-26  </w:t>
            </w:r>
          </w:p>
        </w:tc>
      </w:tr>
      <w:tr>
        <w:trPr/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ООО «Агрокомплекс «Зеленая долина»</w:t>
            </w:r>
          </w:p>
        </w:tc>
        <w:tc>
          <w:tcPr>
            <w:tcW w:w="3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24200, пгт Томашпиль,</w:t>
              <w:br/>
              <w:t xml:space="preserve">ул. Интернациональная, 8, </w:t>
              <w:br/>
              <w:t xml:space="preserve">тел.: (+3804348) 215-35, 221-45, </w:t>
              <w:br/>
              <w:t xml:space="preserve">         (+3804348) 210-68, </w:t>
              <w:br/>
              <w:t>tom_tsucor@mail.ru</w:t>
            </w:r>
          </w:p>
        </w:tc>
      </w:tr>
      <w:tr>
        <w:trPr/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ЗАО «Юзефо-николаевский АПК»</w:t>
            </w:r>
          </w:p>
        </w:tc>
        <w:tc>
          <w:tcPr>
            <w:tcW w:w="3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 xml:space="preserve">22162, Козятинский р-н, </w:t>
              <w:br/>
              <w:t>с. Михайлин, ул. Заводская, 4,</w:t>
              <w:br/>
              <w:t>тел.: (+3804342) 372-88,</w:t>
              <w:br/>
              <w:t xml:space="preserve">                             372-75, </w:t>
              <w:br/>
              <w:t xml:space="preserve">                             322-45</w:t>
            </w:r>
          </w:p>
        </w:tc>
      </w:tr>
      <w:tr>
        <w:trPr/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ОАО «Владимирсахар»</w:t>
            </w:r>
          </w:p>
        </w:tc>
        <w:tc>
          <w:tcPr>
            <w:tcW w:w="3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 xml:space="preserve">44700, г. Владимир-Волынский, ул. Луцкая, 230, </w:t>
              <w:br/>
              <w:t xml:space="preserve">тел.: (+3803342) 308-70, 275-65, </w:t>
              <w:br/>
              <w:t xml:space="preserve">         (+3803342) 277-32, 274-94,</w:t>
              <w:br/>
              <w:t xml:space="preserve">         (+3803342) 275-42, </w:t>
              <w:br/>
              <w:t>vv_sugarplant@mail.ru</w:t>
            </w:r>
          </w:p>
        </w:tc>
      </w:tr>
      <w:tr>
        <w:trPr/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ОАО «Гнидавский сахарный завод»</w:t>
            </w:r>
          </w:p>
        </w:tc>
        <w:tc>
          <w:tcPr>
            <w:tcW w:w="3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43022, г. Луцк, ул. Ранкова, 1,</w:t>
              <w:br/>
              <w:t>тел.: (+380332) 78-44-05,</w:t>
              <w:br/>
              <w:t xml:space="preserve">         (+380332) 78-44-37,</w:t>
              <w:br/>
              <w:t xml:space="preserve">         (+380332) 78-44-45,</w:t>
              <w:br/>
              <w:t xml:space="preserve">         (+380332) 78-44-29,</w:t>
              <w:br/>
              <w:t xml:space="preserve">         (+380332) 78-44-13</w:t>
            </w:r>
          </w:p>
        </w:tc>
      </w:tr>
      <w:tr>
        <w:trPr/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 xml:space="preserve">ОАО «Гороховский сахарный завод» </w:t>
            </w:r>
          </w:p>
        </w:tc>
        <w:tc>
          <w:tcPr>
            <w:tcW w:w="3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 xml:space="preserve">45744, Гороховский  р-н, </w:t>
              <w:br/>
              <w:t xml:space="preserve">с. Марьяновка, </w:t>
              <w:br/>
              <w:t>ул. Независимости, 13,</w:t>
              <w:br/>
              <w:t>тел.: (+3803379) 980-86, 980-80,</w:t>
              <w:br/>
              <w:t xml:space="preserve">         (+3803379) 903-55</w:t>
            </w:r>
          </w:p>
        </w:tc>
      </w:tr>
      <w:tr>
        <w:trPr/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 xml:space="preserve">ЧП «Европасахар» </w:t>
            </w:r>
          </w:p>
        </w:tc>
        <w:tc>
          <w:tcPr>
            <w:tcW w:w="3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 xml:space="preserve">45300, пгт. Иваничи, </w:t>
              <w:br/>
              <w:t>ул. Заводская, 18,</w:t>
              <w:br/>
              <w:t xml:space="preserve">тел.: (+3803372) 218-65, 242-90, </w:t>
              <w:br/>
              <w:t xml:space="preserve">                             211-66 </w:t>
            </w:r>
          </w:p>
        </w:tc>
      </w:tr>
      <w:tr>
        <w:trPr/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ОАО «Сахарный завод им. Цюрупы»</w:t>
            </w:r>
          </w:p>
        </w:tc>
        <w:tc>
          <w:tcPr>
            <w:tcW w:w="3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15543, Попильнянский р-н,</w:t>
              <w:br/>
            </w:r>
            <w:r>
              <w:rPr>
                <w:spacing w:val="-2"/>
              </w:rPr>
              <w:t>с. Андрушки,  ул. Заводская, 5 А,</w:t>
              <w:br/>
              <w:t xml:space="preserve">тел.: </w:t>
            </w:r>
            <w:r>
              <w:rPr/>
              <w:t xml:space="preserve">(+3804137) 517-29, 763-90, </w:t>
              <w:br/>
              <w:t xml:space="preserve">         (+3804137) 764-38,</w:t>
              <w:br/>
              <w:t xml:space="preserve">факс (+3804137) 764-95, </w:t>
            </w:r>
            <w:hyperlink r:id="rId149">
              <w:r>
                <w:rPr>
                  <w:rStyle w:val="InternetLink"/>
                  <w:color w:val="000000"/>
                  <w:u w:val="none"/>
                </w:rPr>
                <w:t>Tsyurupa_2004@mail.ru</w:t>
              </w:r>
            </w:hyperlink>
            <w:r>
              <w:rPr/>
              <w:br/>
              <w:t>Tsyurupa@ua.fm</w:t>
            </w:r>
          </w:p>
        </w:tc>
      </w:tr>
      <w:tr>
        <w:trPr/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rPr/>
            </w:pPr>
            <w:r>
              <w:rPr/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ОАО «Красный сахарник»</w:t>
            </w:r>
          </w:p>
        </w:tc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13434, Андрушинский р-н,</w:t>
              <w:br/>
              <w:t>пгт. Красное, ул. Сверло, 75,</w:t>
              <w:br/>
              <w:t xml:space="preserve">тел.: (+3804136) 948-09, 462-45, </w:t>
              <w:br/>
              <w:t xml:space="preserve">         (+3804136) 948-54, </w:t>
              <w:br/>
              <w:t>факс (+3804136) 948-09, dostik@dkaliance.com</w:t>
            </w:r>
          </w:p>
        </w:tc>
      </w:tr>
      <w:tr>
        <w:trPr/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>
                <w:spacing w:val="-4"/>
              </w:rPr>
              <w:t>ОАО «Гор-Пустоваровский</w:t>
            </w:r>
            <w:r>
              <w:rPr/>
              <w:t xml:space="preserve"> сахарный завод»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09319, Владетельный р-н,</w:t>
              <w:br/>
              <w:t xml:space="preserve">с. Гор-Пустоваровка, </w:t>
              <w:br/>
              <w:t>ул. Ленина, 51,</w:t>
              <w:br/>
              <w:t>тел.: (+38269) 579-98, 581-36,  (+38269) 579-97, 579-95, 580-69,</w:t>
              <w:br/>
              <w:t xml:space="preserve">факс (+38269) 581-22 </w:t>
            </w:r>
          </w:p>
        </w:tc>
      </w:tr>
      <w:tr>
        <w:trPr/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ОАО «Кагарлицкий сахарный завод»</w:t>
            </w:r>
          </w:p>
        </w:tc>
        <w:tc>
          <w:tcPr>
            <w:tcW w:w="3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09200, г. Кагарлик,</w:t>
              <w:br/>
              <w:t>ул. Воровского, 16,</w:t>
              <w:br/>
              <w:t xml:space="preserve">тел.: (+38273) 511-48, 511-49, </w:t>
              <w:br/>
              <w:t xml:space="preserve">         (+38273) 514-95,</w:t>
              <w:br/>
              <w:t>факс (+38273) 514-98</w:t>
            </w:r>
          </w:p>
        </w:tc>
      </w:tr>
      <w:tr>
        <w:trPr/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ind w:left="0" w:hanging="0"/>
              <w:rPr/>
            </w:pPr>
            <w:r>
              <w:rPr/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ООО «Призма-14»</w:t>
            </w:r>
          </w:p>
        </w:tc>
        <w:tc>
          <w:tcPr>
            <w:tcW w:w="3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Киев, ул. Горького, 95 м,</w:t>
              <w:br/>
              <w:t xml:space="preserve">тел.: (+38044) 462-48-18, </w:t>
              <w:br/>
              <w:t xml:space="preserve">          8-260 5-18-32 </w:t>
            </w:r>
          </w:p>
        </w:tc>
      </w:tr>
      <w:tr>
        <w:trPr/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ind w:left="0" w:hanging="0"/>
              <w:rPr/>
            </w:pPr>
            <w:r>
              <w:rPr/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ООО «Пейзаж»</w:t>
            </w:r>
          </w:p>
        </w:tc>
        <w:tc>
          <w:tcPr>
            <w:tcW w:w="3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113" w:hanging="0"/>
              <w:rPr/>
            </w:pPr>
            <w:r>
              <w:rPr>
                <w:spacing w:val="-10"/>
              </w:rPr>
              <w:t>07600, пгт Згуровка, пл. Кирова, 2-я,</w:t>
              <w:br/>
              <w:t xml:space="preserve">тел.: </w:t>
            </w:r>
            <w:r>
              <w:rPr/>
              <w:t>(+38</w:t>
            </w:r>
            <w:r>
              <w:rPr>
                <w:spacing w:val="-10"/>
              </w:rPr>
              <w:t>044) 462-48-18, 518-32,</w:t>
            </w:r>
            <w:r>
              <w:rPr/>
              <w:t xml:space="preserve"> </w:t>
              <w:br/>
              <w:t>(+38</w:t>
            </w:r>
            <w:r>
              <w:rPr>
                <w:spacing w:val="-10"/>
              </w:rPr>
              <w:t xml:space="preserve">044) </w:t>
            </w:r>
            <w:r>
              <w:rPr/>
              <w:t xml:space="preserve">526-98, 528-23, 511-16, </w:t>
              <w:br/>
              <w:t>факс: (+38</w:t>
            </w:r>
            <w:r>
              <w:rPr>
                <w:spacing w:val="-10"/>
              </w:rPr>
              <w:t xml:space="preserve">044) </w:t>
            </w:r>
            <w:r>
              <w:rPr/>
              <w:t>515-50, 521-93,                           kraevid@yotmail.ru, kraevid@hotmail.ru</w:t>
            </w:r>
          </w:p>
        </w:tc>
      </w:tr>
      <w:tr>
        <w:trPr/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ind w:left="0" w:hanging="0"/>
              <w:rPr/>
            </w:pPr>
            <w:r>
              <w:rPr/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ОАО «Ракитинский сахарный завод»</w:t>
            </w:r>
          </w:p>
        </w:tc>
        <w:tc>
          <w:tcPr>
            <w:tcW w:w="3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09600, пгт Ракитино,</w:t>
              <w:br/>
              <w:t>ул. Энтузиастов, 6,</w:t>
              <w:br/>
              <w:t xml:space="preserve">тел.: (+38262) 513-31, 619-82, </w:t>
              <w:br/>
              <w:t xml:space="preserve">         (+38262) 614-87, 616-87</w:t>
            </w:r>
          </w:p>
        </w:tc>
      </w:tr>
      <w:tr>
        <w:trPr/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ind w:left="0" w:hanging="0"/>
              <w:rPr/>
            </w:pPr>
            <w:r>
              <w:rPr/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ОАО «Саливонковский сахарный завод»</w:t>
            </w:r>
          </w:p>
        </w:tc>
        <w:tc>
          <w:tcPr>
            <w:tcW w:w="3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08662, Васильковский р-н, </w:t>
              <w:br/>
              <w:t xml:space="preserve">пгт. Гребенка,  </w:t>
              <w:br/>
              <w:t xml:space="preserve">тел.: (+38271) 710-06, 710-08, </w:t>
              <w:br/>
              <w:t xml:space="preserve">(+38271) 710-07, 710-11, 710-04, </w:t>
              <w:br/>
              <w:t xml:space="preserve">факс (+38271) 710-03 </w:t>
            </w:r>
          </w:p>
        </w:tc>
      </w:tr>
      <w:tr>
        <w:trPr/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ЗАО «Александрийский сахарный завод»</w:t>
            </w:r>
          </w:p>
        </w:tc>
        <w:tc>
          <w:tcPr>
            <w:tcW w:w="3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28000, Александрийский р-н,</w:t>
              <w:br/>
              <w:t xml:space="preserve">пгт Приютовка, </w:t>
              <w:br/>
              <w:t>ул. Октябрьская, 15,</w:t>
              <w:br/>
              <w:t>тел.: (+3805235) 973-27, 973-30,</w:t>
              <w:br/>
              <w:t xml:space="preserve">         (+3805235) 975-48, 975-58, </w:t>
              <w:br/>
              <w:t>sukor@ukr.net</w:t>
            </w:r>
          </w:p>
        </w:tc>
      </w:tr>
      <w:tr>
        <w:trPr/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ind w:left="0" w:hanging="0"/>
              <w:rPr/>
            </w:pPr>
            <w:r>
              <w:rPr/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ЗАО «Новомиргородский сахар»</w:t>
            </w:r>
          </w:p>
        </w:tc>
        <w:tc>
          <w:tcPr>
            <w:tcW w:w="3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26010, Новомиргородский р-н,</w:t>
              <w:br/>
              <w:t>пгт Капитановка, Постышева, 6,</w:t>
              <w:br/>
              <w:t xml:space="preserve">тел.: (+3805256) 92-11-04, </w:t>
              <w:br/>
              <w:t xml:space="preserve">         (+3805256) 92-11-05,</w:t>
              <w:br/>
              <w:t xml:space="preserve">         (+3805256) 93-2-45,</w:t>
              <w:br/>
              <w:t xml:space="preserve">         (+3805256) 93-2-23, </w:t>
              <w:br/>
              <w:t>факс (+3805256) 22-8-46</w:t>
            </w:r>
          </w:p>
        </w:tc>
      </w:tr>
      <w:tr>
        <w:trPr/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ind w:left="0" w:hanging="0"/>
              <w:rPr/>
            </w:pPr>
            <w:r>
              <w:rPr/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ООО «Золочевагро»</w:t>
            </w:r>
          </w:p>
        </w:tc>
        <w:tc>
          <w:tcPr>
            <w:tcW w:w="3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80750, Золочевский р-н, с. Ясиновцы, ул. Заводская 1, </w:t>
              <w:br/>
              <w:t>тел.: (+3803265) 433-90, 682-52,</w:t>
              <w:br/>
              <w:t xml:space="preserve">         (+3803265) 682-88, </w:t>
              <w:br/>
              <w:t>факс (+3803265) 421-00</w:t>
            </w:r>
          </w:p>
        </w:tc>
      </w:tr>
      <w:tr>
        <w:trPr/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ind w:left="0" w:hanging="0"/>
              <w:rPr/>
            </w:pPr>
            <w:r>
              <w:rPr/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ТЗОВ «Радехов-сахар»</w:t>
            </w:r>
          </w:p>
        </w:tc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80250, Радеховский р-н, </w:t>
              <w:br/>
              <w:t>с. Павлов,</w:t>
              <w:br/>
              <w:t xml:space="preserve">тел. (+3803255) 950-11, </w:t>
              <w:br/>
              <w:t xml:space="preserve">факс (+3803255) 950-08 </w:t>
            </w:r>
          </w:p>
        </w:tc>
      </w:tr>
      <w:tr>
        <w:trPr/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ООО АПО «Сахарник Полтавщины» (Веселоподольский)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38250, пгт. Семеновка,</w:t>
              <w:br/>
              <w:t>ул. Циолковского, 2,</w:t>
              <w:br/>
              <w:t xml:space="preserve">тел.: (+3805341) 913-58, 921-56, </w:t>
              <w:br/>
              <w:t xml:space="preserve">         (+3805341) 971-60</w:t>
            </w:r>
          </w:p>
        </w:tc>
      </w:tr>
      <w:tr>
        <w:trPr/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ind w:left="0" w:hanging="0"/>
              <w:rPr/>
            </w:pPr>
            <w:r>
              <w:rPr/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113" w:hanging="0"/>
              <w:rPr/>
            </w:pPr>
            <w:r>
              <w:rPr/>
              <w:t>ООО АПО «Сахарник</w:t>
            </w:r>
            <w:r>
              <w:rPr>
                <w:spacing w:val="-6"/>
              </w:rPr>
              <w:t xml:space="preserve"> Полтавщины» (Глобинский)</w:t>
            </w:r>
          </w:p>
        </w:tc>
        <w:tc>
          <w:tcPr>
            <w:tcW w:w="3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39001, г. Глобино, </w:t>
              <w:br/>
              <w:t>ул. Заводская, 1,</w:t>
              <w:br/>
              <w:t>тел./факс (+3805365) 218-88</w:t>
            </w:r>
          </w:p>
        </w:tc>
      </w:tr>
      <w:tr>
        <w:trPr/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ОАО «Ланновский сахарный завод»</w:t>
            </w:r>
          </w:p>
        </w:tc>
        <w:tc>
          <w:tcPr>
            <w:tcW w:w="3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>
                <w:spacing w:val="-4"/>
              </w:rPr>
              <w:t>39541, Карловский р-н, с. Ланна,</w:t>
              <w:br/>
              <w:t xml:space="preserve">тел.: </w:t>
            </w:r>
            <w:r>
              <w:rPr/>
              <w:t xml:space="preserve">(+3805346) 991-41, 993-41, </w:t>
              <w:br/>
              <w:t xml:space="preserve">        (+3805346) 992-88, 994-32,</w:t>
              <w:br/>
              <w:t xml:space="preserve">факс (+3805346) 249-75, </w:t>
              <w:br/>
            </w:r>
            <w:hyperlink r:id="rId150">
              <w:r>
                <w:rPr>
                  <w:rStyle w:val="InternetLink"/>
                  <w:color w:val="000000"/>
                  <w:u w:val="none"/>
                </w:rPr>
                <w:t>lannacukor@yandex.ru</w:t>
              </w:r>
            </w:hyperlink>
            <w:r>
              <w:rPr>
                <w:color w:val="000000"/>
              </w:rPr>
              <w:t>,</w:t>
              <w:br/>
            </w:r>
            <w:r>
              <w:rPr/>
              <w:t>Lannacukor@poltava.ukrtel.net</w:t>
            </w:r>
          </w:p>
        </w:tc>
      </w:tr>
      <w:tr>
        <w:trPr/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ind w:left="0" w:hanging="0"/>
              <w:rPr/>
            </w:pPr>
            <w:r>
              <w:rPr/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ООО «Райз-сахар»</w:t>
            </w:r>
          </w:p>
        </w:tc>
        <w:tc>
          <w:tcPr>
            <w:tcW w:w="3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37240, Лохвицкий р-н,</w:t>
              <w:br/>
              <w:t xml:space="preserve">г. Червонозаводский, </w:t>
              <w:br/>
              <w:t xml:space="preserve">ул. Матросова, 4, </w:t>
              <w:br/>
              <w:t xml:space="preserve">тел.: (+3805356) 370-90, 370-82, </w:t>
              <w:br/>
              <w:t xml:space="preserve">факс: (+3805356) 349-70, 356-33, </w:t>
              <w:br/>
              <w:t xml:space="preserve">8-050-351-82-76, </w:t>
              <w:br/>
              <w:t>dudarv@rise.ua</w:t>
            </w:r>
          </w:p>
        </w:tc>
      </w:tr>
      <w:tr>
        <w:trPr/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ОАО «Оржицкий сахарный завод»</w:t>
            </w:r>
          </w:p>
        </w:tc>
        <w:tc>
          <w:tcPr>
            <w:tcW w:w="3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37714, Полтавская обл.,</w:t>
              <w:br/>
            </w:r>
            <w:r>
              <w:rPr>
                <w:spacing w:val="-8"/>
              </w:rPr>
              <w:t xml:space="preserve">Оржицкий р-н, </w:t>
              <w:br/>
              <w:t>пгт. Новооржицкое,</w:t>
            </w:r>
            <w:r>
              <w:rPr/>
              <w:br/>
            </w:r>
            <w:r>
              <w:rPr>
                <w:spacing w:val="-6"/>
              </w:rPr>
              <w:t>тел.</w:t>
            </w:r>
            <w:r>
              <w:rPr/>
              <w:t xml:space="preserve"> (+380532) 563-992, </w:t>
              <w:br/>
              <w:t>oksana-osz@ukr.net</w:t>
            </w:r>
          </w:p>
        </w:tc>
      </w:tr>
      <w:tr>
        <w:trPr/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ind w:left="0" w:hanging="0"/>
              <w:rPr/>
            </w:pPr>
            <w:r>
              <w:rPr/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ООО АПО «Сахарник Полтавщины» (Яресковский)</w:t>
            </w:r>
          </w:p>
        </w:tc>
        <w:tc>
          <w:tcPr>
            <w:tcW w:w="3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>
                <w:spacing w:val="-6"/>
              </w:rPr>
              <w:t>38030, Шишацкий р-н, п/з Ярески,</w:t>
              <w:br/>
              <w:t xml:space="preserve">тел.: </w:t>
            </w:r>
            <w:r>
              <w:rPr/>
              <w:t>(+3805352) 973-17, 973-47,</w:t>
              <w:br/>
              <w:t xml:space="preserve">        (+3805352) 973-43, 973-69</w:t>
              <w:br/>
              <w:t xml:space="preserve">факс (+3805352) 974-18 </w:t>
            </w:r>
          </w:p>
        </w:tc>
      </w:tr>
      <w:tr>
        <w:trPr/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ind w:left="0" w:hanging="0"/>
              <w:rPr/>
            </w:pPr>
            <w:r>
              <w:rPr/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ПП «Овас-сахар»</w:t>
            </w:r>
          </w:p>
        </w:tc>
        <w:tc>
          <w:tcPr>
            <w:tcW w:w="3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35431, Гощанский р-н, с. Бабий,</w:t>
              <w:br/>
              <w:t xml:space="preserve">тел.: (+3803650) 217-59, 342-33, </w:t>
              <w:br/>
              <w:t xml:space="preserve">         (+3803650) 342-36</w:t>
            </w:r>
          </w:p>
        </w:tc>
      </w:tr>
      <w:tr>
        <w:trPr/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ind w:left="0" w:hanging="0"/>
              <w:rPr/>
            </w:pPr>
            <w:r>
              <w:rPr/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ТЗОВ СП «Нива»</w:t>
            </w:r>
          </w:p>
        </w:tc>
        <w:tc>
          <w:tcPr>
            <w:tcW w:w="3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Радзивиловский р-н, с. Козин,</w:t>
              <w:br/>
              <w:t>тел.: (+3803656) 331-84,</w:t>
              <w:br/>
              <w:t xml:space="preserve">                             335-41, </w:t>
              <w:br/>
              <w:t>факс                     333-32</w:t>
            </w:r>
          </w:p>
        </w:tc>
      </w:tr>
      <w:tr>
        <w:trPr/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ind w:left="0" w:hanging="0"/>
              <w:rPr/>
            </w:pPr>
            <w:r>
              <w:rPr/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ООО «Збараж-сахар»</w:t>
            </w:r>
          </w:p>
        </w:tc>
        <w:tc>
          <w:tcPr>
            <w:tcW w:w="3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48400, г. Бучач, ул. Тычины, 3,</w:t>
              <w:br/>
              <w:t>тел.: (+3803544) 266-17, 262-22,</w:t>
              <w:br/>
              <w:t xml:space="preserve">         (+3803544) 260-56</w:t>
              <w:br/>
              <w:t>факс (+3803544) 269-70</w:t>
            </w:r>
          </w:p>
        </w:tc>
      </w:tr>
      <w:tr>
        <w:trPr/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ind w:left="0" w:hanging="0"/>
              <w:rPr/>
            </w:pPr>
            <w:r>
              <w:rPr/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ЗАО «Кременецсахар»</w:t>
            </w:r>
          </w:p>
        </w:tc>
        <w:tc>
          <w:tcPr>
            <w:tcW w:w="3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47000, м. Кременец,</w:t>
              <w:br/>
            </w:r>
            <w:r>
              <w:rPr>
                <w:spacing w:val="-4"/>
              </w:rPr>
              <w:t>ул. 107 Кременецкой дивизии, 1,</w:t>
              <w:br/>
              <w:t xml:space="preserve">тел. </w:t>
            </w:r>
            <w:r>
              <w:rPr/>
              <w:t xml:space="preserve">(+3803546) 226-25, </w:t>
              <w:br/>
              <w:t>факс: (+3803546) 263-66, 269-35,</w:t>
              <w:br/>
              <w:t xml:space="preserve">          (+3803546) 264-54, </w:t>
              <w:br/>
              <w:t>моб. 8-05037-731-15</w:t>
            </w:r>
          </w:p>
        </w:tc>
      </w:tr>
      <w:tr>
        <w:trPr/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ind w:left="0" w:hanging="0"/>
              <w:rPr/>
            </w:pPr>
            <w:r>
              <w:rPr/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ООО «Хоростковский сахарный завод»</w:t>
            </w:r>
          </w:p>
        </w:tc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48240, Гусактинский р-н,</w:t>
              <w:br/>
              <w:t>г. Хоростков, ул. Заводская, 1,</w:t>
              <w:br/>
              <w:t>тел.: (+3803557) 514-59, 511-89,</w:t>
              <w:br/>
              <w:t xml:space="preserve">         (+3803557) 513-93, 514-52,</w:t>
              <w:br/>
              <w:t xml:space="preserve">         (+3803557) 511-81, 514-59  </w:t>
            </w:r>
          </w:p>
        </w:tc>
      </w:tr>
      <w:tr>
        <w:trPr/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rPr/>
            </w:pPr>
            <w:r>
              <w:rPr/>
            </w:r>
          </w:p>
        </w:tc>
        <w:tc>
          <w:tcPr>
            <w:tcW w:w="2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ОАО «Чертковский сахарный завод»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48523, Чертковский  р-н,</w:t>
              <w:br/>
              <w:t>1 пгт. Заводское, ул. И.Франка,</w:t>
              <w:br/>
              <w:t>тел.: (+3803552) 235-06, 245-61,</w:t>
              <w:br/>
              <w:t xml:space="preserve">         (+3803552) 245-65, 245-89</w:t>
            </w:r>
          </w:p>
        </w:tc>
      </w:tr>
      <w:tr>
        <w:trPr/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НВФ ООО «СИНТАЛЪД» </w:t>
            </w:r>
          </w:p>
        </w:tc>
        <w:tc>
          <w:tcPr>
            <w:tcW w:w="3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>
                <w:spacing w:val="-4"/>
              </w:rPr>
              <w:t>61070, г. Харьков, ул. Чкалова, 7,</w:t>
              <w:br/>
            </w:r>
            <w:r>
              <w:rPr/>
              <w:t>тел. (+38057) 717-79-95,</w:t>
              <w:br/>
              <w:t>факс (+38057) 714-29-50</w:t>
            </w:r>
          </w:p>
        </w:tc>
      </w:tr>
      <w:tr>
        <w:trPr/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ОАО «Купянский сахарный комбинат»</w:t>
            </w:r>
          </w:p>
        </w:tc>
        <w:tc>
          <w:tcPr>
            <w:tcW w:w="3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>
                <w:spacing w:val="-4"/>
              </w:rPr>
              <w:t>63700, г. Купянск, ул. Фрунзе, 3,</w:t>
              <w:br/>
            </w:r>
            <w:r>
              <w:rPr/>
              <w:t>тел.: (+3805742) 566-20, 517-20,</w:t>
              <w:br/>
              <w:t xml:space="preserve">         (+3805742) 518-85, 519-15,</w:t>
            </w:r>
          </w:p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         </w:t>
            </w:r>
            <w:r>
              <w:rPr/>
              <w:t>(+3805742) 518-17</w:t>
            </w:r>
          </w:p>
        </w:tc>
      </w:tr>
      <w:tr>
        <w:trPr/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rPr/>
            </w:pPr>
            <w:r>
              <w:rPr/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ЗАО СГП «Сахарное»</w:t>
            </w:r>
          </w:p>
        </w:tc>
        <w:tc>
          <w:tcPr>
            <w:tcW w:w="3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64020, г. Кегичевский, </w:t>
              <w:br/>
              <w:t>пгт. Чапаево, ул. 50 летия</w:t>
              <w:br/>
              <w:t>Октября, 2,</w:t>
            </w:r>
          </w:p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тел.: (+3805755) 3-65-01,</w:t>
              <w:br/>
              <w:t xml:space="preserve">         (+3805755) 3-65-05,</w:t>
              <w:br/>
              <w:t xml:space="preserve">         (+3805755) 3-61-88,</w:t>
              <w:br/>
              <w:t xml:space="preserve">         (+3805755) 3-64-66</w:t>
            </w:r>
          </w:p>
        </w:tc>
      </w:tr>
      <w:tr>
        <w:trPr/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ОАО «Новоивановский сахарный завод»</w:t>
            </w:r>
          </w:p>
        </w:tc>
        <w:tc>
          <w:tcPr>
            <w:tcW w:w="3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63109, Коломацкий р-н, </w:t>
              <w:br/>
              <w:t>пгт. Коломак,</w:t>
              <w:br/>
              <w:t>тел.: (+3805753) 565-36, 587-25</w:t>
            </w:r>
          </w:p>
        </w:tc>
      </w:tr>
      <w:tr>
        <w:trPr/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ОАО «Первухинский сахарный завод»</w:t>
            </w:r>
          </w:p>
        </w:tc>
        <w:tc>
          <w:tcPr>
            <w:tcW w:w="3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62131, Богодуховский р-н, </w:t>
              <w:br/>
              <w:t>пгт. Гути,</w:t>
              <w:br/>
              <w:t xml:space="preserve">тел.: (+3805758) 322-41, 330-04, </w:t>
              <w:br/>
              <w:t xml:space="preserve">         (+3805758) 321-37, 322-76</w:t>
            </w:r>
          </w:p>
        </w:tc>
      </w:tr>
      <w:tr>
        <w:trPr/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ООО СП «Белый колодец» (с/з 1 им. Петровского)</w:t>
            </w:r>
          </w:p>
        </w:tc>
        <w:tc>
          <w:tcPr>
            <w:tcW w:w="3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62540, Волчанский р-н, </w:t>
              <w:br/>
              <w:t xml:space="preserve">пгт. Белый Колодец, </w:t>
              <w:br/>
              <w:t>ул. Димитрова, 2,</w:t>
              <w:br/>
              <w:t>тел.: (+3805741) 223-25, 512-46,</w:t>
              <w:br/>
              <w:t xml:space="preserve">         (+3805741) 511-90, 513-43, </w:t>
              <w:br/>
              <w:t xml:space="preserve">факс (+3805741) 512-46  </w:t>
            </w:r>
          </w:p>
        </w:tc>
      </w:tr>
      <w:tr>
        <w:trPr/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ОАО «Савинский сахарный завод»</w:t>
            </w:r>
          </w:p>
        </w:tc>
        <w:tc>
          <w:tcPr>
            <w:tcW w:w="3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64270, Балаклийский р-н,</w:t>
              <w:br/>
            </w:r>
            <w:r>
              <w:rPr>
                <w:spacing w:val="-8"/>
              </w:rPr>
              <w:t>пгт. Савинцы, шоссе Савинское, 1,</w:t>
              <w:br/>
            </w:r>
            <w:r>
              <w:rPr/>
              <w:t xml:space="preserve">тел.: (+3805749) 523-01, 204-79, </w:t>
              <w:br/>
              <w:t>моб. 8-050-363-30-57</w:t>
            </w:r>
          </w:p>
        </w:tc>
      </w:tr>
      <w:tr>
        <w:trPr/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ДП «Сахарник Подолья» СП «Волочевский сахарный завод»</w:t>
            </w:r>
          </w:p>
        </w:tc>
        <w:tc>
          <w:tcPr>
            <w:tcW w:w="3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31200, г. Волочевск, </w:t>
              <w:br/>
              <w:t>ул. Заводская, 1,</w:t>
              <w:br/>
              <w:t xml:space="preserve">тел.: (+3803845) 369-73, 366-44, </w:t>
              <w:br/>
              <w:t xml:space="preserve">         (+3803845) 356-90</w:t>
            </w:r>
          </w:p>
        </w:tc>
      </w:tr>
      <w:tr>
        <w:trPr/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ОАО «Красиловский сахарный завод»</w:t>
            </w:r>
          </w:p>
        </w:tc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31060, г. Красилов, </w:t>
              <w:br/>
              <w:t>ул. Ленина, 4а,</w:t>
              <w:br/>
              <w:t>тел.: (+3803855) 436-82, 436-89,</w:t>
              <w:br/>
              <w:t xml:space="preserve">         (+3803855) 436-83, 436-80,</w:t>
              <w:br/>
              <w:t xml:space="preserve">         (+3803855) 436-87, </w:t>
              <w:br/>
              <w:t xml:space="preserve">факс (+3803855) 436-81, </w:t>
              <w:br/>
              <w:t>gzand_p@kr.km.ua</w:t>
            </w:r>
          </w:p>
        </w:tc>
      </w:tr>
      <w:tr>
        <w:trPr/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rPr/>
            </w:pPr>
            <w:r>
              <w:rPr/>
            </w:r>
          </w:p>
        </w:tc>
        <w:tc>
          <w:tcPr>
            <w:tcW w:w="2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ООО «Волочевск-агро» ВП Наркевицкий с/з»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31260 (31200), Волочевский р-н,</w:t>
              <w:br/>
              <w:t>пгт Наркевичи, ул. Заводская, 1,</w:t>
              <w:br/>
              <w:t xml:space="preserve">тел.: (+3803845) 612-10, 612-71, </w:t>
              <w:br/>
              <w:t>факс (+3803845) 613-04</w:t>
            </w:r>
          </w:p>
        </w:tc>
      </w:tr>
      <w:tr>
        <w:trPr/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8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>
                <w:spacing w:val="-6"/>
              </w:rPr>
              <w:t>ОАО «Теофипольский сахарный завод»</w:t>
            </w:r>
          </w:p>
        </w:tc>
        <w:tc>
          <w:tcPr>
            <w:tcW w:w="3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>
                <w:spacing w:val="-6"/>
              </w:rPr>
              <w:t xml:space="preserve">30600, г. Теофиполь, </w:t>
              <w:br/>
              <w:t>ул. Октябрьская, 12,</w:t>
              <w:br/>
              <w:t>тел. (+3803844) 935-89,</w:t>
              <w:br/>
              <w:t xml:space="preserve">факс (+3803844) 201-70 </w:t>
            </w:r>
          </w:p>
        </w:tc>
      </w:tr>
      <w:tr>
        <w:trPr/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60" w:after="60"/>
              <w:ind w:left="0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8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>
                <w:spacing w:val="-6"/>
              </w:rPr>
              <w:t xml:space="preserve">ОАО «Шепетовский </w:t>
              <w:br/>
              <w:t>сахарный комбинат»</w:t>
            </w:r>
          </w:p>
        </w:tc>
        <w:tc>
          <w:tcPr>
            <w:tcW w:w="3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>
                <w:spacing w:val="-6"/>
              </w:rPr>
              <w:t>30403, г. Шепетовка,</w:t>
              <w:br/>
              <w:t>ш. Староконстантиновское, 31,</w:t>
              <w:br/>
              <w:t>тел.: (+3803840) 410-44, 410-23,</w:t>
              <w:br/>
              <w:t xml:space="preserve">         (+3803840) 526-26, 536-16</w:t>
            </w:r>
          </w:p>
        </w:tc>
      </w:tr>
      <w:tr>
        <w:trPr/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60" w:after="60"/>
              <w:ind w:left="0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8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 xml:space="preserve">ООО «Оберег» </w:t>
            </w:r>
          </w:p>
        </w:tc>
        <w:tc>
          <w:tcPr>
            <w:tcW w:w="3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>
                <w:spacing w:val="-6"/>
              </w:rPr>
              <w:t>19202, г. Жашков, ул. Совхозная, 7,</w:t>
            </w:r>
          </w:p>
          <w:p>
            <w:pPr>
              <w:pStyle w:val="Normal"/>
              <w:spacing w:lineRule="exact" w:line="260" w:before="60" w:after="6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тел.: (+3804747) 619-90, 619-96</w:t>
            </w:r>
          </w:p>
        </w:tc>
      </w:tr>
      <w:tr>
        <w:trPr/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60" w:after="60"/>
              <w:ind w:left="0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8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>
                <w:spacing w:val="-6"/>
              </w:rPr>
              <w:t xml:space="preserve">ДП «Иваньковский </w:t>
              <w:br/>
              <w:t>сахарный завод»</w:t>
            </w:r>
          </w:p>
        </w:tc>
        <w:tc>
          <w:tcPr>
            <w:tcW w:w="3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>
                <w:spacing w:val="-6"/>
              </w:rPr>
              <w:t>20132, Маньковский р-н,</w:t>
              <w:br/>
              <w:t>с. Иваньки, ул. Заводская, 1,</w:t>
              <w:br/>
              <w:t>тел.: (+3804748) 610-75, 617-33,</w:t>
              <w:br/>
              <w:t xml:space="preserve">         (+3804748) 614-47, 321-80,</w:t>
              <w:br/>
              <w:t>факс (+3804748) 624-52</w:t>
            </w:r>
          </w:p>
        </w:tc>
      </w:tr>
      <w:tr>
        <w:trPr/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8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>
                <w:spacing w:val="-6"/>
              </w:rPr>
              <w:t xml:space="preserve">ОАО «Пальмирский </w:t>
              <w:br/>
              <w:t>сахарный завод»</w:t>
            </w:r>
          </w:p>
        </w:tc>
        <w:tc>
          <w:tcPr>
            <w:tcW w:w="3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>
                <w:spacing w:val="-6"/>
              </w:rPr>
              <w:t>19741, Золотоносский р-н,</w:t>
              <w:br/>
              <w:t>п/в Вознесенское,</w:t>
              <w:br/>
              <w:t>тел.: (+3804737) 322-85, 326-14,</w:t>
              <w:br/>
              <w:t xml:space="preserve">         (+3804737) 323-47, 323-22 </w:t>
            </w:r>
          </w:p>
        </w:tc>
      </w:tr>
      <w:tr>
        <w:trPr/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60" w:after="60"/>
              <w:ind w:left="0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8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ООО «ПАНД»</w:t>
            </w:r>
          </w:p>
        </w:tc>
        <w:tc>
          <w:tcPr>
            <w:tcW w:w="3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>
                <w:spacing w:val="-6"/>
              </w:rPr>
              <w:t xml:space="preserve">19443, Черкасская обл., </w:t>
              <w:br/>
              <w:t>Шевченковский р-н,</w:t>
              <w:br/>
              <w:t>с. Поселок Корсунь</w:t>
              <w:br/>
              <w:t>тел.: (+3804735) 309-76, 554-85,</w:t>
              <w:br/>
              <w:t xml:space="preserve">(+3804735) 553-73, 553-94, 555-31 </w:t>
            </w:r>
          </w:p>
        </w:tc>
      </w:tr>
      <w:tr>
        <w:trPr/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60" w:after="60"/>
              <w:ind w:left="0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8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>
                <w:spacing w:val="-6"/>
              </w:rPr>
              <w:t>ЗАО «Линовицкий сахарный комбинат «Красен»</w:t>
            </w:r>
          </w:p>
        </w:tc>
        <w:tc>
          <w:tcPr>
            <w:tcW w:w="3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>
                <w:spacing w:val="-6"/>
              </w:rPr>
              <w:t>17584, Прилуцкий р-н,</w:t>
              <w:br/>
              <w:t>пгт. Линовица, ул. Заводская, 4,</w:t>
              <w:br/>
              <w:t xml:space="preserve">тел.: (+3804637) 692-35, 692-30, </w:t>
              <w:br/>
              <w:t xml:space="preserve">         (+3804637) 692-38, 693-58, </w:t>
              <w:br/>
              <w:t>факс: (+3804637) 692-18</w:t>
            </w:r>
          </w:p>
        </w:tc>
      </w:tr>
      <w:tr>
        <w:trPr/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60" w:after="60"/>
              <w:ind w:left="0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8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>
                <w:spacing w:val="-6"/>
              </w:rPr>
              <w:t>ОАО «Парафеевский сахарный завод»</w:t>
            </w:r>
          </w:p>
        </w:tc>
        <w:tc>
          <w:tcPr>
            <w:tcW w:w="3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>
                <w:spacing w:val="-6"/>
              </w:rPr>
              <w:t>16730, Ичнянский р-н,</w:t>
              <w:br/>
              <w:t>с. Парафеевка, ул. Ленина, 123,</w:t>
              <w:br/>
              <w:t xml:space="preserve">тел.: (+3804633) 252-82, 241-97, </w:t>
              <w:br/>
              <w:t xml:space="preserve">         (+3804633) 241-23,</w:t>
              <w:br/>
              <w:t>факс (+3804633) 241-21</w:t>
              <w:br/>
              <w:t>psz@ukrpost.ua</w:t>
            </w:r>
          </w:p>
        </w:tc>
      </w:tr>
      <w:tr>
        <w:trPr/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ОАО «Сахарный  завод «Крещатик»</w:t>
            </w:r>
          </w:p>
        </w:tc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>
                <w:spacing w:val="-6"/>
              </w:rPr>
              <w:t xml:space="preserve">59410, Заставновский р-н, </w:t>
              <w:br/>
              <w:t xml:space="preserve">пгт. Кострижевка, </w:t>
              <w:br/>
              <w:t>ул. Заводская, 18,</w:t>
              <w:br/>
              <w:t xml:space="preserve">тел.: (+3803737) 275-47, 273-70, </w:t>
              <w:br/>
              <w:t xml:space="preserve">         (+3803737) 275-48</w:t>
            </w:r>
          </w:p>
        </w:tc>
      </w:tr>
      <w:tr>
        <w:trPr/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50" w:before="60" w:after="60"/>
              <w:ind w:left="0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Кондитерские изделия  из сахара (включая белый шоколад) без содержания какао</w:t>
            </w:r>
          </w:p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Шоколад и другие готовые пищевые продукты с содержанием какао</w:t>
            </w:r>
          </w:p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>
                <w:spacing w:val="-2"/>
              </w:rPr>
              <w:t>Хлебобулочные, мучные и кондитерские изделия с содержанием или без содержания какао; вафельные пластины, пустые капсулы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ДП «Кондитерская корпорация «РОШЕН»</w:t>
            </w:r>
          </w:p>
          <w:p>
            <w:pPr>
              <w:pStyle w:val="Normal"/>
              <w:spacing w:lineRule="exact" w:line="250" w:before="60" w:after="60"/>
              <w:ind w:left="201" w:right="-57" w:hanging="258"/>
              <w:rPr/>
            </w:pPr>
            <w:r>
              <w:rPr/>
              <w:t>1. ЗАО «Кременчугская кондитерская фабрика»</w:t>
            </w:r>
          </w:p>
          <w:p>
            <w:pPr>
              <w:pStyle w:val="Normal"/>
              <w:spacing w:lineRule="exact" w:line="250" w:before="60" w:after="60"/>
              <w:ind w:left="201" w:right="-57" w:hanging="258"/>
              <w:rPr/>
            </w:pPr>
            <w:r>
              <w:rPr/>
              <w:t>2. ЗАО «Мариупольская кондитерская фабрика»</w:t>
            </w:r>
          </w:p>
          <w:p>
            <w:pPr>
              <w:pStyle w:val="Normal"/>
              <w:spacing w:lineRule="exact" w:line="250" w:before="60" w:after="60"/>
              <w:ind w:left="201" w:right="-57" w:hanging="258"/>
              <w:rPr/>
            </w:pPr>
            <w:r>
              <w:rPr/>
              <w:t>3.ЗАО «Киевская кондитерская фабрика им. К.Маркса»</w:t>
            </w:r>
          </w:p>
          <w:p>
            <w:pPr>
              <w:pStyle w:val="Normal"/>
              <w:spacing w:lineRule="exact" w:line="250" w:before="60" w:after="60"/>
              <w:ind w:left="201" w:right="-57" w:hanging="258"/>
              <w:rPr/>
            </w:pPr>
            <w:r>
              <w:rPr/>
              <w:t>4. ОАО «Винницкая кондитерская фабрика»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04176, г. Киев,</w:t>
              <w:br/>
              <w:t>ул. Электриков, 26/9,</w:t>
              <w:br/>
              <w:t xml:space="preserve">тел. (+38044) 351-71-10, </w:t>
              <w:br/>
              <w:t>факс (+38044) 462-57-40,</w:t>
              <w:br/>
              <w:t>konditer@roshen.com.ua</w:t>
            </w:r>
          </w:p>
        </w:tc>
      </w:tr>
      <w:tr>
        <w:trPr/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50" w:before="60" w:after="60"/>
              <w:ind w:left="0" w:hanging="0"/>
              <w:rPr/>
            </w:pPr>
            <w:r>
              <w:rPr/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ЗАО «АВК»</w:t>
            </w:r>
          </w:p>
          <w:p>
            <w:pPr>
              <w:pStyle w:val="Normal"/>
              <w:spacing w:lineRule="exact" w:line="250" w:before="60" w:after="60"/>
              <w:ind w:left="173" w:right="-57" w:hanging="230"/>
              <w:rPr/>
            </w:pPr>
            <w:r>
              <w:rPr/>
              <w:t>1. ЗАО «Кондитерская фабрика «АВК»</w:t>
            </w:r>
          </w:p>
          <w:p>
            <w:pPr>
              <w:pStyle w:val="Normal"/>
              <w:spacing w:lineRule="exact" w:line="250" w:before="60" w:after="60"/>
              <w:ind w:left="173" w:right="-57" w:hanging="230"/>
              <w:rPr/>
            </w:pPr>
            <w:r>
              <w:rPr/>
              <w:t>м. Днепропетровск»</w:t>
            </w:r>
          </w:p>
          <w:p>
            <w:pPr>
              <w:pStyle w:val="Normal"/>
              <w:spacing w:lineRule="exact" w:line="250" w:before="60" w:after="60"/>
              <w:ind w:left="173" w:right="-57" w:hanging="230"/>
              <w:rPr/>
            </w:pPr>
            <w:r>
              <w:rPr/>
              <w:t>2. ЗАО «Кондитерская фабрика «АВК» г. Луганск»</w:t>
            </w:r>
          </w:p>
          <w:p>
            <w:pPr>
              <w:pStyle w:val="Normal"/>
              <w:spacing w:lineRule="exact" w:line="250" w:before="60" w:after="60"/>
              <w:ind w:left="173" w:right="-57" w:hanging="230"/>
              <w:rPr/>
            </w:pPr>
            <w:r>
              <w:rPr/>
              <w:t>3. ОАО «Кондитерская фабрика «АВК» г. Мукачево»</w:t>
            </w:r>
          </w:p>
          <w:p>
            <w:pPr>
              <w:pStyle w:val="Normal"/>
              <w:spacing w:lineRule="exact" w:line="250" w:before="60" w:after="60"/>
              <w:ind w:left="173" w:right="-57" w:hanging="230"/>
              <w:rPr/>
            </w:pPr>
            <w:r>
              <w:rPr/>
              <w:t>4. АО «Кондитерская фабрика «АВК» г. Донецк»</w:t>
            </w:r>
          </w:p>
        </w:tc>
        <w:tc>
          <w:tcPr>
            <w:tcW w:w="3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83062, г. Донецк,</w:t>
              <w:br/>
              <w:t>ул. 1-я Александровка, 9,</w:t>
              <w:br/>
              <w:t>тел. (+38062) 266-14-93,</w:t>
              <w:br/>
              <w:t>факс (+38062) 335-00-50,</w:t>
              <w:br/>
              <w:t xml:space="preserve">dir@avk.ua </w:t>
            </w:r>
          </w:p>
        </w:tc>
      </w:tr>
      <w:tr>
        <w:trPr/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rPr/>
            </w:pPr>
            <w:r>
              <w:rPr/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8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Корпорация «Бисквит-шоколад»</w:t>
            </w:r>
          </w:p>
          <w:p>
            <w:pPr>
              <w:pStyle w:val="Normal"/>
              <w:spacing w:lineRule="exact" w:line="250" w:before="60" w:after="60"/>
              <w:ind w:left="201" w:right="-57" w:hanging="258"/>
              <w:rPr/>
            </w:pPr>
            <w:r>
              <w:rPr/>
              <w:t>1. АТЗТ «Харьковская бисквитная фабрика»</w:t>
            </w:r>
          </w:p>
          <w:p>
            <w:pPr>
              <w:pStyle w:val="Normal"/>
              <w:spacing w:lineRule="exact" w:line="250" w:before="60" w:after="60"/>
              <w:ind w:left="201" w:right="-57" w:hanging="258"/>
              <w:rPr/>
            </w:pPr>
            <w:r>
              <w:rPr/>
              <w:t xml:space="preserve">2. </w:t>
            </w:r>
            <w:r>
              <w:rPr>
                <w:spacing w:val="-4"/>
              </w:rPr>
              <w:t>ЗАО «Кондитерская  фабрика «Харьковчанка»</w:t>
            </w:r>
          </w:p>
        </w:tc>
        <w:tc>
          <w:tcPr>
            <w:tcW w:w="3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61017, г. Харьков,</w:t>
              <w:br/>
              <w:t>ул. Лозовская, 8,</w:t>
              <w:br/>
              <w:t>тел. (+38057) 712-90-68,</w:t>
              <w:br/>
              <w:t>факс (+38057) 712-90-07,</w:t>
              <w:br/>
              <w:t>info@biscuit.com.ua</w:t>
            </w:r>
          </w:p>
        </w:tc>
      </w:tr>
      <w:tr>
        <w:trPr/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50" w:before="60" w:after="60"/>
              <w:ind w:left="0" w:hanging="0"/>
              <w:rPr/>
            </w:pPr>
            <w:r>
              <w:rPr/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ОАО «Полтавакондитер»</w:t>
            </w:r>
          </w:p>
        </w:tc>
        <w:tc>
          <w:tcPr>
            <w:tcW w:w="3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>
                <w:spacing w:val="-4"/>
              </w:rPr>
              <w:t>36020, г. Полтава, ул. Спаская, 10,</w:t>
              <w:br/>
              <w:t xml:space="preserve">тел. </w:t>
            </w:r>
            <w:r>
              <w:rPr/>
              <w:t>(+380532) 50-29-22,</w:t>
              <w:br/>
            </w:r>
            <w:hyperlink r:id="rId151">
              <w:r>
                <w:rPr>
                  <w:rStyle w:val="InternetLink"/>
                  <w:color w:val="000000"/>
                  <w:u w:val="none"/>
                </w:rPr>
                <w:t>logistics@dominic.com.ua</w:t>
              </w:r>
            </w:hyperlink>
          </w:p>
        </w:tc>
      </w:tr>
      <w:tr>
        <w:trPr/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50" w:before="60" w:after="60"/>
              <w:ind w:left="0" w:hanging="0"/>
              <w:rPr/>
            </w:pPr>
            <w:r>
              <w:rPr/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АТЗТ «Херсонская кондитерская фабрика»</w:t>
            </w:r>
          </w:p>
        </w:tc>
        <w:tc>
          <w:tcPr>
            <w:tcW w:w="3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73024, г. Херсон,</w:t>
              <w:br/>
              <w:t>ул. Перекопская, 12,</w:t>
              <w:br/>
              <w:t>тел. (+380552) 22-27-04,</w:t>
              <w:br/>
              <w:t>факс (+380552) 22-65-39,</w:t>
              <w:br/>
              <w:t>candy@cherson.tilc.ua</w:t>
            </w:r>
          </w:p>
        </w:tc>
      </w:tr>
      <w:tr>
        <w:trPr/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50" w:before="60" w:after="60"/>
              <w:ind w:left="0" w:hanging="0"/>
              <w:rPr/>
            </w:pPr>
            <w:r>
              <w:rPr/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ЗАО «Житомирские лакомства»</w:t>
            </w:r>
          </w:p>
        </w:tc>
        <w:tc>
          <w:tcPr>
            <w:tcW w:w="3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>
                <w:spacing w:val="-6"/>
              </w:rPr>
              <w:t>10003, г. Житомир, ул. Щорса, 67,</w:t>
            </w:r>
            <w:r>
              <w:rPr/>
              <w:br/>
              <w:t>тел. (+380412) 41-32-00,</w:t>
              <w:br/>
              <w:t>факс (+380412) 41-83-24,</w:t>
              <w:br/>
            </w:r>
            <w:hyperlink r:id="rId152">
              <w:r>
                <w:rPr>
                  <w:rStyle w:val="InternetLink"/>
                  <w:color w:val="000000"/>
                  <w:u w:val="none"/>
                </w:rPr>
                <w:t>ztsweets@sladosti.com.ua</w:t>
              </w:r>
            </w:hyperlink>
          </w:p>
        </w:tc>
      </w:tr>
      <w:tr>
        <w:trPr/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ind w:left="360" w:hanging="0"/>
              <w:rPr/>
            </w:pPr>
            <w:r>
              <w:rPr/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ОАО «Запорожская кондитерская фабрика»</w:t>
            </w:r>
          </w:p>
        </w:tc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>
                <w:spacing w:val="-8"/>
              </w:rPr>
              <w:t>69063, г. Запорожье, ул. Артема, 7,</w:t>
              <w:br/>
            </w:r>
            <w:r>
              <w:rPr/>
              <w:t>тел. (+38061) 764-66-21,</w:t>
              <w:br/>
              <w:t>факс (+38061) 213-74-52,</w:t>
              <w:br/>
              <w:t>admin@zkf.com.ua</w:t>
            </w:r>
          </w:p>
        </w:tc>
      </w:tr>
      <w:tr>
        <w:trPr/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АТЗТ ВТ кондитерская фирма «Буковинка»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58005, г. Черновцы, </w:t>
              <w:br/>
              <w:t>ул. Ковальчука, 13,</w:t>
              <w:br/>
              <w:t>тел. (+380372) 24-10-22,</w:t>
              <w:br/>
              <w:t>факс (+380372) 51-47-94,</w:t>
              <w:br/>
              <w:t>mail@bukovinka.com.ua</w:t>
            </w:r>
          </w:p>
        </w:tc>
      </w:tr>
      <w:tr>
        <w:trPr/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ind w:left="0" w:hanging="0"/>
              <w:rPr/>
            </w:pPr>
            <w:r>
              <w:rPr/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ЗАО «Одессакондитер»</w:t>
            </w:r>
          </w:p>
        </w:tc>
        <w:tc>
          <w:tcPr>
            <w:tcW w:w="3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65007, г. Одесса,</w:t>
              <w:br/>
              <w:t>3-й Водопроводный переулок, 9,</w:t>
              <w:br/>
              <w:t>тел.: (+38048) 722-39-35,</w:t>
              <w:br/>
              <w:t xml:space="preserve">         (+38048) 234-60-35,</w:t>
              <w:br/>
            </w:r>
            <w:hyperlink r:id="rId153">
              <w:r>
                <w:rPr>
                  <w:rStyle w:val="InternetLink"/>
                  <w:color w:val="000000"/>
                  <w:u w:val="none"/>
                </w:rPr>
                <w:t>jscodessa@te.net.ua</w:t>
              </w:r>
            </w:hyperlink>
          </w:p>
        </w:tc>
      </w:tr>
      <w:tr>
        <w:trPr/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ind w:left="0" w:hanging="0"/>
              <w:rPr/>
            </w:pPr>
            <w:r>
              <w:rPr/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АВКТ ВТ «Ровенская кондитерская фабрика»</w:t>
            </w:r>
          </w:p>
        </w:tc>
        <w:tc>
          <w:tcPr>
            <w:tcW w:w="3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33001, г. Ровно, ул. Хмельная, 30,</w:t>
              <w:br/>
              <w:t>тел.: (+380362) 22-23-04,</w:t>
              <w:br/>
              <w:t xml:space="preserve">         (+380362) 62-03-45,</w:t>
              <w:br/>
            </w:r>
            <w:hyperlink r:id="rId154">
              <w:r>
                <w:rPr>
                  <w:rStyle w:val="InternetLink"/>
                  <w:color w:val="000000"/>
                  <w:u w:val="none"/>
                </w:rPr>
                <w:t>rkf@ukr.net</w:t>
              </w:r>
            </w:hyperlink>
          </w:p>
        </w:tc>
      </w:tr>
      <w:tr>
        <w:trPr/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ind w:left="0" w:hanging="0"/>
              <w:rPr/>
            </w:pPr>
            <w:r>
              <w:rPr/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ОАО ПТ кондитерская фирма «Лакомства»</w:t>
            </w:r>
          </w:p>
        </w:tc>
        <w:tc>
          <w:tcPr>
            <w:tcW w:w="3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76010, г. Ивано-Франковск,</w:t>
              <w:br/>
              <w:t>ул. Ленкавского, 12а,</w:t>
              <w:br/>
              <w:t>тел.: (+3803422) 492-08,</w:t>
              <w:br/>
              <w:t xml:space="preserve">         (+3803422) 412-14</w:t>
            </w:r>
          </w:p>
        </w:tc>
      </w:tr>
      <w:tr>
        <w:trPr/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ind w:left="0" w:hanging="0"/>
              <w:rPr/>
            </w:pPr>
            <w:r>
              <w:rPr/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ОАО «Черниговская кондитерская фабрика» </w:t>
            </w:r>
          </w:p>
        </w:tc>
        <w:tc>
          <w:tcPr>
            <w:tcW w:w="3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14005, г. Чернигов,</w:t>
              <w:br/>
              <w:t>ул. Комунальная, 2,</w:t>
              <w:br/>
              <w:t>тел. (+3804622) 22-51-26</w:t>
              <w:br/>
              <w:t>факс (+3804622) 65-11-71,</w:t>
              <w:br/>
            </w:r>
            <w:hyperlink r:id="rId155">
              <w:r>
                <w:rPr>
                  <w:rStyle w:val="InternetLink"/>
                  <w:color w:val="000000"/>
                  <w:u w:val="none"/>
                </w:rPr>
                <w:t>bageal@yandex.ru</w:t>
              </w:r>
            </w:hyperlink>
          </w:p>
        </w:tc>
      </w:tr>
      <w:tr>
        <w:trPr/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ind w:left="0" w:hanging="0"/>
              <w:rPr/>
            </w:pPr>
            <w:r>
              <w:rPr/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ООО фирма «Луцккондитер»</w:t>
            </w:r>
          </w:p>
        </w:tc>
        <w:tc>
          <w:tcPr>
            <w:tcW w:w="3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43001, г. Луцк, Волынская обл.,</w:t>
              <w:br/>
              <w:t>ул. Владимирская, 57а,</w:t>
              <w:br/>
              <w:t>тел. (+380332) 76-07-81,</w:t>
              <w:br/>
              <w:t>факс (+380332) 76-07-81,</w:t>
              <w:br/>
            </w:r>
            <w:hyperlink r:id="rId156">
              <w:r>
                <w:rPr>
                  <w:rStyle w:val="InternetLink"/>
                  <w:color w:val="000000"/>
                  <w:u w:val="none"/>
                </w:rPr>
                <w:t>konditer@itt.net.ua</w:t>
              </w:r>
            </w:hyperlink>
          </w:p>
        </w:tc>
      </w:tr>
      <w:tr>
        <w:trPr/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ЗАО «Хмельницкая кондитерская фабрика «Кондфил»</w:t>
            </w:r>
          </w:p>
        </w:tc>
        <w:tc>
          <w:tcPr>
            <w:tcW w:w="3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29000, г. Хмельницкий,</w:t>
              <w:br/>
              <w:t>ул. Шевченко, 69,</w:t>
              <w:br/>
              <w:t>тел. (+380382) 78-53-47,</w:t>
              <w:br/>
              <w:t>факс (+380382) 65-12-93,</w:t>
              <w:br/>
            </w:r>
            <w:hyperlink r:id="rId157">
              <w:r>
                <w:rPr>
                  <w:rStyle w:val="InternetLink"/>
                  <w:color w:val="000000"/>
                  <w:u w:val="none"/>
                </w:rPr>
                <w:t>peo@kondfil.com.ua</w:t>
              </w:r>
            </w:hyperlink>
          </w:p>
        </w:tc>
      </w:tr>
      <w:tr>
        <w:trPr/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ind w:left="0" w:hanging="0"/>
              <w:rPr/>
            </w:pPr>
            <w:r>
              <w:rPr/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ОАО «ТЕРА»</w:t>
            </w:r>
          </w:p>
        </w:tc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46006, г. Тернополь,</w:t>
              <w:br/>
              <w:t>ул. Пирогова, 11,</w:t>
              <w:br/>
              <w:t>тел. (+380352) 52-44-38,</w:t>
              <w:br/>
              <w:t>факс (+380352) 25-57-11</w:t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 w:before="60" w:after="60"/>
              <w:ind w:left="0" w:hanging="0"/>
              <w:rPr/>
            </w:pPr>
            <w:r>
              <w:rPr/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Кондитерские изделия  из сахара (включая белый шоколад) без содержания какао</w:t>
            </w:r>
          </w:p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Шоколад и другие готовые пищевые продукты с содержанием какао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ЗАО «Львовская кондитерская фирма «Светоч»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79019, г. Львов, ул.Ткацкая, 10,</w:t>
              <w:br/>
              <w:t>тел./факс (+38032) 240-25-25,</w:t>
              <w:br/>
            </w:r>
            <w:hyperlink r:id="rId158">
              <w:r>
                <w:rPr>
                  <w:rStyle w:val="InternetLink"/>
                  <w:color w:val="000000"/>
                  <w:u w:val="none"/>
                </w:rPr>
                <w:t>info@ua.nestle.com</w:t>
              </w:r>
            </w:hyperlink>
            <w:r>
              <w:rPr/>
              <w:t>,</w:t>
              <w:br/>
              <w:t>nestle.com</w:t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 w:before="60" w:after="60"/>
              <w:ind w:left="0" w:hanging="0"/>
              <w:rPr/>
            </w:pPr>
            <w:r>
              <w:rPr/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Шоколад и другие готовые пищевые продукты с содержанием какао</w:t>
            </w:r>
          </w:p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Кофе, кофейные напитки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ЗАО «Крафт Фудз Украина»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>
                <w:spacing w:val="-6"/>
              </w:rPr>
              <w:t xml:space="preserve">42600, г. Тростянец, Сумская обл., </w:t>
              <w:br/>
            </w:r>
            <w:r>
              <w:rPr/>
              <w:t>ул. Набережная, 28А,</w:t>
              <w:br/>
              <w:t>тел. (+38054) 25-12-43,</w:t>
              <w:br/>
              <w:t>факс (+38054) 21-91-01,</w:t>
              <w:br/>
            </w:r>
            <w:hyperlink r:id="rId159">
              <w:r>
                <w:rPr>
                  <w:rStyle w:val="InternetLink"/>
                  <w:color w:val="000000"/>
                  <w:u w:val="none"/>
                </w:rPr>
                <w:t>KSU.pablic@krafteurope.com</w:t>
              </w:r>
            </w:hyperlink>
            <w:r>
              <w:rPr/>
              <w:t>,</w:t>
              <w:br/>
              <w:t>www. Kraft.com</w:t>
            </w:r>
          </w:p>
        </w:tc>
      </w:tr>
      <w:tr>
        <w:trPr/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Кофе, кофейные напитки Пищеконцентраты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ЗАО «Днепропетровский  комбинат пищевых концентратов»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49800, г. Днепропетровск,</w:t>
              <w:br/>
              <w:t>ул. Молодогвардейская, 1,</w:t>
              <w:br/>
              <w:t>ТЕЛ. (+38056) 223-70-73,</w:t>
              <w:br/>
              <w:t>факс (+38056) 721-25-41,</w:t>
              <w:br/>
            </w:r>
            <w:hyperlink r:id="rId160">
              <w:r>
                <w:rPr>
                  <w:rStyle w:val="InternetLink"/>
                  <w:color w:val="000000"/>
                  <w:u w:val="none"/>
                </w:rPr>
                <w:t>Tatyana.Kirsanova@zolote</w:t>
              </w:r>
            </w:hyperlink>
            <w:r>
              <w:rPr/>
              <w:t>zerno.</w:t>
              <w:br/>
              <w:t>com.ua</w:t>
            </w:r>
          </w:p>
        </w:tc>
      </w:tr>
      <w:tr>
        <w:trPr/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ОАО «Одессапродкомбинат»</w:t>
            </w:r>
          </w:p>
        </w:tc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>
                <w:spacing w:val="-8"/>
              </w:rPr>
              <w:t>65005, г. Одесса, ул. Бугаевская, 3,</w:t>
            </w:r>
            <w:r>
              <w:rPr/>
              <w:br/>
              <w:t>тел. (+38048) 733-56-17,</w:t>
              <w:br/>
              <w:t>факс (+38048) 786-00-57,</w:t>
              <w:br/>
              <w:t>opk@opk.ua</w:t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Шоколад и другие готовые пищевые продукты с содержанием какао</w:t>
            </w:r>
          </w:p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>
                <w:spacing w:val="-4"/>
              </w:rPr>
              <w:t>Хлебобулочные, мучные и кондитерские изделия, с содержанием или без содержания какао; вафельные пластины, пустые капсулы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ООО «Мир лакомств»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18006, г. Черкассы,</w:t>
              <w:br/>
              <w:t>шоссе Чигирина, 11,</w:t>
              <w:br/>
              <w:t>тел. (+380472) 71-02-30,</w:t>
              <w:br/>
              <w:t>факс (+380472) 71-02-29</w:t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Спирт этиловый ректификованый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Государственный концерн спиртовой и ликероводочной промышленности (концерн «Укрспирт»)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01001, г. Киев,</w:t>
              <w:br/>
              <w:t>ул. Бориса Гринченко, 1,</w:t>
              <w:br/>
              <w:t>тел. (+38044) 278-58-02,</w:t>
              <w:br/>
              <w:t xml:space="preserve">email: </w:t>
            </w:r>
            <w:hyperlink r:id="rId161">
              <w:r>
                <w:rPr>
                  <w:rStyle w:val="InternetLink"/>
                  <w:color w:val="000000"/>
                  <w:u w:val="none"/>
                </w:rPr>
                <w:t>info@ukrspirt.com</w:t>
              </w:r>
            </w:hyperlink>
            <w:r>
              <w:rPr/>
              <w:t>,</w:t>
              <w:br/>
              <w:t>http://ukpspirt.com</w:t>
            </w:r>
          </w:p>
        </w:tc>
      </w:tr>
      <w:tr>
        <w:trPr/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Пиво солодовое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>
                <w:spacing w:val="-10"/>
              </w:rPr>
              <w:t>ОАО «САН Инбев Украина»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03150, г. Киев, ул. Боженко, 87,</w:t>
              <w:br/>
              <w:t>тел.: (+38044)201-40-00,</w:t>
              <w:br/>
              <w:t xml:space="preserve">        (+38044) 201-40-09,</w:t>
              <w:br/>
              <w:t>office@suninterbrew.kiev.ua</w:t>
            </w:r>
          </w:p>
        </w:tc>
      </w:tr>
      <w:tr>
        <w:trPr/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ЗАО «Оболонь»</w:t>
            </w:r>
          </w:p>
        </w:tc>
        <w:tc>
          <w:tcPr>
            <w:tcW w:w="3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>
                <w:spacing w:val="-4"/>
              </w:rPr>
              <w:t>04655, г. Киев, ул. Богатырская, 3,</w:t>
              <w:br/>
            </w:r>
            <w:r>
              <w:rPr/>
              <w:t>тел. (+38044) 414-13-39,</w:t>
              <w:br/>
              <w:t>plandep@obolon.kiev.ua</w:t>
            </w:r>
          </w:p>
        </w:tc>
      </w:tr>
      <w:tr>
        <w:trPr/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ОАО «Пиво-безалко-гольный комбинат «Славутич»</w:t>
            </w:r>
          </w:p>
        </w:tc>
        <w:tc>
          <w:tcPr>
            <w:tcW w:w="3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69076, г. Запорожье,</w:t>
              <w:br/>
              <w:t>ул. Георгия Сапожникова, 6,</w:t>
              <w:br/>
              <w:t>тел. (+380612) 41-20-42,</w:t>
              <w:br/>
              <w:t>Tatyana.Silitskaya@slavutich.com</w:t>
            </w:r>
          </w:p>
        </w:tc>
      </w:tr>
      <w:tr>
        <w:trPr/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>
                <w:spacing w:val="-10"/>
              </w:rPr>
              <w:t>ОАО «Львовская пивоварня»</w:t>
            </w:r>
          </w:p>
        </w:tc>
        <w:tc>
          <w:tcPr>
            <w:tcW w:w="3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79007, г. Львов, </w:t>
              <w:br/>
              <w:t>ул. Клепаровская, 18,</w:t>
              <w:br/>
              <w:t>тел. (+380322) 94-80-02,</w:t>
              <w:br/>
              <w:t>Natalia.Kushchyk@slavutich.com</w:t>
            </w:r>
          </w:p>
        </w:tc>
      </w:tr>
      <w:tr>
        <w:trPr/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ЗАО «Сармат»</w:t>
            </w:r>
          </w:p>
        </w:tc>
        <w:tc>
          <w:tcPr>
            <w:tcW w:w="3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83059, г. Донецк, </w:t>
              <w:br/>
              <w:t>пр. Ильича, 106,</w:t>
              <w:br/>
              <w:t>тел. (+38062) 332-72-63,</w:t>
              <w:br/>
              <w:t>julia.khatminskaya@sarmat.ua</w:t>
            </w:r>
          </w:p>
        </w:tc>
      </w:tr>
      <w:tr>
        <w:trPr/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ОАО «Крым»</w:t>
            </w:r>
          </w:p>
        </w:tc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95047, г. Симферополь, АПК, ул. Героев Сталинграда, 12,</w:t>
              <w:br/>
              <w:t>тел. (+380652) 54-82-03,</w:t>
              <w:br/>
            </w:r>
            <w:hyperlink r:id="rId162">
              <w:r>
                <w:rPr>
                  <w:rStyle w:val="InternetLink"/>
                  <w:color w:val="000000"/>
                  <w:u w:val="none"/>
                </w:rPr>
                <w:t>krym@krym.com.ua</w:t>
              </w:r>
            </w:hyperlink>
          </w:p>
        </w:tc>
      </w:tr>
      <w:tr>
        <w:trPr/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Солод 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ОАО «Славутский солодовый завод»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30000, Хмельницкая обл., </w:t>
              <w:br/>
              <w:t>г. Славута, ул. Кирова, 138,</w:t>
            </w:r>
          </w:p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тел. (+3803842) 7-06-91,</w:t>
              <w:br/>
              <w:t>secretar@malthouse.km.ua</w:t>
            </w:r>
          </w:p>
        </w:tc>
      </w:tr>
      <w:tr>
        <w:trPr/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ООО «Малтюроп Юкрейн»</w:t>
            </w:r>
          </w:p>
        </w:tc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04050, г. Киев, </w:t>
              <w:br/>
              <w:t>ул. Пимоненко, 13, оф. 5в/11,</w:t>
              <w:br/>
              <w:t>тел.: (+38044) 247-69-54,</w:t>
              <w:br/>
              <w:t xml:space="preserve">         (+38044) 247-69-53,</w:t>
              <w:br/>
              <w:t>ivenerovska@malteurop.com</w:t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Воды минеральные газированные без сахара, с сахаром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ОАО «Киевский завод безалкогольных напитков</w:t>
            </w:r>
          </w:p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«Росинка»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03057, г. Киев, ул. Е.Потье, 6,</w:t>
              <w:br/>
              <w:t>тел.: (+38044) 490-21-34,</w:t>
              <w:br/>
              <w:t xml:space="preserve">         (+38044) 458-06-52,</w:t>
              <w:br/>
              <w:t>export@rosinka.ua</w:t>
            </w:r>
          </w:p>
        </w:tc>
      </w:tr>
      <w:tr>
        <w:trPr/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Масло подсолнечное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ЗАО с иностранными инвестициями «Днепропетровский маслоэкстракционный завод»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49038, г. Днепропетровск, </w:t>
              <w:br/>
              <w:t>ул. Ленинградская, 46,</w:t>
              <w:br/>
              <w:t>тел. (+380562) 38-72-10,</w:t>
              <w:br/>
              <w:t>факс (+380562) 778-40-41,</w:t>
              <w:br/>
            </w:r>
            <w:hyperlink r:id="rId163">
              <w:r>
                <w:rPr>
                  <w:rStyle w:val="InternetLink"/>
                  <w:color w:val="000000"/>
                  <w:u w:val="none"/>
                </w:rPr>
                <w:t>Andrei.Chaikovsky@bunge.com</w:t>
              </w:r>
            </w:hyperlink>
          </w:p>
        </w:tc>
      </w:tr>
      <w:tr>
        <w:trPr/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hyperlink r:id="rId164" w:tgtFrame="_blank">
              <w:r>
                <w:rPr>
                  <w:rStyle w:val="InternetLink"/>
                  <w:color w:val="000000"/>
                  <w:u w:val="none"/>
                </w:rPr>
                <w:t xml:space="preserve">ОАО «Винницкий масложировой комбинат» </w:t>
              </w:r>
            </w:hyperlink>
          </w:p>
        </w:tc>
        <w:tc>
          <w:tcPr>
            <w:tcW w:w="3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21006, г. Винница, </w:t>
              <w:br/>
              <w:t xml:space="preserve">Немировское шоссе, 26, </w:t>
              <w:br/>
              <w:t>тел. (+380432) 26-78-39,</w:t>
              <w:br/>
              <w:t>факс (+380432) 27-46-26,</w:t>
              <w:br/>
            </w:r>
            <w:hyperlink r:id="rId165">
              <w:r>
                <w:rPr>
                  <w:rStyle w:val="InternetLink"/>
                  <w:color w:val="000000"/>
                  <w:u w:val="none"/>
                </w:rPr>
                <w:t>Registrstor@vprk.com</w:t>
              </w:r>
            </w:hyperlink>
          </w:p>
        </w:tc>
      </w:tr>
      <w:tr>
        <w:trPr/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ЗАО «Запорожский масложировой комбинат»</w:t>
            </w:r>
          </w:p>
        </w:tc>
        <w:tc>
          <w:tcPr>
            <w:tcW w:w="3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69014, г. Запорожье, </w:t>
              <w:br/>
              <w:t>ул. Харчова, 3,</w:t>
              <w:br/>
              <w:t>тел. (+38061) 289-47-11,</w:t>
              <w:br/>
              <w:t>факс (+38061) 287-20-57,</w:t>
              <w:br/>
            </w:r>
            <w:hyperlink r:id="rId166">
              <w:r>
                <w:rPr>
                  <w:rStyle w:val="InternetLink"/>
                  <w:color w:val="000000"/>
                  <w:u w:val="none"/>
                </w:rPr>
                <w:t>info@zmgk.zp.ua</w:t>
              </w:r>
            </w:hyperlink>
          </w:p>
        </w:tc>
      </w:tr>
      <w:tr>
        <w:trPr/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hyperlink r:id="rId167" w:tgtFrame="_blank">
              <w:r>
                <w:rPr>
                  <w:rStyle w:val="InternetLink"/>
                  <w:color w:val="000000"/>
                  <w:u w:val="none"/>
                </w:rPr>
                <w:t xml:space="preserve">ЗАО с иностранными инвестициями «АТ Каргилл» </w:t>
              </w:r>
            </w:hyperlink>
          </w:p>
        </w:tc>
        <w:tc>
          <w:tcPr>
            <w:tcW w:w="3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01023, г. Киев, ул. Мечникова, 3</w:t>
              <w:br/>
              <w:t>тел. (+38044) 490-56-48,</w:t>
              <w:br/>
              <w:t>факс (+38044) 490-56-37,</w:t>
              <w:br/>
            </w:r>
            <w:hyperlink r:id="rId168">
              <w:r>
                <w:rPr>
                  <w:rStyle w:val="InternetLink"/>
                  <w:color w:val="000000"/>
                  <w:spacing w:val="-10"/>
                  <w:u w:val="none"/>
                </w:rPr>
                <w:t>Vadim_Miroshnichenko@cargill.com</w:t>
              </w:r>
            </w:hyperlink>
          </w:p>
        </w:tc>
      </w:tr>
      <w:tr>
        <w:trPr/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hyperlink r:id="rId169" w:tgtFrame="_blank">
              <w:r>
                <w:rPr>
                  <w:rStyle w:val="InternetLink"/>
                  <w:color w:val="000000"/>
                  <w:u w:val="none"/>
                </w:rPr>
                <w:t xml:space="preserve">ОАО </w:t>
              </w:r>
              <w:r>
                <w:rPr>
                  <w:rStyle w:val="InternetLink"/>
                </w:rPr>
                <w:t>«</w:t>
              </w:r>
              <w:r>
                <w:rPr>
                  <w:rStyle w:val="InternetLink"/>
                  <w:color w:val="000000"/>
                  <w:u w:val="none"/>
                </w:rPr>
                <w:t>Кировоградмасло»</w:t>
              </w:r>
            </w:hyperlink>
          </w:p>
        </w:tc>
        <w:tc>
          <w:tcPr>
            <w:tcW w:w="3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25013, г. Кировоград, </w:t>
              <w:br/>
              <w:t xml:space="preserve">ул. Урожайна, 30, </w:t>
              <w:br/>
              <w:t>тел. (+380522) 39-01-22,</w:t>
              <w:br/>
              <w:t>факс (+380522) 24-59-78,</w:t>
              <w:br/>
            </w:r>
            <w:hyperlink r:id="rId170">
              <w:r>
                <w:rPr>
                  <w:rStyle w:val="InternetLink"/>
                  <w:color w:val="000000"/>
                  <w:u w:val="none"/>
                </w:rPr>
                <w:t>post@vatko.kr.ua</w:t>
              </w:r>
            </w:hyperlink>
          </w:p>
        </w:tc>
      </w:tr>
      <w:tr>
        <w:trPr/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ОАО «Мелитопольский маслоэкстракционный завод»</w:t>
            </w:r>
          </w:p>
        </w:tc>
        <w:tc>
          <w:tcPr>
            <w:tcW w:w="3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72312, г. Мелитополь, Запорожская обл., ул. Фрунзе, 31,</w:t>
              <w:br/>
              <w:t>тел. (+380619) 42-20-38,</w:t>
              <w:br/>
              <w:t>факс (+380619) 42-44-10,</w:t>
              <w:br/>
            </w:r>
            <w:hyperlink r:id="rId171">
              <w:r>
                <w:rPr>
                  <w:rStyle w:val="InternetLink"/>
                  <w:color w:val="000000"/>
                  <w:u w:val="none"/>
                </w:rPr>
                <w:t>secretar@mez.olkom.ua</w:t>
              </w:r>
            </w:hyperlink>
          </w:p>
        </w:tc>
      </w:tr>
      <w:tr>
        <w:trPr/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rPr/>
            </w:pPr>
            <w:r>
              <w:rPr/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hyperlink r:id="rId172" w:tgtFrame="_blank">
              <w:r>
                <w:rPr>
                  <w:rStyle w:val="InternetLink"/>
                  <w:color w:val="000000"/>
                  <w:u w:val="none"/>
                </w:rPr>
                <w:t xml:space="preserve">ТОО «Одесский </w:t>
              </w:r>
              <w:r>
                <w:rPr>
                  <w:rStyle w:val="InternetLink"/>
                </w:rPr>
                <w:t>маслоэкстракционный</w:t>
              </w:r>
              <w:r>
                <w:rPr>
                  <w:rStyle w:val="InternetLink"/>
                  <w:color w:val="000000"/>
                  <w:u w:val="none"/>
                </w:rPr>
                <w:t xml:space="preserve"> завод»</w:t>
              </w:r>
            </w:hyperlink>
          </w:p>
        </w:tc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65028, г. Одесса,</w:t>
              <w:br/>
              <w:t>ул. Мечникова,132,</w:t>
              <w:br/>
              <w:t>тел. (+380482) 34-37-26,</w:t>
              <w:br/>
              <w:t>факс (+380482) 77-77-112,</w:t>
              <w:br/>
            </w:r>
            <w:hyperlink r:id="rId173">
              <w:r>
                <w:rPr>
                  <w:rStyle w:val="InternetLink"/>
                  <w:color w:val="000000"/>
                  <w:u w:val="none"/>
                </w:rPr>
                <w:t>eazarova@omez.com.ua</w:t>
              </w:r>
            </w:hyperlink>
          </w:p>
        </w:tc>
      </w:tr>
      <w:tr>
        <w:trPr/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rPr/>
            </w:pPr>
            <w:r>
              <w:rPr/>
            </w:r>
          </w:p>
        </w:tc>
        <w:tc>
          <w:tcPr>
            <w:tcW w:w="2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hyperlink r:id="rId174" w:tgtFrame="_blank">
              <w:r>
                <w:rPr>
                  <w:rStyle w:val="InternetLink"/>
                  <w:color w:val="000000"/>
                  <w:u w:val="none"/>
                </w:rPr>
                <w:t>ОАО «Нежинский жиркомбинат»</w:t>
              </w:r>
            </w:hyperlink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16600, г. Нежин, Черниговская обл., ул. Прилуцкая, 2, </w:t>
              <w:br/>
              <w:t>тел. (+3804631) 3-14-23,</w:t>
              <w:br/>
              <w:t>факс (+3804631) 3-12-33,</w:t>
              <w:br/>
            </w:r>
            <w:hyperlink r:id="rId175">
              <w:r>
                <w:rPr>
                  <w:rStyle w:val="InternetLink"/>
                  <w:color w:val="000000"/>
                  <w:u w:val="none"/>
                </w:rPr>
                <w:t>ngk@uacity.com</w:t>
              </w:r>
            </w:hyperlink>
          </w:p>
        </w:tc>
      </w:tr>
      <w:tr>
        <w:trPr/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hyperlink r:id="rId176" w:tgtFrame="_blank">
              <w:r>
                <w:rPr>
                  <w:rStyle w:val="InternetLink"/>
                  <w:color w:val="000000"/>
                  <w:u w:val="none"/>
                </w:rPr>
                <w:t xml:space="preserve">ЗАО «Пологовский </w:t>
              </w:r>
              <w:r>
                <w:rPr>
                  <w:rStyle w:val="InternetLink"/>
                </w:rPr>
                <w:t>маслоэкстракционный</w:t>
              </w:r>
              <w:r>
                <w:rPr>
                  <w:rStyle w:val="InternetLink"/>
                  <w:color w:val="000000"/>
                  <w:u w:val="none"/>
                </w:rPr>
                <w:t xml:space="preserve"> завод»</w:t>
              </w:r>
            </w:hyperlink>
          </w:p>
        </w:tc>
        <w:tc>
          <w:tcPr>
            <w:tcW w:w="3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70601, Запорожская обл.,</w:t>
              <w:br/>
              <w:t>г. Роды, ул. Ломоносова, 36,</w:t>
              <w:br/>
              <w:t>тел. (+3806165) 2-37-22,</w:t>
              <w:br/>
              <w:t>факс (+3806165) 2-32-20,</w:t>
              <w:br/>
            </w:r>
            <w:hyperlink r:id="rId177">
              <w:r>
                <w:rPr>
                  <w:rStyle w:val="InternetLink"/>
                  <w:color w:val="000000"/>
                  <w:u w:val="none"/>
                </w:rPr>
                <w:t>mail@mezpology.zp.ua</w:t>
              </w:r>
            </w:hyperlink>
          </w:p>
        </w:tc>
      </w:tr>
      <w:tr>
        <w:trPr/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ЗАО «Полтавский маслоэкстракционный завод «Кернел Групп»</w:t>
            </w:r>
          </w:p>
        </w:tc>
        <w:tc>
          <w:tcPr>
            <w:tcW w:w="3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36007, г. Полтава, </w:t>
              <w:br/>
              <w:t>ул. М.Бирюзова, 17,</w:t>
              <w:br/>
              <w:t>тел. (+380532) 50-90-07,</w:t>
              <w:br/>
              <w:t>факс (+380532) 50-91-10,</w:t>
              <w:br/>
            </w:r>
            <w:hyperlink r:id="rId178">
              <w:r>
                <w:rPr>
                  <w:rStyle w:val="InternetLink"/>
                  <w:color w:val="000000"/>
                  <w:u w:val="none"/>
                </w:rPr>
                <w:t>info@mez.utel.net.ua</w:t>
              </w:r>
            </w:hyperlink>
          </w:p>
        </w:tc>
      </w:tr>
      <w:tr>
        <w:trPr/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left="360" w:hanging="0"/>
              <w:rPr/>
            </w:pPr>
            <w:r>
              <w:rPr/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ЗАО «Приколотнянский маслоэкстракционный завод»</w:t>
            </w:r>
          </w:p>
        </w:tc>
        <w:tc>
          <w:tcPr>
            <w:tcW w:w="3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62630, пгт. Приколотне, </w:t>
              <w:br/>
              <w:t xml:space="preserve">Великобурлуцкий р-н, </w:t>
              <w:br/>
            </w:r>
            <w:r>
              <w:rPr>
                <w:spacing w:val="-4"/>
              </w:rPr>
              <w:t>Харьковская обл., ул. Ленина, 45,</w:t>
            </w:r>
            <w:r>
              <w:rPr/>
              <w:br/>
              <w:t>тел. (+3805752) 5-31-02,</w:t>
              <w:br/>
              <w:t>факс (+3805752) 5-23-34,</w:t>
              <w:br/>
            </w:r>
            <w:hyperlink r:id="rId179">
              <w:r>
                <w:rPr>
                  <w:rStyle w:val="InternetLink"/>
                  <w:color w:val="000000"/>
                  <w:u w:val="none"/>
                </w:rPr>
                <w:t>llizantan@evrotek.com</w:t>
              </w:r>
            </w:hyperlink>
          </w:p>
        </w:tc>
      </w:tr>
      <w:tr>
        <w:trPr/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hyperlink r:id="rId180" w:tgtFrame="_blank">
              <w:r>
                <w:rPr>
                  <w:rStyle w:val="InternetLink"/>
                  <w:color w:val="000000"/>
                  <w:u w:val="none"/>
                </w:rPr>
                <w:t>ЗАО «Славянскмасло»</w:t>
              </w:r>
            </w:hyperlink>
          </w:p>
        </w:tc>
        <w:tc>
          <w:tcPr>
            <w:tcW w:w="3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84112, г. Славянск, </w:t>
              <w:br/>
              <w:t xml:space="preserve">ул. Свободы, 85, </w:t>
              <w:br/>
              <w:t>тел. (+380626) 635-2-55,</w:t>
              <w:br/>
              <w:t>факс (+380626) 337-12-88,</w:t>
              <w:br/>
            </w:r>
            <w:hyperlink r:id="rId181">
              <w:r>
                <w:rPr>
                  <w:rStyle w:val="InternetLink"/>
                  <w:color w:val="000000"/>
                  <w:u w:val="none"/>
                </w:rPr>
                <w:t>lee@slav.dn.ua</w:t>
              </w:r>
            </w:hyperlink>
          </w:p>
        </w:tc>
      </w:tr>
      <w:tr>
        <w:trPr/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ОАО «Черновицкий масложировой комбинат»</w:t>
            </w:r>
          </w:p>
        </w:tc>
        <w:tc>
          <w:tcPr>
            <w:tcW w:w="3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58007, г. Черновцы, </w:t>
              <w:br/>
              <w:t>ул. Мориса Тореза, 17,</w:t>
              <w:br/>
              <w:t>тел. (+380372) 59-73-11,</w:t>
              <w:br/>
              <w:t>факс (+380372) 55-26-51,</w:t>
              <w:br/>
            </w:r>
            <w:hyperlink r:id="rId182">
              <w:r>
                <w:rPr>
                  <w:rStyle w:val="InternetLink"/>
                  <w:color w:val="000000"/>
                  <w:u w:val="none"/>
                </w:rPr>
                <w:t>elenakst@vprk.com</w:t>
              </w:r>
            </w:hyperlink>
          </w:p>
        </w:tc>
      </w:tr>
      <w:tr>
        <w:trPr/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ЗАО «Ильичевский маслоэкстракционный завод» </w:t>
            </w:r>
          </w:p>
        </w:tc>
        <w:tc>
          <w:tcPr>
            <w:tcW w:w="3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68001, Одесская обл., </w:t>
              <w:br/>
              <w:t xml:space="preserve">г. Ильичевск, </w:t>
              <w:br/>
              <w:t>ул. Транспортная, 7-я,</w:t>
              <w:br/>
              <w:t>тел. (+380482) 30-43-02,</w:t>
              <w:br/>
              <w:t>факс (+380482) 30-46-16,</w:t>
              <w:br/>
            </w:r>
            <w:hyperlink r:id="rId183">
              <w:r>
                <w:rPr>
                  <w:rStyle w:val="InternetLink"/>
                  <w:color w:val="000000"/>
                  <w:u w:val="none"/>
                </w:rPr>
                <w:t>ukroliaprom@admworld.com</w:t>
              </w:r>
            </w:hyperlink>
          </w:p>
        </w:tc>
      </w:tr>
      <w:tr>
        <w:trPr/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ЗАО «Волчанский масложировой завод»</w:t>
            </w:r>
          </w:p>
        </w:tc>
        <w:tc>
          <w:tcPr>
            <w:tcW w:w="3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61504, Харьковская обл.,</w:t>
              <w:br/>
              <w:t xml:space="preserve">г. Волчанск, </w:t>
              <w:br/>
              <w:t>пл. Привокзальная, 11,</w:t>
              <w:br/>
              <w:t>тел. (+3805741 ) 4-21-60,</w:t>
              <w:br/>
              <w:t>факс                   4-22-39,</w:t>
              <w:br/>
            </w:r>
            <w:hyperlink r:id="rId184">
              <w:r>
                <w:rPr>
                  <w:rStyle w:val="InternetLink"/>
                  <w:color w:val="000000"/>
                  <w:u w:val="none"/>
                </w:rPr>
                <w:t>mezv@kharkov.ukrnel.net</w:t>
              </w:r>
            </w:hyperlink>
          </w:p>
        </w:tc>
      </w:tr>
      <w:tr>
        <w:trPr/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ЗАО «Стрелецкая степь»</w:t>
            </w:r>
          </w:p>
        </w:tc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92500, Луганская обл., </w:t>
              <w:br/>
              <w:t>пгт. Меловое, пер. Заводской, 3,</w:t>
              <w:br/>
              <w:t>тел. (+3806465) 2-25-33,</w:t>
              <w:br/>
              <w:t>факс (+3806465) 2-25-38,</w:t>
              <w:br/>
            </w:r>
            <w:hyperlink r:id="rId185">
              <w:r>
                <w:rPr>
                  <w:rStyle w:val="InternetLink"/>
                  <w:color w:val="000000"/>
                  <w:u w:val="none"/>
                </w:rPr>
                <w:t>piemnaya@oilplant.lg.ua</w:t>
              </w:r>
            </w:hyperlink>
          </w:p>
        </w:tc>
      </w:tr>
      <w:tr>
        <w:trPr/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55" w:before="60" w:after="60"/>
              <w:ind w:left="0" w:hanging="0"/>
              <w:rPr/>
            </w:pPr>
            <w:r>
              <w:rPr/>
            </w:r>
          </w:p>
        </w:tc>
        <w:tc>
          <w:tcPr>
            <w:tcW w:w="2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60" w:after="60"/>
              <w:ind w:left="-57" w:right="-57" w:hanging="0"/>
              <w:rPr/>
            </w:pPr>
            <w:r>
              <w:rPr/>
              <w:t>Маргариновая продукция, пищевые смеси</w:t>
            </w:r>
          </w:p>
        </w:tc>
        <w:tc>
          <w:tcPr>
            <w:tcW w:w="28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60" w:after="60"/>
              <w:ind w:left="-57" w:right="-57" w:hanging="0"/>
              <w:rPr/>
            </w:pPr>
            <w:hyperlink r:id="rId186" w:tgtFrame="_blank">
              <w:r>
                <w:rPr>
                  <w:rStyle w:val="InternetLink"/>
                  <w:color w:val="000000"/>
                  <w:u w:val="none"/>
                </w:rPr>
                <w:t xml:space="preserve">ОАО «Винницкий </w:t>
              </w:r>
              <w:r>
                <w:rPr>
                  <w:rStyle w:val="InternetLink"/>
                </w:rPr>
                <w:t>масло-</w:t>
              </w:r>
            </w:hyperlink>
          </w:p>
          <w:p>
            <w:pPr>
              <w:pStyle w:val="Normal"/>
              <w:spacing w:lineRule="exact" w:line="255" w:before="60" w:after="60"/>
              <w:ind w:left="-57" w:right="-57" w:hanging="0"/>
              <w:rPr/>
            </w:pPr>
            <w:hyperlink r:id="rId187" w:tgtFrame="_blank">
              <w:r>
                <w:rPr>
                  <w:rStyle w:val="InternetLink"/>
                </w:rPr>
                <w:t>жировой</w:t>
              </w:r>
              <w:r>
                <w:rPr>
                  <w:rStyle w:val="InternetLink"/>
                  <w:color w:val="000000"/>
                  <w:u w:val="none"/>
                </w:rPr>
                <w:t xml:space="preserve"> комбинат» </w:t>
              </w:r>
            </w:hyperlink>
          </w:p>
        </w:tc>
        <w:tc>
          <w:tcPr>
            <w:tcW w:w="3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60" w:after="60"/>
              <w:ind w:left="-57" w:right="-57" w:hanging="0"/>
              <w:rPr/>
            </w:pPr>
            <w:r>
              <w:rPr/>
              <w:t xml:space="preserve">21006, г. Винница, </w:t>
              <w:br/>
              <w:t>Немировское шоссе, 26,</w:t>
              <w:br/>
              <w:t>тел. (+380432) 26-78-39,</w:t>
              <w:br/>
              <w:t>факс (+380432) 27-46-26,</w:t>
              <w:br/>
            </w:r>
            <w:hyperlink r:id="rId188">
              <w:r>
                <w:rPr>
                  <w:rStyle w:val="InternetLink"/>
                  <w:color w:val="000000"/>
                  <w:u w:val="none"/>
                </w:rPr>
                <w:t>Registrstor@vprk.com</w:t>
              </w:r>
            </w:hyperlink>
          </w:p>
        </w:tc>
      </w:tr>
      <w:tr>
        <w:trPr/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55" w:before="60" w:after="60"/>
              <w:ind w:left="0" w:hanging="0"/>
              <w:rPr/>
            </w:pPr>
            <w:r>
              <w:rPr/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60" w:after="60"/>
              <w:ind w:left="-57" w:right="-57" w:hanging="0"/>
              <w:rPr/>
            </w:pPr>
            <w:r>
              <w:rPr/>
              <w:t>ЗАО «Запорожский масложировой комбинат»</w:t>
            </w:r>
          </w:p>
        </w:tc>
        <w:tc>
          <w:tcPr>
            <w:tcW w:w="3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60" w:after="60"/>
              <w:ind w:left="-57" w:right="-57" w:hanging="0"/>
              <w:rPr/>
            </w:pPr>
            <w:r>
              <w:rPr/>
              <w:t xml:space="preserve">69014, г. Запорожье, </w:t>
              <w:br/>
              <w:t>ул. Продуктовая, 3,</w:t>
              <w:br/>
              <w:t>тел. (+38061) 289-47-11,</w:t>
              <w:br/>
              <w:t>факс (+38061) 287-20-57,</w:t>
              <w:br/>
            </w:r>
            <w:hyperlink r:id="rId189">
              <w:r>
                <w:rPr>
                  <w:rStyle w:val="InternetLink"/>
                  <w:color w:val="000000"/>
                  <w:u w:val="none"/>
                </w:rPr>
                <w:t>info@zmgk.zp.ua</w:t>
              </w:r>
            </w:hyperlink>
          </w:p>
        </w:tc>
      </w:tr>
      <w:tr>
        <w:trPr/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55" w:before="60" w:after="60"/>
              <w:ind w:left="0" w:hanging="0"/>
              <w:rPr/>
            </w:pPr>
            <w:r>
              <w:rPr/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60" w:after="60"/>
              <w:ind w:left="-57" w:right="-57" w:hanging="0"/>
              <w:rPr/>
            </w:pPr>
            <w:r>
              <w:rPr/>
              <w:t xml:space="preserve">ЗАО «Завод модифицированных жиров» </w:t>
            </w:r>
          </w:p>
        </w:tc>
        <w:tc>
          <w:tcPr>
            <w:tcW w:w="3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60" w:after="60"/>
              <w:ind w:left="-57" w:right="-57" w:hanging="0"/>
              <w:rPr/>
            </w:pPr>
            <w:r>
              <w:rPr/>
              <w:t xml:space="preserve">25014, г. Кировоград, </w:t>
              <w:br/>
              <w:t>пр. Промышленный, 14,</w:t>
              <w:br/>
              <w:t>тел. (+380522) 35-71-00,</w:t>
              <w:br/>
              <w:t>факс (+380522) 35-71-02,</w:t>
              <w:br/>
            </w:r>
            <w:hyperlink r:id="rId190">
              <w:r>
                <w:rPr>
                  <w:rStyle w:val="InternetLink"/>
                  <w:color w:val="000000"/>
                  <w:u w:val="none"/>
                </w:rPr>
                <w:t>modfat@creativ-group.com.ua</w:t>
              </w:r>
            </w:hyperlink>
          </w:p>
        </w:tc>
      </w:tr>
      <w:tr>
        <w:trPr/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55" w:before="60" w:after="60"/>
              <w:ind w:left="0" w:hanging="0"/>
              <w:rPr/>
            </w:pPr>
            <w:r>
              <w:rPr/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60" w:after="60"/>
              <w:ind w:left="-57" w:right="-57" w:hanging="0"/>
              <w:rPr/>
            </w:pPr>
            <w:hyperlink r:id="rId191" w:tgtFrame="_blank">
              <w:r>
                <w:rPr>
                  <w:rStyle w:val="InternetLink"/>
                  <w:color w:val="000000"/>
                  <w:u w:val="none"/>
                </w:rPr>
                <w:t>ОАО «Киевский маргариновый завод»</w:t>
              </w:r>
            </w:hyperlink>
          </w:p>
        </w:tc>
        <w:tc>
          <w:tcPr>
            <w:tcW w:w="3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60" w:after="60"/>
              <w:ind w:left="-57" w:right="-57" w:hanging="0"/>
              <w:rPr/>
            </w:pPr>
            <w:r>
              <w:rPr/>
              <w:t xml:space="preserve">03039, г. Киев, пр. Науки, 3, </w:t>
              <w:br/>
              <w:t>тел./факс (+38044) 525-01-77,</w:t>
              <w:br/>
            </w:r>
            <w:hyperlink r:id="rId192">
              <w:r>
                <w:rPr>
                  <w:rStyle w:val="InternetLink"/>
                  <w:color w:val="000000"/>
                  <w:u w:val="none"/>
                </w:rPr>
                <w:t>depkmz@olkom.ua</w:t>
              </w:r>
            </w:hyperlink>
          </w:p>
        </w:tc>
      </w:tr>
      <w:tr>
        <w:trPr/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55" w:before="60" w:after="60"/>
              <w:ind w:left="0" w:hanging="0"/>
              <w:rPr/>
            </w:pPr>
            <w:r>
              <w:rPr/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60" w:after="60"/>
              <w:ind w:left="-57" w:right="-57" w:hanging="0"/>
              <w:rPr/>
            </w:pPr>
            <w:r>
              <w:rPr/>
              <w:t>ЗАО «Львовский жиркомбинат»</w:t>
            </w:r>
          </w:p>
        </w:tc>
        <w:tc>
          <w:tcPr>
            <w:tcW w:w="3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60" w:after="60"/>
              <w:ind w:left="-57" w:right="-57" w:hanging="0"/>
              <w:rPr/>
            </w:pPr>
            <w:r>
              <w:rPr/>
              <w:t xml:space="preserve">79015, г. Львов-79015, </w:t>
              <w:br/>
              <w:t>ул. Городецкая, 132,</w:t>
              <w:br/>
              <w:t>тел. (+38032) 238-43-74,</w:t>
              <w:br/>
              <w:t>факс (+38032) 241-90-12,</w:t>
              <w:br/>
            </w:r>
            <w:hyperlink r:id="rId193">
              <w:r>
                <w:rPr>
                  <w:rStyle w:val="InternetLink"/>
                  <w:color w:val="000000"/>
                  <w:u w:val="none"/>
                </w:rPr>
                <w:t>lgk@lgk.com.ua</w:t>
              </w:r>
            </w:hyperlink>
          </w:p>
        </w:tc>
      </w:tr>
      <w:tr>
        <w:trPr/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55" w:before="60" w:after="60"/>
              <w:ind w:left="0" w:hanging="0"/>
              <w:rPr/>
            </w:pPr>
            <w:r>
              <w:rPr/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60" w:after="60"/>
              <w:ind w:left="-57" w:right="-57" w:hanging="0"/>
              <w:rPr/>
            </w:pPr>
            <w:hyperlink r:id="rId194" w:tgtFrame="_blank">
              <w:r>
                <w:rPr>
                  <w:rStyle w:val="InternetLink"/>
                  <w:color w:val="000000"/>
                  <w:u w:val="none"/>
                </w:rPr>
                <w:t xml:space="preserve">ОАО «Одесский </w:t>
              </w:r>
              <w:r>
                <w:rPr>
                  <w:rStyle w:val="InternetLink"/>
                </w:rPr>
                <w:t xml:space="preserve">масложировой </w:t>
              </w:r>
              <w:r>
                <w:rPr>
                  <w:rStyle w:val="InternetLink"/>
                  <w:color w:val="000000"/>
                  <w:u w:val="none"/>
                </w:rPr>
                <w:t>комбинат»</w:t>
              </w:r>
            </w:hyperlink>
          </w:p>
        </w:tc>
        <w:tc>
          <w:tcPr>
            <w:tcW w:w="3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60" w:after="60"/>
              <w:ind w:left="-57" w:right="-57" w:hanging="0"/>
              <w:rPr/>
            </w:pPr>
            <w:r>
              <w:rPr/>
              <w:t xml:space="preserve">65023, г. Одесса, </w:t>
              <w:br/>
              <w:t>ул. Среднефонтанская, 16,</w:t>
              <w:br/>
              <w:t>тел./факс (+380482) 34-50-09,</w:t>
              <w:br/>
            </w:r>
            <w:hyperlink r:id="rId195">
              <w:r>
                <w:rPr>
                  <w:rStyle w:val="InternetLink"/>
                  <w:color w:val="000000"/>
                  <w:u w:val="none"/>
                </w:rPr>
                <w:t>omgkmail@omgk.com.ua</w:t>
              </w:r>
            </w:hyperlink>
          </w:p>
        </w:tc>
      </w:tr>
      <w:tr>
        <w:trPr/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55" w:before="60" w:after="60"/>
              <w:ind w:left="0" w:hanging="0"/>
              <w:rPr/>
            </w:pPr>
            <w:r>
              <w:rPr/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60" w:after="60"/>
              <w:ind w:left="-57" w:right="-57" w:hanging="0"/>
              <w:rPr/>
            </w:pPr>
            <w:r>
              <w:rPr/>
              <w:t>ООО «Дельтавилмар СНГ»</w:t>
            </w:r>
          </w:p>
        </w:tc>
        <w:tc>
          <w:tcPr>
            <w:tcW w:w="3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60" w:after="60"/>
              <w:ind w:left="-57" w:right="-57" w:hanging="0"/>
              <w:rPr/>
            </w:pPr>
            <w:r>
              <w:rPr/>
              <w:t xml:space="preserve">01001, Киев, </w:t>
              <w:br/>
              <w:t>ул. Городецкого, 9, офис 4,</w:t>
              <w:br/>
              <w:t>тел.: (+38044) 270-64-28,</w:t>
              <w:br/>
              <w:t xml:space="preserve">         (+38044) 270-74-29,</w:t>
              <w:br/>
              <w:t>факс (+38044) 270-74-30,</w:t>
              <w:br/>
            </w:r>
            <w:hyperlink r:id="rId196">
              <w:r>
                <w:rPr>
                  <w:rStyle w:val="InternetLink"/>
                  <w:color w:val="000000"/>
                  <w:u w:val="none"/>
                </w:rPr>
                <w:t>delta@delexpo.com.ua</w:t>
              </w:r>
            </w:hyperlink>
          </w:p>
        </w:tc>
      </w:tr>
      <w:tr>
        <w:trPr/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55" w:before="60" w:after="60"/>
              <w:ind w:left="0" w:hanging="0"/>
              <w:rPr/>
            </w:pPr>
            <w:r>
              <w:rPr/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60" w:after="60"/>
              <w:ind w:left="-57" w:right="-57" w:hanging="0"/>
              <w:rPr/>
            </w:pPr>
            <w:r>
              <w:rPr/>
              <w:t>АОЗТ «Харьковский жиркомбинат»</w:t>
            </w:r>
          </w:p>
        </w:tc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60" w:after="60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61019, г. Харьков, пр. Ильича, 120,</w:t>
              <w:br/>
            </w:r>
            <w:r>
              <w:rPr/>
              <w:t>тел. (+38057) 754-65-10,</w:t>
              <w:br/>
              <w:t>факс (+38057) 754-65-11,</w:t>
              <w:br/>
            </w:r>
            <w:hyperlink r:id="rId197">
              <w:r>
                <w:rPr>
                  <w:rStyle w:val="InternetLink"/>
                  <w:color w:val="000000"/>
                  <w:u w:val="none"/>
                </w:rPr>
                <w:t>secretar@hgk.com.ua</w:t>
              </w:r>
            </w:hyperlink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55" w:before="60" w:after="60"/>
              <w:ind w:left="0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60" w:after="60"/>
              <w:ind w:left="-57" w:right="-57" w:hanging="0"/>
              <w:rPr/>
            </w:pPr>
            <w:r>
              <w:rPr/>
              <w:t>Масло из семян льна</w:t>
            </w:r>
          </w:p>
        </w:tc>
        <w:tc>
          <w:tcPr>
            <w:tcW w:w="2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60" w:after="60"/>
              <w:ind w:left="-57" w:right="-57" w:hanging="0"/>
              <w:rPr/>
            </w:pPr>
            <w:hyperlink r:id="rId198" w:tgtFrame="_blank">
              <w:r>
                <w:rPr>
                  <w:rStyle w:val="InternetLink"/>
                  <w:color w:val="000000"/>
                  <w:u w:val="none"/>
                </w:rPr>
                <w:t>ОАО «Нежинский жиркомбинат»</w:t>
              </w:r>
            </w:hyperlink>
          </w:p>
        </w:tc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60" w:after="60"/>
              <w:ind w:left="-57" w:right="-57" w:hanging="0"/>
              <w:rPr/>
            </w:pPr>
            <w:r>
              <w:rPr/>
              <w:t xml:space="preserve">16600, Черниговская обл., </w:t>
              <w:br/>
              <w:t>г. Нежин, ул. Прилуцкая, 2,</w:t>
              <w:br/>
              <w:t>тел. (+3804631) 3-14-23,</w:t>
              <w:br/>
              <w:t>факс (+3804631) 3-12-33,</w:t>
              <w:br/>
            </w:r>
            <w:hyperlink r:id="rId199">
              <w:r>
                <w:rPr>
                  <w:rStyle w:val="InternetLink"/>
                  <w:color w:val="000000"/>
                  <w:u w:val="none"/>
                </w:rPr>
                <w:t>ngk@uacity.com</w:t>
              </w:r>
            </w:hyperlink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55" w:before="60" w:after="60"/>
              <w:ind w:left="0" w:hanging="0"/>
              <w:rPr/>
            </w:pPr>
            <w:r>
              <w:rPr/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60" w:after="60"/>
              <w:ind w:left="-57" w:right="-57" w:hanging="0"/>
              <w:rPr/>
            </w:pPr>
            <w:r>
              <w:rPr/>
              <w:t>Масло соевое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60" w:after="60"/>
              <w:ind w:left="-57" w:right="-57" w:hanging="0"/>
              <w:rPr/>
            </w:pPr>
            <w:hyperlink r:id="rId200" w:tgtFrame="_blank">
              <w:r>
                <w:rPr>
                  <w:rStyle w:val="InternetLink"/>
                  <w:color w:val="000000"/>
                  <w:u w:val="none"/>
                </w:rPr>
                <w:t>ЗАО «Пологовский маслоэкстракционный завод»</w:t>
              </w:r>
            </w:hyperlink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60" w:after="60"/>
              <w:ind w:left="-57" w:right="-57" w:hanging="0"/>
              <w:rPr/>
            </w:pPr>
            <w:r>
              <w:rPr/>
              <w:t>70601, Запорожская обл.,</w:t>
              <w:br/>
              <w:t>г. Роды, ул. Ломоносова, 36,</w:t>
              <w:br/>
              <w:t>тел. (+38 06165) 2-37-22,</w:t>
              <w:br/>
              <w:t>факс (+38 06165) 2-32-20,</w:t>
              <w:br/>
            </w:r>
            <w:hyperlink r:id="rId201">
              <w:r>
                <w:rPr>
                  <w:rStyle w:val="InternetLink"/>
                  <w:color w:val="000000"/>
                  <w:u w:val="none"/>
                </w:rPr>
                <w:t>mail@mezpology.zp.ua</w:t>
              </w:r>
            </w:hyperlink>
          </w:p>
        </w:tc>
      </w:tr>
      <w:tr>
        <w:trPr>
          <w:cantSplit w:val="true"/>
        </w:trPr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 w:before="60" w:after="60"/>
              <w:rPr/>
            </w:pPr>
            <w:r>
              <w:rPr/>
            </w:r>
          </w:p>
        </w:tc>
        <w:tc>
          <w:tcPr>
            <w:tcW w:w="2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60" w:after="60"/>
              <w:ind w:left="-57" w:right="-57" w:hanging="0"/>
              <w:rPr/>
            </w:pPr>
            <w:hyperlink r:id="rId202" w:tgtFrame="_blank">
              <w:r>
                <w:rPr>
                  <w:rStyle w:val="InternetLink"/>
                  <w:color w:val="000000"/>
                  <w:u w:val="none"/>
                </w:rPr>
                <w:t>ОАО «Нежинский жиркомбинат»</w:t>
              </w:r>
            </w:hyperlink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60" w:after="60"/>
              <w:ind w:left="-57" w:right="-57" w:hanging="0"/>
              <w:rPr/>
            </w:pPr>
            <w:r>
              <w:rPr/>
              <w:t xml:space="preserve">16600, г. Нежин, Черниговская обл., ул. Прилуцкая, 2, </w:t>
              <w:br/>
              <w:t>тел. (+3804631) 3-14-23,</w:t>
              <w:br/>
              <w:t>факс (+3804631) 3-12-33,</w:t>
              <w:br/>
            </w:r>
            <w:hyperlink r:id="rId203">
              <w:r>
                <w:rPr>
                  <w:rStyle w:val="InternetLink"/>
                  <w:color w:val="000000"/>
                  <w:u w:val="none"/>
                </w:rPr>
                <w:t>ngk@uacity.com</w:t>
              </w:r>
            </w:hyperlink>
          </w:p>
        </w:tc>
      </w:tr>
      <w:tr>
        <w:trPr/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55" w:before="60" w:after="60"/>
              <w:ind w:left="0" w:hanging="0"/>
              <w:rPr/>
            </w:pPr>
            <w:r>
              <w:rPr/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60" w:after="60"/>
              <w:ind w:left="-57" w:right="-57" w:hanging="0"/>
              <w:rPr/>
            </w:pPr>
            <w:r>
              <w:rPr/>
              <w:t>ОАО «Черновицкий масложировой комбинат»</w:t>
            </w:r>
          </w:p>
        </w:tc>
        <w:tc>
          <w:tcPr>
            <w:tcW w:w="3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60" w:after="60"/>
              <w:ind w:left="-57" w:right="-57" w:hanging="0"/>
              <w:rPr/>
            </w:pPr>
            <w:r>
              <w:rPr/>
              <w:t>58007, г. Черновцы,</w:t>
              <w:br/>
              <w:t>ул. Мориса Тореза, 17,</w:t>
              <w:br/>
              <w:t>тел. (+380372) 59-73-11,</w:t>
              <w:br/>
              <w:t>факс (+380372) 55-26-51,</w:t>
              <w:br/>
            </w:r>
            <w:hyperlink r:id="rId204">
              <w:r>
                <w:rPr>
                  <w:rStyle w:val="InternetLink"/>
                  <w:color w:val="000000"/>
                  <w:u w:val="none"/>
                </w:rPr>
                <w:t>elenakst@vprk.com</w:t>
              </w:r>
            </w:hyperlink>
          </w:p>
        </w:tc>
      </w:tr>
      <w:tr>
        <w:trPr/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55" w:before="60" w:after="60"/>
              <w:ind w:left="0" w:hanging="0"/>
              <w:rPr/>
            </w:pPr>
            <w:r>
              <w:rPr/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60" w:after="60"/>
              <w:ind w:left="-57" w:right="-57" w:hanging="0"/>
              <w:rPr/>
            </w:pPr>
            <w:r>
              <w:rPr/>
              <w:t>ЗАО «Приколотнянский маслоэкстракционный завод»</w:t>
            </w:r>
          </w:p>
        </w:tc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60" w:after="60"/>
              <w:ind w:left="-57" w:right="-57" w:hanging="0"/>
              <w:rPr/>
            </w:pPr>
            <w:r>
              <w:rPr/>
              <w:t xml:space="preserve">62630, пгт. Приколотное, </w:t>
              <w:br/>
              <w:t>Великобурлуцкий р-н,</w:t>
              <w:br/>
              <w:t xml:space="preserve">Харьковская обл., </w:t>
              <w:br/>
              <w:t>ул. Ленина, 45,</w:t>
              <w:br/>
              <w:t>тел. (+3805752) 5-31-02,</w:t>
              <w:br/>
              <w:t>факс (+3805752) 5-23-34,</w:t>
              <w:br/>
            </w:r>
            <w:hyperlink r:id="rId205">
              <w:r>
                <w:rPr>
                  <w:rStyle w:val="InternetLink"/>
                  <w:color w:val="000000"/>
                  <w:u w:val="none"/>
                </w:rPr>
                <w:t>llizantan@evrotek.com</w:t>
              </w:r>
            </w:hyperlink>
          </w:p>
        </w:tc>
      </w:tr>
      <w:tr>
        <w:trPr/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55" w:before="60" w:after="60"/>
              <w:ind w:left="0" w:hanging="0"/>
              <w:rPr/>
            </w:pPr>
            <w:r>
              <w:rPr/>
            </w:r>
          </w:p>
        </w:tc>
        <w:tc>
          <w:tcPr>
            <w:tcW w:w="2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60" w:after="60"/>
              <w:ind w:left="-57" w:right="-57" w:hanging="0"/>
              <w:rPr/>
            </w:pPr>
            <w:r>
              <w:rPr/>
              <w:t>Майонез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60" w:after="60"/>
              <w:ind w:left="-57" w:right="-57" w:hanging="0"/>
              <w:rPr/>
            </w:pPr>
            <w:hyperlink r:id="rId206" w:tgtFrame="_blank">
              <w:r>
                <w:rPr>
                  <w:rStyle w:val="InternetLink"/>
                  <w:color w:val="000000"/>
                  <w:u w:val="none"/>
                </w:rPr>
                <w:t xml:space="preserve">ОАО «Винницкий масло-жировой комбинат» </w:t>
              </w:r>
            </w:hyperlink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60" w:after="60"/>
              <w:ind w:left="-57" w:right="-57" w:hanging="0"/>
              <w:rPr/>
            </w:pPr>
            <w:r>
              <w:rPr/>
              <w:t xml:space="preserve">21006, г. Винница, </w:t>
              <w:br/>
              <w:t xml:space="preserve">Немировское шоссе, 26, </w:t>
              <w:br/>
              <w:t>тел. (+380432) 26-78-39,</w:t>
              <w:br/>
              <w:t>факс (+380432) 27-46-26,</w:t>
              <w:br/>
            </w:r>
            <w:hyperlink r:id="rId207">
              <w:r>
                <w:rPr>
                  <w:rStyle w:val="InternetLink"/>
                  <w:color w:val="000000"/>
                  <w:u w:val="none"/>
                </w:rPr>
                <w:t>Registrstor@vprk.com</w:t>
              </w:r>
            </w:hyperlink>
          </w:p>
        </w:tc>
      </w:tr>
      <w:tr>
        <w:trPr/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55" w:before="60" w:after="60"/>
              <w:ind w:left="0" w:hanging="0"/>
              <w:rPr/>
            </w:pPr>
            <w:r>
              <w:rPr/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60" w:after="60"/>
              <w:ind w:left="-57" w:right="-57" w:hanging="0"/>
              <w:rPr/>
            </w:pPr>
            <w:hyperlink r:id="rId208" w:tgtFrame="_blank">
              <w:r>
                <w:rPr>
                  <w:rStyle w:val="InternetLink"/>
                  <w:color w:val="000000"/>
                  <w:u w:val="none"/>
                </w:rPr>
                <w:t xml:space="preserve">ОАО «Киевский маргариновый завод» </w:t>
              </w:r>
            </w:hyperlink>
          </w:p>
        </w:tc>
        <w:tc>
          <w:tcPr>
            <w:tcW w:w="3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60" w:after="60"/>
              <w:ind w:left="-57" w:right="-57" w:hanging="0"/>
              <w:rPr/>
            </w:pPr>
            <w:r>
              <w:rPr/>
              <w:t>03039, г. Киев, пр. Науки, 3,</w:t>
              <w:br/>
              <w:t>тел./факс (+38044) 525-01-77,</w:t>
              <w:br/>
            </w:r>
            <w:hyperlink r:id="rId209">
              <w:r>
                <w:rPr>
                  <w:rStyle w:val="InternetLink"/>
                  <w:color w:val="000000"/>
                  <w:u w:val="none"/>
                </w:rPr>
                <w:t>depkmz@olkom.ua</w:t>
              </w:r>
            </w:hyperlink>
          </w:p>
        </w:tc>
      </w:tr>
      <w:tr>
        <w:trPr/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55" w:before="60" w:after="60"/>
              <w:ind w:left="0" w:hanging="0"/>
              <w:rPr/>
            </w:pPr>
            <w:r>
              <w:rPr/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60" w:after="60"/>
              <w:ind w:left="-57" w:right="-57" w:hanging="0"/>
              <w:rPr/>
            </w:pPr>
            <w:r>
              <w:rPr/>
              <w:t>ЗАО «Львовский жиркомбинат»</w:t>
            </w:r>
          </w:p>
        </w:tc>
        <w:tc>
          <w:tcPr>
            <w:tcW w:w="3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60" w:after="60"/>
              <w:ind w:left="-57" w:right="-57" w:hanging="0"/>
              <w:rPr/>
            </w:pPr>
            <w:r>
              <w:rPr/>
              <w:t xml:space="preserve">79015, г. Львов-79015, </w:t>
              <w:br/>
              <w:t>ул. Городецкая, 132,</w:t>
              <w:br/>
              <w:t>тел. (+38032) 238-43-74,</w:t>
              <w:br/>
              <w:t>факс (+38032) 241-90-12,</w:t>
              <w:br/>
            </w:r>
            <w:hyperlink r:id="rId210">
              <w:r>
                <w:rPr>
                  <w:rStyle w:val="InternetLink"/>
                  <w:color w:val="000000"/>
                  <w:u w:val="none"/>
                </w:rPr>
                <w:t>lgk@lgk.com.ua</w:t>
              </w:r>
            </w:hyperlink>
          </w:p>
        </w:tc>
      </w:tr>
      <w:tr>
        <w:trPr/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55" w:before="60" w:after="60"/>
              <w:ind w:left="0" w:hanging="0"/>
              <w:rPr/>
            </w:pPr>
            <w:r>
              <w:rPr/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60" w:after="60"/>
              <w:ind w:left="-57" w:right="-57" w:hanging="0"/>
              <w:rPr/>
            </w:pPr>
            <w:hyperlink r:id="rId211" w:tgtFrame="_blank">
              <w:r>
                <w:rPr>
                  <w:rStyle w:val="InternetLink"/>
                  <w:color w:val="000000"/>
                  <w:u w:val="none"/>
                </w:rPr>
                <w:t>ОАО «Одесский масло-жировой комбинат»</w:t>
              </w:r>
            </w:hyperlink>
          </w:p>
        </w:tc>
        <w:tc>
          <w:tcPr>
            <w:tcW w:w="3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60" w:after="60"/>
              <w:ind w:left="-57" w:right="-57" w:hanging="0"/>
              <w:rPr/>
            </w:pPr>
            <w:r>
              <w:rPr/>
              <w:t xml:space="preserve">65023, г. Одесса, </w:t>
              <w:br/>
              <w:t>вул. Среднефонтанская, 16,</w:t>
              <w:br/>
              <w:t>тел./факс (+380482) 34-50-09,</w:t>
              <w:br/>
            </w:r>
            <w:hyperlink r:id="rId212">
              <w:r>
                <w:rPr>
                  <w:rStyle w:val="InternetLink"/>
                  <w:color w:val="000000"/>
                  <w:u w:val="none"/>
                </w:rPr>
                <w:t>omgkmail@omgk.com.ua</w:t>
              </w:r>
            </w:hyperlink>
          </w:p>
        </w:tc>
      </w:tr>
      <w:tr>
        <w:trPr/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55" w:before="60" w:after="60"/>
              <w:ind w:left="0" w:hanging="0"/>
              <w:rPr/>
            </w:pPr>
            <w:r>
              <w:rPr/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60" w:after="60"/>
              <w:ind w:left="-57" w:right="-57" w:hanging="0"/>
              <w:rPr/>
            </w:pPr>
            <w:r>
              <w:rPr/>
              <w:t xml:space="preserve">АОЗТ «Харьковский жиркомбинат» </w:t>
            </w:r>
          </w:p>
        </w:tc>
        <w:tc>
          <w:tcPr>
            <w:tcW w:w="3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60" w:after="60"/>
              <w:ind w:left="-57" w:right="-57" w:hanging="0"/>
              <w:rPr/>
            </w:pPr>
            <w:r>
              <w:rPr>
                <w:spacing w:val="-4"/>
              </w:rPr>
              <w:t>61019, г. Харьков, пр. Ильича, 120,</w:t>
              <w:br/>
            </w:r>
            <w:r>
              <w:rPr/>
              <w:t>тел. (+38057) 754-65-10,</w:t>
            </w:r>
            <w:r>
              <w:rPr>
                <w:spacing w:val="-4"/>
              </w:rPr>
              <w:t xml:space="preserve"> </w:t>
              <w:br/>
            </w:r>
            <w:r>
              <w:rPr/>
              <w:t>факс (+38057) 754-65-11,</w:t>
              <w:br/>
            </w:r>
            <w:hyperlink r:id="rId213">
              <w:r>
                <w:rPr>
                  <w:rStyle w:val="InternetLink"/>
                  <w:color w:val="000000"/>
                  <w:u w:val="none"/>
                </w:rPr>
                <w:t>secretar@hgk.com.ua</w:t>
              </w:r>
            </w:hyperlink>
          </w:p>
        </w:tc>
      </w:tr>
      <w:tr>
        <w:trPr/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55" w:before="60" w:after="60"/>
              <w:ind w:left="0" w:hanging="0"/>
              <w:rPr/>
            </w:pPr>
            <w:r>
              <w:rPr/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60" w:after="60"/>
              <w:ind w:left="-57" w:right="-57" w:hanging="0"/>
              <w:rPr/>
            </w:pPr>
            <w:hyperlink r:id="rId214" w:tgtFrame="_blank">
              <w:r>
                <w:rPr>
                  <w:rStyle w:val="InternetLink"/>
                  <w:color w:val="000000"/>
                  <w:u w:val="none"/>
                </w:rPr>
                <w:t>ЗАО «Пологовский маслоэкстракционный завод»</w:t>
              </w:r>
            </w:hyperlink>
          </w:p>
        </w:tc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60" w:after="60"/>
              <w:ind w:left="-57" w:right="-57" w:hanging="0"/>
              <w:rPr/>
            </w:pPr>
            <w:r>
              <w:rPr/>
              <w:t>70601, Запорожская обл.,</w:t>
              <w:br/>
              <w:t>г. Роды, ул. Ломоносова, 36,</w:t>
              <w:br/>
              <w:t>тел. (+3806165) 237-22,</w:t>
              <w:br/>
              <w:t>факс (+3806165) 232-20,</w:t>
              <w:br/>
            </w:r>
            <w:hyperlink r:id="rId215">
              <w:r>
                <w:rPr>
                  <w:rStyle w:val="InternetLink"/>
                  <w:color w:val="000000"/>
                  <w:u w:val="none"/>
                </w:rPr>
                <w:t>mail@mezpology.zp.ua</w:t>
              </w:r>
            </w:hyperlink>
          </w:p>
        </w:tc>
      </w:tr>
      <w:tr>
        <w:trPr/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 w:before="60" w:after="60"/>
              <w:ind w:left="0" w:hanging="0"/>
              <w:rPr/>
            </w:pPr>
            <w:r>
              <w:rPr/>
            </w:r>
          </w:p>
        </w:tc>
        <w:tc>
          <w:tcPr>
            <w:tcW w:w="2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Масло рапса</w:t>
            </w:r>
          </w:p>
        </w:tc>
        <w:tc>
          <w:tcPr>
            <w:tcW w:w="28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hyperlink r:id="rId216" w:tgtFrame="_blank">
              <w:r>
                <w:rPr>
                  <w:rStyle w:val="InternetLink"/>
                  <w:color w:val="000000"/>
                  <w:u w:val="none"/>
                </w:rPr>
                <w:t xml:space="preserve">ОАО «Винницкий </w:t>
              </w:r>
              <w:r>
                <w:rPr>
                  <w:rStyle w:val="InternetLink"/>
                </w:rPr>
                <w:t>масложировой</w:t>
              </w:r>
              <w:r>
                <w:rPr>
                  <w:rStyle w:val="InternetLink"/>
                  <w:color w:val="000000"/>
                  <w:u w:val="none"/>
                </w:rPr>
                <w:t xml:space="preserve"> комбинат» </w:t>
              </w:r>
            </w:hyperlink>
          </w:p>
        </w:tc>
        <w:tc>
          <w:tcPr>
            <w:tcW w:w="3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21006, г. Винница, </w:t>
              <w:br/>
              <w:t>Немировское шоссе, 26,</w:t>
              <w:br/>
              <w:t>тел. (+380432) 26-78-39,</w:t>
              <w:br/>
              <w:t>факс (+380432) 27-46-26,</w:t>
              <w:br/>
            </w:r>
            <w:hyperlink r:id="rId217">
              <w:r>
                <w:rPr>
                  <w:rStyle w:val="InternetLink"/>
                  <w:color w:val="000000"/>
                  <w:u w:val="none"/>
                </w:rPr>
                <w:t>Registrstor@vprk.com</w:t>
              </w:r>
            </w:hyperlink>
          </w:p>
        </w:tc>
      </w:tr>
      <w:tr>
        <w:trPr/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ind w:left="0" w:hanging="0"/>
              <w:rPr/>
            </w:pPr>
            <w:r>
              <w:rPr/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hyperlink r:id="rId218" w:tgtFrame="_blank">
              <w:r>
                <w:rPr>
                  <w:rStyle w:val="InternetLink"/>
                  <w:color w:val="000000"/>
                  <w:u w:val="none"/>
                </w:rPr>
                <w:t>ОАО «Нежинский жиркомбинат»</w:t>
              </w:r>
            </w:hyperlink>
          </w:p>
        </w:tc>
        <w:tc>
          <w:tcPr>
            <w:tcW w:w="3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16600, г. Нежин, Черниговская обл., ул. Прилуцкая, 2, </w:t>
              <w:br/>
              <w:t>тел. (+3804631) 3-14-23,</w:t>
              <w:br/>
              <w:t>факс (+3804631) 3-12-33,</w:t>
              <w:br/>
            </w:r>
            <w:hyperlink r:id="rId219">
              <w:r>
                <w:rPr>
                  <w:rStyle w:val="InternetLink"/>
                  <w:color w:val="000000"/>
                  <w:u w:val="none"/>
                </w:rPr>
                <w:t>ngk@uacity.com</w:t>
              </w:r>
            </w:hyperlink>
          </w:p>
        </w:tc>
      </w:tr>
      <w:tr>
        <w:trPr/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ind w:left="0" w:hanging="0"/>
              <w:rPr/>
            </w:pPr>
            <w:r>
              <w:rPr/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ОАО «Черновицкий масложировой комбинат»</w:t>
            </w:r>
          </w:p>
        </w:tc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58007, г. Черновцы,</w:t>
              <w:br/>
              <w:t>ул.Мориса Тореза, 17,</w:t>
              <w:br/>
              <w:t>тел. (+380372) 59-73-11,</w:t>
              <w:br/>
              <w:t>факс (+380372) 55-26-51,</w:t>
              <w:br/>
            </w:r>
            <w:hyperlink r:id="rId220">
              <w:r>
                <w:rPr>
                  <w:rStyle w:val="InternetLink"/>
                  <w:color w:val="000000"/>
                  <w:u w:val="none"/>
                </w:rPr>
                <w:t>elenakst@vprk.com</w:t>
              </w:r>
            </w:hyperlink>
          </w:p>
        </w:tc>
      </w:tr>
      <w:tr>
        <w:trPr/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 w:before="60" w:after="60"/>
              <w:ind w:left="0" w:hanging="0"/>
              <w:rPr/>
            </w:pPr>
            <w:r>
              <w:rPr/>
            </w:r>
          </w:p>
        </w:tc>
        <w:tc>
          <w:tcPr>
            <w:tcW w:w="2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Саломас пищевой, жиры специальные для хлебопекарской, кондитерской, молочной промышленности 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hyperlink r:id="rId221" w:tgtFrame="_blank">
              <w:r>
                <w:rPr>
                  <w:rStyle w:val="InternetLink"/>
                  <w:color w:val="000000"/>
                  <w:u w:val="none"/>
                </w:rPr>
                <w:t xml:space="preserve">ОАО «Винницкий масложировой комбинат» </w:t>
              </w:r>
            </w:hyperlink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21006, г. Винница, </w:t>
              <w:br/>
              <w:t xml:space="preserve">Немировское шоссе, 26, </w:t>
              <w:br/>
              <w:t>тел. (+380432) 26-78-39,</w:t>
              <w:br/>
              <w:t>факс (+380432) 27-46-26,</w:t>
              <w:br/>
            </w:r>
            <w:hyperlink r:id="rId222">
              <w:r>
                <w:rPr>
                  <w:rStyle w:val="InternetLink"/>
                  <w:color w:val="000000"/>
                  <w:u w:val="none"/>
                </w:rPr>
                <w:t>Registrstor@vprk.com</w:t>
              </w:r>
            </w:hyperlink>
          </w:p>
        </w:tc>
      </w:tr>
      <w:tr>
        <w:trPr/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rPr/>
            </w:pPr>
            <w:r>
              <w:rPr/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ЗАО «Запорожский масложировой комбинат»</w:t>
            </w:r>
          </w:p>
        </w:tc>
        <w:tc>
          <w:tcPr>
            <w:tcW w:w="3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69014, г. Запорожье, </w:t>
              <w:br/>
              <w:t>ул. Харчова, 3,</w:t>
              <w:br/>
              <w:t>тел. (+38061) 289-47-11,</w:t>
              <w:br/>
              <w:t>факс (+38061) 287-20-57,</w:t>
              <w:br/>
            </w:r>
            <w:hyperlink r:id="rId223">
              <w:r>
                <w:rPr>
                  <w:rStyle w:val="InternetLink"/>
                  <w:color w:val="000000"/>
                  <w:u w:val="none"/>
                </w:rPr>
                <w:t>info@zmgk.zp.ua</w:t>
              </w:r>
            </w:hyperlink>
          </w:p>
        </w:tc>
      </w:tr>
      <w:tr>
        <w:trPr/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ind w:left="0" w:hanging="0"/>
              <w:rPr/>
            </w:pPr>
            <w:r>
              <w:rPr/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ЗАО «Завод модифицированных жиров» </w:t>
            </w:r>
          </w:p>
        </w:tc>
        <w:tc>
          <w:tcPr>
            <w:tcW w:w="3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25014, г. Кировоград, </w:t>
              <w:br/>
              <w:t>пр-т. Промышленный, 14,</w:t>
              <w:br/>
              <w:t>тел. (+380522) 35-71-00,</w:t>
              <w:br/>
              <w:t>факс (+380522) 35-71-02,</w:t>
              <w:br/>
            </w:r>
            <w:hyperlink r:id="rId224">
              <w:r>
                <w:rPr>
                  <w:rStyle w:val="InternetLink"/>
                  <w:color w:val="000000"/>
                  <w:u w:val="none"/>
                </w:rPr>
                <w:t>modfat@creativ-group.com.ua</w:t>
              </w:r>
            </w:hyperlink>
          </w:p>
        </w:tc>
      </w:tr>
      <w:tr>
        <w:trPr/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ind w:left="0" w:hanging="0"/>
              <w:rPr/>
            </w:pPr>
            <w:r>
              <w:rPr/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hyperlink r:id="rId225" w:tgtFrame="_blank">
              <w:r>
                <w:rPr>
                  <w:rStyle w:val="InternetLink"/>
                  <w:color w:val="000000"/>
                  <w:u w:val="none"/>
                </w:rPr>
                <w:t>ОАО «Киевский маргариновый завод»</w:t>
              </w:r>
            </w:hyperlink>
          </w:p>
        </w:tc>
        <w:tc>
          <w:tcPr>
            <w:tcW w:w="3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03039, г. Киев, пр. Науки, 3, </w:t>
              <w:br/>
              <w:t>тел./факс (+38044) 525-01-77,</w:t>
              <w:br/>
            </w:r>
            <w:hyperlink r:id="rId226">
              <w:r>
                <w:rPr>
                  <w:rStyle w:val="InternetLink"/>
                  <w:color w:val="000000"/>
                  <w:u w:val="none"/>
                </w:rPr>
                <w:t>depkmz@olkom.ua</w:t>
              </w:r>
            </w:hyperlink>
          </w:p>
        </w:tc>
      </w:tr>
      <w:tr>
        <w:trPr/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ind w:left="0" w:hanging="0"/>
              <w:rPr/>
            </w:pPr>
            <w:r>
              <w:rPr/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ЗАО «Львовский жиркомбинат»</w:t>
            </w:r>
          </w:p>
        </w:tc>
        <w:tc>
          <w:tcPr>
            <w:tcW w:w="3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79015, г. Львов-79015, </w:t>
              <w:br/>
              <w:t>ул. Городецкая, 132,</w:t>
              <w:br/>
              <w:t>тел. (+38032) 238-43-74,</w:t>
              <w:br/>
              <w:t>факс (+38032) 241-90-12,</w:t>
              <w:br/>
            </w:r>
            <w:hyperlink r:id="rId227">
              <w:r>
                <w:rPr>
                  <w:rStyle w:val="InternetLink"/>
                  <w:color w:val="000000"/>
                  <w:u w:val="none"/>
                </w:rPr>
                <w:t>lgk@lgk.com.ua</w:t>
              </w:r>
            </w:hyperlink>
          </w:p>
        </w:tc>
      </w:tr>
      <w:tr>
        <w:trPr/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hyperlink r:id="rId228" w:tgtFrame="_blank">
              <w:r>
                <w:rPr>
                  <w:rStyle w:val="InternetLink"/>
                  <w:color w:val="000000"/>
                  <w:u w:val="none"/>
                </w:rPr>
                <w:t>ОАО «Одесский масложировой комбинат»</w:t>
              </w:r>
            </w:hyperlink>
          </w:p>
        </w:tc>
        <w:tc>
          <w:tcPr>
            <w:tcW w:w="3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65023, г. Одесса, </w:t>
              <w:br/>
              <w:t>ул. Среднефонтанская, 16,</w:t>
              <w:br/>
              <w:t>тел./факс (+380482) 34-50-09,</w:t>
              <w:br/>
            </w:r>
            <w:hyperlink r:id="rId229">
              <w:r>
                <w:rPr>
                  <w:rStyle w:val="InternetLink"/>
                  <w:color w:val="000000"/>
                  <w:u w:val="none"/>
                </w:rPr>
                <w:t>omgkmail@omgk.com.ua</w:t>
              </w:r>
            </w:hyperlink>
          </w:p>
        </w:tc>
      </w:tr>
      <w:tr>
        <w:trPr/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ind w:left="0" w:hanging="0"/>
              <w:rPr/>
            </w:pPr>
            <w:r>
              <w:rPr/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ООО «Дельтавилмар СНГ»</w:t>
            </w:r>
          </w:p>
        </w:tc>
        <w:tc>
          <w:tcPr>
            <w:tcW w:w="3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270-74-29. 01001, Киев, </w:t>
              <w:br/>
              <w:t>ул. Городецкого, 9, офис 4,</w:t>
              <w:br/>
              <w:t>тел. (+38044) 270-64-28,</w:t>
              <w:br/>
              <w:t>факс (+38044) 270-74-30,</w:t>
              <w:br/>
            </w:r>
            <w:hyperlink r:id="rId230">
              <w:r>
                <w:rPr>
                  <w:rStyle w:val="InternetLink"/>
                  <w:color w:val="000000"/>
                  <w:u w:val="none"/>
                </w:rPr>
                <w:t>delta@delexpo.com.ua</w:t>
              </w:r>
            </w:hyperlink>
          </w:p>
        </w:tc>
      </w:tr>
      <w:tr>
        <w:trPr/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ind w:left="0" w:hanging="0"/>
              <w:rPr/>
            </w:pPr>
            <w:r>
              <w:rPr/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АОЗТ «Харьковский жиркомбинат»</w:t>
            </w:r>
          </w:p>
        </w:tc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6</w:t>
            </w:r>
            <w:r>
              <w:rPr>
                <w:spacing w:val="-4"/>
              </w:rPr>
              <w:t>1019, г. Харьков, пр. Ильича, 120</w:t>
            </w:r>
            <w:r>
              <w:rPr/>
              <w:t>,</w:t>
            </w:r>
            <w:r>
              <w:rPr>
                <w:spacing w:val="-4"/>
              </w:rPr>
              <w:br/>
            </w:r>
            <w:r>
              <w:rPr/>
              <w:t>тел. (+38057) 754-65-10,</w:t>
              <w:br/>
              <w:t>факс (+38057) 754-65-11,</w:t>
              <w:br/>
            </w:r>
            <w:hyperlink r:id="rId231">
              <w:r>
                <w:rPr>
                  <w:rStyle w:val="InternetLink"/>
                  <w:color w:val="000000"/>
                  <w:u w:val="none"/>
                </w:rPr>
                <w:t>secretar@hgk.com.ua</w:t>
              </w:r>
            </w:hyperlink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 w:before="60" w:after="60"/>
              <w:ind w:left="0" w:hanging="0"/>
              <w:rPr/>
            </w:pPr>
            <w:r>
              <w:rPr/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Хрен, горчица</w:t>
            </w:r>
          </w:p>
          <w:p>
            <w:pPr>
              <w:pStyle w:val="Normal"/>
              <w:spacing w:lineRule="exact" w:line="240" w:before="60" w:after="60"/>
              <w:ind w:left="135" w:right="-57" w:hanging="180"/>
              <w:rPr/>
            </w:pPr>
            <w:r>
              <w:rPr/>
              <w:t>Консервы плодоовощные:</w:t>
              <w:br/>
              <w:t>томатная группа,</w:t>
              <w:br/>
              <w:t>джемы, повидло</w:t>
            </w:r>
          </w:p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Воды минеральные газированные без сахара, </w:t>
              <w:br/>
              <w:t>с сахаром</w:t>
            </w:r>
          </w:p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Уксус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Предприятия Украинского союза объединений, организаций и предприятий по производству продовольственных товаров «Укрпродспилка»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01601, г. Киев,</w:t>
              <w:br/>
              <w:t>ул. Бориса Гринченко, 1,</w:t>
              <w:br/>
              <w:t>тел.: (+38044) 279-55-84,</w:t>
              <w:br/>
              <w:t xml:space="preserve">         (+38044) 279-81-01,</w:t>
              <w:br/>
              <w:t xml:space="preserve">         (+38044) 279-64-81,</w:t>
              <w:br/>
              <w:t>email: ukrprodspilka@cyfra.net</w:t>
            </w:r>
          </w:p>
        </w:tc>
      </w:tr>
      <w:tr>
        <w:trPr/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 w:before="60" w:after="60"/>
              <w:ind w:left="0" w:hanging="0"/>
              <w:rPr/>
            </w:pPr>
            <w:r>
              <w:rPr/>
            </w:r>
          </w:p>
        </w:tc>
        <w:tc>
          <w:tcPr>
            <w:tcW w:w="2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Горчица пищевая</w:t>
            </w:r>
          </w:p>
        </w:tc>
        <w:tc>
          <w:tcPr>
            <w:tcW w:w="28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hyperlink r:id="rId232" w:tgtFrame="_blank">
              <w:r>
                <w:rPr>
                  <w:rStyle w:val="InternetLink"/>
                  <w:color w:val="000000"/>
                  <w:u w:val="none"/>
                </w:rPr>
                <w:t xml:space="preserve">ОАО «Винницкий масло-жировой комбинат» </w:t>
              </w:r>
            </w:hyperlink>
          </w:p>
        </w:tc>
        <w:tc>
          <w:tcPr>
            <w:tcW w:w="3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21006, г. Винница, </w:t>
              <w:br/>
              <w:t>Немировское шоссе, 26,</w:t>
              <w:br/>
              <w:t>тел. (+380432) 26-78-39,</w:t>
              <w:br/>
              <w:t>факс (+380432) 27-46-26,</w:t>
              <w:br/>
            </w:r>
            <w:hyperlink r:id="rId233">
              <w:r>
                <w:rPr>
                  <w:rStyle w:val="InternetLink"/>
                  <w:color w:val="000000"/>
                  <w:u w:val="none"/>
                </w:rPr>
                <w:t>Registrstor@vprk.com</w:t>
              </w:r>
            </w:hyperlink>
          </w:p>
        </w:tc>
      </w:tr>
      <w:tr>
        <w:trPr/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ind w:left="0" w:hanging="0"/>
              <w:rPr/>
            </w:pPr>
            <w:r>
              <w:rPr/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hyperlink r:id="rId234" w:tgtFrame="_blank">
              <w:r>
                <w:rPr>
                  <w:rStyle w:val="InternetLink"/>
                  <w:color w:val="000000"/>
                  <w:u w:val="none"/>
                </w:rPr>
                <w:t>ОАО «Киевский маргариновый завод»</w:t>
              </w:r>
            </w:hyperlink>
          </w:p>
        </w:tc>
        <w:tc>
          <w:tcPr>
            <w:tcW w:w="3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03039, г. Киев, пр. Науки, 3,</w:t>
              <w:br/>
              <w:t>тел./факс (+38044) 525-01-77,</w:t>
              <w:br/>
            </w:r>
            <w:hyperlink r:id="rId235">
              <w:r>
                <w:rPr>
                  <w:rStyle w:val="InternetLink"/>
                  <w:color w:val="000000"/>
                  <w:u w:val="none"/>
                </w:rPr>
                <w:t>depkmz@olkom.ua</w:t>
              </w:r>
            </w:hyperlink>
          </w:p>
        </w:tc>
      </w:tr>
      <w:tr>
        <w:trPr/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ind w:left="0" w:hanging="0"/>
              <w:rPr/>
            </w:pPr>
            <w:r>
              <w:rPr/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ЗАО «Львовский жиркомбинат»</w:t>
            </w:r>
          </w:p>
        </w:tc>
        <w:tc>
          <w:tcPr>
            <w:tcW w:w="3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79015, г. Львов-79015, </w:t>
              <w:br/>
              <w:t>ул. Городецкая, 132,</w:t>
              <w:br/>
              <w:t>тел. (+38032) 238-43-74,</w:t>
              <w:br/>
              <w:t>факс (+38032) 241-90-12,</w:t>
              <w:br/>
            </w:r>
            <w:hyperlink r:id="rId236">
              <w:r>
                <w:rPr>
                  <w:rStyle w:val="InternetLink"/>
                  <w:color w:val="000000"/>
                  <w:u w:val="none"/>
                </w:rPr>
                <w:t>lgk@lgk.com.ua</w:t>
              </w:r>
            </w:hyperlink>
          </w:p>
        </w:tc>
      </w:tr>
      <w:tr>
        <w:trPr/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ind w:left="0" w:hanging="0"/>
              <w:rPr/>
            </w:pPr>
            <w:r>
              <w:rPr/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АОЗТ «Харьковский жиркомбинат»</w:t>
            </w:r>
          </w:p>
        </w:tc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61019, г. Харьков, </w:t>
              <w:br/>
              <w:t>пр. Ильича, 120,</w:t>
              <w:br/>
              <w:t>тел. (+38057) 754-65-10,</w:t>
              <w:br/>
              <w:t>факс (+38057) 754-65-11,</w:t>
              <w:br/>
            </w:r>
            <w:hyperlink r:id="rId237">
              <w:r>
                <w:rPr>
                  <w:rStyle w:val="InternetLink"/>
                  <w:color w:val="000000"/>
                  <w:u w:val="none"/>
                </w:rPr>
                <w:t>secretar@hgk.com.ua</w:t>
              </w:r>
            </w:hyperlink>
          </w:p>
        </w:tc>
      </w:tr>
      <w:tr>
        <w:trPr/>
        <w:tc>
          <w:tcPr>
            <w:tcW w:w="9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b/>
                <w:b/>
              </w:rPr>
            </w:pPr>
            <w:r>
              <w:rPr>
                <w:b/>
              </w:rPr>
              <w:t>Мясо-молокоперерабатывающая промышленность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/>
              <w:t>Мясоперерабатывающие предприятия</w:t>
            </w:r>
          </w:p>
        </w:tc>
      </w:tr>
      <w:tr>
        <w:trPr/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 w:before="60" w:after="60"/>
              <w:ind w:left="0" w:hanging="0"/>
              <w:rPr/>
            </w:pPr>
            <w:r>
              <w:rPr/>
            </w:r>
          </w:p>
        </w:tc>
        <w:tc>
          <w:tcPr>
            <w:tcW w:w="2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Мясо КРС замороженное</w:t>
            </w:r>
          </w:p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Свинина свежая, охлажденная или мороженая</w:t>
            </w:r>
          </w:p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Субпродукты пищевые КРС и других животных</w:t>
            </w:r>
          </w:p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Мясо и пищевые мясопродукты птицы</w:t>
            </w:r>
          </w:p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Мясо и пищевые субпродукты соленые, сушеные или копченые</w:t>
            </w:r>
          </w:p>
        </w:tc>
        <w:tc>
          <w:tcPr>
            <w:tcW w:w="28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ООО «Шепетовский мясокомбинат»</w:t>
            </w:r>
          </w:p>
        </w:tc>
        <w:tc>
          <w:tcPr>
            <w:tcW w:w="3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30400, Хмельницкая  обл., </w:t>
              <w:br/>
              <w:t xml:space="preserve">г.  Шепетовка, </w:t>
              <w:br/>
              <w:t>ул.  Промышленная, 8,</w:t>
              <w:br/>
              <w:t>тел.: (+3803840) 560-71,</w:t>
              <w:br/>
              <w:t xml:space="preserve">         (+3803840) 537-11,</w:t>
              <w:br/>
              <w:t>факс (+3803840) 510-84</w:t>
            </w:r>
          </w:p>
        </w:tc>
      </w:tr>
      <w:tr>
        <w:trPr/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ind w:left="0" w:hanging="0"/>
              <w:rPr/>
            </w:pPr>
            <w:r>
              <w:rPr/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ОАО «Ватутинский мясокомбинат»</w:t>
            </w:r>
          </w:p>
        </w:tc>
        <w:tc>
          <w:tcPr>
            <w:tcW w:w="3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г. Ватутино,</w:t>
              <w:br/>
              <w:t>Индустриальное шоссе, 1</w:t>
            </w:r>
          </w:p>
        </w:tc>
      </w:tr>
      <w:tr>
        <w:trPr/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ind w:left="0" w:hanging="0"/>
              <w:rPr/>
            </w:pPr>
            <w:r>
              <w:rPr/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ОАО «Конотопмясо»</w:t>
            </w:r>
          </w:p>
        </w:tc>
        <w:tc>
          <w:tcPr>
            <w:tcW w:w="3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г. Конотоп,</w:t>
              <w:br/>
              <w:t>ул. Генерала Хорька, 150,</w:t>
              <w:br/>
              <w:t>тел.: (+3805447) 725-31,</w:t>
              <w:br/>
              <w:t xml:space="preserve">        (+3805447) 734-34</w:t>
            </w:r>
          </w:p>
        </w:tc>
      </w:tr>
      <w:tr>
        <w:trPr/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ind w:left="0" w:hanging="0"/>
              <w:rPr/>
            </w:pPr>
            <w:r>
              <w:rPr/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ОАО «Кременчугмясо» </w:t>
            </w:r>
          </w:p>
        </w:tc>
        <w:tc>
          <w:tcPr>
            <w:tcW w:w="3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39601, г. Кременчуг,</w:t>
              <w:br/>
              <w:t>пер. Героев Бреста, 48,</w:t>
              <w:br/>
              <w:t>тел.: (+385366) 79-67-99,</w:t>
              <w:br/>
              <w:t xml:space="preserve">        (+385366) 79-67-98, </w:t>
              <w:br/>
              <w:t>факс (+385366) 77-19-04</w:t>
            </w:r>
          </w:p>
        </w:tc>
      </w:tr>
      <w:tr>
        <w:trPr/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ind w:left="0" w:hanging="0"/>
              <w:rPr/>
            </w:pPr>
            <w:r>
              <w:rPr/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СТОВ «Дружба Народов»</w:t>
            </w:r>
          </w:p>
        </w:tc>
        <w:tc>
          <w:tcPr>
            <w:tcW w:w="3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97012, АР Крым, Красногвардейский р-н, с.  Петровка,</w:t>
              <w:br/>
              <w:t>тел. (+3806556) 251-44</w:t>
            </w:r>
          </w:p>
        </w:tc>
      </w:tr>
      <w:tr>
        <w:trPr/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ind w:left="0" w:hanging="0"/>
              <w:rPr/>
            </w:pPr>
            <w:r>
              <w:rPr/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ОАО «Винницамясо»</w:t>
            </w:r>
          </w:p>
        </w:tc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>
                <w:spacing w:val="-4"/>
              </w:rPr>
              <w:t>21100, г. Винница, ул. Кирова, 1,</w:t>
              <w:br/>
            </w:r>
            <w:r>
              <w:rPr/>
              <w:t>тел. (+380432) 26-58-98</w:t>
            </w:r>
          </w:p>
        </w:tc>
      </w:tr>
      <w:tr>
        <w:trPr/>
        <w:tc>
          <w:tcPr>
            <w:tcW w:w="9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120"/>
              <w:rPr/>
            </w:pPr>
            <w:r>
              <w:rPr/>
              <w:t>Молокоперерабатывающие предприятия</w:t>
            </w:r>
          </w:p>
        </w:tc>
      </w:tr>
      <w:tr>
        <w:trPr/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Сыры </w:t>
            </w:r>
          </w:p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Масло животное </w:t>
            </w:r>
          </w:p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Мороженое</w:t>
            </w:r>
          </w:p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Молоко и сливки без добавления сахара или других подслащающих веществ </w:t>
            </w:r>
          </w:p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Молоко сгущеное</w:t>
            </w:r>
          </w:p>
        </w:tc>
        <w:tc>
          <w:tcPr>
            <w:tcW w:w="28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ЗАО «Баштанский сырзавод»</w:t>
            </w:r>
          </w:p>
        </w:tc>
        <w:tc>
          <w:tcPr>
            <w:tcW w:w="3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56100, Николаевская  обл., </w:t>
              <w:br/>
              <w:t>г.  Баштанка, ул.  Заводская, 4,</w:t>
              <w:br/>
              <w:t xml:space="preserve">тел. (+3805158) 210-89, </w:t>
              <w:br/>
              <w:t xml:space="preserve">факс (+3805158) 218-45 </w:t>
            </w:r>
          </w:p>
        </w:tc>
      </w:tr>
      <w:tr>
        <w:trPr/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ОАО «Каневский сырзавод»</w:t>
            </w:r>
          </w:p>
        </w:tc>
        <w:tc>
          <w:tcPr>
            <w:tcW w:w="3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19000, Черкасская  обл., </w:t>
              <w:br/>
              <w:t>г.  Канев, ул.  Ленина, 195</w:t>
            </w:r>
          </w:p>
        </w:tc>
      </w:tr>
      <w:tr>
        <w:trPr/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ЗАО «Пирятинский сырзавод»</w:t>
            </w:r>
          </w:p>
        </w:tc>
        <w:tc>
          <w:tcPr>
            <w:tcW w:w="3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31700, Полтавская  обл.,</w:t>
              <w:br/>
              <w:t>г.  Пирятин, ул.  Сумская, 1,</w:t>
              <w:br/>
              <w:t>тел.: (+385358) 286-56, 286-57</w:t>
            </w:r>
          </w:p>
        </w:tc>
      </w:tr>
      <w:tr>
        <w:trPr/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ОАО «Шосткинский гормолзавод»</w:t>
            </w:r>
          </w:p>
        </w:tc>
        <w:tc>
          <w:tcPr>
            <w:tcW w:w="3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41100, Сумская обл., г.  Шостка, ул.  Парижской Коммуны, 27А,</w:t>
              <w:br/>
              <w:t>тел.: (+3805449) 230-64, 213-80</w:t>
            </w:r>
          </w:p>
        </w:tc>
      </w:tr>
      <w:tr>
        <w:trPr/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ЗАО «Хмельницкая маслосырбаза»</w:t>
            </w:r>
          </w:p>
        </w:tc>
        <w:tc>
          <w:tcPr>
            <w:tcW w:w="3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29025, Хмельницкая  обл., </w:t>
              <w:br/>
              <w:t xml:space="preserve">г.  Хмельницкий, </w:t>
              <w:br/>
              <w:t>ул.  Кооперативная, 3,</w:t>
              <w:br/>
              <w:t xml:space="preserve">тел.: (+380322) 55-13-03, </w:t>
            </w:r>
          </w:p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(+380322) 55-24-85, 55-14-37</w:t>
            </w:r>
          </w:p>
        </w:tc>
      </w:tr>
      <w:tr>
        <w:trPr/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ОАО «Дубномолоко»</w:t>
            </w:r>
          </w:p>
        </w:tc>
        <w:tc>
          <w:tcPr>
            <w:tcW w:w="3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35600, Ровенская  обл., </w:t>
              <w:br/>
              <w:t>г. Дубно, ул. Грушевского, 117а,</w:t>
              <w:br/>
              <w:t>тел. (+3803656) 216-66</w:t>
            </w:r>
          </w:p>
        </w:tc>
      </w:tr>
      <w:tr>
        <w:trPr/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ЗАО «Гадячсыр»</w:t>
            </w:r>
          </w:p>
        </w:tc>
        <w:tc>
          <w:tcPr>
            <w:tcW w:w="3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36020, Полтавская  обл., </w:t>
              <w:br/>
              <w:t>г.  Гадяч, ул.  Будько, 47,</w:t>
              <w:br/>
              <w:t>тел.: (+3805354) 228-34, 205-52</w:t>
            </w:r>
          </w:p>
        </w:tc>
      </w:tr>
      <w:tr>
        <w:trPr/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ЧП КФ «Прометей» филиал «Менский  сыр»</w:t>
            </w:r>
          </w:p>
        </w:tc>
        <w:tc>
          <w:tcPr>
            <w:tcW w:w="3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15600, Черниговская  обл., </w:t>
              <w:br/>
              <w:t>г.  Мена, ул.  Ленина, 122,</w:t>
              <w:br/>
              <w:t>тел. (+3804644) 8244-22-21</w:t>
            </w:r>
          </w:p>
        </w:tc>
      </w:tr>
      <w:tr>
        <w:trPr/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left="360" w:hanging="0"/>
              <w:rPr/>
            </w:pPr>
            <w:r>
              <w:rPr/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ОАО «Ковельмолоко» </w:t>
            </w:r>
          </w:p>
        </w:tc>
        <w:tc>
          <w:tcPr>
            <w:tcW w:w="3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45004, Волынская  обл., </w:t>
              <w:br/>
              <w:t>г.  Ковель, ул.  Ватутина, 114,</w:t>
              <w:br/>
              <w:t>тел. (+3803352) 6-00-70</w:t>
            </w:r>
          </w:p>
        </w:tc>
      </w:tr>
      <w:tr>
        <w:trPr/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ОАО «Светловодский маслосыркомбинат» </w:t>
            </w:r>
          </w:p>
        </w:tc>
        <w:tc>
          <w:tcPr>
            <w:tcW w:w="3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45000, Кировоградская  обл., </w:t>
              <w:br/>
              <w:t>г.  Светловодск,</w:t>
              <w:br/>
              <w:t>ул. Макаренко, 2,</w:t>
              <w:br/>
              <w:t>тел. (+3805236) 2-38-85</w:t>
            </w:r>
          </w:p>
        </w:tc>
      </w:tr>
      <w:tr>
        <w:trPr/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ЧП «Рось» филиал «Охтырский сыркомбинат»</w:t>
            </w:r>
          </w:p>
        </w:tc>
        <w:tc>
          <w:tcPr>
            <w:tcW w:w="3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>
                <w:spacing w:val="-2"/>
              </w:rPr>
              <w:t>42700, Сумская обл., г. Охтырка,</w:t>
              <w:br/>
            </w:r>
            <w:r>
              <w:rPr/>
              <w:t>ул.  Транспортная, 1а,</w:t>
              <w:br/>
              <w:t>тел.: (+3805446) 248-98, 245-19</w:t>
            </w:r>
          </w:p>
        </w:tc>
      </w:tr>
      <w:tr>
        <w:trPr/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ПП «Рось» филиал «Роменский молочный комбинат»</w:t>
            </w:r>
          </w:p>
        </w:tc>
        <w:tc>
          <w:tcPr>
            <w:tcW w:w="3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42000, Сумская  обл., г.  Ромны, ул.  Киевская, 94,</w:t>
              <w:br/>
              <w:t>тел.: (+3805448) 531-20, 512-35</w:t>
            </w:r>
          </w:p>
        </w:tc>
      </w:tr>
      <w:tr>
        <w:trPr/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ООО «Каскад Продакшн»</w:t>
            </w:r>
          </w:p>
        </w:tc>
        <w:tc>
          <w:tcPr>
            <w:tcW w:w="3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43021, Волынская  обл., </w:t>
              <w:br/>
              <w:t>г.  Луцк, ул. Ершова, 3</w:t>
            </w:r>
          </w:p>
        </w:tc>
      </w:tr>
      <w:tr>
        <w:trPr/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ОАО «Балтский молочноконсервный комбинат детских продуктов питания»</w:t>
            </w:r>
          </w:p>
        </w:tc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Одесская обл., с. Билино </w:t>
              <w:br/>
              <w:t>тел. (+380482) 250-50</w:t>
            </w:r>
          </w:p>
        </w:tc>
      </w:tr>
      <w:tr>
        <w:trPr/>
        <w:tc>
          <w:tcPr>
            <w:tcW w:w="9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120" w:after="120"/>
              <w:rPr/>
            </w:pPr>
            <w:r>
              <w:rPr/>
              <w:t>Предприятия винодельной отрасли</w:t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55" w:before="60" w:after="60"/>
              <w:ind w:left="0" w:hanging="0"/>
              <w:rPr/>
            </w:pPr>
            <w:r>
              <w:rPr/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60" w:after="60"/>
              <w:ind w:left="-57" w:right="-57" w:hanging="0"/>
              <w:rPr/>
            </w:pPr>
            <w:r>
              <w:rPr/>
              <w:t>Вино</w:t>
            </w:r>
          </w:p>
        </w:tc>
        <w:tc>
          <w:tcPr>
            <w:tcW w:w="2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60" w:after="60"/>
              <w:ind w:left="-57" w:right="-57" w:hanging="0"/>
              <w:rPr/>
            </w:pPr>
            <w:r>
              <w:rPr/>
              <w:t>НПАО «Масандра»</w:t>
            </w:r>
          </w:p>
        </w:tc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60" w:after="60"/>
              <w:ind w:left="-57" w:right="-57" w:hanging="0"/>
              <w:rPr/>
            </w:pPr>
            <w:r>
              <w:rPr/>
              <w:t xml:space="preserve">г. Ялта, пгт. Масандра, </w:t>
              <w:br/>
              <w:t>ул. Мира, 6,</w:t>
              <w:br/>
              <w:t>тел.: (+380654) 753-151,</w:t>
              <w:br/>
              <w:t>(+380654) 261-815, 233-109</w:t>
            </w:r>
          </w:p>
        </w:tc>
      </w:tr>
      <w:tr>
        <w:trPr/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55" w:before="60" w:after="60"/>
              <w:ind w:left="0" w:hanging="0"/>
              <w:rPr/>
            </w:pPr>
            <w:r>
              <w:rPr/>
            </w:r>
          </w:p>
        </w:tc>
        <w:tc>
          <w:tcPr>
            <w:tcW w:w="2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60" w:after="60"/>
              <w:ind w:left="-57" w:right="-57" w:hanging="0"/>
              <w:rPr/>
            </w:pPr>
            <w:r>
              <w:rPr/>
              <w:t>Шампанское</w:t>
            </w:r>
          </w:p>
        </w:tc>
        <w:tc>
          <w:tcPr>
            <w:tcW w:w="28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60" w:after="60"/>
              <w:ind w:left="-57" w:right="-57" w:hanging="0"/>
              <w:rPr/>
            </w:pPr>
            <w:r>
              <w:rPr/>
              <w:t>ГП завод шампанских вин «Новый Мир»</w:t>
            </w:r>
          </w:p>
        </w:tc>
        <w:tc>
          <w:tcPr>
            <w:tcW w:w="3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60" w:after="60"/>
              <w:ind w:left="-57" w:right="-57" w:hanging="0"/>
              <w:rPr/>
            </w:pPr>
            <w:r>
              <w:rPr/>
              <w:t>АР Крым, Судакский р-н,</w:t>
              <w:br/>
              <w:t xml:space="preserve">пгт. Новый Мир, </w:t>
              <w:br/>
              <w:t xml:space="preserve">ул. Судакская, 16, </w:t>
              <w:br/>
              <w:t>тел.: (+3806566) 32-873, 32-819</w:t>
            </w:r>
          </w:p>
        </w:tc>
      </w:tr>
      <w:tr>
        <w:trPr/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55" w:before="60" w:after="60"/>
              <w:ind w:left="0" w:hanging="0"/>
              <w:rPr/>
            </w:pPr>
            <w:r>
              <w:rPr/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60" w:after="60"/>
              <w:ind w:left="-57" w:right="-57" w:hanging="0"/>
              <w:rPr/>
            </w:pPr>
            <w:r>
              <w:rPr/>
              <w:t>ГП «Севастопольский винзавод»</w:t>
            </w:r>
          </w:p>
        </w:tc>
        <w:tc>
          <w:tcPr>
            <w:tcW w:w="3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60" w:after="60"/>
              <w:ind w:left="-57" w:right="-57" w:hanging="0"/>
              <w:rPr/>
            </w:pPr>
            <w:r>
              <w:rPr/>
              <w:t>г. Севастополь, ул. Портовая, 8,</w:t>
              <w:br/>
              <w:t xml:space="preserve">тел.: (+380692) 488-237, </w:t>
            </w:r>
          </w:p>
          <w:p>
            <w:pPr>
              <w:pStyle w:val="Normal"/>
              <w:spacing w:lineRule="exact" w:line="255" w:before="60" w:after="60"/>
              <w:ind w:left="-57" w:right="-57" w:hanging="0"/>
              <w:rPr/>
            </w:pPr>
            <w:r>
              <w:rPr/>
              <w:t>(+380692) 488-158, 489-173</w:t>
            </w:r>
          </w:p>
        </w:tc>
      </w:tr>
      <w:tr>
        <w:trPr/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55" w:before="60" w:after="60"/>
              <w:ind w:left="0" w:hanging="0"/>
              <w:rPr/>
            </w:pPr>
            <w:r>
              <w:rPr/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60" w:after="60"/>
              <w:ind w:left="-57" w:right="-57" w:hanging="0"/>
              <w:rPr/>
            </w:pPr>
            <w:r>
              <w:rPr/>
              <w:t>ЗАО «Киевский завод шампанских вин «Столичный»</w:t>
            </w:r>
          </w:p>
        </w:tc>
        <w:tc>
          <w:tcPr>
            <w:tcW w:w="3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60" w:after="60"/>
              <w:ind w:left="-57" w:right="-57" w:hanging="0"/>
              <w:rPr/>
            </w:pPr>
            <w:r>
              <w:rPr/>
              <w:t>г. Киев, ул. Сырецкая,</w:t>
              <w:br/>
              <w:t>тел.: (+38044) 43-27-810,</w:t>
              <w:br/>
              <w:t xml:space="preserve">         (+38044) 46-87-116</w:t>
            </w:r>
          </w:p>
        </w:tc>
      </w:tr>
      <w:tr>
        <w:trPr/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55" w:before="60" w:after="60"/>
              <w:ind w:left="0" w:hanging="0"/>
              <w:rPr/>
            </w:pPr>
            <w:r>
              <w:rPr/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60" w:after="60"/>
              <w:ind w:left="-57" w:right="-57" w:hanging="0"/>
              <w:rPr/>
            </w:pPr>
            <w:r>
              <w:rPr/>
              <w:t>ЗАО «Артемовский завод шампанских вин»</w:t>
            </w:r>
          </w:p>
        </w:tc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60" w:after="60"/>
              <w:ind w:left="-57" w:right="-57" w:hanging="0"/>
              <w:rPr/>
            </w:pPr>
            <w:r>
              <w:rPr/>
              <w:t xml:space="preserve">Донецкая обл., г. Артемовск, </w:t>
              <w:br/>
              <w:t xml:space="preserve">ул. П.Лумумбы, 87, </w:t>
              <w:br/>
              <w:t>тел. (+3806274) 621-81</w:t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55" w:before="60" w:after="60"/>
              <w:ind w:left="0" w:hanging="0"/>
              <w:rPr/>
            </w:pPr>
            <w:r>
              <w:rPr/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60" w:after="60"/>
              <w:ind w:left="-57" w:right="-57" w:hanging="0"/>
              <w:rPr/>
            </w:pPr>
            <w:r>
              <w:rPr/>
              <w:t>Коньяк</w:t>
            </w:r>
          </w:p>
        </w:tc>
        <w:tc>
          <w:tcPr>
            <w:tcW w:w="2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60" w:after="60"/>
              <w:ind w:left="-57" w:right="-57" w:hanging="0"/>
              <w:rPr/>
            </w:pPr>
            <w:r>
              <w:rPr/>
              <w:t>ОАО «АПФ «Таврия»</w:t>
            </w:r>
          </w:p>
        </w:tc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60" w:after="60"/>
              <w:ind w:left="-57" w:right="-57" w:hanging="0"/>
              <w:rPr/>
            </w:pPr>
            <w:r>
              <w:rPr/>
              <w:t>г. Новая Каховка, Херсонская обл., пер. Днепровский,</w:t>
              <w:br/>
              <w:t>тел.: (+3805549) 715-21, 762-28</w:t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55" w:before="60" w:after="60"/>
              <w:ind w:left="0" w:hanging="0"/>
              <w:rPr/>
            </w:pPr>
            <w:r>
              <w:rPr/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60" w:after="60"/>
              <w:ind w:left="-57" w:right="-57" w:hanging="0"/>
              <w:rPr/>
            </w:pPr>
            <w:r>
              <w:rPr/>
              <w:t xml:space="preserve">Саженцы плодовых культур, яблок </w:t>
            </w:r>
          </w:p>
        </w:tc>
        <w:tc>
          <w:tcPr>
            <w:tcW w:w="2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60" w:after="60"/>
              <w:ind w:left="-57" w:right="-57" w:hanging="0"/>
              <w:rPr/>
            </w:pPr>
            <w:r>
              <w:rPr/>
              <w:t>ЗАО «Крымская фруктовая компания»</w:t>
            </w:r>
          </w:p>
        </w:tc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60" w:after="60"/>
              <w:ind w:left="-57" w:right="-57" w:hanging="0"/>
              <w:rPr/>
            </w:pPr>
            <w:r>
              <w:rPr/>
              <w:t>Крым, Красногвардейский р-н, с. Петровка,</w:t>
              <w:br/>
              <w:t>тел.: (+3806556) 248-89, 253-69</w:t>
            </w:r>
          </w:p>
        </w:tc>
      </w:tr>
      <w:tr>
        <w:trPr/>
        <w:tc>
          <w:tcPr>
            <w:tcW w:w="9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120" w:after="120"/>
              <w:jc w:val="center"/>
              <w:rPr/>
            </w:pPr>
            <w:r>
              <w:rPr>
                <w:b/>
              </w:rPr>
              <w:t xml:space="preserve">Сельскохозяйственная техника, производимая </w:t>
              <w:br/>
              <w:t>на предприятиях сельскохозяйственного машиностроения</w:t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55" w:before="60" w:after="60"/>
              <w:ind w:left="0" w:hanging="0"/>
              <w:rPr/>
            </w:pPr>
            <w:r>
              <w:rPr/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60" w:after="60"/>
              <w:ind w:left="-57" w:right="-57" w:hanging="0"/>
              <w:rPr/>
            </w:pPr>
            <w:r>
              <w:rPr/>
              <w:t>Многооперационные, широкозахватные почвообрабатывающие и посевные комплексы</w:t>
            </w:r>
          </w:p>
        </w:tc>
        <w:tc>
          <w:tcPr>
            <w:tcW w:w="2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60" w:after="60"/>
              <w:ind w:left="-57" w:right="-57" w:hanging="0"/>
              <w:rPr/>
            </w:pPr>
            <w:r>
              <w:rPr/>
              <w:t>ООО ВП «Агро-союз»</w:t>
            </w:r>
          </w:p>
        </w:tc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60" w:after="60"/>
              <w:ind w:left="-57" w:right="-57" w:hanging="0"/>
              <w:rPr/>
            </w:pPr>
            <w:r>
              <w:rPr/>
              <w:t xml:space="preserve">Днепропетровская обл., </w:t>
              <w:br/>
              <w:t xml:space="preserve">пгт. Юбилейное, </w:t>
              <w:br/>
              <w:t>ул. Нижнеднепровская, 1,</w:t>
              <w:br/>
              <w:t>тел. (+38056) 373-06-41,</w:t>
              <w:br/>
              <w:t>www.agrosoyuz.ua</w:t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55" w:before="60" w:after="60"/>
              <w:ind w:left="0" w:hanging="0"/>
              <w:rPr/>
            </w:pPr>
            <w:r>
              <w:rPr/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60" w:after="60"/>
              <w:ind w:left="-57" w:right="-57" w:hanging="0"/>
              <w:rPr/>
            </w:pPr>
            <w:r>
              <w:rPr/>
              <w:t>Оборудование для содержания животных, доильное оборудование, доильные залы, молокопроводы</w:t>
            </w:r>
          </w:p>
        </w:tc>
        <w:tc>
          <w:tcPr>
            <w:tcW w:w="2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60" w:after="60"/>
              <w:ind w:left="-57" w:right="-57" w:hanging="0"/>
              <w:rPr/>
            </w:pPr>
            <w:r>
              <w:rPr/>
              <w:t>ОАО «Брацлав»</w:t>
            </w:r>
          </w:p>
        </w:tc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60" w:after="60"/>
              <w:ind w:left="-57" w:right="-57" w:hanging="0"/>
              <w:rPr/>
            </w:pPr>
            <w:r>
              <w:rPr/>
              <w:t>Винницкая обл., пгт. Брацлав, ул. Ленина, 124,</w:t>
              <w:br/>
              <w:t>тел. (+3804331) 5-17-30</w:t>
              <w:br/>
              <w:t>Vat _bratslav@mail.ru</w:t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55" w:before="60" w:after="60"/>
              <w:ind w:left="0" w:hanging="0"/>
              <w:rPr/>
            </w:pPr>
            <w:r>
              <w:rPr/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60" w:after="60"/>
              <w:ind w:left="-57" w:right="-57" w:hanging="0"/>
              <w:rPr/>
            </w:pPr>
            <w:r>
              <w:rPr/>
              <w:t>Трактора типа МТЗ и КИЙ</w:t>
            </w:r>
          </w:p>
        </w:tc>
        <w:tc>
          <w:tcPr>
            <w:tcW w:w="2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60" w:after="60"/>
              <w:ind w:left="-57" w:right="-57" w:hanging="0"/>
              <w:rPr/>
            </w:pPr>
            <w:r>
              <w:rPr/>
              <w:t>ООО «Укравтозапчасти»</w:t>
            </w:r>
          </w:p>
        </w:tc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60" w:after="60"/>
              <w:ind w:left="-57" w:right="-57" w:hanging="0"/>
              <w:rPr/>
            </w:pPr>
            <w:r>
              <w:rPr/>
              <w:t>г. Киев, ул. 1-го Мая,</w:t>
              <w:br/>
              <w:t>тел. (+38044) 390-56-01,</w:t>
              <w:br/>
              <w:t>skrypnyk@uaz-upi.com</w:t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55" w:before="60" w:after="60"/>
              <w:ind w:left="0" w:hanging="0"/>
              <w:rPr/>
            </w:pPr>
            <w:r>
              <w:rPr/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60" w:after="60"/>
              <w:ind w:left="-57" w:right="-57" w:hanging="0"/>
              <w:rPr/>
            </w:pPr>
            <w:r>
              <w:rPr/>
              <w:t>Дисковые бороны, дизельные агрегаты, лущильники</w:t>
            </w:r>
          </w:p>
        </w:tc>
        <w:tc>
          <w:tcPr>
            <w:tcW w:w="2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60" w:after="60"/>
              <w:ind w:left="-57" w:right="-57" w:hanging="0"/>
              <w:rPr/>
            </w:pPr>
            <w:r>
              <w:rPr/>
              <w:t>ООО «Краслянское СПР «Агромаш»</w:t>
            </w:r>
          </w:p>
        </w:tc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60" w:after="60"/>
              <w:ind w:left="-57" w:right="-57" w:hanging="0"/>
              <w:rPr/>
            </w:pPr>
            <w:r>
              <w:rPr/>
              <w:t xml:space="preserve">Тавровский р-н, с. Красное, </w:t>
              <w:br/>
              <w:t>ул. Д.Нечая, 2,</w:t>
              <w:br/>
              <w:t>тел. (+3804355) 2-14-04,</w:t>
              <w:br/>
              <w:t>www.krasnagromash.vn.ua</w:t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55" w:before="60" w:after="60"/>
              <w:ind w:left="0" w:hanging="0"/>
              <w:rPr/>
            </w:pPr>
            <w:r>
              <w:rPr/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60" w:after="60"/>
              <w:ind w:left="-57" w:right="-57" w:hanging="0"/>
              <w:rPr/>
            </w:pPr>
            <w:r>
              <w:rPr/>
              <w:t xml:space="preserve">Трактора </w:t>
            </w:r>
          </w:p>
        </w:tc>
        <w:tc>
          <w:tcPr>
            <w:tcW w:w="2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60" w:after="60"/>
              <w:ind w:left="-57" w:right="-57" w:hanging="0"/>
              <w:rPr/>
            </w:pPr>
            <w:r>
              <w:rPr/>
              <w:t>ОАО «Харьковский тракторный завод»</w:t>
            </w:r>
          </w:p>
        </w:tc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60" w:after="60"/>
              <w:ind w:left="-57" w:right="-57" w:hanging="0"/>
              <w:rPr/>
            </w:pPr>
            <w:r>
              <w:rPr/>
              <w:t>61007, г. Харьков,</w:t>
              <w:br/>
              <w:t>пр: Московский, 275,</w:t>
              <w:br/>
              <w:t>тел. (+380572) 94-28-98,</w:t>
              <w:br/>
            </w:r>
            <w:hyperlink r:id="rId238">
              <w:r>
                <w:rPr>
                  <w:rStyle w:val="InternetLink"/>
                  <w:color w:val="000000"/>
                  <w:u w:val="none"/>
                </w:rPr>
                <w:t>td@tdxtz.com.ua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Сеялки</w:t>
            </w:r>
          </w:p>
        </w:tc>
        <w:tc>
          <w:tcPr>
            <w:tcW w:w="2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ОАО «Красная звезда»</w:t>
            </w:r>
          </w:p>
        </w:tc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25006, г. Кировоград,</w:t>
              <w:br/>
              <w:t>ул. Медведева, 1,</w:t>
              <w:br/>
              <w:t>тел. (+380522) 29-54-31,</w:t>
              <w:br/>
            </w:r>
            <w:hyperlink r:id="rId239">
              <w:r>
                <w:rPr>
                  <w:rStyle w:val="InternetLink"/>
                  <w:color w:val="000000"/>
                  <w:u w:val="none"/>
                </w:rPr>
                <w:t>office@redstar.kr.ua</w:t>
              </w:r>
            </w:hyperlink>
            <w:r>
              <w:rPr/>
              <w:t xml:space="preserve">, </w:t>
            </w:r>
            <w:hyperlink r:id="rId240">
              <w:r>
                <w:rPr>
                  <w:rStyle w:val="InternetLink"/>
                  <w:color w:val="000000"/>
                  <w:u w:val="none"/>
                </w:rPr>
                <w:t>market@redstar.kr.ua</w:t>
              </w:r>
            </w:hyperlink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Оборудование для птицеводства</w:t>
            </w:r>
          </w:p>
        </w:tc>
        <w:tc>
          <w:tcPr>
            <w:tcW w:w="2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ООО «Техна»</w:t>
            </w:r>
          </w:p>
        </w:tc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02125, г. Киев,</w:t>
              <w:br/>
              <w:t>ул. Перовая, 13/2,</w:t>
              <w:br/>
              <w:t>тел. (+38044) 541-21-56,</w:t>
              <w:br/>
            </w:r>
            <w:hyperlink r:id="rId241">
              <w:r>
                <w:rPr>
                  <w:rStyle w:val="InternetLink"/>
                  <w:color w:val="000000"/>
                  <w:u w:val="none"/>
                </w:rPr>
                <w:t>evorona@techna.kiev.ua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Установки доильные </w:t>
            </w:r>
          </w:p>
        </w:tc>
        <w:tc>
          <w:tcPr>
            <w:tcW w:w="2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ОАО «Брацлав»</w:t>
            </w:r>
          </w:p>
        </w:tc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22870, Винницкая обл., </w:t>
              <w:br/>
            </w:r>
            <w:r>
              <w:rPr>
                <w:spacing w:val="-2"/>
              </w:rPr>
              <w:t>Немировский р-н, пгт. Брацлав,</w:t>
            </w:r>
            <w:r>
              <w:rPr/>
              <w:br/>
              <w:t>ул. Ленина, 124,</w:t>
              <w:br/>
              <w:t>тел. (+3804331) 5-14-41,</w:t>
              <w:br/>
            </w:r>
            <w:hyperlink r:id="rId242">
              <w:r>
                <w:rPr>
                  <w:rStyle w:val="InternetLink"/>
                  <w:color w:val="000000"/>
                  <w:u w:val="none"/>
                </w:rPr>
                <w:t>vat_bratslav@mail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Продукция химической промышленност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Прутики латунные, </w:t>
            </w:r>
          </w:p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медные, бронзовые</w:t>
            </w:r>
          </w:p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Трубы медные в бухтах</w:t>
            </w:r>
          </w:p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Трубы латунные,бронзо-вые, медно-никелевые</w:t>
            </w:r>
          </w:p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Плиты, ленты медные, латунные</w:t>
            </w:r>
          </w:p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Катанка медная</w:t>
            </w:r>
          </w:p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Проволакивание медное,</w:t>
            </w:r>
          </w:p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латунное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ОАО «Артемовский завод обработки цветных металлов»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Донецкая обл., г. Артемовск,</w:t>
              <w:br/>
              <w:t>ул. Кирова, 42,</w:t>
              <w:br/>
              <w:t>тел. (+3806233) 7-44-73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Аммиак</w:t>
            </w:r>
          </w:p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Карбамид</w:t>
            </w:r>
          </w:p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Аммиачная селитра</w:t>
            </w:r>
          </w:p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Карбамидоаммиачная смесь</w:t>
            </w:r>
          </w:p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Метанол</w:t>
            </w:r>
          </w:p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Уксусная кислота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Горловское ОАО «Концерн Стирол»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84010, Донецкая обл.,</w:t>
              <w:br/>
              <w:t>г. Горловка-10,</w:t>
              <w:br/>
              <w:t>ул. Горловской дивизии, 10,</w:t>
              <w:br/>
              <w:t>тел. (+3806242) 7-82-43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Черкасское ОАО «Азот»</w:t>
            </w:r>
          </w:p>
        </w:tc>
        <w:tc>
          <w:tcPr>
            <w:tcW w:w="34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18014, г. Черкассы,</w:t>
              <w:br/>
              <w:t>ул. Первомайская, 72,</w:t>
              <w:br/>
              <w:t>тел. (+380472) 64-03-36</w:t>
            </w:r>
          </w:p>
        </w:tc>
      </w:tr>
      <w:tr>
        <w:trPr/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left="360" w:hanging="0"/>
              <w:rPr/>
            </w:pPr>
            <w:r>
              <w:rPr/>
            </w:r>
          </w:p>
        </w:tc>
        <w:tc>
          <w:tcPr>
            <w:tcW w:w="29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ОАО «Днепроазот»</w:t>
            </w:r>
          </w:p>
        </w:tc>
        <w:tc>
          <w:tcPr>
            <w:tcW w:w="34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51909, Днепропетровская обл.,</w:t>
              <w:br/>
              <w:t>г. Днепродзержинск,</w:t>
              <w:br/>
              <w:t>ул. С.Горобца, 1,</w:t>
              <w:br/>
              <w:t>тел. (+380569) 53-93-66</w:t>
            </w:r>
          </w:p>
        </w:tc>
      </w:tr>
      <w:tr>
        <w:trPr/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ОАО «Одесский припортовый завод»</w:t>
            </w:r>
          </w:p>
        </w:tc>
        <w:tc>
          <w:tcPr>
            <w:tcW w:w="34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65001, г. Одесса-1,</w:t>
              <w:br/>
              <w:t>Головпочтамт, а/я 304,</w:t>
              <w:br/>
              <w:t>тел. (+38048) 758-60-08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left="360" w:hanging="0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ЗАО «Северодонецкое Объединение Азот»</w:t>
            </w:r>
          </w:p>
        </w:tc>
        <w:tc>
          <w:tcPr>
            <w:tcW w:w="3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93403, Луганская обл.,</w:t>
              <w:br/>
              <w:t>г. Северодонецк-3,</w:t>
              <w:br/>
              <w:t>ул. Пивоварова, 5,</w:t>
              <w:br/>
              <w:t>тел. (+3806452) 2-99-6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Аммиак</w:t>
            </w:r>
          </w:p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Аммиачная селитра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ОАО «Ровноазот»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33017, г. Ровно, ул. Гоголя, 12,</w:t>
              <w:br/>
              <w:t>тел. (+380362) 61-80-10</w:t>
            </w:r>
          </w:p>
        </w:tc>
      </w:tr>
      <w:tr>
        <w:trPr/>
        <w:tc>
          <w:tcPr>
            <w:tcW w:w="9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Продукция машиностроения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 w:before="60" w:after="60"/>
              <w:ind w:left="0" w:hanging="0"/>
              <w:rPr/>
            </w:pPr>
            <w:r>
              <w:rPr/>
            </w:r>
          </w:p>
        </w:tc>
        <w:tc>
          <w:tcPr>
            <w:tcW w:w="2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Вагоны грузовые</w:t>
            </w:r>
          </w:p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Конвертеры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ОАО «Азовмаш»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87535, г. Мариуполь,</w:t>
              <w:br/>
              <w:t>Донецкая обл.,</w:t>
              <w:br/>
              <w:t>пл. Машиностроителей, 1,</w:t>
              <w:br/>
              <w:t>тел./факс (+380629) 53-01-23,</w:t>
              <w:br/>
            </w:r>
            <w:hyperlink r:id="rId243">
              <w:r>
                <w:rPr>
                  <w:rStyle w:val="InternetLink"/>
                  <w:color w:val="000000"/>
                  <w:u w:val="none"/>
                </w:rPr>
                <w:t>info@azovmash.com.ua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rPr/>
            </w:pPr>
            <w:r>
              <w:rPr/>
            </w:r>
          </w:p>
        </w:tc>
        <w:tc>
          <w:tcPr>
            <w:tcW w:w="2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ОАО «Крюковский вагоностроительный завод»</w:t>
            </w:r>
          </w:p>
        </w:tc>
        <w:tc>
          <w:tcPr>
            <w:tcW w:w="34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39621, г. Кременчуг,</w:t>
              <w:br/>
              <w:t>Полтавская обл.,</w:t>
              <w:br/>
              <w:t>ул. И. Приходько, 139,</w:t>
              <w:br/>
              <w:t>тел. (+380536) 76-92-14,</w:t>
              <w:br/>
              <w:t>тел./факс (+380536) 50-14-21,</w:t>
              <w:br/>
            </w:r>
            <w:hyperlink r:id="rId244">
              <w:r>
                <w:rPr>
                  <w:rStyle w:val="InternetLink"/>
                  <w:color w:val="000000"/>
                  <w:u w:val="none"/>
                </w:rPr>
                <w:t>kvsz@kvsz.com</w:t>
              </w:r>
            </w:hyperlink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ind w:left="0" w:hanging="0"/>
              <w:rPr/>
            </w:pPr>
            <w:r>
              <w:rPr/>
            </w:r>
          </w:p>
        </w:tc>
        <w:tc>
          <w:tcPr>
            <w:tcW w:w="2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ОАО «Стахановский вагоностроительный завод»</w:t>
            </w:r>
          </w:p>
        </w:tc>
        <w:tc>
          <w:tcPr>
            <w:tcW w:w="34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94018, г. Стаханов, </w:t>
              <w:br/>
              <w:t>Луганская обл., ул. Ленина, 67,</w:t>
              <w:br/>
              <w:t>тел./факс (+3806444) 9-70-01,</w:t>
              <w:br/>
            </w:r>
            <w:hyperlink r:id="rId245">
              <w:r>
                <w:rPr>
                  <w:rStyle w:val="InternetLink"/>
                  <w:color w:val="000000"/>
                  <w:u w:val="none"/>
                </w:rPr>
                <w:t>vagon@st.lg.ukrtel.net</w:t>
              </w:r>
            </w:hyperlink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ind w:left="0" w:hanging="0"/>
              <w:rPr/>
            </w:pPr>
            <w:r>
              <w:rPr/>
            </w:r>
          </w:p>
        </w:tc>
        <w:tc>
          <w:tcPr>
            <w:tcW w:w="2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ОАО «Днепровагонмаш»</w:t>
            </w:r>
          </w:p>
        </w:tc>
        <w:tc>
          <w:tcPr>
            <w:tcW w:w="3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51925, г. Днепродзержинск, Днепропетровская обл.,</w:t>
              <w:br/>
              <w:t>ул. Украинская, 4,</w:t>
              <w:br/>
              <w:t>тел./факс (+3805692) 3-26-38,</w:t>
              <w:br/>
              <w:t>тел. (+3805692) 3-30-46,</w:t>
              <w:br/>
            </w:r>
            <w:hyperlink r:id="rId246">
              <w:r>
                <w:rPr>
                  <w:rStyle w:val="InternetLink"/>
                  <w:color w:val="000000"/>
                  <w:u w:val="none"/>
                </w:rPr>
                <w:t>dvm2000.@ukr.net</w:t>
              </w:r>
            </w:hyperlink>
            <w:r>
              <w:rPr/>
              <w:t>,</w:t>
              <w:br/>
            </w:r>
            <w:hyperlink r:id="rId247">
              <w:r>
                <w:rPr>
                  <w:rStyle w:val="InternetLink"/>
                  <w:color w:val="000000"/>
                  <w:u w:val="none"/>
                </w:rPr>
                <w:t>marketing@dvm.alice.dp.ua</w:t>
              </w:r>
            </w:hyperlink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 w:before="60" w:after="60"/>
              <w:ind w:left="0" w:hanging="0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Литейные машины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ЗАО «Новокраматорский машиностроительный завод»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84305, г. Краматорск,</w:t>
              <w:br/>
              <w:t xml:space="preserve">Донецкая обл., </w:t>
              <w:br/>
              <w:t>ул. Орджоникидзе, 5,</w:t>
              <w:br/>
              <w:t>тел. (+3806264) 788-15,</w:t>
              <w:br/>
              <w:t>тел./факс (+3806264) 722-49,</w:t>
              <w:br/>
            </w:r>
            <w:hyperlink r:id="rId248">
              <w:r>
                <w:rPr>
                  <w:rStyle w:val="InternetLink"/>
                  <w:color w:val="000000"/>
                  <w:u w:val="none"/>
                </w:rPr>
                <w:t>ztm@nkmz.donetsk.ua</w:t>
              </w:r>
            </w:hyperlink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 w:before="60" w:after="60"/>
              <w:ind w:left="0" w:hanging="0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Коксовое оборудование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ОАО «Славянский завод тяжелого машиностроения»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>
                <w:spacing w:val="-6"/>
              </w:rPr>
              <w:t>84102, г. Славянск, Донецкая обл.,</w:t>
              <w:br/>
            </w:r>
            <w:r>
              <w:rPr/>
              <w:t>ул. Заводская, 2,</w:t>
              <w:br/>
              <w:t>тел. (+3806262) 3-31-10,</w:t>
              <w:br/>
              <w:t>тел./факс (+3806262) 2-51-23,</w:t>
              <w:br/>
            </w:r>
            <w:hyperlink r:id="rId249">
              <w:r>
                <w:rPr>
                  <w:rStyle w:val="InternetLink"/>
                  <w:color w:val="000000"/>
                  <w:u w:val="none"/>
                </w:rPr>
                <w:t>postmaster@sztm.donbass.com</w:t>
              </w:r>
            </w:hyperlink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 w:before="60" w:after="60"/>
              <w:ind w:left="0" w:hanging="0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Части паровой турбины</w:t>
            </w:r>
          </w:p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Части  гидротурбины</w:t>
            </w:r>
          </w:p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Рабочие лопатки паровой турбины</w:t>
            </w:r>
          </w:p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Клапан регулирующий</w:t>
            </w:r>
          </w:p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Части газовой турбины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ОАО «Турбоатом»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61037, г. Харьков,</w:t>
              <w:br/>
              <w:t xml:space="preserve">пр. Московский, 199,  </w:t>
              <w:br/>
              <w:t>тел. (+38057) 290-22-92,</w:t>
              <w:br/>
            </w:r>
            <w:r>
              <w:rPr>
                <w:spacing w:val="-8"/>
              </w:rPr>
              <w:t>e-mail: offise@turboatom.kharkov.ua</w:t>
            </w:r>
            <w:r>
              <w:rPr/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 w:before="60" w:after="60"/>
              <w:ind w:left="0" w:hanging="0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 xml:space="preserve">Детандер-генераторный агрегат ДГУ-8 </w:t>
            </w:r>
          </w:p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Утилизационная турбодетандерная установка</w:t>
            </w:r>
          </w:p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Низкотемпературный турбодетандерный агрегат</w:t>
            </w:r>
          </w:p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Передвижная установка для исследования скважин без выпуска газа в атмосферу ПУДС-300-16-У1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ОАО «Турбогаз»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/>
              <w:t>61003, г. Харьков,</w:t>
              <w:br/>
              <w:t xml:space="preserve">пер. Дубового, 6/4,  </w:t>
              <w:br/>
              <w:t xml:space="preserve">тел. (+38057) 757-50-54, </w:t>
              <w:br/>
              <w:t>e-mail: turbogaz@ukr.net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Центрифуги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ОАО «Сумское машиностроительное научно-производственное объединение им. М.В. Фрунзе»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40004, г. Сумы, ул. Горького, 58,</w:t>
              <w:br/>
              <w:t>тел. (+380542) 212-821,</w:t>
              <w:br/>
              <w:t>e-mail: smpo@frunze.com.u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Колонные аппараты</w:t>
            </w:r>
          </w:p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Теплообменники, выпариватели</w:t>
            </w:r>
          </w:p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Нефтегазовые сепараторы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ООО «Машзавод»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58023, г. Черновцы, </w:t>
              <w:br/>
              <w:t xml:space="preserve">ул. Прутская,16, </w:t>
              <w:br/>
              <w:t>тел. (+380372) 55-39-19,</w:t>
              <w:br/>
              <w:t>e-mail:info@chmz.cv.u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Насосы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ОАО «Насосэнергомаш»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40011, г. Сумы, пл. Привокзальная, 1,</w:t>
              <w:br/>
              <w:t>тел. (+380542) 733-83-04,</w:t>
              <w:br/>
              <w:t>e-mail: trade@nempump.com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Двигатель постоянного тока ЕЛП-810У1</w:t>
            </w:r>
          </w:p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Турбогенератор ТГВ 200</w:t>
              <w:br/>
              <w:t>(без ротора)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ДП «Электротяжмаш»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61055, г. Харьков, </w:t>
              <w:br/>
              <w:t>пр. Московский, 299,</w:t>
              <w:br/>
              <w:t xml:space="preserve">тел. (+380572) 93-51-44,  </w:t>
              <w:br/>
            </w:r>
            <w:r>
              <w:rPr>
                <w:spacing w:val="-6"/>
              </w:rPr>
              <w:t>e-mail: etm@spetm.com.u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Колеса для легковых и грузовых автомобилей, </w:t>
              <w:br/>
              <w:t>к тракторам, комбайнам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ОАО «Кременчугский колесный завод»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39611, г. Кременчуг,</w:t>
              <w:br/>
              <w:t>Полтавская обл.,</w:t>
              <w:br/>
              <w:t>пр-д Ярославский, 8,</w:t>
              <w:br/>
              <w:t>тел.: (+380536) 76-42-80,</w:t>
              <w:br/>
              <w:t xml:space="preserve">         (+380536) 76-41-10,</w:t>
              <w:br/>
              <w:t xml:space="preserve">         (+380536) 76-41-11,</w:t>
              <w:br/>
              <w:t xml:space="preserve">         (+380536) 76-41-12, </w:t>
              <w:br/>
              <w:t>krkz@wheels.com.u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Автобус городской, междугородный и малый «Богдан»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ОАО «Черкасский автобус»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18036, г. Черкассы, </w:t>
              <w:br/>
              <w:t>ул. Рождественская, 292,</w:t>
              <w:br/>
              <w:t>тел. (+380472) 64-43-1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Автоматический газоанализатор оксида углерода</w:t>
            </w:r>
          </w:p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Автоматический газоанализатор диоксида серы </w:t>
            </w:r>
          </w:p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Экологический комплекс </w:t>
            </w:r>
          </w:p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Стационарный измеритель оптической пилогазовой плотности среды</w:t>
            </w:r>
          </w:p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Газоаналитический автоматический комплекс контроля за загрязнением атмосферного воздуха </w:t>
            </w:r>
          </w:p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Автоматический стационарный пост наблюдения по состоянию атмосферного воздуха </w:t>
            </w:r>
          </w:p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Система СПС-БВВ</w:t>
            </w:r>
          </w:p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 xml:space="preserve">Циркониевый анализатор кислорода 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ЗАО «Всеукраинский НИИ аналитического приборостроения»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03150, г. Киев, ул. Тверская, 6,</w:t>
              <w:br/>
              <w:t>тел.: (38044) 529 62 13,</w:t>
              <w:br/>
              <w:t xml:space="preserve">         (38044) 502-13-70, </w:t>
              <w:br/>
              <w:t xml:space="preserve">факс (38044) 502-13-68, </w:t>
              <w:br/>
              <w:t xml:space="preserve">e-mail: </w:t>
            </w:r>
            <w:hyperlink r:id="rId250">
              <w:r>
                <w:rPr>
                  <w:rStyle w:val="InternetLink"/>
                  <w:color w:val="000000"/>
                  <w:u w:val="none"/>
                </w:rPr>
                <w:t>analyt@ukranalyt.com.ua</w:t>
              </w:r>
            </w:hyperlink>
            <w:r>
              <w:rPr/>
              <w:t>,</w:t>
              <w:br/>
              <w:t>www.ukranalyt.com.u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60" w:before="60" w:after="60"/>
              <w:ind w:left="0" w:hanging="0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Асфальтосмесительная установка</w:t>
              <w:br/>
              <w:t xml:space="preserve">Автобитумовоз </w:t>
            </w:r>
          </w:p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Автогудронатор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ОАО «Кредмаш»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right="-57" w:hanging="0"/>
              <w:rPr/>
            </w:pPr>
            <w:r>
              <w:rPr/>
              <w:t>39600, г. Кременчуг,</w:t>
              <w:br/>
              <w:t>Полтавская обл.,</w:t>
              <w:br/>
              <w:t>ул. 60 лет Октября, 4,</w:t>
              <w:br/>
              <w:t>тел.: (+380536) 62-33-92,</w:t>
              <w:br/>
              <w:t xml:space="preserve">         (+380536) 76-50-30,</w:t>
              <w:br/>
              <w:t>market@ kredmash.com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50" w:before="60" w:after="60"/>
              <w:ind w:left="0" w:hanging="0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 xml:space="preserve">Проекционная электронно-лучевая трубка </w:t>
            </w:r>
          </w:p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 xml:space="preserve">Интерференционные светофильтры с тонкопленочным прозрачным нагревателем и покрытием антиотблеска </w:t>
            </w:r>
          </w:p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 xml:space="preserve">Интерференционные светофильтры с тонкопленочным покрытием антиотблеска 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ДП «НИИ «Эротрон»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79057, г. Львов,</w:t>
              <w:br/>
              <w:t>ул. Антоновича, 90,</w:t>
              <w:br/>
              <w:t>тел.: (+380322) 38-47-65,</w:t>
              <w:br/>
              <w:t xml:space="preserve">         (+380322) 38-46-2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50" w:before="60" w:after="60"/>
              <w:ind w:left="0" w:hanging="0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Автомобили КрАЗ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Холдинговая компания «АвтоКраз»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39631, г. Кременчуг,</w:t>
              <w:br/>
              <w:t xml:space="preserve">Полтавская обл., </w:t>
              <w:br/>
              <w:t>ул. Киевская, 62,</w:t>
              <w:br/>
              <w:t>тел. (+380536) 76-62-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50" w:before="60" w:after="60"/>
              <w:ind w:left="0" w:hanging="0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Автомобили «Ланос», «Смысл», «Таврия-пикап», «Славута»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ЗАО с иностранной инвестицией «Запорожский автомобилестроительный завод»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>
                <w:spacing w:val="-6"/>
              </w:rPr>
              <w:t>69600, г. Запорожье, пр. Ленина, 8,</w:t>
            </w:r>
            <w:r>
              <w:rPr/>
              <w:br/>
              <w:t xml:space="preserve">тел. (+380612) 86-02-55, </w:t>
              <w:br/>
              <w:t>факс (+380612) 86-10-3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50" w:before="60" w:after="60"/>
              <w:ind w:left="0" w:hanging="0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 xml:space="preserve">Полупроводниковые </w:t>
              <w:br/>
              <w:t>приборы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 xml:space="preserve">ОАО «Компания «Днепр» 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>г</w:t>
            </w:r>
            <w:r>
              <w:rPr>
                <w:spacing w:val="-4"/>
              </w:rPr>
              <w:t>. Херсон, ул. Рабочая, 66, а/я 77,</w:t>
              <w:br/>
            </w:r>
            <w:r>
              <w:rPr/>
              <w:t>тел./факс: (+380552) 48-57-04</w:t>
              <w:br/>
              <w:t xml:space="preserve">тел.: (+380552) 48-58-18, </w:t>
            </w:r>
          </w:p>
          <w:p>
            <w:pPr>
              <w:pStyle w:val="Normal"/>
              <w:spacing w:lineRule="exact" w:line="250" w:before="60" w:after="60"/>
              <w:ind w:left="-57" w:right="-57" w:hanging="0"/>
              <w:rPr/>
            </w:pPr>
            <w:r>
              <w:rPr/>
              <w:t xml:space="preserve">         </w:t>
            </w:r>
            <w:r>
              <w:rPr/>
              <w:t>(+380552) 48-59-82</w:t>
            </w:r>
          </w:p>
        </w:tc>
      </w:tr>
    </w:tbl>
    <w:p>
      <w:pPr>
        <w:pStyle w:val="Normal"/>
        <w:spacing w:lineRule="exact" w:line="250" w:before="60" w:after="60"/>
        <w:rPr/>
      </w:pPr>
      <w:r>
        <w:rPr/>
      </w:r>
    </w:p>
    <w:sectPr>
      <w:headerReference w:type="default" r:id="rId251"/>
      <w:footerReference w:type="default" r:id="rId252"/>
      <w:type w:val="nextPage"/>
      <w:pgSz w:w="11906" w:h="16838"/>
      <w:pgMar w:left="1418" w:right="709" w:gutter="0" w:header="567" w:top="1418" w:footer="397" w:bottom="1134"/>
      <w:pgNumType w:start="14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G_Helvetica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  <w:r>
      <w:rPr>
        <w:sz w:val="12"/>
        <w:szCs w:val="12"/>
      </w:rPr>
      <w:br/>
      <w:t xml:space="preserve">Дата печати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PRINTDATE \@"dd.MM.yyyy\ H:mm:ss"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24.09.2009 12:12:00</w:t>
    </w:r>
    <w:r>
      <w:rPr>
        <w:sz w:val="12"/>
        <w:szCs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 Знак Знак1"/>
    <w:basedOn w:val="Style7"/>
    <w:qFormat/>
    <w:rPr>
      <w:sz w:val="24"/>
      <w:szCs w:val="24"/>
      <w:lang w:val="ru-RU" w:bidi="ar-SA"/>
    </w:rPr>
  </w:style>
  <w:style w:type="character" w:styleId="Style8">
    <w:name w:val=" Знак Знак"/>
    <w:basedOn w:val="Style7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2">
    <w:name w:val=" Знак Знак2"/>
    <w:basedOn w:val="Style7"/>
    <w:qFormat/>
    <w:rPr>
      <w:rFonts w:ascii="Tahoma" w:hAnsi="Tahoma" w:cs="Tahoma"/>
      <w:sz w:val="16"/>
      <w:szCs w:val="16"/>
      <w:lang w:val="en-US" w:bidi="ar-SA"/>
    </w:rPr>
  </w:style>
  <w:style w:type="character" w:styleId="11">
    <w:name w:val="Основной шрифт абзаца1"/>
    <w:qFormat/>
    <w:rPr/>
  </w:style>
  <w:style w:type="character" w:styleId="Emphasis">
    <w:name w:val="Emphasis"/>
    <w:basedOn w:val="Style7"/>
    <w:qFormat/>
    <w:rPr>
      <w:i/>
      <w:iCs/>
    </w:rPr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Style9">
    <w:name w:val="Стиль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 Знак Знак Char Char"/>
    <w:basedOn w:val="Normal"/>
    <w:qFormat/>
    <w:pPr/>
    <w:rPr>
      <w:rFonts w:ascii="Arial" w:hAnsi="Arial" w:cs="Arial"/>
      <w:lang w:val="pl-PL"/>
    </w:rPr>
  </w:style>
  <w:style w:type="paragraph" w:styleId="Style1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3"/>
    <w:basedOn w:val="Normal"/>
    <w:qFormat/>
    <w:pPr>
      <w:jc w:val="right"/>
    </w:pPr>
    <w:rPr>
      <w:color w:val="000000"/>
      <w:sz w:val="18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9724" w:leader="none"/>
      </w:tabs>
      <w:ind w:left="-108" w:hanging="0"/>
    </w:pPr>
    <w:rPr/>
  </w:style>
  <w:style w:type="paragraph" w:styleId="22">
    <w:name w:val="Основной текст 2"/>
    <w:basedOn w:val="Normal"/>
    <w:qFormat/>
    <w:pPr/>
    <w:rPr>
      <w:rFonts w:ascii="AG_Helvetica;Arial" w:hAnsi="AG_Helvetica;Arial" w:cs="AG_Helvetica;Arial"/>
      <w:sz w:val="15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Calibri"/>
      <w:kern w:val="2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4">
    <w:name w:val="......... 4"/>
    <w:basedOn w:val="Normal"/>
    <w:next w:val="Normal"/>
    <w:qFormat/>
    <w:pPr>
      <w:autoSpaceDE w:val="false"/>
    </w:pPr>
    <w:rPr>
      <w:sz w:val="20"/>
    </w:rPr>
  </w:style>
  <w:style w:type="paragraph" w:styleId="2CharChar">
    <w:name w:val="Знак Знак2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333333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6"/>
      <w:szCs w:val="20"/>
    </w:rPr>
  </w:style>
  <w:style w:type="paragraph" w:styleId="33">
    <w:name w:val="Список 3"/>
    <w:basedOn w:val="Normal"/>
    <w:qFormat/>
    <w:pPr>
      <w:ind w:left="849" w:hanging="283"/>
    </w:pPr>
    <w:rPr>
      <w:sz w:val="20"/>
      <w:szCs w:val="20"/>
      <w:lang w:val="en-GB"/>
    </w:rPr>
  </w:style>
  <w:style w:type="paragraph" w:styleId="23">
    <w:name w:val="Список 2"/>
    <w:basedOn w:val="Normal"/>
    <w:qFormat/>
    <w:pPr>
      <w:ind w:left="566" w:hanging="283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ind w:left="-426" w:firstLine="426"/>
      <w:jc w:val="center"/>
    </w:pPr>
    <w:rPr>
      <w:b/>
      <w:sz w:val="28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ardarov.com/" TargetMode="External"/><Relationship Id="rId3" Type="http://schemas.openxmlformats.org/officeDocument/2006/relationships/hyperlink" Target="mailto:office@garadagh.com" TargetMode="External"/><Relationship Id="rId4" Type="http://schemas.openxmlformats.org/officeDocument/2006/relationships/hyperlink" Target="mailto:info@goknurbaki.com" TargetMode="External"/><Relationship Id="rId5" Type="http://schemas.openxmlformats.org/officeDocument/2006/relationships/hyperlink" Target="http://www.goknurbaki.com/" TargetMode="External"/><Relationship Id="rId6" Type="http://schemas.openxmlformats.org/officeDocument/2006/relationships/hyperlink" Target="mailto:office@sobsan.com" TargetMode="External"/><Relationship Id="rId7" Type="http://schemas.openxmlformats.org/officeDocument/2006/relationships/hyperlink" Target="mailto:Info@laoumaun.com" TargetMode="External"/><Relationship Id="rId8" Type="http://schemas.openxmlformats.org/officeDocument/2006/relationships/hyperlink" Target="mailto:office@bot-az.com" TargetMode="External"/><Relationship Id="rId9" Type="http://schemas.openxmlformats.org/officeDocument/2006/relationships/hyperlink" Target="mailto:m.istehsal@kur.az" TargetMode="External"/><Relationship Id="rId10" Type="http://schemas.openxmlformats.org/officeDocument/2006/relationships/hyperlink" Target="mailto:gazelli@azercosmetic.com" TargetMode="External"/><Relationship Id="rId11" Type="http://schemas.openxmlformats.org/officeDocument/2006/relationships/hyperlink" Target="mailto:mkt@mktcotton.com" TargetMode="External"/><Relationship Id="rId12" Type="http://schemas.openxmlformats.org/officeDocument/2006/relationships/hyperlink" Target="http://www.baku-champan.com/" TargetMode="External"/><Relationship Id="rId13" Type="http://schemas.openxmlformats.org/officeDocument/2006/relationships/hyperlink" Target="mailto:office@wines.ganja.az" TargetMode="External"/><Relationship Id="rId14" Type="http://schemas.openxmlformats.org/officeDocument/2006/relationships/hyperlink" Target="http://www.naigco.com/" TargetMode="External"/><Relationship Id="rId15" Type="http://schemas.openxmlformats.org/officeDocument/2006/relationships/hyperlink" Target="mailto:office@eurotobacco.com" TargetMode="External"/><Relationship Id="rId16" Type="http://schemas.openxmlformats.org/officeDocument/2006/relationships/hyperlink" Target="mailto:info@caspianfish.com" TargetMode="External"/><Relationship Id="rId17" Type="http://schemas.openxmlformats.org/officeDocument/2006/relationships/hyperlink" Target="mailto:sunexport@azersun.com" TargetMode="External"/><Relationship Id="rId18" Type="http://schemas.openxmlformats.org/officeDocument/2006/relationships/hyperlink" Target="http://www.azersun.com/" TargetMode="External"/><Relationship Id="rId19" Type="http://schemas.openxmlformats.org/officeDocument/2006/relationships/hyperlink" Target="mailto:office@frupro.az" TargetMode="External"/><Relationship Id="rId20" Type="http://schemas.openxmlformats.org/officeDocument/2006/relationships/hyperlink" Target="http://arpegtgan-ninco.com/" TargetMode="External"/><Relationship Id="rId21" Type="http://schemas.openxmlformats.org/officeDocument/2006/relationships/hyperlink" Target="http://www.arpegjewelry.com/" TargetMode="External"/><Relationship Id="rId22" Type="http://schemas.openxmlformats.org/officeDocument/2006/relationships/hyperlink" Target="mailto:newestet@yandex.ru" TargetMode="External"/><Relationship Id="rId23" Type="http://schemas.openxmlformats.org/officeDocument/2006/relationships/hyperlink" Target="http://www.armenmotor.am/" TargetMode="External"/><Relationship Id="rId24" Type="http://schemas.openxmlformats.org/officeDocument/2006/relationships/hyperlink" Target="http://www.armenmotor.am/" TargetMode="External"/><Relationship Id="rId25" Type="http://schemas.openxmlformats.org/officeDocument/2006/relationships/hyperlink" Target="http://www.armelectromash.ru/" TargetMode="External"/><Relationship Id="rId26" Type="http://schemas.openxmlformats.org/officeDocument/2006/relationships/hyperlink" Target="http://www.armenmotor.am/" TargetMode="External"/><Relationship Id="rId27" Type="http://schemas.openxmlformats.org/officeDocument/2006/relationships/hyperlink" Target="http://www.armelectromash.ru/" TargetMode="External"/><Relationship Id="rId28" Type="http://schemas.openxmlformats.org/officeDocument/2006/relationships/hyperlink" Target="http://www.grandholding.org/" TargetMode="External"/><Relationship Id="rId29" Type="http://schemas.openxmlformats.org/officeDocument/2006/relationships/hyperlink" Target="mailto:karart@karart.am, " TargetMode="External"/><Relationship Id="rId30" Type="http://schemas.openxmlformats.org/officeDocument/2006/relationships/hyperlink" Target="http://www.karart.am/" TargetMode="External"/><Relationship Id="rId31" Type="http://schemas.openxmlformats.org/officeDocument/2006/relationships/hyperlink" Target="mailto:advetour@netsys.am" TargetMode="External"/><Relationship Id="rId32" Type="http://schemas.openxmlformats.org/officeDocument/2006/relationships/hyperlink" Target="mailto:advetour@netsys.am" TargetMode="External"/><Relationship Id="rId33" Type="http://schemas.openxmlformats.org/officeDocument/2006/relationships/hyperlink" Target="mailto:plastk@amunco.com" TargetMode="External"/><Relationship Id="rId34" Type="http://schemas.openxmlformats.org/officeDocument/2006/relationships/hyperlink" Target="mailto:info@poliserv.am," TargetMode="External"/><Relationship Id="rId35" Type="http://schemas.openxmlformats.org/officeDocument/2006/relationships/hyperlink" Target="http://www.poliserv.am/" TargetMode="External"/><Relationship Id="rId36" Type="http://schemas.openxmlformats.org/officeDocument/2006/relationships/hyperlink" Target="mailto:advetour@netsys.am" TargetMode="External"/><Relationship Id="rId37" Type="http://schemas.openxmlformats.org/officeDocument/2006/relationships/hyperlink" Target="mailto:plastk@amunco.com" TargetMode="External"/><Relationship Id="rId38" Type="http://schemas.openxmlformats.org/officeDocument/2006/relationships/hyperlink" Target="mailto:plastk@amunco.com" TargetMode="External"/><Relationship Id="rId39" Type="http://schemas.openxmlformats.org/officeDocument/2006/relationships/hyperlink" Target="http://www.ovalplast.com/" TargetMode="External"/><Relationship Id="rId40" Type="http://schemas.openxmlformats.org/officeDocument/2006/relationships/hyperlink" Target="http://www.radiator.by/" TargetMode="External"/><Relationship Id="rId41" Type="http://schemas.openxmlformats.org/officeDocument/2006/relationships/hyperlink" Target="mailto:-mail: info@belcard-grodno.com" TargetMode="External"/><Relationship Id="rId42" Type="http://schemas.openxmlformats.org/officeDocument/2006/relationships/hyperlink" Target="mailto:num@agu.by" TargetMode="External"/><Relationship Id="rId43" Type="http://schemas.openxmlformats.org/officeDocument/2006/relationships/hyperlink" Target="mailto:liftmach@liftmach.by" TargetMode="External"/><Relationship Id="rId44" Type="http://schemas.openxmlformats.org/officeDocument/2006/relationships/hyperlink" Target="mailto:info@atomtex.com" TargetMode="External"/><Relationship Id="rId45" Type="http://schemas.openxmlformats.org/officeDocument/2006/relationships/hyperlink" Target="http://www.mnpz.by/" TargetMode="External"/><Relationship Id="rId46" Type="http://schemas.openxmlformats.org/officeDocument/2006/relationships/hyperlink" Target="mailto:office@lesohimik.by" TargetMode="External"/><Relationship Id="rId47" Type="http://schemas.openxmlformats.org/officeDocument/2006/relationships/hyperlink" Target="mailto:&#1077;-mail: gomeloboi@gomeloboi.com" TargetMode="External"/><Relationship Id="rId48" Type="http://schemas.openxmlformats.org/officeDocument/2006/relationships/hyperlink" Target="mailto:info@oboi.by" TargetMode="External"/><Relationship Id="rId49" Type="http://schemas.openxmlformats.org/officeDocument/2006/relationships/hyperlink" Target="mailto:247434, &#1043;&#1086;&#1084;&#1077;&#1083;&#1100;&#1089;&#1082;&#1072;&#1103; &#1086;&#1073;&#1083;., %0B&#1075;. &#1057;&#1074;&#1077;&#1090;&#1083;&#1086;&#1075;&#1086;&#1088;&#1089;&#1082;, &#1091;&#1083;. &#1047;&#1072;&#1074;&#1086;&#1076;&#1089;&#1082;&#1072;&#1103;, 1,%0B&#1090;&#1077;&#1083;. (802342) 236-35, %0B&#1077;-mail: sckk@mail.gomel.by" TargetMode="External"/><Relationship Id="rId50" Type="http://schemas.openxmlformats.org/officeDocument/2006/relationships/hyperlink" Target="mailto:211156, &#1042;&#1080;&#1090;&#1077;&#1073;&#1089;&#1082;&#1072;&#1103; &#1086;&#1073;&#1083;., %0B&#1075;. &#1063;&#1072;&#1096;&#1085;&#1080;&#1082;&#1080;, &#1091;&#1083;. &#1043;&#1072;&#1075;&#1072;&#1088;&#1080;&#1085;&#1072;, 20,%0B&#1090;&#1077;&#1083;. (802133) 281-53, %0B&#1077;-mail: post@red-star.by" TargetMode="External"/><Relationship Id="rId51" Type="http://schemas.openxmlformats.org/officeDocument/2006/relationships/hyperlink" Target="mailto:&#1077;-mail: bfspartak@mail.ru" TargetMode="External"/><Relationship Id="rId52" Type="http://schemas.openxmlformats.org/officeDocument/2006/relationships/hyperlink" Target="mailto:fabrika-ol@mail.ru" TargetMode="External"/><Relationship Id="rId53" Type="http://schemas.openxmlformats.org/officeDocument/2006/relationships/hyperlink" Target="mailto:belaruskarton@tut.by" TargetMode="External"/><Relationship Id="rId54" Type="http://schemas.openxmlformats.org/officeDocument/2006/relationships/hyperlink" Target="mailto:marketing@albertin.by" TargetMode="External"/><Relationship Id="rId55" Type="http://schemas.openxmlformats.org/officeDocument/2006/relationships/hyperlink" Target="mailto:marketing-etz@tut.by" TargetMode="External"/><Relationship Id="rId56" Type="http://schemas.openxmlformats.org/officeDocument/2006/relationships/hyperlink" Target="mailto:217-40,%0B&#1092;&#1072;&#1082;&#1089;: (01652) 243-98, 218-00, %0Be-m&#1072;il: belsolod@bgp.by" TargetMode="External"/><Relationship Id="rId57" Type="http://schemas.openxmlformats.org/officeDocument/2006/relationships/hyperlink" Target="mailto:271-37,%0B&#1092;&#1072;&#1082;&#1089; 272-17, %0Be-m&#1072;il: zhabinka_sz@bgp.by" TargetMode="External"/><Relationship Id="rId58" Type="http://schemas.openxmlformats.org/officeDocument/2006/relationships/hyperlink" Target="mailto:231761, &#1043;&#1088;&#1086;&#1076;&#1085;&#1077;&#1085;&#1089;&#1082;&#1072;&#1103; &#1086;&#1073;&#1083;., %0B&#1075;. &#1057;&#1082;&#1080;&#1076;&#1077;&#1083;&#1100;, &#1091;&#1083;. &#1055;&#1077;&#1088;&#1074;&#1086;&#1084;&#1072;&#1081;&#1089;&#1082;&#1072;&#1103;, 1,%0B&#1090;&#1077;&#1083;. (0152) 97-78-48, %0B&#1092;&#1072;&#1082;&#1089;: 97-78-14, 77-20-57, %0Be-m&#1072;il: skidel_sk@bgp.by" TargetMode="External"/><Relationship Id="rId59" Type="http://schemas.openxmlformats.org/officeDocument/2006/relationships/hyperlink" Target="http://www.kommunarka.com/" TargetMode="External"/><Relationship Id="rId60" Type="http://schemas.openxmlformats.org/officeDocument/2006/relationships/hyperlink" Target="mailto:slodych@bgp.by" TargetMode="External"/><Relationship Id="rId61" Type="http://schemas.openxmlformats.org/officeDocument/2006/relationships/hyperlink" Target="http://www.kommunarka.com/" TargetMode="External"/><Relationship Id="rId62" Type="http://schemas.openxmlformats.org/officeDocument/2006/relationships/hyperlink" Target="mailto:kommunarka@bgp.by" TargetMode="External"/><Relationship Id="rId63" Type="http://schemas.openxmlformats.org/officeDocument/2006/relationships/hyperlink" Target="http://www.spartak.by/" TargetMode="External"/><Relationship Id="rId64" Type="http://schemas.openxmlformats.org/officeDocument/2006/relationships/hyperlink" Target="mailto:-m&#1072;il: minsk_dk@bgp.by" TargetMode="External"/><Relationship Id="rId65" Type="http://schemas.openxmlformats.org/officeDocument/2006/relationships/hyperlink" Target="mailto:231761, &#1043;&#1088;&#1086;&#1076;&#1085;&#1077;&#1085;&#1089;&#1082;&#1072;&#1103; &#1086;&#1073;&#1083;.,%0B&#1075;. &#1057;&#1082;&#1080;&#1076;&#1077;&#1083;&#1100;, &#1091;&#1083;. &#1055;&#1077;&#1088;&#1074;&#1086;&#1084;&#1072;&#1081;&#1089;&#1082;&#1072;&#1103;, 1,%0B&#1090;&#1077;&#1083;. (0152) 97-78-48, %0B&#1092;&#1072;&#1082;&#1089;: 97-78-14, 77-20-57, %0Be-m&#1072;il: skidel_sk@bgp.by" TargetMode="External"/><Relationship Id="rId66" Type="http://schemas.openxmlformats.org/officeDocument/2006/relationships/hyperlink" Target="http://www.kommunarka.com/" TargetMode="External"/><Relationship Id="rId67" Type="http://schemas.openxmlformats.org/officeDocument/2006/relationships/hyperlink" Target="mailto:amitech_astana@yahoo.com" TargetMode="External"/><Relationship Id="rId68" Type="http://schemas.openxmlformats.org/officeDocument/2006/relationships/hyperlink" Target="mailto:mukatai@topmail.kz" TargetMode="External"/><Relationship Id="rId69" Type="http://schemas.openxmlformats.org/officeDocument/2006/relationships/hyperlink" Target="mailto:&#1057;&#1072;&#1088;&#1099;&#1072;&#1075;&#1072;&#1096;&#1089;&#1082;&#1080;&#1081; &#1088;-&#1085;, %0B&#1089;/&#1086; &#1050;&#1072;&#1087;&#1083;&#1072;&#1085;&#1073;&#1077;&#1082;, &#1089;. &#1043;&#1086;&#1088;&#1085;&#1086;&#1077;, %0B&#1090;&#1077;&#1083;. 8(72537) 536-01,  kaplanbek@hot.mail.ru" TargetMode="External"/><Relationship Id="rId70" Type="http://schemas.openxmlformats.org/officeDocument/2006/relationships/hyperlink" Target="mailto:offise@kazahmys.kz" TargetMode="External"/><Relationship Id="rId71" Type="http://schemas.openxmlformats.org/officeDocument/2006/relationships/hyperlink" Target="mailto:sormait@mail.ru" TargetMode="External"/><Relationship Id="rId72" Type="http://schemas.openxmlformats.org/officeDocument/2006/relationships/hyperlink" Target="mailto:cac@cac.kz" TargetMode="External"/><Relationship Id="rId73" Type="http://schemas.openxmlformats.org/officeDocument/2006/relationships/hyperlink" Target="mailto:kzmk@nursat.kz" TargetMode="External"/><Relationship Id="rId74" Type="http://schemas.openxmlformats.org/officeDocument/2006/relationships/hyperlink" Target="mailto:100009, &#1075;. &#1050;&#1072;&#1088;&#1072;&#1075;&#1072;&#1085;&#1076;&#1072;,%0B&#1091;&#1083;. &#1045;&#1088;&#1084;&#1077;&#1082;&#1086;&#1074;&#1072;, 33,%0B&#1090;&#1077;&#1083;. 8(7212) 43-56-41, %0Bkar.pol@mail.ru" TargetMode="External"/><Relationship Id="rId75" Type="http://schemas.openxmlformats.org/officeDocument/2006/relationships/hyperlink" Target="mailto:offise@shoro.kg" TargetMode="External"/><Relationship Id="rId76" Type="http://schemas.openxmlformats.org/officeDocument/2006/relationships/hyperlink" Target="mailto:office@agat.md" TargetMode="External"/><Relationship Id="rId77" Type="http://schemas.openxmlformats.org/officeDocument/2006/relationships/hyperlink" Target="mailto:piele@piele.md" TargetMode="External"/><Relationship Id="rId78" Type="http://schemas.openxmlformats.org/officeDocument/2006/relationships/hyperlink" Target="mailto:covoare-ungheni@acvila.md" TargetMode="External"/><Relationship Id="rId79" Type="http://schemas.openxmlformats.org/officeDocument/2006/relationships/hyperlink" Target="mailto:mk@floare-carpet.md" TargetMode="External"/><Relationship Id="rId80" Type="http://schemas.openxmlformats.org/officeDocument/2006/relationships/hyperlink" Target="mailto:Colibani@rambler.ru" TargetMode="External"/><Relationship Id="rId81" Type="http://schemas.openxmlformats.org/officeDocument/2006/relationships/hyperlink" Target="mailto:rada@beltsy.md" TargetMode="External"/><Relationship Id="rId82" Type="http://schemas.openxmlformats.org/officeDocument/2006/relationships/hyperlink" Target="mailto:sv_vistline@mail.ru" TargetMode="External"/><Relationship Id="rId83" Type="http://schemas.openxmlformats.org/officeDocument/2006/relationships/hyperlink" Target="mailto:partners@ionel.moldnet.md" TargetMode="External"/><Relationship Id="rId84" Type="http://schemas.openxmlformats.org/officeDocument/2006/relationships/hyperlink" Target="mailto:flautex@beltsy.md" TargetMode="External"/><Relationship Id="rId85" Type="http://schemas.openxmlformats.org/officeDocument/2006/relationships/hyperlink" Target="mailto:hidromash@hidromash.md" TargetMode="External"/><Relationship Id="rId86" Type="http://schemas.openxmlformats.org/officeDocument/2006/relationships/hyperlink" Target="mailto:electromasina@mail.ru" TargetMode="External"/><Relationship Id="rId87" Type="http://schemas.openxmlformats.org/officeDocument/2006/relationships/hyperlink" Target="mailto:marketSigma@mail.ru" TargetMode="External"/><Relationship Id="rId88" Type="http://schemas.openxmlformats.org/officeDocument/2006/relationships/hyperlink" Target="mailto:moldtracom@mail.ru" TargetMode="External"/><Relationship Id="rId89" Type="http://schemas.openxmlformats.org/officeDocument/2006/relationships/hyperlink" Target="mailto:ciment-rezina@lafarge.ro" TargetMode="External"/><Relationship Id="rId90" Type="http://schemas.openxmlformats.org/officeDocument/2006/relationships/hyperlink" Target="mailto:office@knauf.md" TargetMode="External"/><Relationship Id="rId91" Type="http://schemas.openxmlformats.org/officeDocument/2006/relationships/hyperlink" Target="mailto:maconag@yandex.ru" TargetMode="External"/><Relationship Id="rId92" Type="http://schemas.openxmlformats.org/officeDocument/2006/relationships/hyperlink" Target="mailto:calcar@calcar.md" TargetMode="External"/><Relationship Id="rId93" Type="http://schemas.openxmlformats.org/officeDocument/2006/relationships/hyperlink" Target="mailto:iurievasiliu@mail.ru" TargetMode="External"/><Relationship Id="rId94" Type="http://schemas.openxmlformats.org/officeDocument/2006/relationships/hyperlink" Target="mailto:office@steauareds.md" TargetMode="External"/><Relationship Id="rId95" Type="http://schemas.openxmlformats.org/officeDocument/2006/relationships/hyperlink" Target="mailto:office@vicam.md" TargetMode="External"/><Relationship Id="rId96" Type="http://schemas.openxmlformats.org/officeDocument/2006/relationships/hyperlink" Target="mailto:info@alba.md" TargetMode="External"/><Relationship Id="rId97" Type="http://schemas.openxmlformats.org/officeDocument/2006/relationships/hyperlink" Target="mailto:naturbravo@naturbravo.md" TargetMode="External"/><Relationship Id="rId98" Type="http://schemas.openxmlformats.org/officeDocument/2006/relationships/hyperlink" Target="mailto:info@alfa-nistru.com" TargetMode="External"/><Relationship Id="rId99" Type="http://schemas.openxmlformats.org/officeDocument/2006/relationships/hyperlink" Target="http://www.orhei-vit.com/" TargetMode="External"/><Relationship Id="rId100" Type="http://schemas.openxmlformats.org/officeDocument/2006/relationships/hyperlink" Target="mailto:info@orhei-vit.com" TargetMode="External"/><Relationship Id="rId101" Type="http://schemas.openxmlformats.org/officeDocument/2006/relationships/hyperlink" Target="mailto:ogk_pzpp@mail.ru" TargetMode="External"/><Relationship Id="rId102" Type="http://schemas.openxmlformats.org/officeDocument/2006/relationships/hyperlink" Target="mailto:faza@donpac.ru" TargetMode="External"/><Relationship Id="rId103" Type="http://schemas.openxmlformats.org/officeDocument/2006/relationships/hyperlink" Target="http://www.npkazimut.ru/" TargetMode="External"/><Relationship Id="rId104" Type="http://schemas.openxmlformats.org/officeDocument/2006/relationships/hyperlink" Target="http://www.npkazimut.ru/" TargetMode="External"/><Relationship Id="rId105" Type="http://schemas.openxmlformats.org/officeDocument/2006/relationships/hyperlink" Target="mailto:neo@valenta.spb.ru" TargetMode="External"/><Relationship Id="rId106" Type="http://schemas.openxmlformats.org/officeDocument/2006/relationships/hyperlink" Target="http://www.volo.ru/" TargetMode="External"/><Relationship Id="rId107" Type="http://schemas.openxmlformats.org/officeDocument/2006/relationships/hyperlink" Target="mailto:info@concor.ru" TargetMode="External"/><Relationship Id="rId108" Type="http://schemas.openxmlformats.org/officeDocument/2006/relationships/hyperlink" Target="mailto:linzapf@mail.ru" TargetMode="External"/><Relationship Id="rId109" Type="http://schemas.openxmlformats.org/officeDocument/2006/relationships/hyperlink" Target="mailto:linza@pflinza.ru" TargetMode="External"/><Relationship Id="rId110" Type="http://schemas.openxmlformats.org/officeDocument/2006/relationships/hyperlink" Target="http://www.pflinza.ru/" TargetMode="External"/><Relationship Id="rId111" Type="http://schemas.openxmlformats.org/officeDocument/2006/relationships/hyperlink" Target="mailto:linzapf@mail.ru" TargetMode="External"/><Relationship Id="rId112" Type="http://schemas.openxmlformats.org/officeDocument/2006/relationships/hyperlink" Target="mailto:linza@pflinza.ru" TargetMode="External"/><Relationship Id="rId113" Type="http://schemas.openxmlformats.org/officeDocument/2006/relationships/hyperlink" Target="http://www.pflinza.ru/" TargetMode="External"/><Relationship Id="rId114" Type="http://schemas.openxmlformats.org/officeDocument/2006/relationships/hyperlink" Target="mailto:as@lumex.ru" TargetMode="External"/><Relationship Id="rId115" Type="http://schemas.openxmlformats.org/officeDocument/2006/relationships/hyperlink" Target="mailto:Secret@medtechnics.ru" TargetMode="External"/><Relationship Id="rId116" Type="http://schemas.openxmlformats.org/officeDocument/2006/relationships/hyperlink" Target="mailto:arete@mail.wplus.net" TargetMode="External"/><Relationship Id="rId117" Type="http://schemas.openxmlformats.org/officeDocument/2006/relationships/hyperlink" Target="mailto:ecoflone@mal.wplus.net" TargetMode="External"/><Relationship Id="rId118" Type="http://schemas.openxmlformats.org/officeDocument/2006/relationships/hyperlink" Target="../../C:%5CDocuments%20and%20Settings%5CAdministrator%5CDesktop%5C&#1055;&#1077;&#1088;&#1077;&#1095;&#1077;&#1085;&#1100;%5Cwww.medplant.ru" TargetMode="External"/><Relationship Id="rId119" Type="http://schemas.openxmlformats.org/officeDocument/2006/relationships/hyperlink" Target="mailto:info@biolot.ru" TargetMode="External"/><Relationship Id="rId120" Type="http://schemas.openxmlformats.org/officeDocument/2006/relationships/hyperlink" Target="mailto:biolotru@mail.ru" TargetMode="External"/><Relationship Id="rId121" Type="http://schemas.openxmlformats.org/officeDocument/2006/relationships/hyperlink" Target="http://www.biolot.ru/" TargetMode="External"/><Relationship Id="rId122" Type="http://schemas.openxmlformats.org/officeDocument/2006/relationships/hyperlink" Target="mailto:mail@geosoft.ru" TargetMode="External"/><Relationship Id="rId123" Type="http://schemas.openxmlformats.org/officeDocument/2006/relationships/hyperlink" Target="http://www.geosoft.ru/" TargetMode="External"/><Relationship Id="rId124" Type="http://schemas.openxmlformats.org/officeDocument/2006/relationships/hyperlink" Target="mailto:tmed2007@mail.ru" TargetMode="External"/><Relationship Id="rId125" Type="http://schemas.openxmlformats.org/officeDocument/2006/relationships/hyperlink" Target="http://www.2008.narod.ru/" TargetMode="External"/><Relationship Id="rId126" Type="http://schemas.openxmlformats.org/officeDocument/2006/relationships/hyperlink" Target="mailto:omb@elektron.ru" TargetMode="External"/><Relationship Id="rId127" Type="http://schemas.openxmlformats.org/officeDocument/2006/relationships/hyperlink" Target="http://www.elektron.ru/" TargetMode="External"/><Relationship Id="rId128" Type="http://schemas.openxmlformats.org/officeDocument/2006/relationships/hyperlink" Target="mailto:ooomezon@mail.ru" TargetMode="External"/><Relationship Id="rId129" Type="http://schemas.openxmlformats.org/officeDocument/2006/relationships/hyperlink" Target="mailto:mk@miz.nnov.ru" TargetMode="External"/><Relationship Id="rId130" Type="http://schemas.openxmlformats.org/officeDocument/2006/relationships/hyperlink" Target="mailto:zsn@miz.nnov.ru" TargetMode="External"/><Relationship Id="rId131" Type="http://schemas.openxmlformats.org/officeDocument/2006/relationships/hyperlink" Target="mailto:office@nephron.ru" TargetMode="External"/><Relationship Id="rId132" Type="http://schemas.openxmlformats.org/officeDocument/2006/relationships/hyperlink" Target="mailto:market@kaspz.ru" TargetMode="External"/><Relationship Id="rId133" Type="http://schemas.openxmlformats.org/officeDocument/2006/relationships/hyperlink" Target="mailto:info@zmt-ekt.ru" TargetMode="External"/><Relationship Id="rId134" Type="http://schemas.openxmlformats.org/officeDocument/2006/relationships/hyperlink" Target="http://www.zdravmedtech.ru/" TargetMode="External"/><Relationship Id="rId135" Type="http://schemas.openxmlformats.org/officeDocument/2006/relationships/hyperlink" Target="http://www.uomz.ru/" TargetMode="External"/><Relationship Id="rId136" Type="http://schemas.openxmlformats.org/officeDocument/2006/relationships/hyperlink" Target="mailto:uomzmf@mail.ru" TargetMode="External"/><Relationship Id="rId137" Type="http://schemas.openxmlformats.org/officeDocument/2006/relationships/hyperlink" Target="mailto:anvar_text@tajnet.com" TargetMode="External"/><Relationship Id="rId138" Type="http://schemas.openxmlformats.org/officeDocument/2006/relationships/hyperlink" Target="http://www.somonien/ti" TargetMode="External"/><Relationship Id="rId139" Type="http://schemas.openxmlformats.org/officeDocument/2006/relationships/hyperlink" Target="http://mail.ru/" TargetMode="External"/><Relationship Id="rId140" Type="http://schemas.openxmlformats.org/officeDocument/2006/relationships/hyperlink" Target="mailto:javoni@yandex.ru" TargetMode="External"/><Relationship Id="rId141" Type="http://schemas.openxmlformats.org/officeDocument/2006/relationships/hyperlink" Target="mailto:javoni@hujand.net" TargetMode="External"/><Relationship Id="rId142" Type="http://schemas.openxmlformats.org/officeDocument/2006/relationships/hyperlink" Target="mailto:catn@hujand.net" TargetMode="External"/><Relationship Id="rId143" Type="http://schemas.openxmlformats.org/officeDocument/2006/relationships/hyperlink" Target="mailto:ilkhom-71@mail.ru" TargetMode="External"/><Relationship Id="rId144" Type="http://schemas.openxmlformats.org/officeDocument/2006/relationships/hyperlink" Target="mailto:kolinho@sogdinter." TargetMode="External"/><Relationship Id="rId145" Type="http://schemas.openxmlformats.org/officeDocument/2006/relationships/hyperlink" Target="mailto:Taftex@.bk.ru" TargetMode="External"/><Relationship Id="rId146" Type="http://schemas.openxmlformats.org/officeDocument/2006/relationships/hyperlink" Target="mailto:tojkabel@rambler.ru, " TargetMode="External"/><Relationship Id="rId147" Type="http://schemas.openxmlformats.org/officeDocument/2006/relationships/hyperlink" Target="http://www.tojkabel.tj/" TargetMode="External"/><Relationship Id="rId148" Type="http://schemas.openxmlformats.org/officeDocument/2006/relationships/hyperlink" Target="mailto:isfaragmz@mail.ru" TargetMode="External"/><Relationship Id="rId149" Type="http://schemas.openxmlformats.org/officeDocument/2006/relationships/hyperlink" Target="mailto:Tsyurupa_2004@mail.ru" TargetMode="External"/><Relationship Id="rId150" Type="http://schemas.openxmlformats.org/officeDocument/2006/relationships/hyperlink" Target="mailto:lannacukor@yandex.ru" TargetMode="External"/><Relationship Id="rId151" Type="http://schemas.openxmlformats.org/officeDocument/2006/relationships/hyperlink" Target="mailto:logistics@dominic.com.ua" TargetMode="External"/><Relationship Id="rId152" Type="http://schemas.openxmlformats.org/officeDocument/2006/relationships/hyperlink" Target="mailto:ztsweets@sladosti.com.ua" TargetMode="External"/><Relationship Id="rId153" Type="http://schemas.openxmlformats.org/officeDocument/2006/relationships/hyperlink" Target="mailto:jscodessa@te.net.ua" TargetMode="External"/><Relationship Id="rId154" Type="http://schemas.openxmlformats.org/officeDocument/2006/relationships/hyperlink" Target="mailto:rkf@ukr.net" TargetMode="External"/><Relationship Id="rId155" Type="http://schemas.openxmlformats.org/officeDocument/2006/relationships/hyperlink" Target="mailto:bageal@yandex.ru" TargetMode="External"/><Relationship Id="rId156" Type="http://schemas.openxmlformats.org/officeDocument/2006/relationships/hyperlink" Target="mailto:konditer@itt.net.ua" TargetMode="External"/><Relationship Id="rId157" Type="http://schemas.openxmlformats.org/officeDocument/2006/relationships/hyperlink" Target="mailto:peo@kondfil.com.ua" TargetMode="External"/><Relationship Id="rId158" Type="http://schemas.openxmlformats.org/officeDocument/2006/relationships/hyperlink" Target="mailto:info@ua.nestle.com" TargetMode="External"/><Relationship Id="rId159" Type="http://schemas.openxmlformats.org/officeDocument/2006/relationships/hyperlink" Target="mailto:KSU.pablic@krafteurope.com" TargetMode="External"/><Relationship Id="rId160" Type="http://schemas.openxmlformats.org/officeDocument/2006/relationships/hyperlink" Target="mailto:Tatyana.Kirsanova@zolote-" TargetMode="External"/><Relationship Id="rId161" Type="http://schemas.openxmlformats.org/officeDocument/2006/relationships/hyperlink" Target="mailto:info@ukrspirt.com" TargetMode="External"/><Relationship Id="rId162" Type="http://schemas.openxmlformats.org/officeDocument/2006/relationships/hyperlink" Target="mailto:krym@krym.com.ua" TargetMode="External"/><Relationship Id="rId163" Type="http://schemas.openxmlformats.org/officeDocument/2006/relationships/hyperlink" Target="mailto:Andrei.Chaikovsky@bunge.com" TargetMode="External"/><Relationship Id="rId164" Type="http://schemas.openxmlformats.org/officeDocument/2006/relationships/hyperlink" Target="http://www.ukroilprom.org.ua/qw.php?page=plant_info&amp;id=3" TargetMode="External"/><Relationship Id="rId165" Type="http://schemas.openxmlformats.org/officeDocument/2006/relationships/hyperlink" Target="mailto:Registrstor@vprk.com" TargetMode="External"/><Relationship Id="rId166" Type="http://schemas.openxmlformats.org/officeDocument/2006/relationships/hyperlink" Target="mailto:info@zmgk.zp.ua" TargetMode="External"/><Relationship Id="rId167" Type="http://schemas.openxmlformats.org/officeDocument/2006/relationships/hyperlink" Target="http://www.ukroilprom.org.ua/qw.php?page=plant_info&amp;id=6" TargetMode="External"/><Relationship Id="rId168" Type="http://schemas.openxmlformats.org/officeDocument/2006/relationships/hyperlink" Target="mailto:Vadim_Miroshnichenko@cargill.com" TargetMode="External"/><Relationship Id="rId169" Type="http://schemas.openxmlformats.org/officeDocument/2006/relationships/hyperlink" Target="http://www.ukroilprom.org.ua/qw.php?page=plant_info&amp;id=7" TargetMode="External"/><Relationship Id="rId170" Type="http://schemas.openxmlformats.org/officeDocument/2006/relationships/hyperlink" Target="mailto:post@vatko.kr.ua" TargetMode="External"/><Relationship Id="rId171" Type="http://schemas.openxmlformats.org/officeDocument/2006/relationships/hyperlink" Target="mailto:secretar@mez.olkom.ua" TargetMode="External"/><Relationship Id="rId172" Type="http://schemas.openxmlformats.org/officeDocument/2006/relationships/hyperlink" Target="http://www.ukroilprom.org.ua/qw.php?page=plant_info&amp;id=14" TargetMode="External"/><Relationship Id="rId173" Type="http://schemas.openxmlformats.org/officeDocument/2006/relationships/hyperlink" Target="mailto:eazarova@omez.com.ua" TargetMode="External"/><Relationship Id="rId174" Type="http://schemas.openxmlformats.org/officeDocument/2006/relationships/hyperlink" Target="http://www.ukroilprom.org.ua/qw.php?page=plant_info&amp;id=16" TargetMode="External"/><Relationship Id="rId175" Type="http://schemas.openxmlformats.org/officeDocument/2006/relationships/hyperlink" Target="mailto:ngk@uacity.com" TargetMode="External"/><Relationship Id="rId176" Type="http://schemas.openxmlformats.org/officeDocument/2006/relationships/hyperlink" Target="http://www.ukroilprom.org.ua/qw.php?page=plant_info&amp;id=17" TargetMode="External"/><Relationship Id="rId177" Type="http://schemas.openxmlformats.org/officeDocument/2006/relationships/hyperlink" Target="mailto:mail@mezpology.zp.ua" TargetMode="External"/><Relationship Id="rId178" Type="http://schemas.openxmlformats.org/officeDocument/2006/relationships/hyperlink" Target="mailto:info@mez.utel.net.ua" TargetMode="External"/><Relationship Id="rId179" Type="http://schemas.openxmlformats.org/officeDocument/2006/relationships/hyperlink" Target="mailto:llizantan@evrotek.com" TargetMode="External"/><Relationship Id="rId180" Type="http://schemas.openxmlformats.org/officeDocument/2006/relationships/hyperlink" Target="http://www.ukroilprom.org.ua/qw.php?page=plant_info&amp;id=21" TargetMode="External"/><Relationship Id="rId181" Type="http://schemas.openxmlformats.org/officeDocument/2006/relationships/hyperlink" Target="mailto:lee@slav.dn.ua" TargetMode="External"/><Relationship Id="rId182" Type="http://schemas.openxmlformats.org/officeDocument/2006/relationships/hyperlink" Target="mailto:elenakst@vprk.com" TargetMode="External"/><Relationship Id="rId183" Type="http://schemas.openxmlformats.org/officeDocument/2006/relationships/hyperlink" Target="mailto:ukroliaprom@admworld.com" TargetMode="External"/><Relationship Id="rId184" Type="http://schemas.openxmlformats.org/officeDocument/2006/relationships/hyperlink" Target="mailto:mezv@kharkov.ukrnel.net" TargetMode="External"/><Relationship Id="rId185" Type="http://schemas.openxmlformats.org/officeDocument/2006/relationships/hyperlink" Target="mailto:piemnaya@oilplant.lg.ua" TargetMode="External"/><Relationship Id="rId186" Type="http://schemas.openxmlformats.org/officeDocument/2006/relationships/hyperlink" Target="http://www.ukroilprom.org.ua/qw.php?page=plant_info&amp;id=3" TargetMode="External"/><Relationship Id="rId187" Type="http://schemas.openxmlformats.org/officeDocument/2006/relationships/hyperlink" Target="http://www.ukroilprom.org.ua/qw.php?page=plant_info&amp;id=3" TargetMode="External"/><Relationship Id="rId188" Type="http://schemas.openxmlformats.org/officeDocument/2006/relationships/hyperlink" Target="mailto:Registrstor@vprk.com" TargetMode="External"/><Relationship Id="rId189" Type="http://schemas.openxmlformats.org/officeDocument/2006/relationships/hyperlink" Target="mailto:info@zmgk.zp.ua" TargetMode="External"/><Relationship Id="rId190" Type="http://schemas.openxmlformats.org/officeDocument/2006/relationships/hyperlink" Target="mailto:modfat@creativ-group.com.ua" TargetMode="External"/><Relationship Id="rId191" Type="http://schemas.openxmlformats.org/officeDocument/2006/relationships/hyperlink" Target="http://www.ukroilprom.org.ua/qw.php?page=plant_info&amp;id=9" TargetMode="External"/><Relationship Id="rId192" Type="http://schemas.openxmlformats.org/officeDocument/2006/relationships/hyperlink" Target="mailto:depkmz@olkom.ua" TargetMode="External"/><Relationship Id="rId193" Type="http://schemas.openxmlformats.org/officeDocument/2006/relationships/hyperlink" Target="mailto:lgk@lgk.com.ua" TargetMode="External"/><Relationship Id="rId194" Type="http://schemas.openxmlformats.org/officeDocument/2006/relationships/hyperlink" Target="http://www.ukroilprom.org.ua/qw.php?page=plant_info&amp;id=13" TargetMode="External"/><Relationship Id="rId195" Type="http://schemas.openxmlformats.org/officeDocument/2006/relationships/hyperlink" Target="mailto:omgkmail@omgk.com.ua" TargetMode="External"/><Relationship Id="rId196" Type="http://schemas.openxmlformats.org/officeDocument/2006/relationships/hyperlink" Target="mailto:delta@delexpo.com.ua" TargetMode="External"/><Relationship Id="rId197" Type="http://schemas.openxmlformats.org/officeDocument/2006/relationships/hyperlink" Target="mailto:secretar@hgk.com.ua" TargetMode="External"/><Relationship Id="rId198" Type="http://schemas.openxmlformats.org/officeDocument/2006/relationships/hyperlink" Target="http://www.ukroilprom.org.ua/qw.php?page=plant_info&amp;id=16" TargetMode="External"/><Relationship Id="rId199" Type="http://schemas.openxmlformats.org/officeDocument/2006/relationships/hyperlink" Target="mailto:ngk@uacity.com" TargetMode="External"/><Relationship Id="rId200" Type="http://schemas.openxmlformats.org/officeDocument/2006/relationships/hyperlink" Target="http://www.ukroilprom.org.ua/qw.php?page=plant_info&amp;id=17" TargetMode="External"/><Relationship Id="rId201" Type="http://schemas.openxmlformats.org/officeDocument/2006/relationships/hyperlink" Target="mailto:mail@mezpology.zp.ua" TargetMode="External"/><Relationship Id="rId202" Type="http://schemas.openxmlformats.org/officeDocument/2006/relationships/hyperlink" Target="http://www.ukroilprom.org.ua/qw.php?page=plant_info&amp;id=16" TargetMode="External"/><Relationship Id="rId203" Type="http://schemas.openxmlformats.org/officeDocument/2006/relationships/hyperlink" Target="mailto:ngk@uacity.com" TargetMode="External"/><Relationship Id="rId204" Type="http://schemas.openxmlformats.org/officeDocument/2006/relationships/hyperlink" Target="mailto:elenakst@vprk.com" TargetMode="External"/><Relationship Id="rId205" Type="http://schemas.openxmlformats.org/officeDocument/2006/relationships/hyperlink" Target="mailto:llizantan@evrotek.com" TargetMode="External"/><Relationship Id="rId206" Type="http://schemas.openxmlformats.org/officeDocument/2006/relationships/hyperlink" Target="http://www.ukroilprom.org.ua/qw.php?page=plant_info&amp;id=3" TargetMode="External"/><Relationship Id="rId207" Type="http://schemas.openxmlformats.org/officeDocument/2006/relationships/hyperlink" Target="mailto:Registrstor@vprk.com" TargetMode="External"/><Relationship Id="rId208" Type="http://schemas.openxmlformats.org/officeDocument/2006/relationships/hyperlink" Target="http://www.ukroilprom.org.ua/qw.php?page=plant_info&amp;id=9" TargetMode="External"/><Relationship Id="rId209" Type="http://schemas.openxmlformats.org/officeDocument/2006/relationships/hyperlink" Target="mailto:depkmz@olkom.ua" TargetMode="External"/><Relationship Id="rId210" Type="http://schemas.openxmlformats.org/officeDocument/2006/relationships/hyperlink" Target="mailto:lgk@lgk.com.ua" TargetMode="External"/><Relationship Id="rId211" Type="http://schemas.openxmlformats.org/officeDocument/2006/relationships/hyperlink" Target="http://www.ukroilprom.org.ua/qw.php?page=plant_info&amp;id=13" TargetMode="External"/><Relationship Id="rId212" Type="http://schemas.openxmlformats.org/officeDocument/2006/relationships/hyperlink" Target="mailto:omgkmail@omgk.com.ua" TargetMode="External"/><Relationship Id="rId213" Type="http://schemas.openxmlformats.org/officeDocument/2006/relationships/hyperlink" Target="mailto:secretar@hgk.com.ua" TargetMode="External"/><Relationship Id="rId214" Type="http://schemas.openxmlformats.org/officeDocument/2006/relationships/hyperlink" Target="http://www.ukroilprom.org.ua/qw.php?page=plant_info&amp;id=17" TargetMode="External"/><Relationship Id="rId215" Type="http://schemas.openxmlformats.org/officeDocument/2006/relationships/hyperlink" Target="mailto:mail@mezpology.zp.ua" TargetMode="External"/><Relationship Id="rId216" Type="http://schemas.openxmlformats.org/officeDocument/2006/relationships/hyperlink" Target="http://www.ukroilprom.org.ua/qw.php?page=plant_info&amp;id=3" TargetMode="External"/><Relationship Id="rId217" Type="http://schemas.openxmlformats.org/officeDocument/2006/relationships/hyperlink" Target="mailto:Registrstor@vprk.com" TargetMode="External"/><Relationship Id="rId218" Type="http://schemas.openxmlformats.org/officeDocument/2006/relationships/hyperlink" Target="http://www.ukroilprom.org.ua/qw.php?page=plant_info&amp;id=16" TargetMode="External"/><Relationship Id="rId219" Type="http://schemas.openxmlformats.org/officeDocument/2006/relationships/hyperlink" Target="mailto:ngk@uacity.com" TargetMode="External"/><Relationship Id="rId220" Type="http://schemas.openxmlformats.org/officeDocument/2006/relationships/hyperlink" Target="mailto:elenakst@vprk.com" TargetMode="External"/><Relationship Id="rId221" Type="http://schemas.openxmlformats.org/officeDocument/2006/relationships/hyperlink" Target="http://www.ukroilprom.org.ua/qw.php?page=plant_info&amp;id=3" TargetMode="External"/><Relationship Id="rId222" Type="http://schemas.openxmlformats.org/officeDocument/2006/relationships/hyperlink" Target="mailto:Registrstor@vprk.com" TargetMode="External"/><Relationship Id="rId223" Type="http://schemas.openxmlformats.org/officeDocument/2006/relationships/hyperlink" Target="mailto:info@zmgk.zp.ua" TargetMode="External"/><Relationship Id="rId224" Type="http://schemas.openxmlformats.org/officeDocument/2006/relationships/hyperlink" Target="mailto:modfat@creativ-group.com.ua" TargetMode="External"/><Relationship Id="rId225" Type="http://schemas.openxmlformats.org/officeDocument/2006/relationships/hyperlink" Target="http://www.ukroilprom.org.ua/qw.php?page=plant_info&amp;id=9" TargetMode="External"/><Relationship Id="rId226" Type="http://schemas.openxmlformats.org/officeDocument/2006/relationships/hyperlink" Target="mailto:depkmz@olkom.ua" TargetMode="External"/><Relationship Id="rId227" Type="http://schemas.openxmlformats.org/officeDocument/2006/relationships/hyperlink" Target="mailto:lgk@lgk.com.ua" TargetMode="External"/><Relationship Id="rId228" Type="http://schemas.openxmlformats.org/officeDocument/2006/relationships/hyperlink" Target="http://www.ukroilprom.org.ua/qw.php?page=plant_info&amp;id=13" TargetMode="External"/><Relationship Id="rId229" Type="http://schemas.openxmlformats.org/officeDocument/2006/relationships/hyperlink" Target="mailto:omgkmail@omgk.com.ua" TargetMode="External"/><Relationship Id="rId230" Type="http://schemas.openxmlformats.org/officeDocument/2006/relationships/hyperlink" Target="mailto:delta@delexpo.com.ua" TargetMode="External"/><Relationship Id="rId231" Type="http://schemas.openxmlformats.org/officeDocument/2006/relationships/hyperlink" Target="mailto:secretar@hgk.com.ua" TargetMode="External"/><Relationship Id="rId232" Type="http://schemas.openxmlformats.org/officeDocument/2006/relationships/hyperlink" Target="http://www.ukroilprom.org.ua/qw.php?page=plant_info&amp;id=3" TargetMode="External"/><Relationship Id="rId233" Type="http://schemas.openxmlformats.org/officeDocument/2006/relationships/hyperlink" Target="mailto:Registrstor@vprk.com" TargetMode="External"/><Relationship Id="rId234" Type="http://schemas.openxmlformats.org/officeDocument/2006/relationships/hyperlink" Target="http://www.ukroilprom.org.ua/qw.php?page=plant_info&amp;id=9" TargetMode="External"/><Relationship Id="rId235" Type="http://schemas.openxmlformats.org/officeDocument/2006/relationships/hyperlink" Target="mailto:depkmz@olkom.ua" TargetMode="External"/><Relationship Id="rId236" Type="http://schemas.openxmlformats.org/officeDocument/2006/relationships/hyperlink" Target="mailto:lgk@lgk.com.ua" TargetMode="External"/><Relationship Id="rId237" Type="http://schemas.openxmlformats.org/officeDocument/2006/relationships/hyperlink" Target="mailto:secretar@hgk.com.ua" TargetMode="External"/><Relationship Id="rId238" Type="http://schemas.openxmlformats.org/officeDocument/2006/relationships/hyperlink" Target="mailto:td@tdxtz.com.ua" TargetMode="External"/><Relationship Id="rId239" Type="http://schemas.openxmlformats.org/officeDocument/2006/relationships/hyperlink" Target="mailto:office@redstar.kr.ua" TargetMode="External"/><Relationship Id="rId240" Type="http://schemas.openxmlformats.org/officeDocument/2006/relationships/hyperlink" Target="mailto:market@redstar.kr.ua" TargetMode="External"/><Relationship Id="rId241" Type="http://schemas.openxmlformats.org/officeDocument/2006/relationships/hyperlink" Target="mailto:evorona@techna.kiev.ua" TargetMode="External"/><Relationship Id="rId242" Type="http://schemas.openxmlformats.org/officeDocument/2006/relationships/hyperlink" Target="mailto:vat_bratslav@mail.ru" TargetMode="External"/><Relationship Id="rId243" Type="http://schemas.openxmlformats.org/officeDocument/2006/relationships/hyperlink" Target="mailto:info@azovmash.com.ua" TargetMode="External"/><Relationship Id="rId244" Type="http://schemas.openxmlformats.org/officeDocument/2006/relationships/hyperlink" Target="mailto:kvsz@kvsz.com" TargetMode="External"/><Relationship Id="rId245" Type="http://schemas.openxmlformats.org/officeDocument/2006/relationships/hyperlink" Target="mailto:vagon@st.lg.ukrtel.net" TargetMode="External"/><Relationship Id="rId246" Type="http://schemas.openxmlformats.org/officeDocument/2006/relationships/hyperlink" Target="mailto:dvm2000.@ukr.net" TargetMode="External"/><Relationship Id="rId247" Type="http://schemas.openxmlformats.org/officeDocument/2006/relationships/hyperlink" Target="mailto:marketing@dvm.alice.dp.ua" TargetMode="External"/><Relationship Id="rId248" Type="http://schemas.openxmlformats.org/officeDocument/2006/relationships/hyperlink" Target="mailto:ztm@nkmz.donetsk.ua" TargetMode="External"/><Relationship Id="rId249" Type="http://schemas.openxmlformats.org/officeDocument/2006/relationships/hyperlink" Target="mailto:postmaster@sztm.donbass.com" TargetMode="External"/><Relationship Id="rId250" Type="http://schemas.openxmlformats.org/officeDocument/2006/relationships/hyperlink" Target="../in/mail%20to:" TargetMode="External"/><Relationship Id="rId251" Type="http://schemas.openxmlformats.org/officeDocument/2006/relationships/header" Target="header1.xml"/><Relationship Id="rId252" Type="http://schemas.openxmlformats.org/officeDocument/2006/relationships/footer" Target="footer1.xml"/><Relationship Id="rId253" Type="http://schemas.openxmlformats.org/officeDocument/2006/relationships/numbering" Target="numbering.xml"/><Relationship Id="rId254" Type="http://schemas.openxmlformats.org/officeDocument/2006/relationships/fontTable" Target="fontTable.xml"/><Relationship Id="rId2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6:12:00Z</dcterms:created>
  <dc:creator>Копачева</dc:creator>
  <dc:description/>
  <cp:keywords/>
  <dc:language>en-US</dc:language>
  <cp:lastModifiedBy>Торгово-промышленная палата</cp:lastModifiedBy>
  <cp:lastPrinted>2009-09-24T12:12:00Z</cp:lastPrinted>
  <dcterms:modified xsi:type="dcterms:W3CDTF">2009-11-26T06:12:00Z</dcterms:modified>
  <cp:revision>2</cp:revision>
  <dc:subject/>
  <dc:title>Перечень товаров и продукции предприятий Кыргызской Республики, </dc:title>
</cp:coreProperties>
</file>