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229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0"/>
                <w:szCs w:val="30"/>
              </w:rPr>
            </w:pPr>
            <w:r>
              <w:rPr>
                <w:b/>
                <w:smallCaps/>
                <w:spacing w:val="20"/>
                <w:sz w:val="30"/>
                <w:szCs w:val="30"/>
              </w:rPr>
              <w:t>Содружество  Независимых  Государств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28"/>
                <w:szCs w:val="28"/>
              </w:rPr>
            </w:pPr>
            <w:r>
              <w:rPr>
                <w:b/>
                <w:smallCap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40"/>
                <w:sz w:val="28"/>
                <w:szCs w:val="28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28"/>
                <w:szCs w:val="28"/>
              </w:rPr>
            </w:pPr>
            <w:r>
              <w:rPr>
                <w:b/>
                <w:cap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28"/>
                <w:szCs w:val="28"/>
              </w:rPr>
            </w:pPr>
            <w:r>
              <w:rPr>
                <w:b/>
                <w:caps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ДНЫЙ  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конкурентоспособной продукции, предлагаемо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ителями государств – участников  СН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ind w:left="280" w:hanging="2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23671251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3671251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ыводы и предложе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3671251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. Перечень конкурентоспособной продукции </w:t>
              <w:br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(товарный разрез)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15">
            <w:r>
              <w:rPr>
                <w:rStyle w:val="IndexLink"/>
                <w:sz w:val="28"/>
                <w:szCs w:val="28"/>
                <w:lang w:val="en-US" w:eastAsia="en-US"/>
              </w:rPr>
              <w:t>Сельскохозяйственные и пищевые товары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16">
            <w:r>
              <w:rPr>
                <w:rStyle w:val="IndexLink"/>
                <w:sz w:val="28"/>
                <w:szCs w:val="28"/>
                <w:lang w:val="en-US" w:eastAsia="en-US"/>
              </w:rPr>
              <w:t>Руды, минералы, минеральное сырье</w:t>
              <w:tab/>
              <w:t>50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17">
            <w:r>
              <w:rPr>
                <w:rStyle w:val="IndexLink"/>
                <w:sz w:val="28"/>
                <w:szCs w:val="28"/>
                <w:lang w:val="en-US" w:eastAsia="en-US"/>
              </w:rPr>
              <w:t>Продукция химической промышленности</w:t>
              <w:tab/>
              <w:t>5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18">
            <w:r>
              <w:rPr>
                <w:rStyle w:val="IndexLink"/>
                <w:sz w:val="28"/>
                <w:szCs w:val="28"/>
                <w:lang w:val="en-US" w:eastAsia="en-US"/>
              </w:rPr>
              <w:t>Лекарства и медицинская техника</w:t>
              <w:tab/>
              <w:t>6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19">
            <w:r>
              <w:rPr>
                <w:rStyle w:val="IndexLink"/>
                <w:sz w:val="28"/>
                <w:szCs w:val="28"/>
                <w:lang w:val="en-US" w:eastAsia="en-US"/>
              </w:rPr>
              <w:t>Дерево, бумага и изделия из них</w:t>
              <w:tab/>
              <w:t>7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0">
            <w:r>
              <w:rPr>
                <w:rStyle w:val="IndexLink"/>
                <w:sz w:val="28"/>
                <w:szCs w:val="28"/>
                <w:lang w:val="en-US" w:eastAsia="en-US"/>
              </w:rPr>
              <w:t>Продукция легкой промышленности</w:t>
              <w:tab/>
              <w:t>8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1">
            <w:r>
              <w:rPr>
                <w:rStyle w:val="IndexLink"/>
                <w:sz w:val="28"/>
                <w:szCs w:val="28"/>
                <w:lang w:val="en-US" w:eastAsia="en-US"/>
              </w:rPr>
              <w:t>Строительные материалы</w:t>
              <w:tab/>
              <w:t>9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2">
            <w:r>
              <w:rPr>
                <w:rStyle w:val="IndexLink"/>
                <w:sz w:val="28"/>
                <w:szCs w:val="28"/>
                <w:lang w:val="en-US" w:eastAsia="en-US"/>
              </w:rPr>
              <w:t>Черные, цветные и драгоценные металлы, изделия из них</w:t>
              <w:tab/>
              <w:t>9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3">
            <w:r>
              <w:rPr>
                <w:rStyle w:val="IndexLink"/>
                <w:sz w:val="28"/>
                <w:szCs w:val="28"/>
                <w:lang w:val="en-US" w:eastAsia="en-US"/>
              </w:rPr>
              <w:t>Машинотехническая продукция</w:t>
              <w:tab/>
              <w:t>10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4">
            <w:r>
              <w:rPr>
                <w:rStyle w:val="IndexLink"/>
                <w:sz w:val="28"/>
                <w:szCs w:val="28"/>
                <w:lang w:val="en-US" w:eastAsia="en-US"/>
              </w:rPr>
              <w:t>Электротехническая продукция и радиоэлектронная аппаратура</w:t>
              <w:tab/>
              <w:t>11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5">
            <w:r>
              <w:rPr>
                <w:rStyle w:val="IndexLink"/>
                <w:sz w:val="28"/>
                <w:szCs w:val="28"/>
                <w:lang w:val="en-US" w:eastAsia="en-US"/>
              </w:rPr>
              <w:t>Транспортные средства</w:t>
              <w:tab/>
              <w:t>13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236712526">
            <w:r>
              <w:rPr>
                <w:rStyle w:val="IndexLink"/>
                <w:sz w:val="28"/>
                <w:szCs w:val="28"/>
                <w:lang w:val="en-US" w:eastAsia="en-US"/>
              </w:rPr>
              <w:t>Приборы</w:t>
              <w:tab/>
              <w:t>14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771" w:leader="dot"/>
        </w:tabs>
        <w:spacing w:before="240" w:after="0"/>
        <w:ind w:left="322" w:hanging="322"/>
        <w:rPr>
          <w:smallCaps/>
          <w:sz w:val="28"/>
          <w:szCs w:val="28"/>
        </w:rPr>
      </w:pP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Перечень конкурентоспособной продукции</w:t>
      </w:r>
      <w:r>
        <w:rPr>
          <w:smallCaps/>
          <w:sz w:val="28"/>
          <w:szCs w:val="28"/>
        </w:rPr>
        <w:t xml:space="preserve"> </w:t>
        <w:br/>
      </w:r>
      <w:r>
        <w:rPr>
          <w:sz w:val="28"/>
          <w:szCs w:val="28"/>
        </w:rPr>
        <w:t>(по государствам)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Азербайджанская Республика</w:t>
        <w:tab/>
        <w:t>146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спублика Армения</w:t>
        <w:tab/>
        <w:t>152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  <w:tab/>
        <w:t>164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  <w:tab/>
        <w:t>199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Кыргызская Республика</w:t>
        <w:tab/>
        <w:t>219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спублика Молдова</w:t>
        <w:tab/>
        <w:t>229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>239</w:t>
      </w:r>
    </w:p>
    <w:p>
      <w:pPr>
        <w:pStyle w:val="Normal"/>
        <w:tabs>
          <w:tab w:val="clear" w:pos="709"/>
          <w:tab w:val="right" w:pos="9771" w:leader="dot"/>
        </w:tabs>
        <w:spacing w:before="12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>Республика Таджикистан</w:t>
        <w:tab/>
        <w:t>263</w:t>
      </w:r>
    </w:p>
    <w:p>
      <w:pPr>
        <w:pStyle w:val="Normal"/>
        <w:tabs>
          <w:tab w:val="clear" w:pos="709"/>
          <w:tab w:val="right" w:pos="9771" w:leader="dot"/>
        </w:tabs>
        <w:spacing w:lineRule="exact" w:line="360" w:before="120" w:after="0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краина</w:t>
        <w:tab/>
        <w:t>268</w:t>
      </w:r>
    </w:p>
    <w:p>
      <w:pPr>
        <w:pStyle w:val="Heading1"/>
        <w:spacing w:lineRule="exact" w:line="360"/>
        <w:rPr/>
      </w:pPr>
      <w:bookmarkStart w:id="0" w:name="__RefHeading___Toc236712512"/>
      <w:bookmarkEnd w:id="0"/>
      <w:r>
        <w:rPr/>
        <w:t>Введение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Cводный перечень конкурентоспособной продукции, предлагаемой национальными производителями государств – участников СНГ (далее – Перечень), подготовлен Исполнительным комитетом СНГ в соответствии с Планом реализации важнейших мероприятий, направленных на развитие и повышение эффективности взаимодействия государств – участников СНГ в экономической сфере в 2003–2010 годах (пункт 1 раздела VI «Повышение конкурентоспособности национальных производств»), который утвержден Решением Совета глав государств СНГ от 19 сентября 2003 года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дготовке Перечня является одним из составных элементов Комплекса среднесрочных мероприятий по продвижению на внутренний рынок СНГ и рынки третьих стран конкурентоспособной продукции, выпускаемой национальными производителями, который утвержден на заседании Совета глав правительств СНГ 25 ноября 2005 год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2009 году Перечень сформирован на основе предложений, представленых в Исполнительный комитет СНГ государствами – участниками СНГ, за исключением Грузии, Туркменистана и Узбекистан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первые Перечень подготовлен в двух форматах: товарном, в котором все поступившие от государств предложения сгруппированы по 12 основным группам товаров, и по государствам, представившим свои предложения. Такой подход, как представляется, позволит повысить эффективность Перечня и обеспечить развитие взаимной торговли СНГ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еречень ежегодно представляется членам Экономического совета СНГ и помещается на сайте Исполнительного комитета СНГ в сети Интернет. Он содействует установлению необходимых контактов между хозяйствующими субъектами и непосредственно производителями продукции. Содержательная часть Перечня совершенствуется. При подготовке настоящей редакции документа учтены замечания и предложения государств – участников СНГ, представленные в Исполнительный комитет СН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еречня, помимо продукции сельского хозяйства, пищевых товаров и традиционных сырьевых товаров, практически всеми государствами – участниками СНГ широко представлены также технико- и наукоемкие товары, компьютеры, электротехнические изделия, средства измерения и контроля, алмазные инструменты, двигатели, компрессоры, металлообрабатывающие станки, продукция химических предприятий, металлопродукция, средства наземного транспорта, продукция машиностроения и нефтехимической отрасли, металлургии, автомобильная техника, медтехника, электротехническая, фармацевтическая продукция, изделия радиоэлектронной отрасл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Как показывает анализ представленной номенклатуры товаров, доля технологически сложных и наукоемких экспортных товаров возрасла до 51 %, что отражает степень конкурентоспособности экономики государств – участников СНГ. Необходимо отметить и общее расширение номенклатуры товарной продукции, предлагаемой в состав Перечня (до 767 позиций в 2008 году), обусловленное заинтересованностью государств – участников СНГ в продвижении Перечня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ходных предложениях государств подробно отражены технические характеристики и сведения о сертификации товаров. В Перечне для удобства эти сведения даны в агрегированном вид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прямых контактов хозяйствующих субъектов в Перечне представлены реквизиты производителей (поставщиков) продукции с указанием их адресов, телефонов и электронной почты. Приводятся технические характеристики, а также описание продукции и ссылки на ее соответствие применяемым в СНГ стандартам качеств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ую информацию об изделиях можно получить по контактным адресам, указанным в Перечне и на сайте Исполкома СНГ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.</w:t>
      </w:r>
    </w:p>
    <w:p>
      <w:pPr>
        <w:pStyle w:val="Heading1"/>
        <w:spacing w:lineRule="exact" w:line="360"/>
        <w:rPr/>
      </w:pPr>
      <w:bookmarkStart w:id="1" w:name="__RefHeading___Toc236712513"/>
      <w:bookmarkEnd w:id="1"/>
      <w:r>
        <w:rPr/>
        <w:t>Выводы и предлож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государствах – участниках СНГ наблюдается расширение номенклатуры представляемых ими предложений по перечню конкурентоспособной продукц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щий объем экспортно-импортных операций государств – участников СНГ в докризисный период устойчиво возрастал в среднем на 27–28 % в год, однако на долю взаимной торговли государств в среднем приходилось не более 20–25 % общего товарооборота, что свидетельствует о том, что они поставляют на внешние рынки сходные или однотипные товары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едпринятые за последние месяцы меры по преодолению глобального  кризиса в целом повысили  конкурентоспособность хозяйствующих субъектов государств – участников СНГ на рынках основных партнеров по СНГ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ем не менее во взаимной торговле государств – участников СНГ по-прежнему преобладают сырьевые товарные группы (нефть, нефтепродукты, газ, черные и цветные металлы), а также сельскохозяйственная продукция. Практически во всех государствах – участниках СНГ масштабы инвестиционной деятельности недостаточны для эффективного обновления морально и физически устаревших основных фондов. Запросы потребителей зачастую превышают условия и возможности производства. </w:t>
      </w:r>
    </w:p>
    <w:p>
      <w:pPr>
        <w:pStyle w:val="Normal"/>
        <w:suppressAutoHyphens w:val="true"/>
        <w:spacing w:lineRule="exact" w:line="390"/>
        <w:ind w:firstLine="709"/>
        <w:jc w:val="both"/>
        <w:rPr/>
      </w:pPr>
      <w:r>
        <w:rPr>
          <w:sz w:val="28"/>
          <w:szCs w:val="28"/>
        </w:rPr>
        <w:t>В связи с этим остро ощущается необходимость создания наиболее благоприятных условий для дополнительного привлечения средств внутренних и внешних инвесторов в целях обновления и расширения производственных мощностей и обеспечения основы для ускорения экономического роста.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Продолжается экспансия зарубежных корпораций, вытесняющих национальных товаропроизводителей СНГ с их традиционных рынков. При схожести экспортной номенклатуры по большому числу товаров велики потери государств – участников СНГ от взаимной конкуренции на рынках третьих стран.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В целях расширения производства конкурентоспособной продукции и преодоления проблем с ее сбытом в государствах – участниках СНГ представляется целесообразным:</w:t>
      </w:r>
    </w:p>
    <w:p>
      <w:pPr>
        <w:pStyle w:val="Normal"/>
        <w:suppressAutoHyphens w:val="tru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ть и согласовать комплекс мер по сотрудничеству в сфере инноваций, развитию импортозамещения и углублению производственной кооперации для выпуска новой наукоемкой продукции с высокой степенью добавленной стоимости;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ь практику кредитования, предусматривающего связанные поставки в государства – участники СНГ оборудования, товаров и услуг из страны-кредитора;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ать подготовку Перечня с учетом поступающих предложений государств по содержательной части Перечня, его фактическому использованию и совершенствованию структуры документа. 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Ежегодное обновление номенклатуры продукции в составе Перечня и отработка эффективных схем предоставления содержащейся в нем информации хозяйствующим субъектам в государствах – участниках СНГ позволят  вырабатывать на его основе предложения по дальнейшему стимулированию торговых отношений, в том числе с привлечением создаваемых в государствах – участниках СНГ информационно-маркетинговых центров в процесс развития региональных контактов и прямых связей предприятий.  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>
          <w:sz w:val="28"/>
          <w:szCs w:val="28"/>
        </w:rPr>
        <w:t>Это, в свою очередь,  позволит обеспечить дальнейшее наращивание торгово-экономического потенциала государств – участников СНГ.</w:t>
      </w:r>
      <w:r>
        <w:br w:type="page"/>
      </w:r>
    </w:p>
    <w:p>
      <w:pPr>
        <w:pStyle w:val="Heading1"/>
        <w:rPr/>
      </w:pPr>
      <w:bookmarkStart w:id="2" w:name="__RefHeading___Toc236712514"/>
      <w:bookmarkEnd w:id="2"/>
      <w:r>
        <w:rPr>
          <w:lang w:val="en-US"/>
        </w:rPr>
        <w:t>i</w:t>
      </w:r>
      <w:r>
        <w:rPr/>
        <w:t>. Перечень конкурентоспособной продукции (</w:t>
      </w:r>
      <w:r>
        <w:rPr>
          <w:caps w:val="false"/>
          <w:smallCaps w:val="false"/>
        </w:rPr>
        <w:t>товарный разрез</w:t>
      </w:r>
      <w:r>
        <w:rPr/>
        <w:t>)</w:t>
      </w:r>
    </w:p>
    <w:p>
      <w:pPr>
        <w:pStyle w:val="Normal"/>
        <w:spacing w:before="0" w:after="180"/>
        <w:jc w:val="center"/>
        <w:rPr/>
      </w:pPr>
      <w:r>
        <w:rPr>
          <w:b/>
          <w:sz w:val="28"/>
          <w:szCs w:val="28"/>
        </w:rPr>
        <w:t>П</w:t>
      </w:r>
      <w:r>
        <w:rPr/>
        <w:t>редложения государств – участников СНГ</w:t>
      </w:r>
    </w:p>
    <w:tbl>
      <w:tblPr>
        <w:tblW w:w="100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10"/>
        <w:gridCol w:w="2841"/>
        <w:gridCol w:w="3486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-изготовитель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  <w:br/>
              <w:t>(реквизиты: адрес, телефон, факс, эл.поч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034" w:type="dxa"/>
        <w:jc w:val="left"/>
        <w:tblInd w:w="-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52"/>
        <w:gridCol w:w="2904"/>
        <w:gridCol w:w="25"/>
        <w:gridCol w:w="12"/>
        <w:gridCol w:w="2808"/>
        <w:gridCol w:w="50"/>
        <w:gridCol w:w="3423"/>
        <w:gridCol w:w="65"/>
      </w:tblGrid>
      <w:tr>
        <w:trPr>
          <w:tblHeader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3" w:name="__RefHeading___Toc236712515"/>
            <w:bookmarkEnd w:id="3"/>
            <w:r>
              <w:rPr/>
              <w:t>Сельскохозяйственные и пищевые товары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Хлопок-волокн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МКТ Истехсалат Коммерц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 Баку, Сабаилский р-н, </w:t>
              <w:br/>
              <w:t>ул. Истиглалийят, 31,</w:t>
              <w:br/>
              <w:t>тел.: (+99412) 436-29-22,</w:t>
              <w:br/>
              <w:t xml:space="preserve">         (+99412) 497-13-04,</w:t>
              <w:br/>
              <w:t xml:space="preserve">         (+99412) 462-65-23,</w:t>
              <w:br/>
              <w:t xml:space="preserve">е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kt@mktcotton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инa столовые виноградные сухие и полуслад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Агро-Азеринве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Габала, ул. Э. Керимова, 34,</w:t>
              <w:br/>
              <w:t>тел. (+99450) 636-54-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лкогольные напитки</w:t>
              <w:br/>
              <w:t>(водка, коньяк, вино в широком ассортименте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акы Шампан Шераблары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 Баку, Наримановский р-н, ул. Нариманова, кв. 2058,</w:t>
              <w:br/>
              <w:t>тел.: (+99412) 466-95-05,</w:t>
              <w:br/>
              <w:t xml:space="preserve">         (+99412) 467-98-35,</w:t>
              <w:br/>
              <w:t>факс (+99412) 467-33-81,</w:t>
              <w:br/>
              <w:t xml:space="preserve">е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www.baku-champan.com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лкогольные напитки</w:t>
              <w:br/>
              <w:t>(коньяк и вино в широком ассортименте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енджа Шераб-2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 Генджа, </w:t>
              <w:br/>
              <w:t>тел.: (+99412) 447-92-29,</w:t>
              <w:br/>
              <w:t xml:space="preserve">         (+99412) 447-96-69,</w:t>
              <w:br/>
              <w:t xml:space="preserve">         (+99422) 56-04-00, </w:t>
              <w:br/>
              <w:t xml:space="preserve">         (+99450) 260-70-70,</w:t>
              <w:br/>
              <w:t xml:space="preserve">е-mail: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office@wines.ganja.az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Товуз Балт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 Баку, пр. Азадлыг, 42,</w:t>
              <w:br/>
              <w:t>тел. (+99412) 498-94-73,</w:t>
              <w:br/>
              <w:t xml:space="preserve">факс: (+99412) 430-00-43, </w:t>
              <w:br/>
              <w:t xml:space="preserve">          (+99450) 210-43-20</w:t>
              <w:br/>
              <w:t xml:space="preserve">Таузский р-н, </w:t>
              <w:br/>
              <w:t>с. Ибрагим Гаджилы,</w:t>
              <w:br/>
            </w:r>
            <w:r>
              <w:rPr>
                <w:spacing w:val="-8"/>
              </w:rPr>
              <w:t xml:space="preserve">е-mail: </w:t>
            </w:r>
            <w:hyperlink r:id="rId6">
              <w:r>
                <w:rPr>
                  <w:rStyle w:val="InternetLink"/>
                  <w:color w:val="000000"/>
                  <w:spacing w:val="-8"/>
                  <w:u w:val="none"/>
                </w:rPr>
                <w:t>tovuz-baltiya@naigc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ньячный спир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Ара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Имишли, ул. Хиябани, 1,</w:t>
              <w:br/>
              <w:t>тел. (+99415) 46-60-4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еокчай-Шераб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Геокчай, </w:t>
              <w:br/>
              <w:t>с. Мирзагусейнли,</w:t>
              <w:br/>
              <w:t>тел. (+99450) 359-82-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ирты коньяч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Геокчайский Коньяч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Геокчай, ул.  Ататюрка, 17,</w:t>
              <w:br/>
              <w:t xml:space="preserve">тел. (+99422) 5-21-30 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Ферментированный табак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Ильхам-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Закатала, ул. С. Казимова, 19,</w:t>
              <w:br/>
              <w:t>тел. (+99455) 664-07-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абач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ОО «European Tobacco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Низаминский р-н,</w:t>
              <w:br/>
              <w:t>пос. Кишлы,</w:t>
              <w:br/>
              <w:t>тел.: (+99412)490-30-22,</w:t>
              <w:br/>
              <w:t xml:space="preserve">         (+99450) 220-23-31,</w:t>
              <w:br/>
              <w:t xml:space="preserve">факс (+99412)490-40-40, </w:t>
              <w:br/>
              <w:t>е-mail: rufat_q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@eurotobacco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абачное сырье фермен-тированное ботанический сорт «Иммунный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роизводственно-коммерческая фирма «Элви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хичеванская АО,</w:t>
              <w:br/>
              <w:t>Шарурский р-н,</w:t>
              <w:br/>
              <w:t>тел. (+99450) 223-12-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кра зернистая осетровых пород ры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Caspian Fish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 пос. Мушвиг,</w:t>
              <w:br/>
              <w:t>тел. (+99412) 497-21-80,</w:t>
              <w:br/>
              <w:t>факс (+99412) 497-21-70,</w:t>
              <w:br/>
              <w:t xml:space="preserve">е-mai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info@caspianfish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одукты питания (чай, растительные масла, сахарный песок, консервы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Азерсун Холдин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 Баку, Наримановский р-н, </w:t>
              <w:br/>
              <w:t>пр. Гейдара Алиева, 90,</w:t>
              <w:br/>
              <w:t xml:space="preserve">тел.: (+99412) 496-63-50, </w:t>
              <w:br/>
              <w:t xml:space="preserve">         (+99412) 493-06-90,</w:t>
              <w:br/>
              <w:t xml:space="preserve">         (+99412) 496-66-14,</w:t>
              <w:br/>
              <w:t xml:space="preserve">         (+99412) 498-05-07,</w:t>
              <w:br/>
              <w:t>факс (+99412)  498-66-88,</w:t>
              <w:br/>
              <w:t xml:space="preserve">е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sunexport@azersun.com</w:t>
              </w:r>
            </w:hyperlink>
            <w:r>
              <w:rPr/>
              <w:t>,</w:t>
              <w:br/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www.azersun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й черный фасованный в ассортимент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Sun Tea Azerbaycan» LTD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акыханова,</w:t>
              <w:br/>
              <w:t>ул. Б. Буниятова, 12,</w:t>
              <w:br/>
              <w:t>тел. (+99450) 404-98-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оизводство масл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Бакинская маслопроизводственная фабр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аку, пр. Гейдара Алиева, </w:t>
              <w:br/>
              <w:t>5-я поперечная, 5,</w:t>
              <w:br/>
              <w:t>тел. (+99450) 404-98-6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околадные изделия в ассортимент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«Elvan-Türk Azeri Qida San» LTD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узовна,</w:t>
              <w:br/>
              <w:t>тел. (+99450) 356-16-6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Шир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акыханова,</w:t>
              <w:br/>
              <w:t>ул. Б. Буниятова, 17А,</w:t>
              <w:br/>
              <w:t>тел. (+99450) 209-55-4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Эльван Ирмак Гида Санайе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 Баку, Бинагадинский р-н, </w:t>
              <w:br/>
              <w:t>пос.  Сулутэпэ,</w:t>
              <w:br/>
              <w:t>тел. (+99455) 714-52-5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Ядра ореха фунду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Бакфе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акыханова,</w:t>
              <w:br/>
              <w:t>ул. Б. Буниятова, 1,</w:t>
              <w:br/>
              <w:t>тел.: (+99450) 222-48-54,</w:t>
              <w:br/>
              <w:t xml:space="preserve">         (+99412) 426-00-8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гро Вес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катальский р-н,</w:t>
              <w:br/>
              <w:t>тел. (+99450) 344-95-97,</w:t>
              <w:br/>
              <w:t>факс (+99412) 493-96-6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Голд 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катальский р-н, </w:t>
              <w:br/>
              <w:t>с. Нижняя Тала,</w:t>
              <w:br/>
              <w:t>тел.: (+99455) 205-00-52,</w:t>
              <w:br/>
              <w:t xml:space="preserve">         (+99450) 205-85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зерст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г. Закатала, пр. Азербайджана, 100,</w:t>
              <w:br/>
            </w:r>
            <w:r>
              <w:rPr/>
              <w:t>тел. (+99450) 321-36-64,</w:t>
              <w:br/>
              <w:t>факс (+994174) 5-41-5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ли Саи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г. Баку, ул.  Башир Сафароглу, 167,</w:t>
              <w:br/>
            </w:r>
            <w:r>
              <w:rPr/>
              <w:t>тел. (+99450) 206-24-44,</w:t>
              <w:br/>
              <w:t>факс (+99412) 437-28-2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МАФ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катальский р-н, </w:t>
              <w:br/>
              <w:t>с. Верхнее Тала,</w:t>
              <w:br/>
              <w:t>тел. (+99450) 220-77-08,</w:t>
              <w:br/>
              <w:t>факс (+994174) 5-65-7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мпания «Орха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Нефтчала, </w:t>
              <w:br/>
              <w:t>ул.  А. Джафарова, 3А-18,</w:t>
              <w:br/>
              <w:t>тел. (+99450) 225-04-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CAR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катальский р-н, </w:t>
              <w:br/>
              <w:t>с. Юхары Тала,</w:t>
              <w:br/>
              <w:t>тел. (+99450) 214-98-4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к гранатовый натураль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Фирма Меше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Маштаги,</w:t>
              <w:br/>
              <w:t>Сабунчинский р-н,</w:t>
              <w:br/>
              <w:t>тел. (+99450) 370-71-7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Руслан 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5 Даиряви,</w:t>
              <w:br/>
              <w:t>тел. (+99450) 205-10-7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руктовые соки «Sonti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Фру-Пр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акиханова,</w:t>
              <w:br/>
              <w:t>ул. Буньятова, 12,</w:t>
              <w:br/>
              <w:t>тел.: (+99412) 425-07-55,</w:t>
              <w:br/>
              <w:t xml:space="preserve">         (+99450) 255-07-55,</w:t>
              <w:br/>
              <w:t>факс (+99412) 425-07-35,</w:t>
              <w:br/>
              <w:t xml:space="preserve">е-mail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office@frupro.a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ки, джемы, консерв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Гилан Холдин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Габала, </w:t>
              <w:br/>
              <w:t>тел.  (+994160) 5-26-07,</w:t>
              <w:br/>
              <w:t xml:space="preserve">факс (+994160) 5-26-08 </w:t>
            </w:r>
          </w:p>
        </w:tc>
      </w:tr>
      <w:tr>
        <w:trPr>
          <w:trHeight w:val="5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ранатовый сок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тлант-Ф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ул. Т. Эльчин, 11/8,</w:t>
              <w:br/>
              <w:t>тел. (+99450) 353-71-7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Зейтун ЛТ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Алатава, 3, 118,</w:t>
              <w:br/>
              <w:t>тел. (+99450) 751-39-7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абирабад консер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 Сабирабад, ул. Видади, 1,</w:t>
              <w:br/>
              <w:t>тел. (+99450) 210-38-6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ранатовый сок и коньячный спирт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Фид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  Баку, Карадагский р-н, </w:t>
              <w:br/>
              <w:t>пос. Алат,</w:t>
              <w:br/>
              <w:t>тел/факс (+99412) 465-97-2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ранатовый сок, фруктовые варень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П «Гюнель-3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Наримановский р-н, кв. 2096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ел.: (+99412) 467-95-83,</w:t>
              <w:br/>
              <w:t xml:space="preserve">         (+99450) 799-20-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онсервная продукци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Завод  «Кавказ Kонсер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р. Азербайджана, 3,</w:t>
              <w:br/>
              <w:t>тел. (+99450) 404-98-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оки натуральны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Геокчай-молок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еокчайский р-н, </w:t>
              <w:br/>
              <w:t>Индустриальная зона,</w:t>
              <w:br/>
              <w:t>тел. (+99450) 316-78-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Цветы гвоздики и розы, зелень свежая в ассортимент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.П. Асадуллаев Лаиг Гамза огл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ина,</w:t>
              <w:br/>
              <w:t>ул. Н. Аббасова, 32, кв. 1,</w:t>
              <w:br/>
              <w:t>тел. (+99450) 201-30-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гурцы и томаты свеж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Джануб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ина,</w:t>
              <w:br/>
              <w:t>Тепличный комбинат,</w:t>
              <w:br/>
              <w:t>тел. (+99450) 333-42-7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труби пшенич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Карат Холдинг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ул. М. Мухтарова, 201,</w:t>
              <w:br/>
              <w:t>тел. (+99450) 212-88-6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труби пшеничные, </w:t>
              <w:br/>
              <w:t>пшеничная мука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вета»</w:t>
              <w:br/>
              <w:t>ООО «Кармен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шеничная мука, отруб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ирма «Не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Гянджа, ул. А. Алиева, 3,</w:t>
              <w:br/>
              <w:t>тел. (+99422) 57-57-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аха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ПО Азербайджан-Шеке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р. Гейдара Алиева, 95,</w:t>
              <w:br/>
              <w:t>тел. (+99450) 404-98-6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исквитные и макарон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ТА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Сумгаит, </w:t>
              <w:br/>
              <w:t>тел. (+99450) 442-99-8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>
                <w:spacing w:val="-5"/>
              </w:rPr>
              <w:t xml:space="preserve">Сыры разные, молочные </w:t>
            </w:r>
            <w:r>
              <w:rPr/>
              <w:t>продукты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ЗАО «Аштарак-Ка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 Дро, 13,</w:t>
              <w:br/>
              <w:t>тел.: (374 10) 28-59-12,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24-19-91,</w:t>
              <w:br/>
              <w:t xml:space="preserve">         (374 10) 28-72-61,</w:t>
              <w:br/>
              <w:t>факс (374 10) 24-54-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Предприятие по </w:t>
            </w:r>
            <w:r>
              <w:rPr>
                <w:spacing w:val="-3"/>
              </w:rPr>
              <w:t xml:space="preserve">производству молочных </w:t>
            </w:r>
            <w:r>
              <w:rPr/>
              <w:t>продуктов «Биока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Ереван, ул. Романоса Меликяна, 2/4</w:t>
            </w:r>
            <w:r>
              <w:rPr/>
              <w:t xml:space="preserve"> </w:t>
              <w:br/>
              <w:t xml:space="preserve">тел.: (374 10) 74-94-01, 74-44-15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ЗАО ООО «Элол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 Агатангегоса, 3,</w:t>
              <w:br/>
              <w:t xml:space="preserve">тел.: (374 284) 2-25-79, </w:t>
              <w:br/>
              <w:t xml:space="preserve">         (374 10) 28-37-38, </w:t>
              <w:br/>
              <w:t>факс (374 10) 54-59-2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firstLine="10"/>
              <w:rPr/>
            </w:pPr>
            <w:r>
              <w:rPr/>
              <w:t xml:space="preserve">Предприятие по </w:t>
            </w:r>
            <w:r>
              <w:rPr>
                <w:spacing w:val="-3"/>
              </w:rPr>
              <w:t xml:space="preserve">производству молочных </w:t>
            </w:r>
            <w:r>
              <w:rPr/>
              <w:t>продуктов «Марианн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1"/>
              </w:rPr>
              <w:t xml:space="preserve">Ереван, ул. Ахтанаки, 28,  </w:t>
              <w:br/>
              <w:t>т</w:t>
            </w:r>
            <w:r>
              <w:rPr/>
              <w:t>ел.: (374 10) 73-93-53, 74-93-83,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факс (374 10) 74-99-1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Сухофрукты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1"/>
              </w:rPr>
              <w:t>ООО «Тамар Татик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3"/>
              </w:rPr>
              <w:t xml:space="preserve">Ереван, ул. Киевяна, 4/2, кв. </w:t>
            </w:r>
            <w:r>
              <w:rPr/>
              <w:t>33,</w:t>
              <w:br/>
              <w:t>тел. (374 10)  64-75-87,</w:t>
              <w:br/>
              <w:t>факс (374 10) 64-42-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ЗАО «Чи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3"/>
              </w:rPr>
              <w:t xml:space="preserve">Ереван, ул. Вагаршяна, 18, </w:t>
            </w:r>
            <w:r>
              <w:rPr/>
              <w:t>кв. 76,</w:t>
              <w:br/>
              <w:t>тел. (374 10) 27-83-59,</w:t>
              <w:br/>
              <w:t>факс (374 10) 56-70-3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>
                <w:spacing w:val="-11"/>
              </w:rPr>
            </w:pPr>
            <w:r>
              <w:rPr>
                <w:spacing w:val="-11"/>
              </w:rPr>
              <w:t>ЧП «АсмикМирзоя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Сюникская обл., </w:t>
            </w:r>
            <w:r>
              <w:rPr>
                <w:spacing w:val="-2"/>
              </w:rPr>
              <w:t>г. Мегри,</w:t>
              <w:br/>
              <w:t xml:space="preserve">ул. Аделяна, 7, кв. </w:t>
            </w:r>
            <w:r>
              <w:rPr/>
              <w:t>27,</w:t>
              <w:br/>
              <w:t>тел.: (374 10) 26-86-08,</w:t>
              <w:br/>
              <w:t xml:space="preserve">         (374 91) 30-85-8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ухие овощи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ООО «Алишан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Араратская обл., г. </w:t>
            </w:r>
            <w:r>
              <w:rPr>
                <w:spacing w:val="-2"/>
              </w:rPr>
              <w:t>Масис,</w:t>
              <w:br/>
              <w:t xml:space="preserve">ул. Горцарана, 7, </w:t>
              <w:br/>
              <w:t>т</w:t>
            </w:r>
            <w:r>
              <w:rPr/>
              <w:t>ел.   (374 236) 4-01-04,</w:t>
              <w:br/>
              <w:t>факс (374 236) 4-01-5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ЗАО «Чир» </w:t>
              <w:br/>
              <w:br/>
              <w:t>ЗАО «Man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2"/>
              </w:rPr>
            </w:pPr>
            <w:r>
              <w:rPr>
                <w:spacing w:val="-3"/>
              </w:rPr>
              <w:t xml:space="preserve">Ереван, ул. Вагаршяна, 18, </w:t>
            </w:r>
            <w:r>
              <w:rPr/>
              <w:t>кв. 76,</w:t>
              <w:br/>
              <w:t xml:space="preserve">тел.  (374 10) 27-83-59, </w:t>
              <w:br/>
              <w:t>ф</w:t>
            </w:r>
            <w:r>
              <w:rPr>
                <w:spacing w:val="-2"/>
              </w:rPr>
              <w:t>акс (374 10) 56-70-3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 Киевяна, 8,</w:t>
              <w:br/>
              <w:t xml:space="preserve">тел.  (374 237) 6-62-19, </w:t>
              <w:br/>
              <w:t>факс (374 10) 27-06-3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Варенье (ореховое, </w:t>
            </w:r>
            <w:r>
              <w:rPr>
                <w:spacing w:val="-5"/>
              </w:rPr>
              <w:t xml:space="preserve">инжирное, ежевичное и </w:t>
            </w:r>
            <w:r>
              <w:rPr/>
              <w:t>др.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ЗАО «Евротерм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Ереван, ул. Амиряна, 15а,</w:t>
              <w:br/>
            </w:r>
            <w:r>
              <w:rPr/>
              <w:t>Вагаршяна, 18, кв. 76,</w:t>
              <w:br/>
              <w:t xml:space="preserve">тел.  (374 10) 64-75-87, </w:t>
              <w:br/>
              <w:t>факс (374 10) 64-42-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АООТ «Мегринский консервный завод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Сюникская обл., г. Мегри,</w:t>
              <w:br/>
              <w:t>ул. Горцаранаина, 26,</w:t>
              <w:br/>
              <w:t xml:space="preserve">тел.: (374 269) 2-30-55, </w:t>
              <w:br/>
              <w:t xml:space="preserve">        (374 91) 41-80-9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ООО «Сие Натурал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5"/>
              </w:rPr>
              <w:t>Ереван, ул. Мамиконянца, 2</w:t>
            </w:r>
            <w:r>
              <w:rPr>
                <w:spacing w:val="-1"/>
              </w:rPr>
              <w:t xml:space="preserve">15а, </w:t>
              <w:br/>
              <w:t>Вагаршяна, 18, кв. 76,</w:t>
              <w:br/>
              <w:t>т</w:t>
            </w:r>
            <w:r>
              <w:rPr/>
              <w:t xml:space="preserve">ел.  (374 10) 64-75-87, </w:t>
              <w:br/>
              <w:t>факс (374 10) 64-42-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ООО «Тамар Та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3"/>
              </w:rPr>
              <w:t xml:space="preserve">Ереван, ул. Киевяна, 4/2, кв. </w:t>
            </w:r>
            <w:r>
              <w:rPr/>
              <w:t>33,</w:t>
              <w:br/>
              <w:t>тел.  (374 10) 64-75-87,</w:t>
              <w:br/>
              <w:t>факс (374 10) 64-42-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Котайская обл., </w:t>
            </w:r>
            <w:r>
              <w:rPr>
                <w:spacing w:val="-8"/>
              </w:rPr>
              <w:t>г. Абовян,</w:t>
              <w:br/>
              <w:t>ул. Колхозников, 1,</w:t>
              <w:br/>
              <w:t>т</w:t>
            </w:r>
            <w:r>
              <w:rPr/>
              <w:t>ел.  (374 10)  28-17-65,</w:t>
              <w:br/>
              <w:t>факс (374 022)  3-66-0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Джем (персиковый, айвовый, инжирный и пр.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ООО «Арташес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Армянский консервный </w:t>
              <w:br/>
              <w:t>завод «Бородино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 xml:space="preserve">0025, Ереван, ул. Мясникяна, </w:t>
            </w:r>
            <w:r>
              <w:rPr/>
              <w:t>5,</w:t>
              <w:br/>
              <w:t>тел.  (374 10) 56-21-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ООО «Сие Натурал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5"/>
              </w:rPr>
              <w:t>Ереван, ул. Мамиконянца, 2</w:t>
            </w:r>
            <w:r>
              <w:rPr>
                <w:spacing w:val="-1"/>
              </w:rPr>
              <w:t xml:space="preserve">15а, </w:t>
              <w:br/>
              <w:t>Вагаршяна, 18, кв. 76,</w:t>
              <w:br/>
              <w:t>т</w:t>
            </w:r>
            <w:r>
              <w:rPr/>
              <w:t>ел.  (374 10) 64-75-87,</w:t>
              <w:br/>
              <w:t>факс (374 10) 64-42-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Котайская обл., </w:t>
            </w:r>
            <w:r>
              <w:rPr>
                <w:spacing w:val="-8"/>
              </w:rPr>
              <w:t>г. Абовян,</w:t>
              <w:br/>
              <w:t xml:space="preserve">ул. Колхозников, 1, </w:t>
              <w:br/>
              <w:t>т</w:t>
            </w:r>
            <w:r>
              <w:rPr/>
              <w:t>ел.  (374 10) 28-17-65,</w:t>
              <w:br/>
              <w:t>факс (374 022) 3-66-0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exact" w:line="255" w:before="60" w:after="60"/>
              <w:ind w:left="0" w:right="-57" w:hanging="36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Пиво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ЗАО «Ереванское пив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1"/>
              </w:rPr>
              <w:t xml:space="preserve">0082, Ереван, </w:t>
              <w:br/>
              <w:t xml:space="preserve">пр. Цовакала </w:t>
            </w:r>
            <w:r>
              <w:rPr/>
              <w:t>Исакова, 8,</w:t>
              <w:br/>
              <w:t>тел.  (374 10) 52-21-41,</w:t>
              <w:br/>
              <w:t>факс (374 10) 58-36-5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ООО «Гюмри-пиво» 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5"/>
              <w:rPr/>
            </w:pPr>
            <w:r>
              <w:rPr>
                <w:spacing w:val="-8"/>
              </w:rPr>
              <w:t xml:space="preserve">Ширакский марз, г. Гюмри, </w:t>
            </w:r>
            <w:r>
              <w:rPr>
                <w:spacing w:val="-1"/>
              </w:rPr>
              <w:t>Ереванское шоссе, 171,</w:t>
              <w:br/>
              <w:t>т</w:t>
            </w:r>
            <w:r>
              <w:rPr/>
              <w:t>ел.  (374 312) 4-27-22,</w:t>
              <w:br/>
              <w:t>ф</w:t>
            </w:r>
            <w:r>
              <w:rPr>
                <w:spacing w:val="-1"/>
              </w:rPr>
              <w:t>акс (374 312) 4-28-4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36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 xml:space="preserve">Фруктовые и овощные </w:t>
            </w:r>
            <w:r>
              <w:rPr/>
              <w:t xml:space="preserve">соки (апельсиновый, </w:t>
            </w:r>
            <w:r>
              <w:rPr>
                <w:spacing w:val="-4"/>
              </w:rPr>
              <w:t xml:space="preserve">абрикосовый, персиковый, </w:t>
            </w:r>
            <w:r>
              <w:rPr>
                <w:spacing w:val="-2"/>
              </w:rPr>
              <w:t xml:space="preserve">шиповниковый, томатный </w:t>
            </w:r>
            <w:r>
              <w:rPr/>
              <w:t>и др.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ЗАО «Евротерм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Котайская обл., </w:t>
              <w:br/>
            </w:r>
            <w:r>
              <w:rPr>
                <w:spacing w:val="-8"/>
              </w:rPr>
              <w:t>г. Абовян, ул. Колхозников, 1,</w:t>
              <w:br/>
              <w:t>т</w:t>
            </w:r>
            <w:r>
              <w:rPr/>
              <w:t>ел. (374 10)  28-17-65,</w:t>
              <w:br/>
              <w:t>факс (374 022) 3-66-0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ЗАО «Ереванское пиво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1"/>
              </w:rPr>
              <w:t xml:space="preserve">0082, Ереван, </w:t>
              <w:br/>
              <w:t xml:space="preserve">пр. Цовакала </w:t>
            </w:r>
            <w:r>
              <w:rPr/>
              <w:t>Исакова, 8,</w:t>
              <w:br/>
              <w:t>тел. (374 10) 52-21-41,</w:t>
              <w:br/>
              <w:t>факс (374 10) 58-36-5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14"/>
              <w:rPr/>
            </w:pPr>
            <w:r>
              <w:rPr/>
              <w:t xml:space="preserve">Котайская обл., </w:t>
            </w:r>
            <w:r>
              <w:rPr>
                <w:spacing w:val="-7"/>
              </w:rPr>
              <w:t>г. Абовян,</w:t>
              <w:br/>
              <w:t>ул. Колхозников, 1,</w:t>
              <w:br/>
              <w:t>т</w:t>
            </w:r>
            <w:r>
              <w:rPr/>
              <w:t>ел. (374 10) 28-17-65,</w:t>
              <w:br/>
              <w:t>факс (374 022) 3-66-0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firstLine="5"/>
              <w:rPr/>
            </w:pPr>
            <w:r>
              <w:rPr>
                <w:spacing w:val="-4"/>
              </w:rPr>
              <w:t>Ереванский завод</w:t>
              <w:br/>
              <w:t xml:space="preserve">ОАО </w:t>
            </w:r>
            <w:r>
              <w:rPr/>
              <w:t>СП «Зов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firstLine="5"/>
              <w:rPr/>
            </w:pPr>
            <w:r>
              <w:rPr>
                <w:spacing w:val="-4"/>
              </w:rPr>
              <w:t>0003, Ереван, ул. Арташисяна, 99,</w:t>
            </w:r>
            <w:r>
              <w:rPr/>
              <w:br/>
              <w:t>тел.: (374 10) 46-21-30, 46-28-00,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firstLine="5"/>
              <w:rPr/>
            </w:pPr>
            <w:r>
              <w:rPr/>
              <w:t>факс (374 10) 46-28-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вощные консервы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ЗАО «Евротерм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4"/>
              </w:rPr>
              <w:t xml:space="preserve">Ереван, ул. Амиряна, 15а, </w:t>
              <w:br/>
            </w:r>
            <w:r>
              <w:rPr/>
              <w:t>Вагаршяна, 18, кв. 76,</w:t>
              <w:br/>
              <w:t>тел. (374 10) 64-75-87,</w:t>
              <w:br/>
              <w:t>факс (374 10) 64-42-20</w:t>
            </w:r>
          </w:p>
        </w:tc>
      </w:tr>
      <w:tr>
        <w:trPr>
          <w:trHeight w:val="117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ООО «Сардарапа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8"/>
              </w:rPr>
              <w:t>Армавирский марз, ул. Шаумяна, 9</w:t>
            </w:r>
            <w:r>
              <w:rPr/>
              <w:t>, ул. Киевяна 4/2, кв. 33,</w:t>
              <w:br/>
              <w:t xml:space="preserve">тел. (374 237) 6-38-12, </w:t>
              <w:br/>
              <w:t xml:space="preserve">        (374 10) 27-90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ЗАО «Тамара Фру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 xml:space="preserve">Котайская обл., </w:t>
            </w:r>
            <w:r>
              <w:rPr>
                <w:spacing w:val="-8"/>
              </w:rPr>
              <w:t>г. Абовян,</w:t>
              <w:br/>
              <w:t>ул. Колхозников, 1,</w:t>
              <w:br/>
              <w:t>т</w:t>
            </w:r>
            <w:r>
              <w:rPr/>
              <w:t>ел. (374 10) 28-17-65,</w:t>
              <w:br/>
              <w:t>факс (374 022) 3-66-0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3"/>
              </w:rPr>
              <w:t xml:space="preserve">Мясопродукты (колбасные </w:t>
            </w:r>
            <w:r>
              <w:rPr/>
              <w:t>изделия, бастурма и др.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firstLine="5"/>
              <w:rPr/>
            </w:pPr>
            <w:r>
              <w:rPr>
                <w:spacing w:val="-2"/>
              </w:rPr>
              <w:t xml:space="preserve">Мясоперерабатывающий </w:t>
            </w:r>
            <w:r>
              <w:rPr/>
              <w:t>комбинат ООО «Атенк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2"/>
              </w:rPr>
              <w:t xml:space="preserve">Ереван, ул. Царав Ахпюри, </w:t>
            </w:r>
            <w:r>
              <w:rPr/>
              <w:t>59/1,</w:t>
              <w:br/>
              <w:t>тел.: (374 10) 62-91-00, 62-73-60,</w:t>
              <w:br/>
              <w:t>факс (374 10) 28-04-1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ООО «Бари Самараци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0020, Ереван, Нор Ареш, </w:t>
              <w:br/>
              <w:t>ул. 22, д. 117/7,</w:t>
              <w:br/>
              <w:t>тел.: (374 10) 47-25-50, 47-48-4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ООО «Гегарт-Мсамтерки Комбина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Котайский марз, Джервеж, </w:t>
              <w:br/>
              <w:t>тел.: (374 10) 63-48-49, 64-45-6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2"/>
              </w:rPr>
              <w:t xml:space="preserve">Мясоперерабатывающий </w:t>
            </w:r>
            <w:r>
              <w:rPr>
                <w:spacing w:val="-1"/>
              </w:rPr>
              <w:t>комбинат ООО «Линд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2201, Котайский марз, с. Арзни</w:t>
              <w:br/>
              <w:t>тел.: (374 10) 28-54-44, 28-76-6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мат-паст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АООТ «Арташатский консервный завод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0701, Араратский марз, </w:t>
              <w:br/>
              <w:t>г. Арташат, ул. 23 Огостоси, 145,</w:t>
              <w:br/>
              <w:t>тел.: (374 10) 28-23-82,</w:t>
              <w:br/>
              <w:t xml:space="preserve">         (374 235) 2-62-7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Соль («Экстра» и др.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АОЗТ «Аванский солекомбина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Ереван, ул. Аджаряна, 2-я,</w:t>
              <w:br/>
              <w:t>т</w:t>
            </w:r>
            <w:r>
              <w:rPr/>
              <w:t>ел.: (374 10) 61-87-49, 28-79-69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Карбонат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ЗАО «Завод Наири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Багратуняц, 70,</w:t>
              <w:br/>
              <w:t>тел.: (374 10) 44-95-11, 44-01-27,</w:t>
              <w:br/>
              <w:t xml:space="preserve">         (374 10) 44-01-28, 48-87-71,</w:t>
              <w:br/>
              <w:t>факс (374 10) 44-01-2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exact" w:line="240" w:before="60" w:after="60"/>
              <w:ind w:left="0" w:right="-57" w:hanging="472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5"/>
              </w:rPr>
              <w:t xml:space="preserve">Мороженое и прочие виды </w:t>
            </w:r>
            <w:r>
              <w:rPr/>
              <w:t>льд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ЗАО «Аштарак-Ка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 Дро, 13,</w:t>
              <w:br/>
              <w:t xml:space="preserve">тел.: (374 10) 28-59-12, 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24-19-91,</w:t>
              <w:br/>
              <w:t xml:space="preserve">         (374 10) 28-72-61,</w:t>
              <w:br/>
              <w:t>факс (374 10) 24-54-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ООО «Тамар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Котайская обл., </w:t>
              <w:br/>
              <w:t>г. Абовян, ул. Наири, 1,</w:t>
              <w:br/>
              <w:t>тел.  (374 10) 28-16-64,</w:t>
              <w:br/>
              <w:t>факс (374 022) 3-66-0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ООО «Шант Плюс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Ереван, ул. Азата Вштуну, 73,</w:t>
              <w:br/>
              <w:t xml:space="preserve">тел.: (374 10) 39-07-77, 39-30-80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472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firstLine="72"/>
              <w:rPr/>
            </w:pPr>
            <w:r>
              <w:rPr>
                <w:spacing w:val="-3"/>
              </w:rPr>
              <w:t xml:space="preserve">Родниковая вода («Ной», </w:t>
            </w:r>
            <w:r>
              <w:rPr/>
              <w:t xml:space="preserve">«Апаран», «Бюрех»), минеральная вода («Джермук», «Арарат», </w:t>
            </w:r>
            <w:r>
              <w:rPr>
                <w:spacing w:val="-1"/>
              </w:rPr>
              <w:t>«Фролова Балка» и др.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5"/>
              </w:rPr>
              <w:t xml:space="preserve">Завод минеральных вод </w:t>
            </w:r>
            <w:r>
              <w:rPr/>
              <w:t>ООО «Арзни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2"/>
              </w:rPr>
              <w:t xml:space="preserve">Ереван, ул. Аршакуняца, 69, </w:t>
              <w:br/>
              <w:t>т</w:t>
            </w:r>
            <w:r>
              <w:rPr/>
              <w:t>ел. (374 10) 44-88-05,</w:t>
              <w:br/>
              <w:t>факс (374 10) 56-61-6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ЗАО «Джермук Групп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5"/>
              </w:rPr>
              <w:t xml:space="preserve">Ереван, ул. Аршакуняца, 18, </w:t>
              <w:br/>
              <w:t>т</w:t>
            </w:r>
            <w:r>
              <w:rPr/>
              <w:t>ел. (374 10) 53-03-88,</w:t>
              <w:br/>
              <w:t>факс (374 10) 56-61-6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 xml:space="preserve">ЗАО «Джермук Майр </w:t>
            </w:r>
            <w:r>
              <w:rPr/>
              <w:t>Горцара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Вайоцдзорский марз, </w:t>
              <w:br/>
              <w:t>г. Джермук, ул. Горцаранаина, 1,</w:t>
              <w:br/>
              <w:t>тел.  (374 287) 2-11-17,</w:t>
              <w:br/>
              <w:t>ф</w:t>
            </w:r>
            <w:r>
              <w:rPr>
                <w:spacing w:val="-1"/>
              </w:rPr>
              <w:t>акс (374 287) 2-11-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ООО «Ватерло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 xml:space="preserve">Ереван, ул. Фучика, 27, </w:t>
              <w:br/>
              <w:t xml:space="preserve">тел.  </w:t>
            </w:r>
            <w:r>
              <w:rPr/>
              <w:t>(374 10) 53-03-88,</w:t>
              <w:br/>
              <w:t>факс (374 10) 56-61-6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35" w:before="60" w:after="60"/>
              <w:ind w:left="0" w:right="-57" w:hanging="472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5"/>
              </w:rPr>
              <w:t>Коньяк (3-5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</w:rPr>
              <w:t xml:space="preserve">звездочный, </w:t>
            </w:r>
            <w:r>
              <w:rPr/>
              <w:t xml:space="preserve">марочный) </w:t>
              <w:br/>
              <w:t>Водка (тутовая, кизиловая и фруктовая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ЗАО «Арцах Алк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firstLine="5"/>
              <w:rPr/>
            </w:pPr>
            <w:r>
              <w:rPr>
                <w:spacing w:val="-1"/>
              </w:rPr>
              <w:t xml:space="preserve">0010, Ереван, ул. Закяна, 5а, </w:t>
              <w:br/>
              <w:t>т</w:t>
            </w:r>
            <w:r>
              <w:rPr/>
              <w:t>ел. (374 10) 54-05-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ООО «Авшарский винный завод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Араратский район, с. Авшар,</w:t>
              <w:br/>
              <w:t>тел. (374 238) 4-17-8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Армяно-кипрское СП ООО «Грейт Вели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1"/>
              </w:rPr>
              <w:t xml:space="preserve">Ереван, ул. Грачья Кочара, </w:t>
            </w:r>
            <w:r>
              <w:rPr/>
              <w:t>3,</w:t>
              <w:br/>
              <w:t>тел. (374 10) 55-46-98,</w:t>
              <w:br/>
              <w:t>факс (374 10) 55-88-9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АООТ «Ереванский коньячно-винно-водочный завод АРАРА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 xml:space="preserve">Ереван, </w:t>
              <w:br/>
              <w:t>пр. Адмирала Исакова, 9,</w:t>
              <w:br/>
              <w:t>тел. (374 10) 54-70-48,</w:t>
              <w:br/>
              <w:t>ф</w:t>
            </w:r>
            <w:r>
              <w:rPr>
                <w:spacing w:val="-1"/>
              </w:rPr>
              <w:t>акс (374 10) 54-70-4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ЗАО «Ереванский коньячный завод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14"/>
              <w:rPr/>
            </w:pPr>
            <w:r>
              <w:rPr/>
              <w:t xml:space="preserve">0082, Ереван, </w:t>
              <w:br/>
              <w:t>ул. Адмирала Исакова, 2,</w:t>
              <w:br/>
              <w:t>тел.  (374 10) 54-00-00,</w:t>
              <w:br/>
              <w:t>ф</w:t>
            </w:r>
            <w:r>
              <w:rPr>
                <w:spacing w:val="-1"/>
              </w:rPr>
              <w:t>акс (374 10) 51-01-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АООТ «Ереванский завод шампанских ви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24"/>
              <w:rPr/>
            </w:pPr>
            <w:r>
              <w:rPr>
                <w:spacing w:val="-3"/>
              </w:rPr>
              <w:t>Ереван, Тбилисское шоссе,</w:t>
              <w:br/>
              <w:t>т</w:t>
            </w:r>
            <w:r>
              <w:rPr/>
              <w:t xml:space="preserve">ел.  (374 10) 28-66-71, </w:t>
              <w:br/>
              <w:t>факс (374 10) 28-54-6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ЗАО «МАП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5"/>
              <w:rPr/>
            </w:pPr>
            <w:r>
              <w:rPr/>
              <w:t>Ереван, ул. Киевяна, 8,</w:t>
              <w:br/>
              <w:t>тел.  (374 237) 6-62-19,</w:t>
              <w:br/>
              <w:t>факс (374 10)  27-06-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Прошянский коньячный завод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firstLine="5"/>
              <w:rPr/>
            </w:pPr>
            <w:r>
              <w:rPr>
                <w:spacing w:val="-8"/>
              </w:rPr>
              <w:t>0088 Ереван, Аштаракское шоссе, 2</w:t>
            </w:r>
            <w:r>
              <w:rPr/>
              <w:br/>
              <w:t>тел.: (374 10) 39-56-41, 35 06-1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458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ино виноградное, шампанские вин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Веди Алк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5"/>
              <w:rPr/>
            </w:pPr>
            <w:r>
              <w:rPr/>
              <w:t xml:space="preserve">Араратская обл., </w:t>
              <w:br/>
              <w:t xml:space="preserve">тел.  (374 10) 28-80-20, </w:t>
              <w:br/>
              <w:t>ф</w:t>
            </w:r>
            <w:r>
              <w:rPr>
                <w:spacing w:val="-1"/>
              </w:rPr>
              <w:t>акс (374 034) 2-31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Винный погреб Гетнату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10"/>
              <w:rPr/>
            </w:pPr>
            <w:r>
              <w:rPr/>
              <w:t xml:space="preserve">г. Егегнадзор, </w:t>
              <w:br/>
              <w:t>Ереванское шоссе, 11,</w:t>
              <w:br/>
              <w:t xml:space="preserve">тел. (374 081) 2-25-65, </w:t>
              <w:br/>
              <w:t>факс (374 081) 2-37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 xml:space="preserve">АОЗТ «Иджеванский </w:t>
            </w:r>
            <w:r>
              <w:rPr/>
              <w:t>винный завод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Тавушский марз, г. Иджеван,</w:t>
              <w:br/>
              <w:t>тел. (374 10) 51-43-41,</w:t>
              <w:br/>
              <w:t>ф</w:t>
            </w:r>
            <w:r>
              <w:rPr>
                <w:spacing w:val="-1"/>
              </w:rPr>
              <w:t>акс (374 263) 3-39-5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ЗАО «МАП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5"/>
              <w:rPr/>
            </w:pPr>
            <w:r>
              <w:rPr/>
              <w:t>Ереван, ул. Киевяна, 8,</w:t>
              <w:br/>
              <w:t>тел. (374 237) 6-62-19,</w:t>
              <w:br/>
              <w:t>факс (374 10) 27-06-3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Винодельческое </w:t>
              <w:br/>
              <w:t xml:space="preserve">предприятие АОЗТ </w:t>
              <w:br/>
              <w:t>«Мец Сюн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Ереван, ул. Комитаса, 63/113,</w:t>
              <w:br/>
              <w:t>тел. (374 10) 20-72-0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36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гареты (с фильтром, без фильтра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7"/>
              </w:rPr>
              <w:t xml:space="preserve">Армяно-канадское СП </w:t>
            </w:r>
            <w:r>
              <w:rPr>
                <w:spacing w:val="-4"/>
              </w:rPr>
              <w:t>ООО «Гранд Тобак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11"/>
              <w:rPr/>
            </w:pPr>
            <w:r>
              <w:rPr>
                <w:spacing w:val="-10"/>
              </w:rPr>
              <w:t>0061, Ереван, ул. Шаамиряннери, 22</w:t>
              <w:br/>
            </w:r>
            <w:r>
              <w:rPr/>
              <w:t>тел.: (374 10) 44-34-60, 44-43-72, факс (374 10) 44-47-5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Интернейшнл Масис Таба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Араратский марз, г. Масис, ул. Горцаранаина, 10, </w:t>
              <w:br/>
              <w:t xml:space="preserve">тел.: (374 10) 28-34-30, 28-17-62, </w:t>
              <w:br/>
              <w:t>факс (374 10) 28-34-5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ООО «Сигарон СПС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Ереван, ул. Ашота Оганесяна, 24</w:t>
              <w:br/>
              <w:t>тел. (374 10) 23-13-77,</w:t>
              <w:br/>
              <w:t>факс (374 10) 64-90-3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АО «Овал-Плас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8"/>
              </w:rPr>
              <w:t>0081, Ереван, с. Дхтанак, 1-я ул., 1/8</w:t>
            </w:r>
            <w:r>
              <w:rPr/>
              <w:br/>
              <w:t xml:space="preserve">тел.: (374 10) 72-00-59, 72-00-63, </w:t>
              <w:br/>
              <w:t>факс (374 10) 74-60-02,</w:t>
              <w:br/>
            </w:r>
            <w:r>
              <w:rPr>
                <w:iCs/>
              </w:rPr>
              <w:t>www.оvalplast.со</w:t>
            </w:r>
            <w:r>
              <w:rPr/>
              <w:t>m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5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>Сухое картофельное пюр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>ОАО «Машпищепр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222810, Минская обл.,</w:t>
              <w:br/>
            </w:r>
            <w:r>
              <w:rPr>
                <w:spacing w:val="-6"/>
              </w:rPr>
              <w:t>г. Марьина Горка, ул. Чапаева, 15,</w:t>
              <w:br/>
            </w:r>
            <w:r>
              <w:rPr/>
              <w:t>тел. (01713) 537-37,</w:t>
              <w:br/>
              <w:t xml:space="preserve">факс (01713) 502-00,  </w:t>
              <w:br/>
              <w:t>e-mаil: mash_pp@bgp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>Солод пивоварен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>ОАО «Белсол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25800, Брестская обл., </w:t>
              <w:br/>
              <w:t>г. Иваново, ул. Полевая, 32,</w:t>
              <w:br/>
              <w:t xml:space="preserve">тел.: (01652) 248-90,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217-40,</w:t>
                <w:br/>
                <w:t xml:space="preserve">факс: (01652) 243-98, 218-00, </w:t>
                <w:br/>
                <w:t>e-mаil: belsolod@bgp.by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инеральная вода с сахаром или без саха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иниц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6, г. Минск, </w:t>
              <w:br/>
              <w:t xml:space="preserve">ул. Радиальная, 52, </w:t>
              <w:br/>
              <w:t xml:space="preserve">тел. (375 17) 299-22-22, </w:t>
              <w:br/>
              <w:t xml:space="preserve">факс (375 17) 299-22-11,  </w:t>
              <w:br/>
              <w:t>e-mаil: krinitsa@bgp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ахар белый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ородейский сахарный комбинат»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2611, Минская обл., </w:t>
              <w:br/>
              <w:t>Несвижский р-н, г.п. Городея, ул. Заводская, 2,</w:t>
              <w:br/>
              <w:t>тел.: (01770) 573-12, 552-51,</w:t>
              <w:br/>
              <w:t xml:space="preserve">         (01770) 625-24,</w:t>
              <w:br/>
              <w:t xml:space="preserve">факс (01770) 574-57, </w:t>
              <w:br/>
              <w:t xml:space="preserve">www.gsr.by www.hotel.gsr.by, </w:t>
              <w:br/>
              <w:t>e-mаil: gorodeya_sk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23610, Минская обл., г. Слуцк, ул. Головащенко, 6,</w:t>
              <w:br/>
              <w:t>тел.: (01795) 210-01-06,</w:t>
              <w:br/>
              <w:t xml:space="preserve">         (01795) 205-56, 454-51,</w:t>
              <w:br/>
              <w:t>факс (01795) 555-90,</w:t>
              <w:br/>
              <w:t xml:space="preserve">www.sugar.by,  </w:t>
              <w:br/>
              <w:t>e-mаil:slutsk_sk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5100, Брестская обл., </w:t>
              <w:br/>
              <w:t>г. Жабинка, ул. Калинина, 11,</w:t>
              <w:br/>
              <w:t xml:space="preserve">тел.: (01641) 271-77,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271-37,</w:t>
                <w:br/>
                <w:t xml:space="preserve">факс </w:t>
              </w:r>
              <w:r>
                <w:rPr>
                  <w:rStyle w:val="InternetLink"/>
                </w:rPr>
                <w:t xml:space="preserve">(01641) </w:t>
              </w:r>
              <w:r>
                <w:rPr>
                  <w:rStyle w:val="InternetLink"/>
                  <w:color w:val="000000"/>
                  <w:u w:val="none"/>
                </w:rPr>
                <w:t xml:space="preserve">272-17, </w:t>
                <w:br/>
                <w:t>e-mаil: zhabinka_sz@bgp.by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луцкий сахарорафинадный завод» 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231761, Гродненская обл., </w:t>
                <w:br/>
                <w:t xml:space="preserve">г. Скидель, </w:t>
                <w:br/>
                <w:t>ул. Первомайская, 1,</w:t>
                <w:br/>
                <w:t xml:space="preserve">тел. (0152) 97-78-48, </w:t>
                <w:br/>
                <w:t>факс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(0152) 97-78-14, 77-20-57, </w:t>
                <w:br/>
                <w:t>e-mаil: skidel_sk@bgp.by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учные кондитерские </w:t>
              <w:br/>
              <w:t>издел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 ОАО «Спарта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46655, г. Гомель,</w:t>
              <w:br/>
              <w:t xml:space="preserve">ул. Советская, 63, </w:t>
              <w:br/>
              <w:t>тел. (0232) 57-15-59,</w:t>
              <w:br/>
              <w:t xml:space="preserve">факс (0232) 60-27-45, </w:t>
              <w:br/>
              <w:t xml:space="preserve">e-mаil:spartak@bgp.by, </w:t>
              <w:br/>
              <w:t>www.sparta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ммунар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33, г. Минск, </w:t>
              <w:br/>
              <w:t>ул. Аранская, 18,</w:t>
              <w:br/>
              <w:t>тел. (375 17) 223-63-14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факс (375 17) 223-59-10, </w:t>
              <w:br/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www.kommunarka.com</w:t>
              </w:r>
            </w:hyperlink>
            <w:r>
              <w:rPr/>
              <w:t>,</w:t>
              <w:br/>
              <w:t>e-mаil: kommunarka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ндитерская фабрика «Слодыч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6, г. Минск, </w:t>
              <w:br/>
              <w:t xml:space="preserve">ул. Радиальная, 54, </w:t>
              <w:br/>
              <w:t xml:space="preserve">тел.: (375 17) 230-80-06,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(375 17) 230-80-04, </w:t>
              <w:br/>
              <w:t xml:space="preserve">факс (375 17) 230-61-07, </w:t>
              <w:br/>
              <w:t xml:space="preserve">e-mаil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slodych@bgp.by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Шоколад и изделия </w:t>
              <w:br/>
              <w:t>из нег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ммунар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color w:val="000000"/>
              </w:rPr>
            </w:pPr>
            <w:r>
              <w:rPr/>
              <w:t xml:space="preserve">220033, г. Минск, </w:t>
              <w:br/>
              <w:t xml:space="preserve">ул. Аранская, 18, </w:t>
              <w:br/>
              <w:t xml:space="preserve">тел.: (375 17) 223-63-14, </w:t>
              <w:br/>
              <w:t xml:space="preserve">факс (375 17) 223-59-10,  </w:t>
              <w:br/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www.kommunarka.com</w:t>
              </w:r>
            </w:hyperlink>
            <w:r>
              <w:rPr/>
              <w:t>,</w:t>
              <w:br/>
              <w:t xml:space="preserve">e-mаil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kommunarka@bgp.by</w:t>
              </w:r>
            </w:hyperlink>
          </w:p>
        </w:tc>
      </w:tr>
      <w:tr>
        <w:trPr>
          <w:trHeight w:val="1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 ОАО «Спартак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655, г. Гомель </w:t>
              <w:br/>
              <w:t>ул. Советская, 63,</w:t>
              <w:br/>
              <w:t>тел. (0232) 57-15-59,</w:t>
              <w:br/>
              <w:t xml:space="preserve">факс (0232) 60-27-45, </w:t>
              <w:br/>
              <w:t xml:space="preserve">e-mаil:spartak@bgp.by, </w:t>
              <w:br/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www.spartak.by</w:t>
              </w:r>
            </w:hyperlink>
          </w:p>
        </w:tc>
      </w:tr>
      <w:tr>
        <w:trPr>
          <w:trHeight w:val="1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 ОАО «Ивкон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3, г. Минск, </w:t>
              <w:br/>
              <w:t xml:space="preserve">пр. Независимости, 95, </w:t>
              <w:br/>
              <w:t xml:space="preserve">тел. (01772) 517-41, </w:t>
              <w:br/>
              <w:t xml:space="preserve">факс: (01772) 536-18, 533-57, </w:t>
              <w:br/>
              <w:t xml:space="preserve">тел./факс (01772) 216-19-76, </w:t>
              <w:br/>
              <w:t xml:space="preserve">e-mаil: ivcon@bgp.by, </w:t>
              <w:br/>
              <w:t>www.kk.by</w:t>
            </w:r>
          </w:p>
        </w:tc>
      </w:tr>
      <w:tr>
        <w:trPr>
          <w:trHeight w:val="1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асный пищев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805, Могилевская обл., </w:t>
              <w:br/>
              <w:t xml:space="preserve">г. Бобруйск, ул. Бахарова, 145, </w:t>
              <w:br/>
              <w:t xml:space="preserve">тел.: (017) 210-23-58, </w:t>
              <w:br/>
              <w:t xml:space="preserve">         (0225) 48-28-32, </w:t>
              <w:br/>
              <w:t xml:space="preserve">факс (0225) 48-28-36, </w:t>
              <w:br/>
              <w:t>e-mаil: krasny_pischevik@bgp.by</w:t>
            </w:r>
          </w:p>
        </w:tc>
      </w:tr>
      <w:tr>
        <w:trPr>
          <w:trHeight w:val="1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асный мозырянин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800, Гомельская обл., </w:t>
              <w:br/>
              <w:t xml:space="preserve">г. Наровля, ул. Фабричная, 2, </w:t>
              <w:br/>
              <w:t xml:space="preserve">тел. (02355) 214-79, </w:t>
              <w:br/>
              <w:t xml:space="preserve">факс (02355) 211-74, </w:t>
              <w:br/>
              <w:t>e</w:t>
            </w:r>
            <w:r>
              <w:rPr>
                <w:spacing w:val="-4"/>
              </w:rPr>
              <w:t>-mаil: krasny_moziryanin@bgp.by</w:t>
            </w:r>
          </w:p>
        </w:tc>
      </w:tr>
      <w:tr>
        <w:trPr>
          <w:trHeight w:val="1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нфа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Городокская, 106,</w:t>
              <w:br/>
              <w:t xml:space="preserve">тел./факс:(01773) 443-06,443-07, </w:t>
              <w:br/>
              <w:t>e-mаil:konfa@bgp.by</w:t>
            </w:r>
          </w:p>
        </w:tc>
      </w:tr>
      <w:tr>
        <w:trPr>
          <w:trHeight w:val="138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рахмал картофель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Минск Кристал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30, г. Минск,  </w:t>
              <w:br/>
              <w:t xml:space="preserve">ул. Октябрьская, 15, </w:t>
              <w:br/>
              <w:t xml:space="preserve">тел. (375 17) 206-51-19, </w:t>
              <w:br/>
              <w:t xml:space="preserve">тел./факс (375 17) 227-44-69,  </w:t>
              <w:br/>
              <w:t xml:space="preserve">e-mаil:kristall@bgp.by, </w:t>
              <w:br/>
              <w:t>www.krista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УП «Брестский ЛВЗ </w:t>
              <w:br/>
              <w:t>«Белалко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4005, г. Брест, </w:t>
              <w:br/>
              <w:t xml:space="preserve">ул. Советская, 1, </w:t>
              <w:br/>
              <w:t>тел./факс: (0162) 26-63-73,</w:t>
              <w:br/>
              <w:t xml:space="preserve">                  (0162) 21-64-41, </w:t>
              <w:br/>
              <w:t>e-mаil: belalko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Пищевой комбинат «Веселово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132, Минская обл., </w:t>
              <w:br/>
              <w:t>Борисовский р-н, пос. Весело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озырьсо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760, Гомельская обл., </w:t>
              <w:br/>
              <w:t xml:space="preserve">г. Мозырь, </w:t>
              <w:br/>
              <w:t xml:space="preserve">тел./факс: (02351) 327-41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 xml:space="preserve">(02351) 309-84, </w:t>
              <w:br/>
              <w:t>e-m</w:t>
            </w:r>
            <w:r>
              <w:rPr/>
              <w:t>а</w:t>
            </w:r>
            <w:r>
              <w:rPr>
                <w:lang w:val="en-US"/>
              </w:rPr>
              <w:t xml:space="preserve">il: mozir_sol@bgp.by, </w:t>
              <w:br/>
              <w:t>www.mozyrsalt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ив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иница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ивзавод «Оливар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6, г. Минск, </w:t>
              <w:br/>
              <w:t xml:space="preserve">ул. Радиальная, 52, </w:t>
              <w:br/>
              <w:t xml:space="preserve">тел. (375 17) 299-22-22, </w:t>
              <w:br/>
              <w:t xml:space="preserve">факс (375 17) 299-22-11,  </w:t>
              <w:br/>
              <w:t>e-mаil: krinitsa@bgp.by 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репкие спиртные напит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Минск Кристал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30, г. Минск,  </w:t>
              <w:br/>
              <w:t xml:space="preserve">ул. Октябрьская, 15, </w:t>
              <w:br/>
              <w:t xml:space="preserve">тел. (375 17) 206-51-19, </w:t>
              <w:br/>
              <w:t xml:space="preserve">факс (375 17) 227-44-69,  </w:t>
              <w:br/>
              <w:t xml:space="preserve">e-mаil:kristall@bgp.by, </w:t>
              <w:br/>
              <w:t>www.krista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Брестский ЛВЗ</w:t>
              <w:br/>
              <w:t>«Белалко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 xml:space="preserve">224005, г. Брест, ул. Советская, 1, </w:t>
              <w:br/>
            </w:r>
            <w:r>
              <w:rPr/>
              <w:t>тел./факс: (0162) 26-63-73,</w:t>
              <w:br/>
              <w:t xml:space="preserve">                  (0162) 21-64-41, </w:t>
              <w:br/>
              <w:t>e-mаil: belalko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Витебский ЛВ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01, г. Витебск, </w:t>
              <w:br/>
              <w:t xml:space="preserve">ул. Революционная, 45, </w:t>
              <w:br/>
              <w:t xml:space="preserve">тел. (0212) 36-93-61, </w:t>
              <w:br/>
              <w:t xml:space="preserve">факс (0212) 36-95-90,  </w:t>
              <w:br/>
              <w:t>e-mаil: vitebsk_lvz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Гомельский ЛВ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042, г. Гомель, </w:t>
              <w:br/>
              <w:t xml:space="preserve">ул. Севастопольская, 106, </w:t>
              <w:br/>
              <w:t xml:space="preserve">тел. </w:t>
            </w:r>
            <w:r>
              <w:rPr>
                <w:lang w:val="en-US"/>
              </w:rPr>
              <w:t xml:space="preserve">(0232) 37-09-97, </w:t>
              <w:br/>
              <w:t>e-m</w:t>
            </w:r>
            <w:r>
              <w:rPr/>
              <w:t>а</w:t>
            </w:r>
            <w:r>
              <w:rPr>
                <w:lang w:val="en-US"/>
              </w:rPr>
              <w:t>il: gomel_lvz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Гродненский ЛВЗ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30023, г. Гродно,  </w:t>
              <w:br/>
              <w:t xml:space="preserve">ул. Виленская, 22, </w:t>
              <w:br/>
              <w:t xml:space="preserve">тел.: (0152) 72-10-23, 72-22-32, </w:t>
              <w:br/>
              <w:t xml:space="preserve">факс (0152) 72-27-28, </w:t>
              <w:br/>
              <w:t>e-mаil: grodno_lvz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Климовичский ЛВЗ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600, Могилевская обл., </w:t>
              <w:br/>
            </w:r>
            <w:r>
              <w:rPr>
                <w:spacing w:val="-8"/>
              </w:rPr>
              <w:t>г. Климовичи, ул. Набережная, 10,</w:t>
              <w:br/>
            </w:r>
            <w:r>
              <w:rPr/>
              <w:t xml:space="preserve">тел.: (02244) 565-00, 565-30, </w:t>
              <w:br/>
              <w:t>факс (02244) 565-75, 565-49,</w:t>
              <w:br/>
              <w:t>e-mаil: klimovichi_lvz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ОО «Малиновщизненский спиртоводочный завод «Аквадив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315, Минская обл., </w:t>
              <w:br/>
              <w:t xml:space="preserve">Молодечненский р-н, </w:t>
              <w:br/>
              <w:t>д. Малиновщина, п/о Лебедево,</w:t>
              <w:br/>
              <w:t xml:space="preserve">тел. (01773) 204-52, </w:t>
              <w:br/>
              <w:t>факс: (01773) 233-78, 399-30,               (01773) 233-04,</w:t>
              <w:br/>
              <w:t>e-mаil: akvadiv@bgp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Дрожж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Дрожжево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220030, г. Минск,</w:t>
              <w:br/>
              <w:t>ул. Октябрьская, 14,</w:t>
              <w:br/>
              <w:t xml:space="preserve">тел. </w:t>
            </w:r>
            <w:r>
              <w:rPr>
                <w:lang w:val="en-US"/>
              </w:rPr>
              <w:t>(375 17) 227-17-31,</w:t>
              <w:br/>
              <w:t>e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-m</w:t>
              </w:r>
              <w:r>
                <w:rPr>
                  <w:rStyle w:val="InternetLink"/>
                  <w:color w:val="000000"/>
                  <w:u w:val="none"/>
                </w:rPr>
                <w:t>а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l: minsk_dk@bgp.by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ргарин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Гомельский жировой комбинат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246021, г. Гомель, ул. Ильича, 4,</w:t>
              <w:br/>
            </w:r>
            <w:r>
              <w:rPr/>
              <w:t xml:space="preserve">тел. </w:t>
            </w:r>
            <w:r>
              <w:rPr>
                <w:lang w:val="en-US"/>
              </w:rPr>
              <w:t>(02322)3-07-52,</w:t>
              <w:br/>
              <w:t>e-m</w:t>
            </w:r>
            <w:r>
              <w:rPr/>
              <w:t>а</w:t>
            </w:r>
            <w:r>
              <w:rPr>
                <w:lang w:val="en-US"/>
              </w:rPr>
              <w:t>il: gomel_jk@bgp.by 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ыло хозяйственное и туалетное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М, СЦМ, сгущенное концентрированное молоко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хое детское молочное пит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олковысское ОАО «Беллак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31900, Гродненская обл., </w:t>
              <w:br/>
              <w:t xml:space="preserve">г. Волковыск, </w:t>
              <w:br/>
              <w:t xml:space="preserve">ул. Октябрьская, 133, </w:t>
              <w:br/>
              <w:t xml:space="preserve">тел.: (01512) 515-83, 226-49, </w:t>
              <w:br/>
              <w:t xml:space="preserve">факс (01512) 210-42, </w:t>
              <w:br/>
              <w:t xml:space="preserve">e-mаil: bellakt@bgp.by, </w:t>
              <w:br/>
              <w:t>www.bellakt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имонная кисло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Скидельский </w:t>
              <w:br/>
              <w:t>сахарны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231761, Гродненская обл.,</w:t>
                <w:br/>
                <w:t>г. Скидель, ул. Первомайская, 1,</w:t>
                <w:br/>
                <w:t xml:space="preserve">тел. (0152) 97-78-48, </w:t>
                <w:br/>
                <w:t xml:space="preserve">факс: </w:t>
              </w:r>
              <w:r>
                <w:rPr>
                  <w:rStyle w:val="InternetLink"/>
                </w:rPr>
                <w:t xml:space="preserve">(0152) </w:t>
              </w:r>
              <w:r>
                <w:rPr>
                  <w:rStyle w:val="InternetLink"/>
                  <w:color w:val="000000"/>
                  <w:u w:val="none"/>
                </w:rPr>
                <w:t xml:space="preserve">97-78-14, 77-20-57, </w:t>
                <w:br/>
                <w:t>e-mаil: skidel_sk@bgp.by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ондитерские изделия </w:t>
              <w:br/>
              <w:t>из саха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ммунар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33, г. Минск, </w:t>
              <w:br/>
              <w:t>ул. Аранская, 18,</w:t>
              <w:br/>
              <w:t>тел.: (375 17) 223-63-14,</w:t>
              <w:br/>
              <w:t>факс (375 17) 223-59-10,</w:t>
              <w:br/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www.kommunarka.com</w:t>
              </w:r>
            </w:hyperlink>
            <w:r>
              <w:rPr/>
              <w:t>,</w:t>
              <w:br/>
              <w:t>e-mаil: kommunarka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 ОАО «Спарта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46655, г. Гомель,</w:t>
              <w:br/>
              <w:t>ул. Советская, 63,</w:t>
              <w:br/>
              <w:t xml:space="preserve">тел. (0232) 57-15-59, </w:t>
              <w:br/>
              <w:t xml:space="preserve">факс (0232) 60-27-45, </w:t>
              <w:br/>
              <w:t xml:space="preserve">e-mаil:spartak@bgp.by, </w:t>
              <w:br/>
              <w:t>www.sparta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 ОАО «Ивк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43, г. Минск, </w:t>
              <w:br/>
              <w:t xml:space="preserve">пр. Независимости, 95, </w:t>
              <w:br/>
              <w:t xml:space="preserve">тел. (01772) 517-41, </w:t>
              <w:br/>
              <w:t xml:space="preserve">факс: (01772) 536-18, 533-57, </w:t>
              <w:br/>
              <w:t xml:space="preserve">тел./факс (01772) 216-19-76, </w:t>
              <w:br/>
              <w:t xml:space="preserve">e-mаil: ivcon@bgp.by, </w:t>
              <w:br/>
              <w:t>www.k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асный пищеви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805, Могилевская обл., </w:t>
              <w:br/>
              <w:t xml:space="preserve">г. Бобруйск, ул. Бахарова, 145, </w:t>
              <w:br/>
              <w:t xml:space="preserve">тел.: (017) 210-23-58, </w:t>
              <w:br/>
              <w:t xml:space="preserve">         (0225) 48-28-32, </w:t>
              <w:br/>
              <w:t xml:space="preserve">факс (0225) 48-28-36, </w:t>
              <w:br/>
              <w:t>e-mаil: krasny_pischevik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асный мозырянин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800, Гомельская обл., </w:t>
              <w:br/>
              <w:t xml:space="preserve">г. Наровля, ул. Фабричная, 2, </w:t>
              <w:br/>
              <w:t xml:space="preserve">тел. (02355) 214-79, </w:t>
              <w:br/>
              <w:t xml:space="preserve">факс (02355) 211-74, </w:t>
              <w:br/>
              <w:t>e</w:t>
            </w:r>
            <w:r>
              <w:rPr>
                <w:spacing w:val="-4"/>
              </w:rPr>
              <w:t>-mаil: krasny_moziryanin@bgp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нфа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Городокская, 106,</w:t>
              <w:br/>
              <w:t xml:space="preserve">тел./факс: (01773) 443-06, </w:t>
              <w:br/>
              <w:t xml:space="preserve">                  (01773) 443-07, </w:t>
              <w:br/>
              <w:t>e-mаil:konfa@bgp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Картофель свежий или охлажден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Предприятия системы </w:t>
              <w:br/>
              <w:t>Белкоопсоюз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Минск, пр. Победителей, 17,</w:t>
              <w:br/>
              <w:t>e-mail: itd@bks.by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вощи, в том числе: лук репчатый, капуста кочанная, морковь, репа, свекла столова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Дикорастущие ягоды, в том числе: </w:t>
              <w:br/>
              <w:t>клюква, черник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икорастущие грибы, в том числе:</w:t>
              <w:br/>
              <w:t xml:space="preserve">гриб белый, лисичка замороженная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лодоовощные консервы, в том числе:</w:t>
              <w:br/>
              <w:t xml:space="preserve">первые обеденные блюда, </w:t>
              <w:br/>
              <w:t>овощные, закусочные консерв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вощи маринованные (огурцы, помидоры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ки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Сок концентрированны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леные, квашеные, моченые овощи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Джемы, варенье, повидло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ясо крупного рогатого скота (охлажденное или замороженное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жевенный краст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ушнина: </w:t>
              <w:br/>
              <w:t>норка, чернобурая лисиц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дукция из вторичного сырья, в том числе:</w:t>
              <w:br/>
              <w:t>волокно регенерированное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атин холстопрошивно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>Полотно нетканое «Лекан», «ЛИП», иглопробивно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Вторичное сырье, в том числе: тряпье, стеклобой; макулатура </w:t>
            </w:r>
          </w:p>
        </w:tc>
        <w:tc>
          <w:tcPr>
            <w:tcW w:w="287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иноводоч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окшетауские минеральные воды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Кокшетау, </w:t>
              <w:br/>
              <w:t xml:space="preserve">северная промзона, а/я 926, </w:t>
              <w:br/>
              <w:t xml:space="preserve">тел.: 8(7162) 26-54-00, 26-54-44, </w:t>
              <w:br/>
              <w:t>e-mail:kmw@kmw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Мука пшенична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Урожа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Жаксынский р-н, с. Жаксы, </w:t>
              <w:br/>
              <w:t xml:space="preserve">тел.: 8(71635) 210-75, 213-75, </w:t>
              <w:br/>
              <w:t>urojai-ltd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60" w:after="60"/>
              <w:ind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60" w:after="60"/>
              <w:ind w:right="-57" w:hanging="0"/>
              <w:rPr/>
            </w:pPr>
            <w:r>
              <w:rPr/>
              <w:t>ТОО «Айб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60" w:after="60"/>
              <w:ind w:right="-57" w:hanging="0"/>
              <w:rPr/>
            </w:pPr>
            <w:r>
              <w:rPr/>
              <w:t xml:space="preserve">Жаксынский р-н, с. Жаксы, </w:t>
              <w:br/>
              <w:t>тел.: 8(71635) 210-65, 217-9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пир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Айдабульский спирт-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Зерендинский р-н, с. Айдабул, </w:t>
              <w:br/>
              <w:t xml:space="preserve">тел.: 8(71632) 292-61, 292-60, </w:t>
              <w:br/>
              <w:t>e-mail: spirtzavod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астительные масл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Шымкетма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60019, г. Шымкент,</w:t>
              <w:br/>
              <w:t xml:space="preserve">ул. Моторная, 1, </w:t>
              <w:br/>
              <w:t xml:space="preserve">тел./факс: 8(7252) 43-81-74, </w:t>
              <w:br/>
              <w:t xml:space="preserve">                  43-81-82, 53-82-21, </w:t>
              <w:br/>
              <w:t>факс 8(7252) 43-81-88,</w:t>
              <w:br/>
              <w:t>e-mail: shimkentmay@donya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ив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Шымкентпив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60008, г. Шымкент, </w:t>
              <w:br/>
              <w:t xml:space="preserve">ул. Сайрамская, 198, </w:t>
              <w:br/>
              <w:t xml:space="preserve">тел. 8(7252) 57-11-10, </w:t>
              <w:br/>
              <w:t xml:space="preserve">факс 8(7252) 57-11-21, </w:t>
              <w:br/>
              <w:t>e-mail: shimkentpivo@kaznet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гаре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Джи Ти Ай Сентрал Ейж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60008, г. Шымкент, </w:t>
              <w:br/>
              <w:t>ул. Жибек Жолы, 60,</w:t>
              <w:br/>
              <w:t xml:space="preserve">тел. 8(7252) 58-98-59, </w:t>
              <w:br/>
              <w:t>факс 8(7252) 58-98-5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карон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Макаронная фабрика «Коро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color w:val="000000"/>
              </w:rPr>
            </w:pPr>
            <w:r>
              <w:rPr/>
              <w:t xml:space="preserve">160008, г. Шымкент, </w:t>
              <w:br/>
              <w:t xml:space="preserve">ул. Жибек Жолы, </w:t>
              <w:br/>
              <w:t>тел./факс: 8(7252) 57-10-95,</w:t>
              <w:br/>
              <w:t xml:space="preserve">                  8(7252) 57-10-97, </w:t>
              <w:br/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mukatai@topmail.kz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Султан ЭММ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Петропавловск, ул. Труда, 18,</w:t>
              <w:br/>
              <w:t>тел. 8(7152) 46-82-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одсолнечное масло, хлопковое масло, мука, макарон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ра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айрамский р-н, пос. Кызылсай, ул. Жибек Жолы, </w:t>
              <w:br/>
              <w:t>тел.: 8(72531) 55-41-67, 55-41-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туральная питьевая артезианская вода «Тассай» газированная, негазирован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Юни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айрамский р-н, 3-й км автодороги Сайрам - Мартобе, </w:t>
              <w:br/>
              <w:t>тел.: 8(7252) 55-43-71, 55-43-4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инеральная во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Але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Сарыагашский р-н, </w:t>
              <w:br/>
              <w:t>с/о Куркелес,</w:t>
              <w:br/>
              <w:t>тел.: 8(72537) 213-00, 213-0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Курорт-бар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Сарыагашский р-н, г. Сарыагаш, ул. Дуйсебайулы, </w:t>
              <w:br/>
              <w:t>тел. 8(72537) 226-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Асем-ай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Сарыагашский р-н,</w:t>
              <w:br/>
              <w:t xml:space="preserve">пос. Коктерек, ул. Абай, 1, </w:t>
              <w:br/>
              <w:t>тел. 8(72537) 510-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Вино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Капланбек АБ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 xml:space="preserve">Сарыагашский р-н, </w:t>
                <w:br/>
                <w:t xml:space="preserve">с/о Капланбек, с. Горное, </w:t>
                <w:br/>
                <w:t>тел. 8(72537) 536-01,  kaplanbek@hot.mail.ru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Хлопок-волокн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Корпорация Акалты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Мактаральский р-н, </w:t>
              <w:br/>
              <w:t xml:space="preserve">пос. Асыката, </w:t>
              <w:br/>
              <w:t xml:space="preserve">ул. Абилкасымова, 1, </w:t>
              <w:br/>
              <w:t>тел. 8(72534) 421-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Корпорация Мырзакен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Мактаральский р-н, </w:t>
              <w:br/>
            </w:r>
            <w:r>
              <w:rPr>
                <w:spacing w:val="-6"/>
              </w:rPr>
              <w:t>пос. Мырзакент, ул. Кожанова, 58,</w:t>
              <w:br/>
            </w:r>
            <w:r>
              <w:rPr/>
              <w:t>тел. 8(72534)-21-16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ТОО «ДЕП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г. Костанай,</w:t>
              <w:br/>
              <w:t>ул. Лермонтова, 32/1,</w:t>
              <w:br/>
              <w:t>тел. 8(7142) 56-00-71</w:t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>
                <w:spacing w:val="-4"/>
              </w:rPr>
              <w:t>АО «Компания Фудмасте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Енбкешиказхский р-н, г. Есик, ул. Амангельды, 144, </w:t>
              <w:br/>
              <w:t>тел.: 8(7272) 73-39-38, 44-60-00,</w:t>
              <w:br/>
              <w:t xml:space="preserve">         8(7272) 58-55-42, 58-55-43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Компания «Маслоде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050061, г. Алматы, </w:t>
              <w:br/>
              <w:t xml:space="preserve">пр. Рыскулова, 276, </w:t>
              <w:br/>
              <w:t>тел. 8(7272) 58-49-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Сыры натуральные,</w:t>
              <w:br/>
              <w:t>плавле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Молочный сою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г. Петропавловск,</w:t>
              <w:br/>
              <w:t xml:space="preserve">ул. Ахременко, 15, </w:t>
              <w:br/>
              <w:t>тел.: 8(7152) 33-55-75, 33-39-3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Растительные масл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АО «ВИТА»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г. Алматы, ул. Бекмаханов, 96,</w:t>
              <w:br/>
              <w:t>тел. 8(7272) 50-99-5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АО «Май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070013, г.Усть-Каменогорск,</w:t>
              <w:br/>
              <w:t>ул. Степная, 4,</w:t>
              <w:br/>
            </w:r>
            <w:r>
              <w:rPr>
                <w:spacing w:val="-6"/>
              </w:rPr>
              <w:t xml:space="preserve">тел.: 8(7232) 26-45-81, 26-23-61, </w:t>
              <w:br/>
            </w:r>
            <w:r>
              <w:rPr/>
              <w:t xml:space="preserve">факс </w:t>
            </w:r>
            <w:r>
              <w:rPr>
                <w:spacing w:val="-6"/>
              </w:rPr>
              <w:t xml:space="preserve">8(7232) </w:t>
            </w:r>
            <w:r>
              <w:rPr/>
              <w:t>26-32-95, may@ukg.kz, glushkovser@yandex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АО «Евразиан Фудс корпорэйш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г. Алматы, ул. Гайдара, 69,</w:t>
              <w:br/>
              <w:t>тел. 8(7272) 268-04-4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ерн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18"/>
              </w:rPr>
              <w:t>Концерн ТОО «Цесна асты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Астана, ул. Акжол, 24,</w:t>
              <w:br/>
              <w:t>тел.: 8(7172) 31-01-54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8(7172) 70-05-17, 70-05-18,</w:t>
              <w:br/>
              <w:t>Marketing@concern.kz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Агроком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Астана, ул. Литейная, 40,</w:t>
              <w:br/>
              <w:t>тел. 8(7172) 31-05-7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Дани на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8"/>
              </w:rPr>
              <w:t>160009,</w:t>
            </w:r>
            <w:r>
              <w:rPr/>
              <w:t xml:space="preserve"> г. Шымкент, </w:t>
              <w:br/>
            </w:r>
            <w:r>
              <w:rPr>
                <w:spacing w:val="-8"/>
              </w:rPr>
              <w:t>ул. К. Цеткин, 5,</w:t>
              <w:br/>
            </w:r>
            <w:r>
              <w:rPr>
                <w:spacing w:val="-4"/>
              </w:rPr>
              <w:t>тел.</w:t>
            </w:r>
            <w:r>
              <w:rPr/>
              <w:t xml:space="preserve"> 8(7252) </w:t>
            </w:r>
            <w:r>
              <w:rPr>
                <w:spacing w:val="-4"/>
              </w:rPr>
              <w:t xml:space="preserve">53-97-97,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>моб. 8(7017)11-32-4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Зар-Зам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Тараз, ул. Байзак батыра, 272, </w:t>
              <w:br/>
              <w:t>тел. 8(7262) 57-28-8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у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лтын Дирме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лматы, пр. Суюнбая, 263,</w:t>
              <w:br/>
              <w:t>тел. 8(7272) 236-18-6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«Восточно-Казахстанский мукомольно-комбикор-мовы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емей, пл. Мелькомбината, 1,</w:t>
              <w:br/>
              <w:t>тел. 34-27-8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ОО «АзияАгрофуд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арасайский р-н, с. Шамалган, </w:t>
              <w:br/>
              <w:t xml:space="preserve">ул. Заводская, 1, </w:t>
              <w:br/>
              <w:t xml:space="preserve">тел.: 8(72771) 5-85-66, </w:t>
              <w:br/>
              <w:t xml:space="preserve">         8(7272) 58-26-77,</w:t>
              <w:br/>
              <w:t xml:space="preserve">факс 8(7272) 98-33-90 </w:t>
            </w:r>
          </w:p>
        </w:tc>
      </w:tr>
      <w:tr>
        <w:trPr>
          <w:trHeight w:val="76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Мутлу маркетинг»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адэ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Караганда, </w:t>
              <w:br/>
              <w:t>Шахтинское шоссе, 1,</w:t>
              <w:br/>
              <w:t>тел. 8(7212) 44-01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сал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останай, ул. Складская, 4,</w:t>
              <w:br/>
              <w:t>тел. 8(7142) 55-30-8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лтын да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60009, г. Шымкент, </w:t>
              <w:br/>
              <w:t>проезд Цюрупы, 2,</w:t>
              <w:br/>
            </w:r>
            <w:r>
              <w:rPr>
                <w:spacing w:val="-4"/>
              </w:rPr>
              <w:t>тел.:</w:t>
            </w:r>
            <w:r>
              <w:rPr/>
              <w:t xml:space="preserve"> 8(7252)</w:t>
            </w:r>
            <w:r>
              <w:rPr>
                <w:spacing w:val="-4"/>
              </w:rPr>
              <w:t xml:space="preserve"> 54-06-11, 54-01-64,         </w:t>
            </w:r>
            <w:r>
              <w:rPr/>
              <w:t xml:space="preserve">             8(7252) </w:t>
            </w:r>
            <w:r>
              <w:rPr>
                <w:spacing w:val="-4"/>
              </w:rPr>
              <w:t>54-04-89,</w:t>
              <w:br/>
              <w:t>моб</w:t>
            </w:r>
            <w:r>
              <w:rPr/>
              <w:t>. 8701 758-78-9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зылтуский мукомольны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алихановский р-н,</w:t>
              <w:br/>
              <w:t>п. Кишкенеколь,</w:t>
              <w:br/>
              <w:t>тел. 8(7154) 22-11-5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Рамаза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ктобе, ул. Заводская, 23«Б», </w:t>
              <w:br/>
              <w:t>тел.: 8(7172) 22-50-30, 21-00-3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Усть-Каменогор-ский мукомольны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Усть-Каменогорск,</w:t>
              <w:br/>
              <w:t>ул. Ульяновская, 100,</w:t>
              <w:br/>
              <w:t>тел. 8(7272) 57-26-5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Жер-Ан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кмолинская обл., </w:t>
              <w:br/>
              <w:t>п. Шортанды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. 8(71638) 214-8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Вадиса М.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г. Костанай, ул. Узкоколейная, 9,</w:t>
              <w:br/>
            </w:r>
            <w:r>
              <w:rPr/>
              <w:t xml:space="preserve">тел.: 8(7142) 56-42-41, 56-42-40 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Хлебобулоч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Алматын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лматы, ул. Раимбека </w:t>
              <w:br/>
              <w:t xml:space="preserve">Ахрименко, 486б, пр.2, </w:t>
              <w:br/>
              <w:t>тел. 8(7272) 73-25-64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факс 8(7272) 56-50-5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Хлебобараночный комбинат Аксай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лматы, ул. Момышулы, </w:t>
              <w:br/>
              <w:t>тел. 8(7272) 56-50-26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факс 8(7272) 56-50-5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и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луан-А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ырдарьинский р-н,                                                                                                                                                                                            ул. Алиакбарова, 5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аха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оксу-шеке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оксуский р-н, п. Балпык би, </w:t>
              <w:br/>
              <w:t>Амангельды, 1,</w:t>
              <w:br/>
              <w:t>тел.: 8(72838) 208-21, 200-10,</w:t>
              <w:br/>
              <w:t>факс 8(72838) 200-32,                                                                                                                                                                                   моб. 8-701-753-05-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Алматы Канты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Илийский р-н, п. Боролдай, </w:t>
              <w:br/>
              <w:t>ул. Бостанова, д. 2,</w:t>
              <w:br/>
              <w:t>тел.: 8(72752) 313-41, 315-5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Колбас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Рубик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10"/>
              </w:rPr>
              <w:t xml:space="preserve">г. Павлодар, ул. Ген. Дюсенова, 3/1, </w:t>
              <w:br/>
            </w:r>
            <w:r>
              <w:rPr>
                <w:spacing w:val="-4"/>
              </w:rPr>
              <w:t>тел.: 8(7182) 53-98-04, 53-71-10,                 8(7182) 33-72-90,</w:t>
              <w:br/>
            </w:r>
            <w:r>
              <w:rPr/>
              <w:t>факс 32-95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Апре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стана, </w:t>
              <w:br/>
              <w:t xml:space="preserve">ул. А. Молдагуловой, 278, </w:t>
              <w:br/>
              <w:t>тел.: 8(7172) 39-53-18, 39-73-6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Колбасные изделия, мясопродук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П «Беккер и 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лматы, ул. Розыбакиева, 95, тел.: 8(7272) 246-44-05,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8(7272) 250-93-3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лодоовощ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Эко продукт груп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Тюлькубасский р-н,  </w:t>
              <w:br/>
              <w:t>с. Тюлькубас, ул. Кобей, 1,</w:t>
              <w:br/>
              <w:t>тел. 8(72538) 436-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Концерн «Азия Казахста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Тараз, ул. Байзак батыра, 174,</w:t>
              <w:br/>
              <w:t>тел.: 8(7262) 46-24-51, 46-01-4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Мука пшеничная сортовая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ржаная, комбикорм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Концерн «Цесна-Асты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Астана, ул. Акжол, 24,</w:t>
              <w:br/>
              <w:t xml:space="preserve">тел. 8(7172) 31-03-10, </w:t>
              <w:br/>
              <w:t xml:space="preserve">ofis@concern.kz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6"/>
              </w:rPr>
              <w:t xml:space="preserve">Соки, нектары и сокосодержащие напитки, холодный чай, молоко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Астана Боттлер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Астана, ул. Болашак, 28,</w:t>
              <w:br/>
              <w:t xml:space="preserve">тел.: 8(7172) 30-03-58, 30-05-95, </w:t>
              <w:br/>
              <w:t>kurman@ifa.kz,</w:t>
              <w:br/>
              <w:t xml:space="preserve">nok@ifa.kz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рожжи хлебопекар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Алматинский дрожжево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лматы, ул. Нурмакова, 2,</w:t>
              <w:br/>
              <w:t>тел. 8(7272) 242-24-09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акс 8(7272) 242-28-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сло подсолнеч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Алматинский маргарин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лматы, ул. Гайдара, 69, </w:t>
              <w:br/>
              <w:t xml:space="preserve">тел. 8(7272) 268-04-49, </w:t>
              <w:br/>
              <w:t>факс 8(7272) 250-93-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ондитерские изделия - всего, в том числе: карамель, драже, конфеты, шоколад, ирис, мармелад, зефир, печенье, вафли, торт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Рах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лматы, ул. Зенкова, 2а,</w:t>
              <w:br/>
              <w:t xml:space="preserve">тел. 8(7272) 258-47-11, </w:t>
              <w:br/>
              <w:t xml:space="preserve">факс: 8(7272) 230-66-93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 </w:t>
            </w:r>
            <w:r>
              <w:rPr/>
              <w:t xml:space="preserve">8(7272) 250-78-67, </w:t>
              <w:br/>
              <w:t>rakhat@rakhat.kz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Балхашсу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300, Карагандиская обл., </w:t>
              <w:br/>
              <w:t>г. Балхаш, ул. Степная, 5,</w:t>
              <w:br/>
              <w:t>тел.: 8(7103) 64-46-01, 64-85-7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Ren-milk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1406, Карагандинская обл.,</w:t>
              <w:br/>
              <w:t>г. Темиртау, 124 квартал,</w:t>
              <w:br/>
              <w:t>тел. 8(7213) 95-91-5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Цельномолоч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Жезказган су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600, Карагандинская обл., </w:t>
              <w:br/>
              <w:t xml:space="preserve">г. Жезказган, южный промузел, </w:t>
              <w:br/>
              <w:t>ул. Степная, 1,</w:t>
              <w:br/>
              <w:t>тел. 8(7102) 77-15-3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роже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йсбер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04, г. Караганда,</w:t>
              <w:br/>
              <w:t>ул. Камская, 19а,</w:t>
              <w:br/>
              <w:t>тел.: 8(7212) 42-26-53, 42-26-5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йз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24, г. Караганда,</w:t>
              <w:br/>
              <w:t>ул. Муканова, 49/2,</w:t>
              <w:br/>
              <w:t>тел. 8(7212) 75-45-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ргарин, майонез, мыло хозяйствен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Евразиан Фуд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04, г. Караганда, </w:t>
              <w:br/>
              <w:t>ул. Бытовая, 20,</w:t>
              <w:br/>
              <w:t>тел.: 8(7212) 44-09-85, 91-58-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 </w:t>
            </w:r>
            <w:r>
              <w:rPr/>
              <w:t>Пив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лпроф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лматы,</w:t>
              <w:br/>
              <w:t>тел.: 8(7272) 251-57-27, 504-677, 8(7272) 504-6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иво: «Алма-Ата», «Дербес», «Ирбис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ИП «Эфес Караганда пивоварен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4, г. Караганда, </w:t>
              <w:br/>
              <w:t>ул. Гоголя, 75,</w:t>
              <w:br/>
              <w:t>тел.: 8(7212) 51-51-14, 51-20-77,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Пиво «Дербес», «Алма-Ата», «Ирбис»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омпания Ак-Н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лебобулочные изделия, кондитерские изделия, прохладительные напит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орпорация Караганды н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14, г. Караганда,</w:t>
              <w:br/>
              <w:t>ул. Камская, 91,</w:t>
              <w:br/>
              <w:t>тел. 8(7212) 42-21-9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лебобулоч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Балхаш-Н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300, Карагандинская обл., </w:t>
              <w:br/>
              <w:t>г. Балхаш, ул. Язева, 1,</w:t>
              <w:br/>
              <w:t>тел.: 8(7103) 66-68-26, 66-68-96,</w:t>
              <w:br/>
              <w:t xml:space="preserve">                      64-20-8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Бидай-Н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1403, Карагандинская обл., </w:t>
              <w:br/>
              <w:t xml:space="preserve">г. Темиртау, </w:t>
              <w:br/>
              <w:t>Темиртауское шоссе, 1,</w:t>
              <w:br/>
              <w:t>тел.: 8(7213) 98-70-91, 98-37-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Жанар Ту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1, г. Караганда, </w:t>
              <w:br/>
              <w:t>11-й мкр., 8а,</w:t>
              <w:br/>
              <w:t>тел.: 8(7212) 45-89-33, 45-89-34,</w:t>
              <w:br/>
              <w:t xml:space="preserve">         8(7212) 45-95-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околадные и сахаристые кондитерски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онфеты Караганды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100022, г. Караганда, ул. Гоголя, 86,</w:t>
            </w:r>
            <w:r>
              <w:rPr/>
              <w:br/>
              <w:t>тел.: 8(7212) 51-66-12, 51-25-0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лбас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прель Кулаге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араганда, ул. Лободы, 22,</w:t>
              <w:br/>
              <w:t>тел.: 8(7212) 56-04-25, 56-16-86,</w:t>
              <w:br/>
              <w:t xml:space="preserve">        8(7215) 64-05-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фирма «Бек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арагандинская обл., </w:t>
              <w:br/>
              <w:t>Б-Жырауский р-н, с. Уштобе,</w:t>
              <w:br/>
              <w:t>тел.: 8(7215) 42-92-04, 42-94-4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Дедо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1203, Карагандинская обл.,</w:t>
              <w:br/>
              <w:t>п. Актас, ул. Ковыльная, 37,</w:t>
              <w:br/>
              <w:t>тел. 8(7212) 91-05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Тай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29, г. Караганда, </w:t>
              <w:br/>
              <w:t>ул. Складская, 9,</w:t>
              <w:br/>
              <w:t>тел. 8(7212) 50-02-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изводство колбасной продук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Тулп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05, г. Караганда, </w:t>
              <w:br/>
              <w:t>ул. Дунаевского, 1а,</w:t>
              <w:br/>
              <w:t>тел. 8(7212) 41-74-1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ереработка и консервирование рыбы и рыбных продукт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Морделикате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17, г. Караганда,</w:t>
              <w:br/>
              <w:t xml:space="preserve">ул. Пичугина,  4 </w:t>
              <w:br/>
              <w:t>тел. 8(7212) 51-36-8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ука пшеничная хлебопекарная высшего, первого, второго сортов (код ТН ВЭД 1101), отруби пшеничные, весовые и гранулированные (код ТН ВЭД 32303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Колутон 95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страханский р-н, </w:t>
              <w:br/>
              <w:t xml:space="preserve">тел.: 8(71641) 233-51, 215-90, </w:t>
              <w:br/>
              <w:t>e-mail: koluton95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ин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Семиречь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Алматы, пр. Суюнбая, 461, </w:t>
              <w:br/>
              <w:t>тел./факс: 8(7272) 250-38-92,  8(7272) 250-38-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ина виноград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Сарыар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14, г. Караганда,</w:t>
              <w:br/>
              <w:t>ул. Складская, 6,</w:t>
              <w:br/>
              <w:t>тел.: 8(7212) 51-27-41, 51-04-95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лопок-волокн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АО «Ак-Бул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Араванский р-н, с. Араван, </w:t>
              <w:br/>
              <w:t xml:space="preserve">ул. «Ош-3000», 94,  </w:t>
              <w:br/>
              <w:t>тел.: (+996 3231) 260-27, 260-28,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6 3231) 261-51,</w:t>
              <w:br/>
              <w:t>факс (+996 772) 61-22-5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сОО «Дим ЛТ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Аравнский р-н, с. Найман, </w:t>
              <w:br/>
              <w:t xml:space="preserve">с/у Тоо-Моюн, </w:t>
              <w:br/>
              <w:t>тел. (+996 3231) 2-54-79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Потенци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с/у Чек-Абад, с. Кочубаево, 7,</w:t>
              <w:br/>
              <w:t>тел. (+996 3231) 2-61-91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сОО «Ак-Ниет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Араванский р-н, с. Араван, </w:t>
              <w:br/>
              <w:t>тел.: (+996 3231) 260-60, 260-64,</w:t>
              <w:br/>
              <w:t xml:space="preserve">факс (+996 7733) 155-37 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АО «Ак-Алты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Кара-Суу, Ошская обл.,</w:t>
              <w:br/>
              <w:t>ул. Г.Айтиева, 24</w:t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сОО «КАППТ Эргеш-Ата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Карасуйский р-н, </w:t>
              <w:br/>
              <w:t xml:space="preserve">с. Кашкар-Кыштак, </w:t>
              <w:br/>
              <w:t>ул. Аэропортская, 100,</w:t>
              <w:br/>
              <w:t xml:space="preserve">тел.: (+996 3232) 2-73-38,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6 3232) 2-61-52,</w:t>
              <w:br/>
              <w:t>e-mail.ergesh_ata@mail.ru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сОО «Корпорация Примтекс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Карасуйский р-н, с/у Сарай, </w:t>
              <w:br/>
              <w:t xml:space="preserve">с. Кирова, </w:t>
              <w:br/>
              <w:t xml:space="preserve">тел.: (+996 3232) 2-24-10,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 xml:space="preserve">(+996 3232) 2-60-25 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Жаны-До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spacing w:val="-4"/>
              </w:rPr>
              <w:t>Карасуйский р-н, с/у Отуз Адыр</w:t>
            </w:r>
            <w:r>
              <w:rPr/>
              <w:t>,</w:t>
              <w:br/>
              <w:t xml:space="preserve">тел.: (+996 772) 60-39-43, </w:t>
              <w:br/>
              <w:t xml:space="preserve">         (+996 555) 80-11-42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Жаны-Гайрат ФХ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шская обл., Карасуйский р-н, </w:t>
              <w:br/>
              <w:t xml:space="preserve">с/у Жоош, </w:t>
              <w:br/>
              <w:t>тел. (+996 3232) 2-39-56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Сатыбалды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шская обл., с/у Шарк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сОО «Алтын-Камар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Жалал-Абадская обл., </w:t>
              <w:br/>
              <w:t xml:space="preserve">Базаркоргонский р-н, </w:t>
              <w:br/>
              <w:t>тел. (+996 3736) 2-11-11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Алтын-Бул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Жалал-Абадская обл., </w:t>
              <w:br/>
              <w:t xml:space="preserve">Базаркоргонский р-н, </w:t>
              <w:br/>
              <w:t xml:space="preserve">ул. Кара-Ункур, </w:t>
              <w:br/>
              <w:t xml:space="preserve">тел.: (+996 3736) 2-22-80,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                             </w:t>
            </w:r>
            <w:r>
              <w:rPr/>
              <w:t>5-01-11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Зирветек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Жалал-Абадская обл.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Сузакский р-н,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КЧХЗ «Дома-Ат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Жалал-Абадская обл., </w:t>
              <w:br/>
              <w:t>тел. (+996 3748) 2-10-94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Стар-Коттон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сОО «Гулям-Ат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Жалал-Абадская об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умыс «Саяк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аксым «Шоро» </w:t>
              <w:br/>
              <w:t>Жарма «Шоро»</w:t>
              <w:br/>
              <w:t>Коже «Шоро»</w:t>
              <w:br/>
              <w:t>Чалап «Шоро»</w:t>
              <w:br/>
              <w:t>Тандау</w:t>
              <w:br/>
              <w:t>Бозо «Шоро» жумшак</w:t>
              <w:br/>
              <w:t>Бозо «Шоро» кучтуу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О «Шоро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/>
              <w:t xml:space="preserve">720045, г. Бишкек, </w:t>
              <w:br/>
              <w:t xml:space="preserve">ул. Осмонкула, 344-а, </w:t>
              <w:br/>
              <w:t xml:space="preserve">тел. </w:t>
            </w:r>
            <w:r>
              <w:rPr>
                <w:lang w:val="en-US"/>
              </w:rPr>
              <w:t xml:space="preserve">(+996 312) 66-19-95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2) 66-19-96, </w:t>
              <w:br/>
              <w:t xml:space="preserve">e-mail: </w:t>
            </w: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offise@shoro.kg</w:t>
              </w:r>
            </w:hyperlink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www. shoro.kg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лкогольные и безалкогольные напит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Артезиа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уйская обл., Сокулукский р-н, г. Шопоков, Первомайская, 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Абдыш-Ат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Чуйская обл., Ысыкатинский р-н</w:t>
            </w:r>
            <w:r>
              <w:rPr/>
              <w:t>, г. Кант, ул. Московская, 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Кока-кола Бишкек Боттлер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ишкек, ул. Лущихина, 6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Ар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уйская обл., Сокулукский р-н, с. Сокулук, ул. Краснодарская, 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чие сы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ЧП Тууганбаева Б.Э.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аласская обл., г. Талас, </w:t>
              <w:br/>
              <w:t xml:space="preserve">ул. Советская, 14, </w:t>
              <w:br/>
              <w:t>тел. (+996 3456) 5-33-6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вердые сы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Араша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аласская обл., </w:t>
              <w:br/>
              <w:t>Кара-Буринский р-н,</w:t>
              <w:br/>
              <w:t xml:space="preserve">с. Кызыл-Адыр, </w:t>
              <w:br/>
              <w:t>тел. (+996 3456) 2-17-8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ыр голландски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ыр российски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сло крестьянско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ыр плавле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О «Ак-Жалг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Ыссык-Кульская обл., </w:t>
              <w:br/>
              <w:t xml:space="preserve">с. Кызылсуу, ул. Заводская, 1,  </w:t>
              <w:br/>
              <w:t>тел. (+996 3946) 2-25-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безжиренный сы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/х копер «Ынак-Сут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Нарынская обл., с. Кочкор, </w:t>
              <w:br/>
              <w:t>ул. Исакее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асло сливочное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асло жидкое обработанное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ворог жирны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ырки и масса творожн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ворог нежирны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Йогурт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ефир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метан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яженк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ки и нектар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жите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Бишкексут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ишкек, пр. Чуй, 12-а, </w:t>
              <w:br/>
              <w:t xml:space="preserve">тел. </w:t>
            </w:r>
            <w:r>
              <w:rPr>
                <w:lang w:val="en-US"/>
              </w:rPr>
              <w:t xml:space="preserve">(+996 312) 90-15-60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2) 90-15-62, </w:t>
              <w:br/>
              <w:t>e-mail: kamalova@wbd.kg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ороже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Шин-Лай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Чуйская обл., с. Аламудун, </w:t>
              <w:br/>
              <w:t xml:space="preserve">ул. Школьная, 42, </w:t>
              <w:br/>
              <w:t>тел. (+996 312) 59-04-7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Умут и К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Чуйская обл., п. Гидростроитель, </w:t>
              <w:br/>
              <w:t xml:space="preserve">ул. Юбилейная, 6/6, </w:t>
              <w:br/>
              <w:t>тел. 4-58-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Масло сливочное и сыры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сло комбинированное «Иртыш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ы плавле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10"/>
              </w:rPr>
              <w:t>Продукты сырные плавле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b/>
                <w:b/>
                <w:bCs/>
              </w:rPr>
            </w:pPr>
            <w:r>
              <w:rPr/>
              <w:t>Сыр голландск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Элимай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омзона, </w:t>
              <w:br/>
              <w:t>тел. (+996 3138) 5-54-0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Варенье, томат-паст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ОЗТ «ЭУМ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Ноокатский р-н, г. Ноокат, </w:t>
              <w:br/>
              <w:t xml:space="preserve">тел.: (+996 3230) 2-23-29, </w:t>
              <w:br/>
              <w:t xml:space="preserve">        (+996 772) 55-06-9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арень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Маму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шская обл., Ноокатский р-н, </w:t>
              <w:br/>
              <w:t xml:space="preserve">г. Ноокат, </w:t>
              <w:br/>
              <w:t>тел. (+996 772) 45-40-9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Бобовые сушеные, луще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Жумабек-Э» ОсОО «Золотой рост» ОсОО «Ягуар-ДК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аласская обл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лодоовощные консерв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Агрофут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арасуйский р-н, с/у Нариман, тел. (+996 772) 36-41-4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Рахманберд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шская обл., Карасуйский р-н, с/у Кызыл-Кыштак, </w:t>
              <w:br/>
              <w:t xml:space="preserve">тел.: (+996 3232) 5-91-27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6 3232) 2-62-3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ПК «Агропласт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Кызыл-Кия, ул. Кулатова, 148, тел.: (+996 3657) 3-60-90, </w:t>
              <w:br/>
              <w:t xml:space="preserve">       (+996 555) 40-22-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ясо и пищевые субпродукты крупного рогатого скота, свиней, коз, лошадей и осл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Тоштук-Карако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шская обл., </w:t>
              <w:br/>
              <w:t xml:space="preserve">ул. Аэропортская, 100, </w:t>
              <w:br/>
              <w:t>тел. 2-73-3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д натураль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стные лица Кыргызской Республики, Республиканское добровольное общество пчеловодов Кыргызской Республик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ишкек, ул. Матросова, </w:t>
              <w:br/>
              <w:t>тел. (+996 312) 51-17-8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Муз т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Джалал-Абадскя обл., </w:t>
              <w:br/>
              <w:t xml:space="preserve">Токтогульский р-н, </w:t>
              <w:br/>
              <w:t>пгт. Токтогу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Бал кочо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шская обл., Узгенский р-н, </w:t>
              <w:br/>
              <w:t>с. Донбулак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Балчелек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аракол, ул. Гоголя, 1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туральные со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Компромсервис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Ыссык-Кульская обл., </w:t>
              <w:br/>
              <w:t xml:space="preserve">г. Чолпоната, 3 мкр. </w:t>
              <w:br/>
              <w:t>тел. (+996 3943) 5-21-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 тильзитски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 других видо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ворог нежирны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сло сливоч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Сут Була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Ыссык-Кульская обл., </w:t>
              <w:br/>
              <w:t xml:space="preserve">Тюпский р-н, с. Жылуу-Булак, </w:t>
              <w:br/>
              <w:t xml:space="preserve">Сыроваренный завод, </w:t>
              <w:br/>
              <w:t xml:space="preserve">тел. (+996 3945) 2-16-50, </w:t>
              <w:br/>
              <w:t>e-mail: dairyspring@elcat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 голландск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 ОАО «Эльве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ишкек, ул. Семетей, 31а, тел.(+996 312) 55-11-5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 плавлены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 российски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ыр сычужны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ворог жир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Ак-Була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722366, Ыссык-Кульская обл., ул. Кузбасская, 3, </w:t>
              <w:br/>
              <w:t>тел. (+996 3922) 5-09-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ки фруктовые и овощ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Экопродук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Ыссык-Кульская обл., с. Тюп, ул. Сыдыкбекова, 69, </w:t>
              <w:br/>
              <w:t>тел. (+996 3922) 2-25-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ньячный спир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Глобал-Алко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/у Тортгульский, с. Чон-Тала, тел. (+996 773) 5-05-44, </w:t>
              <w:br/>
              <w:t>моб. (+996 773) 73-84-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ренди «Семетей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ньяк «Арашан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ньяк КВ «Арашан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Кыргыз коньягы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ишкек, ул. Мурманская, 250/1, </w:t>
            </w:r>
            <w:r>
              <w:rPr>
                <w:spacing w:val="-8"/>
              </w:rPr>
              <w:t>тел.: (+996 312) 69-93-55, 35-74-86,</w:t>
            </w:r>
            <w:r>
              <w:rPr/>
              <w:t xml:space="preserve"> </w:t>
              <w:br/>
              <w:t>e-mail:Office@cognac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игареты: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Classic Red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axim Lights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Трубочный табак Дунза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West Mono FF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West Mono Light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Polo Light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Royal Legend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Royal Legend Light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Реемстма - Кыргызста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ишкек, ул. Ибраимова, 249, </w:t>
              <w:br/>
              <w:t xml:space="preserve">тел. (+996 312) 63-09-21, </w:t>
              <w:br/>
              <w:t>факс (+996 312) 63-03-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ерментированный таба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Ош-Дюбек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шская обл., Карасуйский р-н, с. Жаны-Арык, </w:t>
              <w:br/>
              <w:t xml:space="preserve">тел.: (+996 772) 24-24-88, </w:t>
              <w:br/>
              <w:t xml:space="preserve">         (+996 3232) 6-01-37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right="-57" w:hanging="0"/>
              <w:rPr/>
            </w:pPr>
            <w:r>
              <w:rPr/>
              <w:t>Яблоки, сливы и др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right="-57" w:hanging="0"/>
              <w:rPr/>
            </w:pPr>
            <w:r>
              <w:rPr/>
              <w:t>Ассоциация производителей и экспортеров фруктов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right="-57" w:hanging="0"/>
              <w:rPr/>
            </w:pPr>
            <w:r>
              <w:rPr/>
              <w:t>Кишинев, ул. Букурешть, 67,</w:t>
              <w:br/>
              <w:t xml:space="preserve">тел.: (+37322) 21-21-05, </w:t>
              <w:br/>
              <w:t xml:space="preserve">         (+37322) 21-23-39,</w:t>
              <w:br/>
              <w:t>http://www.moldovafruct.md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Кодру-С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ишинев, ул. Букурешть, 67,</w:t>
              <w:br/>
              <w:t>тел.: (+37322) 21-22-39,</w:t>
              <w:br/>
              <w:t xml:space="preserve">                        22-80-54, </w:t>
              <w:br/>
              <w:t xml:space="preserve">                        22-89-08,</w:t>
              <w:br/>
              <w:t>codru-st@codru-st.md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Плаю Бирладе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айон Окница, c. Бырлэдень,</w:t>
              <w:br/>
              <w:t>тел.: (+373271) 7-50-00, 7-50-62,</w:t>
              <w:br/>
              <w:t>tpavliuc@mail.m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Ябло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ОО «Викам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ишинев, ул. Букурешть, 67,</w:t>
              <w:br/>
              <w:t xml:space="preserve">тел.: (+37322) 21-21-05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7322) 21-23-39,</w:t>
              <w:br/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office@vicam.md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ливочное масл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ИнЛа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айон Единец, г. Купчинь,</w:t>
              <w:br/>
              <w:t>ул. Кишинэулуй, 45,</w:t>
              <w:br/>
              <w:t>тел. (+373245) 7-10-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>Сухое молок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 xml:space="preserve">АО «Фабрика де унт дин Флорешти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 xml:space="preserve">район Флорешть, </w:t>
              <w:br/>
              <w:t>г. Флорешть, ул. Вилелор, 1,</w:t>
              <w:br/>
              <w:t>тел. (+373250) 2-25-9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 xml:space="preserve">ООО «Лапмол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>Кишинев, ул. Узинелор, 17,</w:t>
              <w:br/>
              <w:t>тел. (+37322) 47-09-5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 xml:space="preserve">АО «ИнЛак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>район Единец, гор. Купчинь,</w:t>
              <w:br/>
              <w:t>ул. Кишинэулуй, 45,</w:t>
              <w:br/>
              <w:t>тел. (+373245) 7-10-0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ы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Лакти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айон Рышкань, г. Рышкань,</w:t>
              <w:br/>
              <w:t>ул. Комарова, 73,</w:t>
              <w:br/>
              <w:t>тел.: (+373256) 2-45-44, 2-85-5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П «Лакталис-Альб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Кишинев, </w:t>
              <w:br/>
              <w:t>ул. Александру чел Бун, 83,</w:t>
              <w:br/>
              <w:t>тел. (+37322) 22-81-75</w:t>
              <w:br/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info@alba.md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Фабрика де унт дин Флорешт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район Флорешть, </w:t>
              <w:br/>
              <w:t>г. Флорешть, ул. Вилелор, 1,</w:t>
              <w:br/>
              <w:t>тел. (+373250) 2-25-9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сло подсолнеч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Флора Соарелу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элць, ул. 31 Августа, 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аха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ОО «Марр Шуга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Кишинев, ул. Щусев, 9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СП АО «Судцукер-Молдова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л. Антон Крихан, 13 «A»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Зеленый горошек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 xml:space="preserve">Кукуруза консервированная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Томаты маринованные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кра кабачкова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Компот</w:t>
            </w:r>
            <w:r>
              <w:rPr/>
              <w:t xml:space="preserve"> сливовый,</w:t>
              <w:br/>
              <w:t>черешневый, из вишн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Натур-Браво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</w:t>
            </w:r>
            <w:r>
              <w:rPr>
                <w:spacing w:val="-6"/>
              </w:rPr>
              <w:t>Кишинев, ул. В. Александри, 103/1,</w:t>
            </w:r>
            <w:r>
              <w:rPr/>
              <w:br/>
              <w:t xml:space="preserve">тел.: (+37322) 21-29-28,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7322) 23-39-89,</w:t>
              <w:br/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naturbravo@naturbravo.md</w:t>
              </w:r>
            </w:hyperlink>
            <w:r>
              <w:rPr/>
              <w:t>,</w:t>
              <w:br/>
              <w:t>www.naturbravo.md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Зеленый горошек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 xml:space="preserve">Кукуруза консервированная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гурцы </w:t>
              <w:br/>
              <w:t xml:space="preserve">маринованные </w:t>
              <w:br/>
              <w:t xml:space="preserve">консервированные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12"/>
              </w:rPr>
              <w:t xml:space="preserve">Компот из абрикосов 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ОО «Альфа-Нистру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орока, </w:t>
              <w:br/>
              <w:t>ул. Штефан чел Маре, 131,</w:t>
              <w:br/>
              <w:t>тел. (+373230) 2-36-47,</w:t>
              <w:br/>
              <w:t>факс (+373230) 2-34-44,</w:t>
              <w:br/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info@alfa-nistru.com</w:t>
              </w:r>
            </w:hyperlink>
            <w:r>
              <w:rPr/>
              <w:t>,</w:t>
              <w:br/>
              <w:t>www.alfa-nistru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нсервированные продукты из мяс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Карме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Кишинев, ул. Мунчешть, 121,</w:t>
              <w:br/>
              <w:t>тел. (+37322) 55-04-4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Бессарабия-Норд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Кишинев, ул. Викторией, 90-А,</w:t>
              <w:br/>
            </w:r>
            <w:r>
              <w:rPr/>
              <w:t>тел. (+373231) 3-03-6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Мясо птицы </w:t>
              <w:br/>
              <w:t>(куры-бройлер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П «Авикола-Молдов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ишинев, ул. Алеку Руссо, 1,</w:t>
              <w:br/>
              <w:t>тел. (+37322) 44-50-6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ясо крупного рогатого ско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ОО «Техностел-Ка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Хынчешть, </w:t>
              <w:br/>
              <w:t>ул. Индустриалэ, 22,</w:t>
              <w:br/>
              <w:t>тел. (+373269) 2-26-7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Мистор-Брас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-н Кэлэрашь, с. Нишкань,</w:t>
              <w:br/>
              <w:t>тел. (+373244) 2-26-0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аранина свежая, охлажденная или мороже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Техностел-К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Хынчешть,</w:t>
              <w:br/>
              <w:t>ул. Индустриалэ, 22,</w:t>
              <w:br/>
              <w:t>тел. (+373269) 2-26-7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Мистор-Бра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-н Кэлэрашь, с. Нишкань,</w:t>
              <w:br/>
              <w:t>тел. (+373244) 2-26-0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Соки из фруктов и овощей (Тетра-ПАК)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Консервы детского питани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вощ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Орхей-Вит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ишинев, ул. И. Крянгэ, 22/2,</w:t>
              <w:br/>
              <w:t>тел.: (+373 22) 83-54-54,</w:t>
              <w:br/>
              <w:t xml:space="preserve">         (+373 22) 83-54-35,</w:t>
              <w:br/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www.orhei-vit.com</w:t>
              </w:r>
            </w:hyperlink>
            <w:r>
              <w:rPr/>
              <w:t>,</w:t>
              <w:br/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info@orhei-vit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ина виноградные натуральные, включая крепленые, игристые и классическое шампанск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П АО «Винодельческий комбинат «КРИКОВ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 2084, г. Кишинев,</w:t>
              <w:br/>
              <w:t>р-н Крикова, ул. Унгуреани, 1,</w:t>
              <w:br/>
              <w:t xml:space="preserve">тел.: (+37322) 44-40-35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7322) 44-10-61,</w:t>
              <w:br/>
              <w:t xml:space="preserve">факс (+37322) 46-37-25, </w:t>
              <w:br/>
              <w:t>маркетинг (+37322) 44-42-5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ина виноградные натуральные, включая крепленые, игристые вин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AO «Басараб-Ви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6831, р-н Яловени,</w:t>
              <w:br/>
              <w:t>с. Замбрени,</w:t>
              <w:br/>
              <w:t xml:space="preserve">тел.: (+37322) 49-75-44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7322) 43-84-54,</w:t>
              <w:br/>
              <w:t xml:space="preserve">         (+373268) 53-312, 57-2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OOO «Альянта 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or.Стражени, ул. Орхелуй, 38,</w:t>
              <w:br/>
              <w:t>тел.: (+37322) 21-35-59, 22-64-0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Агровин-Бульбо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6512, с. Бульбока,</w:t>
              <w:br/>
              <w:t xml:space="preserve">тел.: (+373265) 222-30, 223-43,    </w:t>
              <w:br/>
              <w:t xml:space="preserve">факс: (+373265) 48-111, 47-248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Агрофирма Чимишл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MD-4100, р-н Чимишла, </w:t>
              <w:br/>
              <w:t>ул. В. Александри, 77,</w:t>
              <w:br/>
              <w:t>тел.: (+373241) 22-184, 22-379,</w:t>
              <w:br/>
              <w:t>факс: (+373241) 22-888, 23-9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Аром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2004, г. Кишинев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л. Тома Чорба, 38,</w:t>
              <w:br/>
              <w:t>тел. (+37322) 20-06-51,</w:t>
              <w:br/>
              <w:t>факс (+37322) 29-55-21,</w:t>
              <w:br/>
              <w:t>маркетинг (+37322) 20-06-5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Басвинек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3515, с. Бранешти,</w:t>
              <w:br/>
              <w:t>тел.: (+37322) 43-00-35,</w:t>
              <w:br/>
              <w:t xml:space="preserve">         (+37322) 49-13-78,</w:t>
              <w:br/>
              <w:t xml:space="preserve">         (+37322) 49-17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Винный комбинат Таракл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7401, р-н Таракля,</w:t>
              <w:br/>
              <w:t>ул. Вожалиная, 74,</w:t>
              <w:br/>
              <w:t>тел.: (+373294) 25-480, 25-253,</w:t>
              <w:br/>
              <w:t>факс (+373294) 25-402, 25-24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Винури де Комр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3800, р-н Комрат,</w:t>
              <w:br/>
              <w:t>ул. Винозаводская, 1</w:t>
              <w:br/>
              <w:t>Офис (+37322) 24-00-08,</w:t>
              <w:br/>
              <w:t xml:space="preserve">тел./факс: (+37329) 226-56,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                  </w:t>
            </w:r>
            <w:r>
              <w:rPr/>
              <w:t>(+37329) 257-8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Винури-Яловен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р-н Яловени, </w:t>
              <w:br/>
              <w:t>ул. Александру чел Бун, 4,</w:t>
            </w:r>
            <w:r>
              <w:rPr/>
              <w:br/>
              <w:t>тел. (+37322) 73-78-25,</w:t>
              <w:br/>
              <w:t xml:space="preserve">факс (+37322) 73-78-27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Витис-Ханчешт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3401, Ханчешти,</w:t>
              <w:br/>
              <w:t>ул. Кишинаулуй, 27,</w:t>
              <w:br/>
              <w:t>тел./факс: (+373269) 223-49,</w:t>
              <w:br/>
              <w:t>(+373269) 227-98, 220-49, 225-4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Империал-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- 7330, с. Плежени,</w:t>
              <w:br/>
              <w:t>тел. (+37322) 21-02-60,</w:t>
              <w:br/>
              <w:t>факс (+37322) 21-00-42,</w:t>
              <w:br/>
              <w:t>Офис в Кишиневе,</w:t>
              <w:br/>
              <w:t>тел. (+37322) 41-11-17 (18)</w:t>
              <w:br/>
              <w:t>факс (+37322) 41-11-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арахасани-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4214, с. Карахасани,</w:t>
              <w:br/>
              <w:t>ул. Штефан Вода,</w:t>
              <w:br/>
              <w:t xml:space="preserve">тел./факс: (+374) 20-28-20, </w:t>
              <w:br/>
              <w:t xml:space="preserve"> (+374) 22-94-18, 24-09-9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оюжн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3715, с. Коюжна,</w:t>
              <w:br/>
              <w:t>тел.: (+37322) 59-61-01,</w:t>
              <w:br/>
              <w:t xml:space="preserve">         (+37322) 71-53-2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Лео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6301, р-н Леова, </w:t>
              <w:br/>
              <w:t>ул. Независимости, 62,</w:t>
              <w:br/>
              <w:t>тел.: (+373263) 22-582, 22-682,</w:t>
              <w:br/>
              <w:t xml:space="preserve">         (+373263) 22-601,  </w:t>
              <w:br/>
              <w:t>факс (+373263) 22-88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Мигдал-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. Коюжна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фис в Кишиневе, </w:t>
              <w:br/>
              <w:t xml:space="preserve">тел. (+37322) 24-01-21, </w:t>
              <w:br/>
              <w:t>факс (+37322) 22-16-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Нис-Штругураш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6401, р-н Нишпорени,</w:t>
              <w:br/>
              <w:t>ул. Суверенитета, 59,</w:t>
              <w:br/>
              <w:t>тел./факс: (+373264) 238-72,</w:t>
              <w:br/>
              <w:t xml:space="preserve">     (+373264) 237-09, 235-86,</w:t>
              <w:br/>
              <w:t>маркетинг (+373264) 224-9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Романешт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3728, с. Романешти,</w:t>
              <w:br/>
              <w:t xml:space="preserve">тел. (+373237) 60-230, </w:t>
              <w:br/>
              <w:t>факс (+373237) 60-37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Томаи-Винек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6110, с. Томай,</w:t>
              <w:br/>
              <w:t>ул. Ленина, 197,</w:t>
              <w:br/>
              <w:t>тел.: (+373298) 22-605,</w:t>
              <w:br/>
              <w:t xml:space="preserve">         (+373298) 22-27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Унгени-Ви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3641, с. Пирлита,</w:t>
              <w:br/>
              <w:t>тел.: (+373236) 224-33, 642-36,</w:t>
              <w:br/>
              <w:t xml:space="preserve">         (+373236) 643-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циональный колледж виноградарства и виноделия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MD-4839, с. Штауцени, </w:t>
              <w:br/>
              <w:t>ул. Гратиешти,</w:t>
              <w:br/>
              <w:t>тел.: 32-66-69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32-75-70,</w:t>
              <w:br/>
              <w:t xml:space="preserve">         32-71-81, 32-75-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Аскон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6824, с. Пухой,</w:t>
              <w:br/>
              <w:t>тел.: (+37322) 29-28-92,</w:t>
              <w:br/>
              <w:t xml:space="preserve">         (+37322) 29-28-94,</w:t>
              <w:br/>
              <w:t>факс (+37322) 29-26-9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Винария-Бостав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MD-5352, с. Этулия,</w:t>
              <w:br/>
              <w:t xml:space="preserve">Офис в Кишиневе, </w:t>
              <w:br/>
              <w:t>тел.: (+37322) 74-76-80,</w:t>
              <w:br/>
              <w:t xml:space="preserve">         (+37322) 74-58-38,</w:t>
              <w:br/>
              <w:t>факс (+37322)75-44-5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Виниа Трая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р-н Вулканешти, с. Гаваноша,</w:t>
              <w:br/>
              <w:t>тел. (+373293) 25-267,</w:t>
              <w:br/>
              <w:t>маркетинг (+373293) 77-06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ОО «ДК-Интертрейд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MD-5301, Вулканешти,</w:t>
              <w:br/>
              <w:t>ул. Короленко, 6,</w:t>
              <w:br/>
              <w:t>Офис в Кишиневе,</w:t>
              <w:br/>
              <w:t>тел.: (+37322) 23-41-61,</w:t>
              <w:br/>
              <w:t xml:space="preserve">         (+37322) 74-55-02,</w:t>
              <w:br/>
              <w:t>факс (+37322) 22-88-4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Инвинпром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MD-3813, р-н Комрат, </w:t>
              <w:br/>
              <w:t xml:space="preserve">с. Кришова, </w:t>
              <w:br/>
              <w:t>ул. Винозаводская, 1a,</w:t>
              <w:br/>
              <w:t xml:space="preserve">тел.: (+373298) 22-059, 51-239  </w:t>
            </w:r>
          </w:p>
        </w:tc>
      </w:tr>
      <w:tr>
        <w:trPr>
          <w:trHeight w:val="8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Салкут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MD-4423, с. Салкута</w:t>
              <w:br/>
              <w:t xml:space="preserve">тел. (+37322) 24-52-52, </w:t>
              <w:br/>
              <w:t>факс (+37322) 22-81-53</w:t>
            </w:r>
          </w:p>
        </w:tc>
      </w:tr>
      <w:tr>
        <w:trPr>
          <w:trHeight w:val="10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ОО «Суворов-Ви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MD-4301, р-н Каужени,</w:t>
              <w:br/>
              <w:t>ул. Тихина, 8a,</w:t>
              <w:br/>
              <w:t>Офис в Кишиневе,</w:t>
              <w:br/>
              <w:t>тел.: (+37322) 22-99-93, 22-91-9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Эвер-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6827, с. Суручени, </w:t>
              <w:br/>
              <w:t>ул. Яловени,</w:t>
              <w:br/>
              <w:t xml:space="preserve">тел.: (+37322) 24-33-09, </w:t>
              <w:br/>
              <w:t xml:space="preserve">         (+37322) 22-67-89,</w:t>
              <w:br/>
              <w:t>факс (+373268) 33-643, 33-645</w:t>
            </w:r>
          </w:p>
        </w:tc>
      </w:tr>
      <w:tr>
        <w:trPr>
          <w:trHeight w:val="13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П АО «Акорекс Вайн Холдинг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Кишинев, р-н Крикова,</w:t>
              <w:br/>
              <w:t>ул. Унгуреани, 3,</w:t>
              <w:br/>
              <w:t>тел. (+37322) 24-27-53,</w:t>
              <w:br/>
              <w:t xml:space="preserve">факс (+37322) 24-25-10, </w:t>
              <w:br/>
              <w:t>маркетинг (+37322) 83-66-90(91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П АО «Калараши-Диви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4400, с. Калараши,</w:t>
              <w:br/>
              <w:t>ул. Каларашилор, 10,</w:t>
              <w:br/>
              <w:t xml:space="preserve">тел.: (+373244) 220-50, 201-94, </w:t>
              <w:br/>
              <w:t>факс (+373244) 212-34,</w:t>
              <w:br/>
              <w:t xml:space="preserve">маркетинг (+37322) 50-83-15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П АО Комбинат игристых и марочных вин «Висмос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2023, г. Кишинев,</w:t>
              <w:br/>
              <w:t>ул. Узинелор, 5,</w:t>
              <w:br/>
              <w:t xml:space="preserve">тел.: (+37322) 47-27-95, </w:t>
              <w:br/>
              <w:t xml:space="preserve">         (+37322) 47-27-37,</w:t>
              <w:br/>
              <w:t xml:space="preserve">факс: (+37322) 44-53-80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 </w:t>
            </w:r>
            <w:r>
              <w:rPr/>
              <w:t>(+37322) 47-34-58,</w:t>
              <w:br/>
              <w:t>маркетинг (+37322) 40-74-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СП ООО «Винария-Пуркари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4229, с. Пуркари,</w:t>
              <w:br/>
              <w:t>Офис в Кишиневе,</w:t>
              <w:br/>
            </w:r>
            <w:r>
              <w:rPr>
                <w:spacing w:val="-4"/>
              </w:rPr>
              <w:t>тел.: (+37322) 74-76-80,</w:t>
              <w:br/>
              <w:t xml:space="preserve">         </w:t>
            </w:r>
            <w:r>
              <w:rPr/>
              <w:t xml:space="preserve">(+37322) </w:t>
            </w:r>
            <w:r>
              <w:rPr>
                <w:spacing w:val="-4"/>
              </w:rPr>
              <w:t>74-58-38,</w:t>
              <w:br/>
            </w:r>
            <w:r>
              <w:rPr/>
              <w:t>факс (+37322) 75-44-51</w:t>
            </w:r>
          </w:p>
        </w:tc>
      </w:tr>
      <w:tr>
        <w:trPr>
          <w:trHeight w:val="13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 xml:space="preserve">СП ООО «Грап Валлей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7415, с. Борсаг,</w:t>
              <w:br/>
              <w:t>тел. (+373294) 24-462,</w:t>
              <w:br/>
              <w:t>Офис в Кишиневе,</w:t>
              <w:br/>
              <w:t>тел. (+37322) 27-75-71, 27-75-73</w:t>
              <w:br/>
              <w:t>факс (+37322) 27-75-4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 xml:space="preserve">СП ООО «Колусви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2029, г. Кишинев,</w:t>
              <w:br/>
              <w:t>ул. Мунчешти, 801,</w:t>
              <w:br/>
              <w:t>тел.: (+37322) 41-41-08,</w:t>
              <w:br/>
              <w:t xml:space="preserve">         (+37322) 41-41-43,</w:t>
              <w:br/>
              <w:t>факс (+37322) 41-41-17,</w:t>
              <w:br/>
              <w:t xml:space="preserve">         (+37322) 23-23-81.</w:t>
            </w:r>
          </w:p>
        </w:tc>
      </w:tr>
      <w:tr>
        <w:trPr>
          <w:trHeight w:val="13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 xml:space="preserve">СП ООО «Лион Гри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2029, г. Кишинев,</w:t>
              <w:br/>
              <w:t>ул. Мунчешти, 801,</w:t>
              <w:br/>
              <w:t>тел. (+37322) 21-21-72,</w:t>
              <w:br/>
              <w:t>факс (+37322) 41-40-82,</w:t>
              <w:br/>
              <w:t>маркетинг (+37322) 22-57-9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П ООО «Шато Вартели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г. Кишинев, с. Маре</w:t>
            </w:r>
          </w:p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ул. Штеф, 65, oф.800,</w:t>
              <w:br/>
              <w:t>тел.: (+373293) 88-50-70,</w:t>
              <w:br/>
              <w:t xml:space="preserve">         (+373293) 88-50-80,</w:t>
              <w:br/>
              <w:t xml:space="preserve">тел./факс (+373293) 88-50-60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Крепкие спиртные напитки: коньяк (дивин), бренди, грапп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ООО «Золотой аи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6118, с.  Твардита,</w:t>
              <w:br/>
              <w:t>тел./факс (+273291) 2-13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ООО «Молдавский стандар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6118, с.  Твардита,</w:t>
              <w:br/>
              <w:t>тел. (0291) 63-099,</w:t>
              <w:br/>
              <w:t>факс (0291) 63-1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Вина виноградные натуральные, включая крепленые, вина херес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АО «Винури-Яловен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Район Яловени,</w:t>
              <w:br/>
              <w:t>ул. Александру чел Бун, 4,</w:t>
              <w:br/>
              <w:t>тел. (+37322) 73-78-25,</w:t>
              <w:br/>
              <w:t xml:space="preserve">факс (+37322) 73-78-27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Вина виноградные натуральные, включая крепленые, качественные вин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ГП «Комбинат качественных вин «Милешти Мич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6819, район Яловени,</w:t>
            </w:r>
          </w:p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с.  Милешти Мичи,</w:t>
              <w:br/>
              <w:t>тел. (+37322) 38-24-77,</w:t>
              <w:br/>
              <w:t>тел./факс: (+37322) 38-27-77,</w:t>
              <w:br/>
              <w:t xml:space="preserve">                  (+37322) 38-23-37,</w:t>
              <w:br/>
              <w:t>маркетинг (+37322) 38-23-33,</w:t>
              <w:br/>
              <w:t>факс (+37322) 38-23-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Вина виноградные натуральные, включая крепленые, верму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АО «Букет Молдави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тел. (01600373215) 327-5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Крепкие спиртные напитки: коньяк (дивин), бренд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АО «Винариа-Бард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MD-6811, Яловени, с. Бардар,</w:t>
              <w:br/>
              <w:t>ул. Узинелор, 5,</w:t>
              <w:br/>
              <w:t xml:space="preserve">тел.: (+373268) 37-893, 37-496, </w:t>
              <w:br/>
              <w:t>(+37322) 37-241, 37-295, 37-894</w:t>
              <w:br/>
              <w:t>факс (+37322) 37-340,</w:t>
              <w:br/>
              <w:t>маркетинг (+37322) 37-26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П АО Комбинат игристых и марочных вин «Висмос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2023, г. Кишинев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л. Узинелор, 5</w:t>
              <w:br/>
              <w:t>тел.: (+37322) 47-27-95,</w:t>
              <w:br/>
              <w:t xml:space="preserve">         (+37322) 47-27-37,</w:t>
              <w:br/>
              <w:t xml:space="preserve">         (+37322) 47-34-58,</w:t>
              <w:br/>
              <w:t>факс (+37322) 44-53-80,</w:t>
              <w:br/>
              <w:t>маркетинг: (+37322) 40-74-13,</w:t>
              <w:br/>
              <w:t xml:space="preserve">                    (+37322) 40-74-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Аром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2004, г. Кишинев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л. Тома Чорба, 38,</w:t>
              <w:br/>
              <w:t>тел. (+37322) 20-06-51,</w:t>
              <w:br/>
              <w:t>факс (+37322) 29-55-21,</w:t>
              <w:br/>
              <w:t>маркетинг (+37322) 20-06-5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П АО «Калараши-Диви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4400, Калараши,</w:t>
              <w:br/>
              <w:t>ул. Каларашилор, 10,</w:t>
              <w:br/>
              <w:t>тел.: (+373244) 2-20-50, 2-01-94,</w:t>
              <w:br/>
              <w:t>факс (+373244) 2-12-34,</w:t>
              <w:br/>
              <w:t xml:space="preserve">маркетинг (+373244) 50-83-15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Романешт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3728, с. Романешти,</w:t>
              <w:br/>
              <w:t xml:space="preserve">тел. (+373237) 60-230, </w:t>
              <w:br/>
              <w:t>факс (+373237) 60-37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TВК «Квин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. (01600373533) 96-170</w:t>
              <w:br/>
              <w:t>факс.(01600373533) 96-125</w:t>
              <w:br/>
              <w:t>Офис Кишинев,</w:t>
              <w:br/>
              <w:t>тел. (+37322) 58-80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Барза Альб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MD-3101, мун. Балти,</w:t>
              <w:br/>
              <w:t>б-р Викторей, 49</w:t>
              <w:br/>
              <w:t>тел./факс: (+37322) 302-85,</w:t>
              <w:br/>
              <w:t>(+37322) 312-61, 324-23, 300-93,</w:t>
              <w:br/>
              <w:t>маркетинг (+37322) 315-29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Безалкогольные напитки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Минеральная во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«Шохон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734000, г. Исфара, </w:t>
              <w:br/>
              <w:t>ул. Советская, 85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ЗТ «Оби Зуло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735618, г. Истравшан, </w:t>
              <w:br/>
              <w:t>ул. Оби Зулол, 1,</w:t>
              <w:br/>
              <w:t>тел.: (+992 3454) 223-93, 212-65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Молоч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ЗАО «Комбинати Шири Душанбе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734043, г. Душанбе,</w:t>
              <w:br/>
              <w:t>ул. Дж. Расулова, 34</w:t>
              <w:br/>
              <w:t>тел. (+992 37) 235-84-10,</w:t>
              <w:br/>
              <w:t>факс (+992 37) 235-84-00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ООО «Молочный </w:t>
              <w:br/>
              <w:t>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735360, г. Куляб, ул. ЧГП, 234,</w:t>
              <w:br/>
              <w:t>тел. (+992 3322) 235-61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Масл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ЗАО «Комрон-агро-холдинг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Гафуров, </w:t>
              <w:br/>
              <w:t xml:space="preserve">ул. Первомайская, 84, </w:t>
              <w:br/>
              <w:t>тел. (+992 3442) 319-77,</w:t>
              <w:br/>
              <w:t>факс (+992 3442) 330-00</w:t>
            </w:r>
          </w:p>
        </w:tc>
      </w:tr>
      <w:tr>
        <w:trPr>
          <w:trHeight w:val="29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АО «Равгани Точ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734043, г. Душанбе, </w:t>
              <w:br/>
              <w:t xml:space="preserve">ул. Дж. Расулова, 9, </w:t>
              <w:br/>
              <w:t>тел.: (+992 37) 236-19-18,</w:t>
              <w:br/>
              <w:t xml:space="preserve">         (+992 37) 236-15-56</w:t>
            </w:r>
          </w:p>
        </w:tc>
      </w:tr>
      <w:tr>
        <w:trPr>
          <w:trHeight w:val="2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Томатная паста, плодоовощные консерв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ЗАО «Консервный завод Хасанов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735920, г. Исфара, </w:t>
              <w:br/>
              <w:t xml:space="preserve">ул. Джоми, 37, </w:t>
              <w:br/>
              <w:t>тел.: (+992 3462) 210-42, 224-4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2"/>
              </w:rPr>
              <w:t>Йодированная соль «Экстра»</w:t>
              <w:br/>
              <w:t>(</w:t>
            </w:r>
            <w:r>
              <w:rPr/>
              <w:t>крупная, мелкая фасовка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«Намаки Ев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Яванский р-н,</w:t>
              <w:br/>
              <w:t xml:space="preserve">тел.: (+992 93) 587-14-44, </w:t>
              <w:br/>
              <w:t xml:space="preserve">         (+992 93) 508-51-5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ОАО «Кони намак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Аштский р-н, с. Камишкургон, тел.: (+992 3453) 223-53,</w:t>
              <w:br/>
              <w:t xml:space="preserve">         (+992 3453) 214-43</w:t>
            </w:r>
          </w:p>
        </w:tc>
      </w:tr>
      <w:tr>
        <w:trPr>
          <w:trHeight w:val="38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иноград столовых сортов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рукт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вощи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1023" w:leader="none"/>
              </w:tabs>
              <w:spacing w:lineRule="exact" w:line="260" w:before="60" w:after="60"/>
              <w:ind w:right="-57" w:hanging="0"/>
              <w:rPr/>
            </w:pPr>
            <w:r>
              <w:rPr/>
              <w:t>Бахчев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Цитрусов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Бобовые (фасоль красная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д натуральный (горный, разнотравный, хлопковый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оматная паст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питк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к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мпот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ринад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юз Таджикматлубот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. Душанбе, ул. Рудаки, 137,</w:t>
              <w:br/>
              <w:t>тел.: (+992 37) 224-87-51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Молоко сгущеное с сахаром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Молоко сухое обезжиренно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локо сухое цельно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сло сливоч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Купянский молочно-консервны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63702, Харьковская обл.,</w:t>
              <w:br/>
            </w:r>
            <w:r>
              <w:rPr>
                <w:spacing w:val="-4"/>
              </w:rPr>
              <w:t>г. Купянск, ул. Ломоносова, 26</w:t>
              <w:br/>
            </w:r>
            <w:r>
              <w:rPr/>
              <w:t>тел. (+3805742) 531-16,</w:t>
              <w:br/>
              <w:t>факс (+3805742) 513-59,</w:t>
              <w:br/>
              <w:t>kmk@kmk.kharkov.u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локо сухое цельно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Продукты детского</w:t>
            </w:r>
            <w:r>
              <w:rPr>
                <w:spacing w:val="-8"/>
              </w:rPr>
              <w:t xml:space="preserve"> пит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Торговый дом «Детское и специальное питани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37800, Полтавская обл., </w:t>
              <w:br/>
              <w:t>г. Хорол, ул. Молодежная, 17,</w:t>
              <w:br/>
              <w:t>тел. (+3805362) 311-72,</w:t>
              <w:br/>
              <w:t>факс (+3805362) 311-67</w:t>
              <w:br/>
              <w:t>moL_mkk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Соки фруктовые и овощ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 «Витмарк Украи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65028, г. Одесса,</w:t>
              <w:br/>
              <w:t>пер. Высокий, 22</w:t>
              <w:br/>
              <w:t>тел. (+380482) 34-40-42,</w:t>
              <w:br/>
              <w:t>факс (+380482) 34-40-43,</w:t>
              <w:br/>
              <w:t>vqs@vitmark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ахар из сахарной свек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родецкий сахар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3130, Винницкая обл., </w:t>
              <w:br/>
              <w:t>Жмеринский р-н, пгт Браилив, ул. Заводская, 7,</w:t>
              <w:br/>
              <w:t>тел.: (+3804332) 338-59, 220-2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ОО «Продовольственная компания «Заря Подолья» 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23705, г. Гайсин, ул. Плеханова, 150,</w:t>
            </w:r>
            <w:r>
              <w:rPr/>
              <w:br/>
              <w:t>тел. (+3804334) 221-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П «Агропромсахар»        ООО «Астарта Ки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2050, Хмельницкий р-н,</w:t>
              <w:br/>
              <w:t xml:space="preserve">с. Жданов, ул. Заводская, 2, </w:t>
              <w:br/>
              <w:t>тел.: (+3804338) 332-60, 332-18,</w:t>
              <w:br/>
              <w:t xml:space="preserve">www.astartakiev.com, </w:t>
              <w:br/>
              <w:t>pr@astartakiev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Продовольственная компания «Подолье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15, Крижопольский р-н, </w:t>
              <w:br/>
              <w:t>с. Городковка, ул. Ленина, 103,</w:t>
              <w:br/>
              <w:t xml:space="preserve">тел.: (+3804340) 217-07, 218-69, </w:t>
              <w:br/>
              <w:t xml:space="preserve">         (+3804340) 213-96,</w:t>
              <w:br/>
              <w:t xml:space="preserve">факс (+3804340) 224-75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Моевский 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4133, Черновицкий р-н,</w:t>
              <w:br/>
              <w:t xml:space="preserve">с. Моевка, </w:t>
              <w:br/>
              <w:t>тел.: (+3804357) 363-70, 363-71,</w:t>
              <w:br/>
              <w:t xml:space="preserve">         (+3804357) 363-80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Ново Фастовское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2200, г. Погребище,</w:t>
              <w:br/>
              <w:t xml:space="preserve">ул. Киевская, 48, </w:t>
              <w:br/>
              <w:t xml:space="preserve">тел.: (+3804346) 229-12, 221-53, </w:t>
              <w:br/>
              <w:t xml:space="preserve">         (+3804346) 212-7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ТД «Соколовский 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34, Крижопольский р-н, </w:t>
              <w:br/>
              <w:t xml:space="preserve">с. Соколовка, ул. Служебная 1, </w:t>
              <w:br/>
              <w:t xml:space="preserve">тел.: (+3804340) 274-36, 274-36, </w:t>
              <w:br/>
              <w:t xml:space="preserve">         (+3804340) 274-33, 274-60, </w:t>
              <w:br/>
              <w:t xml:space="preserve">факс (+3804340) 217-26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Агрокомплекс «Зеленая долин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4200, пгт Томашпиль,</w:t>
              <w:br/>
              <w:t xml:space="preserve">ул. Интернациональная, 8, </w:t>
              <w:br/>
              <w:t xml:space="preserve">тел.: (+3804348) 215-35, 221-45, </w:t>
              <w:br/>
              <w:t xml:space="preserve">         (+3804348) 210-68, </w:t>
              <w:br/>
              <w:t>tom_tsucor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Юзефо-николаевский АП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162, Козятинский р-н, </w:t>
              <w:br/>
              <w:t>с. Михайлин, ул. Заводская, 4,</w:t>
              <w:br/>
              <w:t>тел.: (+3804342) 372-88,</w:t>
              <w:br/>
              <w:t xml:space="preserve">                             372-75, </w:t>
              <w:br/>
              <w:t xml:space="preserve">                             322-4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Владимир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44700, г. Владимир-Волынский, ул. Луцкая, 230, </w:t>
              <w:br/>
              <w:t xml:space="preserve">тел.: (+3803342) 308-70, 275-65, </w:t>
              <w:br/>
              <w:t xml:space="preserve">         (+3803342) 277-32, 274-94,</w:t>
              <w:br/>
              <w:t xml:space="preserve">         (+3803342) 275-42, </w:t>
              <w:br/>
              <w:t>vv_sugarplant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Гнида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43022, г. Луцк, ул. Ранкова, 1,</w:t>
              <w:br/>
              <w:t>тел.: (+380332) 78-44-05,</w:t>
              <w:br/>
              <w:t xml:space="preserve">         (+380332) 78-44-37,</w:t>
              <w:br/>
              <w:t xml:space="preserve">         (+380332) 78-44-45,</w:t>
              <w:br/>
              <w:t xml:space="preserve">         (+380332) 78-44-29,</w:t>
              <w:br/>
              <w:t xml:space="preserve">         (+380332) 78-44-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АО «Гороховский сахарный заво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45744, Гороховский  р-н, </w:t>
              <w:br/>
              <w:t xml:space="preserve">с. Марьяновка, </w:t>
              <w:br/>
              <w:t>ул. Независимости, 13,</w:t>
              <w:br/>
              <w:t>тел.: (+3803379) 980-86, 980-80,</w:t>
              <w:br/>
              <w:t xml:space="preserve">         (+3803379) 903-5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ЧП «Европасахар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45300, пгт. Иваничи, </w:t>
              <w:br/>
              <w:t>ул. Заводская, 18,</w:t>
              <w:br/>
              <w:t xml:space="preserve">тел.: (+3803372) 218-65, 242-90, </w:t>
              <w:br/>
              <w:t xml:space="preserve">                             211-66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ахарный завод им. Цюрупы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5543, Попильнянский р-н,</w:t>
              <w:br/>
            </w:r>
            <w:r>
              <w:rPr>
                <w:spacing w:val="-2"/>
              </w:rPr>
              <w:t>с. Андрушки,  ул. Заводская, 5 А,</w:t>
              <w:br/>
              <w:t xml:space="preserve">тел.: </w:t>
            </w:r>
            <w:r>
              <w:rPr/>
              <w:t xml:space="preserve">(+3804137) 517-29, 763-90, </w:t>
              <w:br/>
              <w:t xml:space="preserve">         (+3804137) 764-38,</w:t>
              <w:br/>
              <w:t xml:space="preserve">факс (+3804137) 764-95,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Tsyurupa_2004@mail.ru</w:t>
              </w:r>
            </w:hyperlink>
            <w:r>
              <w:rPr/>
              <w:br/>
              <w:t>Tsyurupa@ua.f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асный сахарни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3434, Андрушинский р-н,</w:t>
              <w:br/>
              <w:t>пгт. Красное, ул. Сверло, 75,</w:t>
              <w:br/>
              <w:t xml:space="preserve">тел.: (+3804136) 948-09, 462-45, </w:t>
              <w:br/>
              <w:t xml:space="preserve">         (+3804136) 948-54, </w:t>
              <w:br/>
              <w:t>факс (+3804136) 948-09, dostik@dkaliance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ОАО «Гор-Пустоваровский</w:t>
            </w:r>
            <w:r>
              <w:rPr/>
              <w:t xml:space="preserve">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09319, Владетельный р-н,</w:t>
              <w:br/>
              <w:t xml:space="preserve">с. Гор-Пустоваровка, </w:t>
              <w:br/>
              <w:t>ул. Ленина, 51,</w:t>
              <w:br/>
              <w:t>тел.: (+38269) 579-98, 581-36,  (+38269) 579-97, 579-95, 580-69,</w:t>
              <w:br/>
              <w:t xml:space="preserve">факс (+38269) 581-22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агарлиц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09200, г. Кагарлик,</w:t>
              <w:br/>
              <w:t>ул. Воровского, 16,</w:t>
              <w:br/>
              <w:t xml:space="preserve">тел.: (+38273) 511-48, 511-49, </w:t>
              <w:br/>
              <w:t xml:space="preserve">         (+38273) 514-95,</w:t>
              <w:br/>
              <w:t>факс (+38273) 514-9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Призма-14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иев, ул. Горького, 95 м,</w:t>
              <w:br/>
              <w:t xml:space="preserve">тел.: (+38044) 462-48-18, </w:t>
              <w:br/>
              <w:t xml:space="preserve">          8-260 5-18-32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Пейзаж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10"/>
              </w:rPr>
              <w:t>07600, пгт Згуровка, пл. Кирова, 2-я,</w:t>
              <w:br/>
              <w:t xml:space="preserve">тел.: </w:t>
            </w:r>
            <w:r>
              <w:rPr/>
              <w:t>(+38</w:t>
            </w:r>
            <w:r>
              <w:rPr>
                <w:spacing w:val="-10"/>
              </w:rPr>
              <w:t>044) 462-48-18, 518-32,</w:t>
            </w:r>
            <w:r>
              <w:rPr/>
              <w:t xml:space="preserve"> </w:t>
              <w:br/>
              <w:t>(+38</w:t>
            </w:r>
            <w:r>
              <w:rPr>
                <w:spacing w:val="-10"/>
              </w:rPr>
              <w:t xml:space="preserve">044) </w:t>
            </w:r>
            <w:r>
              <w:rPr/>
              <w:t xml:space="preserve">526-98, 528-23, 511-16, </w:t>
              <w:br/>
              <w:t>факс: (+38</w:t>
            </w:r>
            <w:r>
              <w:rPr>
                <w:spacing w:val="-10"/>
              </w:rPr>
              <w:t xml:space="preserve">044) </w:t>
            </w:r>
            <w:r>
              <w:rPr/>
              <w:t>515-50, 521-93,                           kraevid@yotmail.ru, kraevid@hot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акитин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09600, пгт Ракитино,</w:t>
              <w:br/>
              <w:t>ул. Энтузиастов, 6,</w:t>
              <w:br/>
              <w:t xml:space="preserve">тел.: (+38262) 513-31, 619-82, </w:t>
              <w:br/>
              <w:t xml:space="preserve">         (+38262) 614-87, 616-8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аливонко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08662, Васильковский р-н, </w:t>
              <w:br/>
              <w:t xml:space="preserve">пгт. Гребенка,  </w:t>
              <w:br/>
              <w:t xml:space="preserve">тел.: (+38271) 710-06, 710-08, </w:t>
              <w:br/>
              <w:t xml:space="preserve">(+38271) 710-07, 710-11, 710-04, </w:t>
              <w:br/>
              <w:t xml:space="preserve">факс (+38271) 710-03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Александрийский сахар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8000, Александрийский р-н,</w:t>
              <w:br/>
              <w:t xml:space="preserve">пгт Приютовка, </w:t>
              <w:br/>
              <w:t>ул. Октябрьская, 15,</w:t>
              <w:br/>
              <w:t>тел.: (+3805235) 973-27, 973-30,</w:t>
              <w:br/>
              <w:t xml:space="preserve">         (+3805235) 975-48, 975-58, </w:t>
              <w:br/>
              <w:t>sukor@ukr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Новомиргородский 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6010, Новомиргородский р-н,</w:t>
              <w:br/>
              <w:t>пгт Капитановка, Постышева, 6,</w:t>
              <w:br/>
              <w:t xml:space="preserve">тел.: (+3805256) 92-11-04, </w:t>
              <w:br/>
              <w:t xml:space="preserve">         (+3805256) 92-11-05,</w:t>
              <w:br/>
              <w:t xml:space="preserve">         (+3805256) 93-2-45,</w:t>
              <w:br/>
              <w:t xml:space="preserve">         (+3805256) 93-2-23, </w:t>
              <w:br/>
              <w:t>факс (+3805256) 22-8-4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Золочевагро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80750, Золочевский р-н, с. Ясиновцы, ул. Заводская 1, </w:t>
              <w:br/>
              <w:t>тел.: (+3803265) 433-90, 682-52,</w:t>
              <w:br/>
              <w:t xml:space="preserve">         (+3803265) 682-88, </w:t>
              <w:br/>
              <w:t>факс (+3803265) 421-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ЗОВ «Радехов-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80250, Радеховский р-н, </w:t>
              <w:br/>
              <w:t>с. Павлов,</w:t>
              <w:br/>
              <w:t xml:space="preserve">тел. (+3803255) 950-11, </w:t>
              <w:br/>
              <w:t xml:space="preserve">факс (+3803255) 950-08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ind w:right="-57" w:hanging="0"/>
              <w:rPr/>
            </w:pPr>
            <w:r>
              <w:rPr/>
              <w:t>ООО АПО «Сахарник Полтавщины» (Веселоподольский)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60" w:after="60"/>
              <w:ind w:right="-57" w:hanging="0"/>
              <w:rPr/>
            </w:pPr>
            <w:r>
              <w:rPr/>
              <w:t>38250, пгт. Семеновка,</w:t>
              <w:br/>
              <w:t>ул. Циолковского, 2,</w:t>
              <w:br/>
              <w:t xml:space="preserve">тел.: (+3805341) 913-58, 921-56, </w:t>
              <w:br/>
              <w:t xml:space="preserve">         (+3805341) 971-6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АПО «Сахарник</w:t>
            </w:r>
            <w:r>
              <w:rPr>
                <w:spacing w:val="-6"/>
              </w:rPr>
              <w:t xml:space="preserve"> Полтавщины» (Глобинский)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39001, г. Глобино, </w:t>
              <w:br/>
              <w:t>ул. Заводская, 1,</w:t>
              <w:br/>
              <w:t>тел./факс (+3805365) 218-8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Ланно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39541, Карловский р-н, с. Ланна,</w:t>
              <w:br/>
              <w:t xml:space="preserve">тел.: </w:t>
            </w:r>
            <w:r>
              <w:rPr/>
              <w:t xml:space="preserve">(+3805346) 991-41, 993-41, </w:t>
              <w:br/>
              <w:t xml:space="preserve">        (+3805346) 992-88, 994-32,</w:t>
              <w:br/>
              <w:t xml:space="preserve">факс (+3805346) 249-75, </w:t>
              <w:br/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lannacukor@yandex.ru</w:t>
              </w:r>
            </w:hyperlink>
            <w:r>
              <w:rPr>
                <w:color w:val="000000"/>
              </w:rPr>
              <w:t>,</w:t>
              <w:br/>
            </w:r>
            <w:r>
              <w:rPr/>
              <w:t>Lannacukor@poltava.ukrtel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Райз-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37240, Лохвицкий р-н,</w:t>
              <w:br/>
              <w:t xml:space="preserve">г. Червонозаводский, </w:t>
              <w:br/>
              <w:t xml:space="preserve">ул. Матросова, 4, </w:t>
              <w:br/>
              <w:t xml:space="preserve">тел.: (+3805356) 370-90, 370-82, </w:t>
              <w:br/>
              <w:t xml:space="preserve">факс: (+3805356) 349-70, 356-33, </w:t>
              <w:br/>
              <w:t xml:space="preserve">8-050-351-82-76, </w:t>
              <w:br/>
              <w:t>dudarv@rise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Оржиц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37714, Полтавская обл.,</w:t>
              <w:br/>
            </w:r>
            <w:r>
              <w:rPr>
                <w:spacing w:val="-8"/>
              </w:rPr>
              <w:t xml:space="preserve">Оржицкий р-н, </w:t>
              <w:br/>
              <w:t>пгт. Новооржицкое,</w:t>
            </w:r>
            <w:r>
              <w:rPr/>
              <w:br/>
            </w:r>
            <w:r>
              <w:rPr>
                <w:spacing w:val="-6"/>
              </w:rPr>
              <w:t>тел.</w:t>
            </w:r>
            <w:r>
              <w:rPr/>
              <w:t xml:space="preserve"> (+380532) 563-992, </w:t>
              <w:br/>
              <w:t>oksana-osz@ukr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АПО «Сахарник Полтавщины» (Яресковский)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38030, Шишацкий р-н, п/з Ярески,</w:t>
              <w:br/>
              <w:t xml:space="preserve">тел.: </w:t>
            </w:r>
            <w:r>
              <w:rPr/>
              <w:t>(+3805352) 973-17, 973-47,</w:t>
              <w:br/>
              <w:t xml:space="preserve">        (+3805352) 973-43, 973-69</w:t>
              <w:br/>
              <w:t xml:space="preserve">факс (+3805352) 974-18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П «Овас-сах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35431, Гощанский р-н, с. Бабий,</w:t>
              <w:br/>
              <w:t xml:space="preserve">тел.: (+3803650) 217-59, 342-33, </w:t>
              <w:br/>
              <w:t xml:space="preserve">         (+3803650) 342-3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ЗОВ СП «Нив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адзивиловский р-н, с. Козин,</w:t>
              <w:br/>
              <w:t>тел.: (+3803656) 331-84,</w:t>
              <w:br/>
              <w:t xml:space="preserve">                             335-41, </w:t>
              <w:br/>
              <w:t>факс                     333-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Збараж-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48400, г. Бучач, ул. Тычины, 3,</w:t>
              <w:br/>
              <w:t>тел.: (+3803544) 266-17, 262-22,</w:t>
              <w:br/>
              <w:t xml:space="preserve">         (+3803544) 260-56</w:t>
              <w:br/>
              <w:t>факс (+3803544) 269-7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Кременецсах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47000, м. Кременец,</w:t>
              <w:br/>
            </w:r>
            <w:r>
              <w:rPr>
                <w:spacing w:val="-4"/>
              </w:rPr>
              <w:t>ул. 107 Кременецкой дивизии, 1,</w:t>
              <w:br/>
              <w:t xml:space="preserve">тел. </w:t>
            </w:r>
            <w:r>
              <w:rPr/>
              <w:t xml:space="preserve">(+3803546) 226-25, </w:t>
              <w:br/>
              <w:t>факс: (+3803546) 263-66, 269-35,</w:t>
              <w:br/>
              <w:t xml:space="preserve">          (+3803546) 264-54, </w:t>
              <w:br/>
              <w:t>моб. 8-05037-731-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Хоростко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48240, Гусактинский р-н,</w:t>
              <w:br/>
              <w:t>г. Хоростков, ул. Заводская, 1,</w:t>
              <w:br/>
              <w:t>тел.: (+3803557) 514-59, 511-89,</w:t>
              <w:br/>
              <w:t xml:space="preserve">         (+3803557) 513-93, 514-52,</w:t>
              <w:br/>
              <w:t xml:space="preserve">         (+3803557) 511-81, 514-59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Чертко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48523, Чертковский  р-н,</w:t>
              <w:br/>
              <w:t>1 пгт. Заводское, ул. И.Франка,</w:t>
              <w:br/>
              <w:t>тел.: (+3803552) 235-06, 245-61,</w:t>
              <w:br/>
              <w:t xml:space="preserve">         (+3803552) 245-65, 245-8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НВФ ООО «СИНТАЛЪД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>
                <w:spacing w:val="-4"/>
              </w:rPr>
              <w:t>61070, г. Харьков, ул. Чкалова, 7,</w:t>
              <w:br/>
            </w:r>
            <w:r>
              <w:rPr/>
              <w:t>тел. (+38057) 717-79-95,</w:t>
              <w:br/>
              <w:t>факс (+38057) 714-29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упянский сахарны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63700, г. Купянск, ул. Фрунзе, 3,</w:t>
              <w:br/>
            </w:r>
            <w:r>
              <w:rPr/>
              <w:t>тел.: (+3805742) 566-20, 517-20,</w:t>
              <w:br/>
              <w:t xml:space="preserve">         (+3805742) 518-85, 519-15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805742) 518-1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СГП «Сахарное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64020, г. Кегичевский, </w:t>
              <w:br/>
              <w:t>пгт. Чапаево, ул. 50 летия</w:t>
              <w:br/>
              <w:t>Октября, 2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.: (+3805755) 3-65-01,</w:t>
              <w:br/>
              <w:t xml:space="preserve">         (+3805755) 3-65-05,</w:t>
              <w:br/>
              <w:t xml:space="preserve">         (+3805755) 3-61-88,</w:t>
              <w:br/>
              <w:t xml:space="preserve">         (+3805755) 3-64-6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Новоивано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63109, Коломацкий р-н, </w:t>
              <w:br/>
              <w:t>пгт. Коломак,</w:t>
              <w:br/>
              <w:t>тел.: (+3805753) 565-36, 587-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Первухин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62131, Богодуховский р-н, </w:t>
              <w:br/>
              <w:t>пгт. Гути,</w:t>
              <w:br/>
              <w:t xml:space="preserve">тел.: (+3805758) 322-41, 330-04, </w:t>
              <w:br/>
              <w:t xml:space="preserve">         (+3805758) 321-37, 322-7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СП «Белый колодец» (с/з 1 им. Петровского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62540, Волчанский р-н, </w:t>
              <w:br/>
              <w:t xml:space="preserve">пгт. Белый Колодец, </w:t>
              <w:br/>
              <w:t>ул. Димитрова, 2,</w:t>
              <w:br/>
              <w:t>тел.: (+3805741) 223-25, 512-46,</w:t>
              <w:br/>
              <w:t xml:space="preserve">         (+3805741) 511-90, 513-43, </w:t>
              <w:br/>
              <w:t xml:space="preserve">факс (+3805741) 512-46 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авин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64270, Балаклийский р-н,</w:t>
              <w:br/>
            </w:r>
            <w:r>
              <w:rPr>
                <w:spacing w:val="-8"/>
              </w:rPr>
              <w:t>пгт. Савинцы, шоссе Савинское, 1,</w:t>
              <w:br/>
            </w:r>
            <w:r>
              <w:rPr/>
              <w:t xml:space="preserve">тел.: (+3805749) 523-01, 204-79, </w:t>
              <w:br/>
              <w:t>моб. 8-050-363-30-5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П «Сахарник Подолья» СП «Волоче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31200, г. Волочевск, </w:t>
              <w:br/>
              <w:t>ул. Заводская, 1,</w:t>
              <w:br/>
              <w:t xml:space="preserve">тел.: (+3803845) 369-73, 366-44, </w:t>
              <w:br/>
              <w:t xml:space="preserve">         (+3803845) 356-9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асило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31060, г. Красилов, ул. Ленина, 4а,</w:t>
            </w:r>
            <w:r>
              <w:rPr/>
              <w:br/>
              <w:t>тел.: (+3803855) 436-82, 436-89,</w:t>
              <w:br/>
              <w:t xml:space="preserve">         (+3803855) 436-83, 436-80,</w:t>
              <w:br/>
              <w:t xml:space="preserve">         (+3803855) 436-87, </w:t>
              <w:br/>
              <w:t xml:space="preserve">факс (+3803855) 436-81, </w:t>
              <w:br/>
              <w:t>gzand_p@kr.k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Волочевск-агро» ВП Наркевицкий с/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31260 (31200), Волочевский р-н,</w:t>
              <w:br/>
              <w:t>пгт Наркевичи, ул. Заводская, 1,</w:t>
              <w:br/>
              <w:t xml:space="preserve">тел.: (+3803845) 612-10, 612-71, </w:t>
              <w:br/>
              <w:t>факс (+3803845) 613-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ОАО «Теофиполь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 xml:space="preserve">30600, г. Теофиполь, </w:t>
              <w:br/>
              <w:t>ул. Октябрьская, 12,</w:t>
              <w:br/>
              <w:t>тел. (+3803844) 935-89,</w:t>
              <w:br/>
              <w:t xml:space="preserve">факс (+3803844) 201-70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 xml:space="preserve">ОАО «Шепетовский </w:t>
              <w:br/>
              <w:t>сахарны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30403, г. Шепетовка,</w:t>
              <w:br/>
              <w:t>ш. Староконстантиновское, 31,</w:t>
              <w:br/>
              <w:t>тел.: (+3803840) 410-44, 410-23,</w:t>
              <w:br/>
              <w:t xml:space="preserve">         (+3803840) 526-26, 536-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ОО «Оберег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9202, г. Жашков, </w:t>
              <w:br/>
              <w:t>ул. Совхозная, 7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тел.: (+3804747) 619-90, 619-9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 xml:space="preserve">ДП «Иваньковский </w:t>
              <w:br/>
              <w:t>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20132, Маньковский р-н,</w:t>
              <w:br/>
              <w:t>с. Иваньки, ул. Заводская, 1,</w:t>
              <w:br/>
              <w:t>тел.: (+3804748) 610-75, 617-33,</w:t>
              <w:br/>
              <w:t xml:space="preserve">         (+3804748) 614-47, 321-80,</w:t>
              <w:br/>
              <w:t>факс (+3804748) 624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 xml:space="preserve">ОАО «Пальмирский </w:t>
              <w:br/>
              <w:t>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19741, Золотоносский р-н,</w:t>
              <w:br/>
              <w:t>п/в Вознесенское,</w:t>
              <w:br/>
              <w:t>тел.: (+3804737) 322-85, 326-14,</w:t>
              <w:br/>
              <w:t xml:space="preserve">         (+3804737) 323-47, 323-22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ООО «ПАН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 xml:space="preserve">19443, Черкасская обл., </w:t>
              <w:br/>
              <w:t>Шевченковский р-н,</w:t>
              <w:br/>
              <w:t>с. Поселок Корсунь</w:t>
              <w:br/>
              <w:t>тел.: (+3804735) 309-76, 554-85,</w:t>
              <w:br/>
              <w:t xml:space="preserve">(+3804735) 553-73, 553-94, 555-31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ЗАО «Линовицкий сахарный комбинат «Красе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17584, Прилуцкий р-н,</w:t>
              <w:br/>
              <w:t>пгт. Линовица, ул. Заводская, 4,</w:t>
              <w:br/>
              <w:t xml:space="preserve">тел.: (+3804637) 692-35, 692-30, </w:t>
              <w:br/>
              <w:t xml:space="preserve">         (+3804637) 692-38, 693-58, </w:t>
              <w:br/>
              <w:t>факс: (+3804637) 692-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ОАО «Парафеевский саха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16730, Ичнянский р-н,</w:t>
              <w:br/>
              <w:t>с. Парафеевка, ул. Ленина, 123,</w:t>
              <w:br/>
              <w:t xml:space="preserve">тел.: (+3804633) 252-82, 241-97, </w:t>
              <w:br/>
              <w:t xml:space="preserve">         (+3804633) 241-23,</w:t>
              <w:br/>
              <w:t>факс (+3804633) 241-21</w:t>
              <w:br/>
              <w:t>psz@ukrpost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ОАО «Сахарный  завод «Крещати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 xml:space="preserve">59410, Заставновский р-н, </w:t>
              <w:br/>
              <w:t xml:space="preserve">пгт. Кострижевка, </w:t>
              <w:br/>
              <w:t>ул. Заводская, 18,</w:t>
              <w:br/>
              <w:t xml:space="preserve">тел.: (+3803737) 275-47, 273-70, </w:t>
              <w:br/>
              <w:t xml:space="preserve">         (+3803737) 275-4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50" w:before="60" w:after="60"/>
              <w:ind w:left="0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ндитерские изделия  из сахара (включая белый шоколад) без содержания какао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2"/>
              </w:rPr>
              <w:t>Хлебобулочные, мучные и кондитерские изделия с содержанием или без содержания какао; вафельные пластины, пустые капсу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ДП «Кондитерская корпорация «РОШЕН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1. ЗАО «Кременчугская кондитерская фабрика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2. ЗАО «Мариупольская кондитерская фабрика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3.ЗАО «Киевская кондитерская фабрика им. К.Маркса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4. ОАО «Винницкая кондитерская фабр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04176, г. Киев,</w:t>
              <w:br/>
              <w:t>ул. Электриков, 26/9,</w:t>
              <w:br/>
              <w:t xml:space="preserve">тел. (+38044) 351-71-10, </w:t>
              <w:br/>
              <w:t>факс (+38044) 462-57-40,</w:t>
              <w:br/>
              <w:t>konditer@roshen.co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АВК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1. ЗАО «Кондитерская фабрика «АВК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г. Днепропетровск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2. ЗАО «Кондитерская фабрика «АВК» г. Луганск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3. ОАО «Кондитерская фабрика «АВК» г. Мукачево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4. АО «Кондитерская фабрика «АВК» г. Донец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83062, г. Донецк,</w:t>
              <w:br/>
              <w:t>ул. 1-я Александровка, 9,</w:t>
              <w:br/>
              <w:t>тел. (+38062) 266-14-93,</w:t>
              <w:br/>
              <w:t>факс (+38062) 335-00-50,</w:t>
              <w:br/>
              <w:t xml:space="preserve">dir@avk.ua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рпорация «Бисквит-шоколад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>1. АТЗТ «Харьковская бисквитная фабрика»</w:t>
            </w:r>
          </w:p>
          <w:p>
            <w:pPr>
              <w:pStyle w:val="Normal"/>
              <w:spacing w:lineRule="exact" w:line="250" w:before="60" w:after="60"/>
              <w:ind w:left="227" w:right="-57" w:hanging="227"/>
              <w:rPr/>
            </w:pPr>
            <w:r>
              <w:rPr/>
              <w:t xml:space="preserve">2. </w:t>
            </w:r>
            <w:r>
              <w:rPr>
                <w:spacing w:val="-4"/>
              </w:rPr>
              <w:t>ЗАО «Кондитерская  фабрика «Харьковчан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61017, г. Харьков,</w:t>
              <w:br/>
              <w:t>ул. Лозовская, 8,</w:t>
              <w:br/>
              <w:t>тел. (+38057) 712-90-68,</w:t>
              <w:br/>
              <w:t>факс (+38057) 712-90-07,</w:t>
              <w:br/>
              <w:t>info@biscuit.co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олтавакондите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36020, г. Полтава, ул. Спаская, 10,</w:t>
              <w:br/>
              <w:t xml:space="preserve">тел. </w:t>
            </w:r>
            <w:r>
              <w:rPr/>
              <w:t>(+380532) 50-29-22,</w:t>
              <w:br/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logistics@dominic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ТЗТ «Херсонская кондитерская фабр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73024, г. Херсон,</w:t>
              <w:br/>
              <w:t>ул. Перекопская, 12,</w:t>
              <w:br/>
              <w:t>тел. (+380552) 22-27-04,</w:t>
              <w:br/>
              <w:t>факс (+380552) 22-65-39,</w:t>
              <w:br/>
              <w:t>candy@cherson.tilc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Житомирские лакомств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10003, г. Житомир, ул. Щорса, 67,</w:t>
            </w:r>
            <w:r>
              <w:rPr/>
              <w:br/>
              <w:t>тел. (+380412) 41-32-00,</w:t>
              <w:br/>
              <w:t>факс (+380412) 41-83-24,</w:t>
              <w:br/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ztsweets@sladosti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апорожская кондитерская фабри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69063, г. Запорожье, ул. Артема, 7,</w:t>
              <w:br/>
            </w:r>
            <w:r>
              <w:rPr/>
              <w:t>тел. (+38061) 764-66-21,</w:t>
              <w:br/>
              <w:t>факс (+38061) 213-74-52,</w:t>
              <w:br/>
              <w:t>admin@zkf.co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ТЗТ ВТ кондитерская фирма «Буковин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58005, г. Черновцы, </w:t>
              <w:br/>
              <w:t>ул. Ковальчука, 13,</w:t>
              <w:br/>
              <w:t>тел. (+380372) 24-10-22,</w:t>
              <w:br/>
              <w:t>факс (+380372) 51-47-94,</w:t>
              <w:br/>
              <w:t>mail@bukovinka.co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Одессакондите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65007, г. Одесса,</w:t>
              <w:br/>
              <w:t>3-й Водопроводный переулок, 9,</w:t>
              <w:br/>
              <w:t>тел.: (+38048) 722-39-35,</w:t>
              <w:br/>
              <w:t xml:space="preserve">         (+38048) 234-60-35,</w:t>
              <w:br/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jscodessa@te.net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ВКТ ВТ «Ровенская кондитерская фабри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33001, г. Ровно, ул. Хмельная, 30,</w:t>
              <w:br/>
              <w:t>тел.: (+380362) 22-23-04,</w:t>
              <w:br/>
              <w:t xml:space="preserve">         (+380362) 62-03-45,</w:t>
              <w:br/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rkf@ukr.net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ПТ кондитерская фирма «Лакомств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76010, г. Ивано-Франковск,</w:t>
              <w:br/>
              <w:t>ул. Ленкавского, 12а,</w:t>
              <w:br/>
              <w:t>тел.: (+3803422) 492-08,</w:t>
              <w:br/>
              <w:t xml:space="preserve">         (+3803422) 412-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Черниговская кондитерская фабрика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14005, г. Чернигов,</w:t>
              <w:br/>
              <w:t>ул. Комунальная, 2,</w:t>
              <w:br/>
              <w:t>тел. (+3804622) 22-51-26</w:t>
              <w:br/>
              <w:t>факс (+3804622) 65-11-71,</w:t>
              <w:br/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bageal@yandex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фирма «Луцккондите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43001, г. Луцк, Волынская обл.,</w:t>
              <w:br/>
              <w:t>ул. Владимирская, 57а,</w:t>
              <w:br/>
              <w:t>тел. (+380332) 76-07-81,</w:t>
              <w:br/>
              <w:t>факс (+380332) 76-07-81,</w:t>
              <w:br/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konditer@itt.net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Хмельницкая кондитерская фабрика «Кондфи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9000, г. Хмельницкий,</w:t>
              <w:br/>
              <w:t>ул. Шевченко, 69,</w:t>
              <w:br/>
              <w:t>тел. (+380382) 78-53-47,</w:t>
              <w:br/>
              <w:t>факс (+380382) 65-12-93,</w:t>
              <w:br/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peo@kondfil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ТЕР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46006, г. Тернополь,</w:t>
              <w:br/>
              <w:t>ул. Пирогова, 11,</w:t>
              <w:br/>
              <w:t>тел. (+380352) 52-44-38,</w:t>
              <w:br/>
              <w:t>факс (+380352) 25-57-1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ндитерские изделия  из сахара (включая белый шоколад) без содержания какао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Львовская кондитерская фирма «Светоч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79019, г. Львов, ул.Ткацкая, 10,</w:t>
              <w:br/>
              <w:t>тел./факс (+38032) 240-25-25,</w:t>
              <w:br/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info@ua.nestle.com</w:t>
              </w:r>
            </w:hyperlink>
            <w:r>
              <w:rPr/>
              <w:t>,</w:t>
              <w:br/>
              <w:t>nestle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фе, кофейные напит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Крафт Фудз Украи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 xml:space="preserve">42600, г. Тростянец, Сумская обл., </w:t>
              <w:br/>
            </w:r>
            <w:r>
              <w:rPr/>
              <w:t>ул. Набережная, 28А,</w:t>
              <w:br/>
              <w:t>тел. (+38054) 25-12-43,</w:t>
              <w:br/>
              <w:t>факс (+38054) 21-91-01,</w:t>
              <w:br/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KSU.pablic@krafteurope.com</w:t>
              </w:r>
            </w:hyperlink>
            <w:r>
              <w:rPr/>
              <w:t>,</w:t>
              <w:br/>
              <w:t>www.</w:t>
            </w:r>
            <w:r>
              <w:rPr>
                <w:lang w:val="en-US"/>
              </w:rPr>
              <w:t>k</w:t>
            </w:r>
            <w:r>
              <w:rPr/>
              <w:t>raft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60" w:after="60"/>
              <w:ind w:right="-57" w:hanging="0"/>
              <w:rPr/>
            </w:pPr>
            <w:r>
              <w:rPr/>
              <w:t>Кофе, кофейные напитки Пищеконцентра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60" w:after="60"/>
              <w:ind w:right="-57" w:hanging="0"/>
              <w:rPr/>
            </w:pPr>
            <w:r>
              <w:rPr/>
              <w:t>ЗАО «Днепропетровский  комбинат пищевых концентрато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60" w:after="60"/>
              <w:ind w:right="-57" w:hanging="0"/>
              <w:rPr/>
            </w:pPr>
            <w:r>
              <w:rPr/>
              <w:t>49800, г. Днепропетровск,</w:t>
              <w:br/>
              <w:t>ул. Молодогвардейская, 1,</w:t>
              <w:br/>
              <w:t>ТЕЛ. (+38056) 223-70-73,</w:t>
              <w:br/>
              <w:t>факс (+38056) 721-25-41,</w:t>
              <w:br/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Tatyana.Kirsanova@zolote</w:t>
              </w:r>
            </w:hyperlink>
            <w:r>
              <w:rPr/>
              <w:t>zerno.</w:t>
              <w:br/>
              <w:t>co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60" w:after="60"/>
              <w:ind w:right="-57" w:hanging="0"/>
              <w:rPr/>
            </w:pPr>
            <w:r>
              <w:rPr/>
              <w:t>ОАО «Одессапрод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60" w:after="60"/>
              <w:ind w:right="-57" w:hanging="0"/>
              <w:rPr/>
            </w:pPr>
            <w:r>
              <w:rPr>
                <w:spacing w:val="-8"/>
              </w:rPr>
              <w:t>65005, г. Одесса, ул. Бугаевская, 3,</w:t>
            </w:r>
            <w:r>
              <w:rPr/>
              <w:br/>
              <w:t>тел. (+38048) 733-56-17,</w:t>
              <w:br/>
              <w:t>факс (+38048) 786-00-57,</w:t>
              <w:br/>
              <w:t>opk@opk.u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Шоколад и другие готовые пищевые продукты с содержанием какао</w:t>
            </w:r>
          </w:p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>
                <w:spacing w:val="-4"/>
              </w:rPr>
              <w:t>Хлебобулочные, мучные и кондитерские изделия с содержанием или без содержания какао; вафельные пластины, пустые капсу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ООО «Мир лакомст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18006, г. Черкассы,</w:t>
              <w:br/>
              <w:t>шоссе Чигирина, 11,</w:t>
              <w:br/>
              <w:t>тел. (+380472) 71-02-30,</w:t>
              <w:br/>
              <w:t>факс (+380472) 71-02-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ирт этиловый ректификова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осударственный концерн спиртовой и ликероводочной промышленности (концерн «Укрспирт»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01001, г. Киев,</w:t>
              <w:br/>
              <w:t>ул. Бориса Гринченко, 1,</w:t>
              <w:br/>
              <w:t xml:space="preserve">тел. </w:t>
            </w:r>
            <w:r>
              <w:rPr>
                <w:lang w:val="en-US"/>
              </w:rPr>
              <w:t>(+38044) 278-58-02,</w:t>
              <w:br/>
              <w:t xml:space="preserve">email: </w:t>
            </w: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info@ukrspirt.com</w:t>
              </w:r>
            </w:hyperlink>
            <w:r>
              <w:rPr>
                <w:lang w:val="en-US"/>
              </w:rPr>
              <w:t>,</w:t>
              <w:br/>
              <w:t>http://ukpspirt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иво солодов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ОАО «САН Инбев Украи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03150, г. Киев, ул. Боженко, 87,</w:t>
              <w:br/>
              <w:t>тел.: (+38044)201-40-00,</w:t>
              <w:br/>
              <w:t xml:space="preserve">        (+38044) 201-40-09,</w:t>
              <w:br/>
              <w:t>office@suninterbrew.kiev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Оболон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04655, г. Киев, ул. Богатырская, 3,</w:t>
              <w:br/>
              <w:t>тел. (+38044) 414-13-39,</w:t>
              <w:br/>
              <w:t>plandep@obolon.kiev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Пиво-безалко-гольный комбинат «Славутич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69076, г. Запорожье,</w:t>
              <w:br/>
              <w:t>ул. Георгия Сапожникова, 6,</w:t>
              <w:br/>
              <w:t>тел. (+380612) 41-20-42,</w:t>
              <w:br/>
              <w:t>Tatyana.Silitskaya@slavutich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ОАО «Львовская пивоварн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79007, г. Львов, </w:t>
              <w:br/>
              <w:t>ул. Клепаровская, 18,</w:t>
              <w:br/>
              <w:t>тел. (+380322) 94-80-02,</w:t>
              <w:br/>
              <w:t>Natalia.Kushchyk@slavutich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Сарм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83059, г. Донецк, </w:t>
              <w:br/>
              <w:t>пр. Ильича, 106,</w:t>
              <w:br/>
              <w:t>тел. (+38062) 332-72-63,</w:t>
              <w:br/>
              <w:t>julia.khatminskaya@sarmat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ым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95047, г. Симферополь, АПК, ул. Героев Сталинграда, 12,</w:t>
              <w:br/>
              <w:t>тел. (+380652) 54-82-03,</w:t>
              <w:br/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krym@krym.com.ua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олод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лавутский солод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30000, Хмельницкая обл., </w:t>
              <w:br/>
              <w:t>г. Славута, ул. Кирова, 138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. (+3803842) 7-06-91,</w:t>
              <w:br/>
              <w:t>secretar@malthouse.km.ua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ОО «Малтюроп </w:t>
              <w:br/>
              <w:t>Юкрей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04050, г. Киев, </w:t>
              <w:br/>
              <w:t>ул. Пимоненко, 13, оф. 5в/11,</w:t>
              <w:br/>
              <w:t>тел.: (+38044) 247-69-54,</w:t>
              <w:br/>
              <w:t xml:space="preserve">         (+38044) 247-69-53,</w:t>
              <w:br/>
              <w:t>ivenerovska@malteurop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оды минеральные газированные без сахара, с сахаром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иевский завод безалкогольных напитков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«Росин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03057, г. Киев, ул. Е.Потье, 6,</w:t>
              <w:br/>
              <w:t>тел.: (+38044) 490-21-34,</w:t>
              <w:br/>
              <w:t xml:space="preserve">         (+38044) 458-06-52,</w:t>
              <w:br/>
              <w:t>export@rosinka.ua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сло подсолнеч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с иностранными инвестициями «Днепропетровский маслоэкстракцион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49038, г. Днепропетровск, </w:t>
              <w:br/>
              <w:t>ул. Ленинградская, 46,</w:t>
              <w:br/>
              <w:t>тел. (+380562) 38-72-10,</w:t>
              <w:br/>
              <w:t>факс (+380562) 778-40-41,</w:t>
              <w:br/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Andrei.Chaikovsky@bunge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жировой комбинат» 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006, г. Винница, </w:t>
              <w:br/>
              <w:t xml:space="preserve">Немировское шоссе, 26, </w:t>
              <w:br/>
              <w:t>тел. (+380432) 26-78-39,</w:t>
              <w:br/>
              <w:t>факс (+380432) 27-46-26,</w:t>
              <w:br/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Запорожский масложирово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69014, г. Запорожье, </w:t>
              <w:br/>
              <w:t>ул. Харчова, 3,</w:t>
              <w:br/>
              <w:t>тел. (+38061) 289-47-11,</w:t>
              <w:br/>
              <w:t>факс (+38061) 287-20-57,</w:t>
              <w:br/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info@zmgk.zp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 xml:space="preserve">ЗАО с иностранными инвестициями «АТ Каргилл» 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01023, г. Киев, ул. Мечникова, 3</w:t>
              <w:br/>
              <w:t>тел. (+38044) 490-56-48,</w:t>
              <w:br/>
              <w:t>факс (+38044) 490-56-37,</w:t>
              <w:br/>
            </w:r>
            <w:hyperlink r:id="rId51">
              <w:r>
                <w:rPr>
                  <w:rStyle w:val="InternetLink"/>
                  <w:color w:val="000000"/>
                  <w:spacing w:val="-10"/>
                  <w:u w:val="none"/>
                </w:rPr>
                <w:t>Vadim_Miroshnichenko@cargill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 xml:space="preserve">ОАО </w:t>
              </w:r>
              <w:r>
                <w:rPr>
                  <w:rStyle w:val="InternetLink"/>
                </w:rPr>
                <w:t>«</w:t>
              </w:r>
              <w:r>
                <w:rPr>
                  <w:rStyle w:val="InternetLink"/>
                  <w:color w:val="000000"/>
                  <w:u w:val="none"/>
                </w:rPr>
                <w:t>Кировоградмасло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5013, г. Кировоград, </w:t>
              <w:br/>
              <w:t xml:space="preserve">ул. Урожайна, 30, </w:t>
              <w:br/>
              <w:t>тел. (+380522) 39-01-22,</w:t>
              <w:br/>
              <w:t>факс (+380522) 24-59-78,</w:t>
              <w:br/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post@vatko.kr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елитопольский маслоэкстракцион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72312, г. Мелитополь, Запорожская обл., ул. Фрунзе, 31,</w:t>
              <w:br/>
              <w:t>тел. (+380619) 42-20-38,</w:t>
              <w:br/>
              <w:t>факс (+380619) 42-44-10,</w:t>
              <w:br/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secretar@mez.olk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 xml:space="preserve">ТОО «Одесский </w:t>
              </w:r>
              <w:r>
                <w:rPr>
                  <w:rStyle w:val="InternetLink"/>
                </w:rPr>
                <w:t>маслоэкстракционный</w:t>
              </w:r>
              <w:r>
                <w:rPr>
                  <w:rStyle w:val="InternetLink"/>
                  <w:color w:val="000000"/>
                  <w:u w:val="none"/>
                </w:rPr>
                <w:t xml:space="preserve"> завод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65028, г. Одесса,</w:t>
              <w:br/>
              <w:t>ул. Мечникова,132,</w:t>
              <w:br/>
              <w:t>тел. (+380482) 34-37-26,</w:t>
              <w:br/>
              <w:t>факс (+380482) 77-77-112,</w:t>
              <w:br/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eazarova@omez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6600, г. Нежин, Черниговская обл., ул. Прилуцкая, 2, </w:t>
              <w:br/>
              <w:t>тел. (+3804631) 3-14-23,</w:t>
              <w:br/>
              <w:t>факс (+3804631) 3-12-33,</w:t>
              <w:br/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 xml:space="preserve">ЗАО «Пологовский </w:t>
              </w:r>
              <w:r>
                <w:rPr>
                  <w:rStyle w:val="InternetLink"/>
                </w:rPr>
                <w:t>маслоэкстракционный</w:t>
              </w:r>
              <w:r>
                <w:rPr>
                  <w:rStyle w:val="InternetLink"/>
                  <w:color w:val="000000"/>
                  <w:u w:val="none"/>
                </w:rPr>
                <w:t xml:space="preserve"> завод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70601, Запорожская обл.,</w:t>
              <w:br/>
              <w:t>г. Роды, ул. Ломоносова, 36,</w:t>
              <w:br/>
              <w:t>тел. (+3806165) 2-37-22,</w:t>
              <w:br/>
              <w:t>факс (+3806165) 2-32-20,</w:t>
              <w:br/>
            </w:r>
            <w:hyperlink r:id="rId60">
              <w:r>
                <w:rPr>
                  <w:rStyle w:val="InternetLink"/>
                  <w:color w:val="000000"/>
                  <w:u w:val="none"/>
                </w:rPr>
                <w:t>mail@mezpology.zp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ЗАО «Полтавский маслоэкстракционный завод «Кернел Груп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36007, г. Полтава, </w:t>
              <w:br/>
              <w:t>ул. М.Бирюзова, 17,</w:t>
              <w:br/>
              <w:t>тел. (+380532) 50-90-07,</w:t>
              <w:br/>
              <w:t>факс (+380532) 50-91-10,</w:t>
              <w:br/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info@mez.utel.net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ЗАО «Приколотнянский маслоэкстракцион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62630, пгт. Приколотне, </w:t>
              <w:br/>
              <w:t xml:space="preserve">Великобурлуцкий р-н, </w:t>
              <w:br/>
            </w:r>
            <w:r>
              <w:rPr>
                <w:spacing w:val="-4"/>
              </w:rPr>
              <w:t>Харьковская обл., ул. Ленина, 45,</w:t>
            </w:r>
            <w:r>
              <w:rPr/>
              <w:br/>
              <w:t>тел. (+3805752) 5-31-02,</w:t>
              <w:br/>
              <w:t>факс (+3805752) 5-23-34,</w:t>
              <w:br/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llizantan@evrote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ЗАО «Славянскмасло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84112, г. Славянск, </w:t>
              <w:br/>
              <w:t xml:space="preserve">ул. Свободы, 85, </w:t>
              <w:br/>
              <w:t>тел. (+380626) 635-2-55,</w:t>
              <w:br/>
              <w:t>факс (+380626) 337-12-88,</w:t>
              <w:br/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lee@slav.dn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ОАО «Черновицкий масложирово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58007, г. Черновцы, </w:t>
              <w:br/>
              <w:t>ул. Мориса Тореза, 17,</w:t>
              <w:br/>
              <w:t>тел. (+380372) 59-73-11,</w:t>
              <w:br/>
              <w:t>факс (+380372) 55-26-51,</w:t>
              <w:br/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elenakst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ЗАО «Ильичевский маслоэкстракционный завод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68001, Одесская обл., </w:t>
              <w:br/>
              <w:t xml:space="preserve">г. Ильичевск, </w:t>
              <w:br/>
              <w:t>ул. Транспортная, 7-я,</w:t>
              <w:br/>
              <w:t>тел. (+380482) 30-43-02,</w:t>
              <w:br/>
              <w:t>факс (+380482) 30-46-16,</w:t>
              <w:br/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ukroliaprom@admworld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ЗАО «Волчанский масложирово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61504, Харьковская обл.,</w:t>
              <w:br/>
              <w:t xml:space="preserve">г. Волчанск, </w:t>
              <w:br/>
              <w:t>пл. Привокзальная, 11,</w:t>
              <w:br/>
              <w:t>тел. (+3805741 ) 4-21-60,</w:t>
              <w:br/>
              <w:t>факс                   4-22-39,</w:t>
              <w:br/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mezv@kharkov.ukrnel.net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Стрелецкая степ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92500, Луганская обл., </w:t>
              <w:br/>
              <w:t>пгт. Меловое, пер. Заводской, 3,</w:t>
              <w:br/>
              <w:t>тел. (+3806465) 2-25-33,</w:t>
              <w:br/>
              <w:t>факс (+3806465) 2-25-38,</w:t>
              <w:br/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piemnaya@oilplant.lg.ua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аргариновая продукция, пищевые смеси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</w:t>
              </w:r>
              <w:r>
                <w:rPr>
                  <w:rStyle w:val="InternetLink"/>
                </w:rPr>
                <w:t>масло-</w:t>
              </w:r>
            </w:hyperlink>
          </w:p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70" w:tgtFrame="_blank">
              <w:r>
                <w:rPr>
                  <w:rStyle w:val="InternetLink"/>
                </w:rPr>
                <w:t>жировой</w:t>
              </w:r>
              <w:r>
                <w:rPr>
                  <w:rStyle w:val="InternetLink"/>
                  <w:color w:val="000000"/>
                  <w:u w:val="none"/>
                </w:rPr>
                <w:t xml:space="preserve"> комбинат» 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21006, г. Винница, </w:t>
              <w:br/>
              <w:t>Немировское шоссе, 26,</w:t>
              <w:br/>
              <w:t>тел. (+380432) 26-78-39,</w:t>
              <w:br/>
              <w:t>факс (+380432) 27-46-26,</w:t>
              <w:br/>
            </w:r>
            <w:hyperlink r:id="rId71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ЗАО «Запорожский масложирово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69014, г. Запорожье, </w:t>
              <w:br/>
              <w:t>ул. Продуктовая, 3,</w:t>
              <w:br/>
              <w:t>тел. (+38061) 289-47-11,</w:t>
              <w:br/>
              <w:t>факс (+38061) 287-20-57,</w:t>
              <w:br/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info@zmgk.zp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ЗАО «Завод модифицированных жиров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5014, г. Кировоград, </w:t>
              <w:br/>
              <w:t>пр. Промышленный, 14,</w:t>
              <w:br/>
              <w:t>тел. (+380522) 35-71-00,</w:t>
              <w:br/>
              <w:t>факс (+380522) 35-71-02,</w:t>
              <w:br/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modfat@creativ-group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ОАО «Киевский маргариновый завод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03039, г. Киев, пр. Науки, 3, </w:t>
              <w:br/>
              <w:t>тел./факс (+38044) 525-01-77,</w:t>
              <w:br/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 xml:space="preserve">ОАО «Одесский </w:t>
              </w:r>
              <w:r>
                <w:rPr>
                  <w:rStyle w:val="InternetLink"/>
                </w:rPr>
                <w:t xml:space="preserve">масложировой </w:t>
              </w:r>
              <w:r>
                <w:rPr>
                  <w:rStyle w:val="InternetLink"/>
                  <w:color w:val="000000"/>
                  <w:u w:val="none"/>
                </w:rPr>
                <w:t>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65023, г. Одесса, </w:t>
              <w:br/>
              <w:t>ул. Среднефонтанская, 16,</w:t>
              <w:br/>
              <w:t>тел./факс (+380482) 34-50-09,</w:t>
              <w:br/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omgkmail@om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ОО «Дельтавилмар СНГ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01001, Киев, </w:t>
              <w:br/>
              <w:t>ул. Городецкого, 9, офис 4,</w:t>
              <w:br/>
              <w:t>тел.: (+38044) 270-64-28,</w:t>
              <w:br/>
              <w:t xml:space="preserve">         (+38044) 270-74-29,</w:t>
              <w:br/>
              <w:t>факс (+38044) 270-74-30,</w:t>
              <w:br/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delta@delexpo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АОЗТ «Харьк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61019, г. Харьков, пр. Ильича, 120,</w:t>
              <w:br/>
            </w:r>
            <w:r>
              <w:rPr/>
              <w:t>тел. (+38057) 754-65-10,</w:t>
              <w:br/>
              <w:t>факс (+38057) 754-65-11,</w:t>
              <w:br/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55" w:before="60" w:after="60"/>
              <w:ind w:left="0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асло из семян льна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6600, Черниговская обл., </w:t>
              <w:br/>
              <w:t>г. Нежин, ул. Прилуцкая, 2,</w:t>
              <w:br/>
              <w:t>тел. (+3804631) 3-14-23,</w:t>
              <w:br/>
              <w:t>факс (+3804631) 3-12-33,</w:t>
              <w:br/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асло соев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83" w:tgtFrame="_blank">
              <w:r>
                <w:rPr>
                  <w:rStyle w:val="InternetLink"/>
                  <w:color w:val="000000"/>
                  <w:u w:val="none"/>
                </w:rPr>
                <w:t>ЗАО «Пологовский маслоэкстракционный завод»</w:t>
              </w:r>
            </w:hyperlink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70601, Запорожская обл.,</w:t>
              <w:br/>
              <w:t>г. Роды, ул. Ломоносова, 36,</w:t>
              <w:br/>
              <w:t>тел. (+38 06165) 2-37-22,</w:t>
              <w:br/>
              <w:t>факс (+38 06165) 2-32-20,</w:t>
              <w:br/>
            </w:r>
            <w:hyperlink r:id="rId84">
              <w:r>
                <w:rPr>
                  <w:rStyle w:val="InternetLink"/>
                  <w:color w:val="000000"/>
                  <w:u w:val="none"/>
                </w:rPr>
                <w:t>mail@mezpology.zp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85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16600, г. Нежин, Черниговская обл., ул. Прилуцкая, 2, </w:t>
              <w:br/>
              <w:t>тел. (+3804631) 3-14-23,</w:t>
              <w:br/>
              <w:t>факс (+3804631) 3-12-33,</w:t>
              <w:br/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АО «Черновицкий масложирово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58007, г. Черновцы,</w:t>
              <w:br/>
              <w:t>ул. Мориса Тореза, 17,</w:t>
              <w:br/>
              <w:t>тел. (+380372) 59-73-11,</w:t>
              <w:br/>
              <w:t>факс (+380372) 55-26-51,</w:t>
              <w:br/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elenakst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ЗАО «Приколотнянский маслоэкстракцион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62630, пгт. Приколотное, </w:t>
              <w:br/>
              <w:t>Великобурлуцкий р-н,</w:t>
              <w:br/>
              <w:t xml:space="preserve">Харьковская обл., </w:t>
              <w:br/>
              <w:t>ул. Ленина, 45,</w:t>
              <w:br/>
              <w:t>тел. (+3805752) 5-31-02,</w:t>
              <w:br/>
              <w:t>факс (+3805752) 5-23-34,</w:t>
              <w:br/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llizantan@evrotek.com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айоне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89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-жировой комбинат» </w:t>
              </w:r>
            </w:hyperlink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21006, г. Винница, </w:t>
              <w:br/>
              <w:t xml:space="preserve">Немировское шоссе, 26, </w:t>
              <w:br/>
              <w:t>тел. (+380432) 26-78-39,</w:t>
              <w:br/>
              <w:t>факс (+380432) 27-46-26,</w:t>
              <w:br/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91" w:tgtFrame="_blank">
              <w:r>
                <w:rPr>
                  <w:rStyle w:val="InternetLink"/>
                  <w:color w:val="000000"/>
                  <w:u w:val="none"/>
                </w:rPr>
                <w:t xml:space="preserve">ОАО «Киевский маргариновый завод» 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03039, г. Киев, пр. Науки, 3,</w:t>
              <w:br/>
              <w:t>тел./факс (+38044) 525-01-77,</w:t>
              <w:br/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94" w:tgtFrame="_blank">
              <w:r>
                <w:rPr>
                  <w:rStyle w:val="InternetLink"/>
                  <w:color w:val="000000"/>
                  <w:u w:val="none"/>
                </w:rPr>
                <w:t>ОАО «Одесский масло-жировой 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65023, г. Одесса, </w:t>
              <w:br/>
              <w:t>вул. Среднефонтанская, 16,</w:t>
              <w:br/>
              <w:t>тел./факс (+380482) 34-50-09,</w:t>
              <w:br/>
            </w:r>
            <w:hyperlink r:id="rId95">
              <w:r>
                <w:rPr>
                  <w:rStyle w:val="InternetLink"/>
                  <w:color w:val="000000"/>
                  <w:u w:val="none"/>
                </w:rPr>
                <w:t>omgkmail@om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АОЗТ «Харьковский жиркомбинат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>
                <w:spacing w:val="-4"/>
              </w:rPr>
              <w:t>61019, г. Харьков, пр. Ильича, 120,</w:t>
              <w:br/>
            </w:r>
            <w:r>
              <w:rPr/>
              <w:t>тел. (+38057) 754-65-10,</w:t>
            </w:r>
            <w:r>
              <w:rPr>
                <w:spacing w:val="-4"/>
              </w:rPr>
              <w:t xml:space="preserve"> </w:t>
              <w:br/>
            </w:r>
            <w:r>
              <w:rPr/>
              <w:t>факс (+38057) 754-65-11,</w:t>
              <w:br/>
            </w:r>
            <w:hyperlink r:id="rId96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hyperlink r:id="rId97" w:tgtFrame="_blank">
              <w:r>
                <w:rPr>
                  <w:rStyle w:val="InternetLink"/>
                  <w:color w:val="000000"/>
                  <w:u w:val="none"/>
                </w:rPr>
                <w:t>ЗАО «Пологовский маслоэкстракционный завод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70601, Запорожская обл.,</w:t>
              <w:br/>
              <w:t>г. Роды, ул. Ломоносова, 36,</w:t>
              <w:br/>
              <w:t>тел. (+3806165) 237-22,</w:t>
              <w:br/>
              <w:t>факс (+3806165) 232-20,</w:t>
              <w:br/>
            </w:r>
            <w:hyperlink r:id="rId98">
              <w:r>
                <w:rPr>
                  <w:rStyle w:val="InternetLink"/>
                  <w:color w:val="000000"/>
                  <w:u w:val="none"/>
                </w:rPr>
                <w:t>mail@mezpology.zp.ua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сло рапс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99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</w:t>
              </w:r>
              <w:r>
                <w:rPr>
                  <w:rStyle w:val="InternetLink"/>
                </w:rPr>
                <w:t>масложировой</w:t>
              </w:r>
              <w:r>
                <w:rPr>
                  <w:rStyle w:val="InternetLink"/>
                  <w:color w:val="000000"/>
                  <w:u w:val="none"/>
                </w:rPr>
                <w:t xml:space="preserve"> комбинат» </w:t>
              </w:r>
            </w:hyperlink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6, г. Винница, </w:t>
              <w:br/>
              <w:t>Немировское шоссе, 26,</w:t>
              <w:br/>
              <w:t>тел. (+380432) 26-78-39,</w:t>
              <w:br/>
              <w:t>факс (+380432) 27-46-26,</w:t>
              <w:br/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01" w:tgtFrame="_blank">
              <w:r>
                <w:rPr>
                  <w:rStyle w:val="InternetLink"/>
                  <w:color w:val="000000"/>
                  <w:u w:val="none"/>
                </w:rPr>
                <w:t>ОАО «Нежинский жир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6600, г. Нежин, Черниговская обл., ул. Прилуцкая, 2, </w:t>
              <w:br/>
              <w:t>тел. (+3804631) 3-14-23,</w:t>
              <w:br/>
              <w:t>факс (+3804631) 3-12-33,</w:t>
              <w:br/>
            </w:r>
            <w:hyperlink r:id="rId102">
              <w:r>
                <w:rPr>
                  <w:rStyle w:val="InternetLink"/>
                  <w:color w:val="000000"/>
                  <w:u w:val="none"/>
                </w:rPr>
                <w:t>ngk@uacity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Черновицкий масложирово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58007, г. Черновцы,</w:t>
              <w:br/>
              <w:t>ул.Мориса Тореза, 17,</w:t>
              <w:br/>
              <w:t>тел. (+380372) 59-73-11,</w:t>
              <w:br/>
              <w:t>факс (+380372) 55-26-51,</w:t>
              <w:br/>
            </w:r>
            <w:hyperlink r:id="rId103">
              <w:r>
                <w:rPr>
                  <w:rStyle w:val="InternetLink"/>
                  <w:color w:val="000000"/>
                  <w:u w:val="none"/>
                </w:rPr>
                <w:t>elenakst@vprk.com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аломас пищевой, жиры специальные для хлебопекарской, кондитерской, молочной промышленност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04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жировой комбинат» </w:t>
              </w:r>
            </w:hyperlink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6, г. Винница, </w:t>
              <w:br/>
              <w:t xml:space="preserve">Немировское шоссе, 26, </w:t>
              <w:br/>
              <w:t>тел. (+380432) 26-78-39,</w:t>
              <w:br/>
              <w:t>факс (+380432) 27-46-26,</w:t>
              <w:br/>
            </w:r>
            <w:hyperlink r:id="rId105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Запорожский масложирово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69014, г. Запорожье, </w:t>
              <w:br/>
              <w:t>ул. Харчова, 3,</w:t>
              <w:br/>
              <w:t>тел. (+38061) 289-47-11,</w:t>
              <w:br/>
              <w:t>факс (+38061) 287-20-57,</w:t>
              <w:br/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info@zmgk.zp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О «Завод модифицированных жиров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5014, г. Кировоград, </w:t>
              <w:br/>
              <w:t>пр-т. Промышленный, 14,</w:t>
              <w:br/>
              <w:t>тел. (+380522) 35-71-00,</w:t>
              <w:br/>
              <w:t>факс (+380522) 35-71-02,</w:t>
              <w:br/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modfat@creativ-group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08" w:tgtFrame="_blank">
              <w:r>
                <w:rPr>
                  <w:rStyle w:val="InternetLink"/>
                  <w:color w:val="000000"/>
                  <w:u w:val="none"/>
                </w:rPr>
                <w:t>ОАО «Киевский маргариновый завод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03039, г. Киев, пр. Науки, 3, </w:t>
              <w:br/>
              <w:t>тел./факс (+38044) 525-01-77,</w:t>
              <w:br/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11" w:tgtFrame="_blank">
              <w:r>
                <w:rPr>
                  <w:rStyle w:val="InternetLink"/>
                  <w:color w:val="000000"/>
                  <w:u w:val="none"/>
                </w:rPr>
                <w:t>ОАО «Одесский масложировой комбинат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65023, г. Одесса, </w:t>
              <w:br/>
              <w:t>ул. Среднефонтанская, 16,</w:t>
              <w:br/>
              <w:t>тел./факс (+380482) 34-50-09,</w:t>
              <w:br/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omgkmail@om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Дельтавилмар СНГ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270-74-29. 01001, Киев, </w:t>
              <w:br/>
              <w:t>ул. Городецкого, 9, офис 4,</w:t>
              <w:br/>
              <w:t>тел. (+38044) 270-64-28,</w:t>
              <w:br/>
              <w:t>факс (+38044) 270-74-30,</w:t>
              <w:br/>
            </w:r>
            <w:hyperlink r:id="rId113">
              <w:r>
                <w:rPr>
                  <w:rStyle w:val="InternetLink"/>
                  <w:color w:val="000000"/>
                  <w:u w:val="none"/>
                </w:rPr>
                <w:t>delta@delexpo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АОЗТ «Харьк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6</w:t>
            </w:r>
            <w:r>
              <w:rPr>
                <w:spacing w:val="-4"/>
              </w:rPr>
              <w:t>1019, г. Харьков, пр. Ильича, 120</w:t>
            </w:r>
            <w:r>
              <w:rPr/>
              <w:t>,</w:t>
            </w:r>
            <w:r>
              <w:rPr>
                <w:spacing w:val="-4"/>
              </w:rPr>
              <w:br/>
            </w:r>
            <w:r>
              <w:rPr/>
              <w:t>тел. (+38057) 754-65-10,</w:t>
              <w:br/>
              <w:t>факс (+38057) 754-65-11,</w:t>
              <w:br/>
            </w:r>
            <w:hyperlink r:id="rId114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рен, горчица</w:t>
            </w:r>
          </w:p>
          <w:p>
            <w:pPr>
              <w:pStyle w:val="Normal"/>
              <w:spacing w:lineRule="exact" w:line="240" w:before="60" w:after="60"/>
              <w:ind w:right="-57" w:hanging="180"/>
              <w:rPr/>
            </w:pPr>
            <w:r>
              <w:rPr/>
              <w:t>Консервы плодоовощные:</w:t>
              <w:br/>
              <w:t>томатная группа,</w:t>
              <w:br/>
              <w:t>джемы, повидло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Воды минеральные газированные без сахара, </w:t>
              <w:br/>
              <w:t>с сахаром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ксу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редприятия Украинского союза объединений, организаций и предприятий по производству продовольственных товаров «Укрпродспил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01601, г. Киев,</w:t>
              <w:br/>
              <w:t>ул. Бориса Гринченко, 1,</w:t>
              <w:br/>
              <w:t>тел.: (+38044) 279-55-84,</w:t>
              <w:br/>
              <w:t xml:space="preserve">         (+38044) 279-81-01,</w:t>
              <w:br/>
              <w:t xml:space="preserve">         (+38044) 279-64-81,</w:t>
              <w:br/>
              <w:t>email: ukrprodspilka@cyfra.net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орчица пищевая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hyperlink r:id="rId115" w:tgtFrame="_blank">
              <w:r>
                <w:rPr>
                  <w:rStyle w:val="InternetLink"/>
                  <w:color w:val="000000"/>
                  <w:u w:val="none"/>
                </w:rPr>
                <w:t xml:space="preserve">ОАО «Винницкий масло-жировой комбинат» 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21006, г. Винница, </w:t>
              <w:br/>
              <w:t>Немировское шоссе, 26,</w:t>
              <w:br/>
              <w:t>тел. (+380432) 26-78-39,</w:t>
              <w:br/>
              <w:t>факс (+380432) 27-46-26,</w:t>
              <w:br/>
            </w:r>
            <w:hyperlink r:id="rId116">
              <w:r>
                <w:rPr>
                  <w:rStyle w:val="InternetLink"/>
                  <w:color w:val="000000"/>
                  <w:u w:val="none"/>
                </w:rPr>
                <w:t>Registrstor@vprk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hyperlink r:id="rId117" w:tgtFrame="_blank">
              <w:r>
                <w:rPr>
                  <w:rStyle w:val="InternetLink"/>
                  <w:color w:val="000000"/>
                  <w:u w:val="none"/>
                </w:rPr>
                <w:t>ОАО «Киевский маргариновый завод»</w:t>
              </w:r>
            </w:hyperlink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03039, г. Киев, пр. Науки, 3,</w:t>
              <w:br/>
              <w:t>тел./факс (+38044) 525-01-77,</w:t>
              <w:br/>
            </w:r>
            <w:hyperlink r:id="rId118">
              <w:r>
                <w:rPr>
                  <w:rStyle w:val="InternetLink"/>
                  <w:color w:val="000000"/>
                  <w:u w:val="none"/>
                </w:rPr>
                <w:t>depkmz@olk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ЗАО «Льв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79015, г. Львов-79015, </w:t>
              <w:br/>
              <w:t>ул. Городецкая, 132,</w:t>
              <w:br/>
              <w:t>тел. (+38032) 238-43-74,</w:t>
              <w:br/>
              <w:t>факс (+38032) 241-90-12,</w:t>
              <w:br/>
            </w:r>
            <w:hyperlink r:id="rId119">
              <w:r>
                <w:rPr>
                  <w:rStyle w:val="InternetLink"/>
                  <w:color w:val="000000"/>
                  <w:u w:val="none"/>
                </w:rPr>
                <w:t>lgk@lgk.com.ua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АОЗТ «Харьковский жи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61019, г. Харьков, </w:t>
              <w:br/>
              <w:t>пр. Ильича, 120,</w:t>
              <w:br/>
              <w:t>тел. (+38057) 754-65-10,</w:t>
              <w:br/>
              <w:t>факс (+38057) 754-65-11,</w:t>
              <w:br/>
            </w:r>
            <w:hyperlink r:id="rId120">
              <w:r>
                <w:rPr>
                  <w:rStyle w:val="InternetLink"/>
                  <w:color w:val="000000"/>
                  <w:u w:val="none"/>
                </w:rPr>
                <w:t>secretar@hgk.com.ua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ясо КРС заморожено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винина свежая, охлажденная или морожена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бпродукты пищевые КРС и других животных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ясо и пищевые мясопродукты птиц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ясо и пищевые субпродукты соленые, сушеные или копченые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Шепетовский мясо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30400, Хмельницкая  обл., </w:t>
              <w:br/>
              <w:t xml:space="preserve">г.  Шепетовка, </w:t>
              <w:br/>
              <w:t>ул.  Промышленная, 8,</w:t>
              <w:br/>
              <w:t>тел.: (+3803840) 560-71,</w:t>
              <w:br/>
              <w:t xml:space="preserve">         (+3803840) 537-11,</w:t>
              <w:br/>
              <w:t>факс (+3803840) 510-8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Ватутинский мясо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Ватутино,</w:t>
              <w:br/>
              <w:t>Индустриальное шоссе, 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Конотопмясо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Конотоп,</w:t>
              <w:br/>
              <w:t>ул. Генерала Хорька, 150,</w:t>
              <w:br/>
              <w:t>тел.: (+3805447) 725-31,</w:t>
              <w:br/>
              <w:t xml:space="preserve">        (+3805447) 734-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ОАО «Кременчугмясо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39601, г. Кременчуг,</w:t>
              <w:br/>
              <w:t>пер. Героев Бреста, 48,</w:t>
              <w:br/>
              <w:t>тел.: (+385366) 79-67-99,</w:t>
              <w:br/>
              <w:t xml:space="preserve">        (+385366) 79-67-98, </w:t>
              <w:br/>
              <w:t>факс (+385366) 77-19-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ОВ «Дружба Народо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97012, АР Крым, Красногвардейский р-н, с.  Петровка,</w:t>
              <w:br/>
              <w:t>тел. (+3806556) 251-4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Винницамясо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21100, г. Винница, ул. Кирова, 1,</w:t>
              <w:br/>
            </w:r>
            <w:r>
              <w:rPr/>
              <w:t>тел. (+380432) 26-58-9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ыры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асло животное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рожено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олоко и сливки без добавления сахара или других подслащающих веществ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локо сгуще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Баштанский сыр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56100, Николаевская  обл., </w:t>
              <w:br/>
              <w:t>г.  Баштанка, ул.  Заводская, 4,</w:t>
              <w:br/>
              <w:t xml:space="preserve">тел. (+3805158) 210-89, </w:t>
              <w:br/>
              <w:t xml:space="preserve">факс (+3805158) 218-45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аневский сыр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9000, Черкасская  обл., </w:t>
              <w:br/>
              <w:t>г.  Канев, ул.  Ленина, 19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Пирятинский сыр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31700, Полтавская  обл.,</w:t>
              <w:br/>
              <w:t>г.  Пирятин, ул.  Сумская, 1,</w:t>
              <w:br/>
              <w:t>тел.: (+385358) 286-56, 286-5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Шосткинский гормол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41100, Сумская обл., г.  Шостка, ул.  Парижской Коммуны, 27А,</w:t>
              <w:br/>
              <w:t>тел.: (+3805449) 230-64, 213-8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Хмельницкая маслосырбаз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9025, Хмельницкая  обл., </w:t>
              <w:br/>
              <w:t xml:space="preserve">г.  Хмельницкий, </w:t>
              <w:br/>
              <w:t>ул.  Кооперативная, 3,</w:t>
              <w:br/>
              <w:t xml:space="preserve">тел.: (+380322) 55-13-03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(+380322) 55-24-85, 55-14-3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Дубномолоко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35600, Ровенская  обл., </w:t>
              <w:br/>
              <w:t>г. Дубно, ул. Грушевского, 117а,</w:t>
              <w:br/>
              <w:t>тел. (+3803656) 216-6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Гадячсы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36020, Полтавская  обл., </w:t>
              <w:br/>
              <w:t>г.  Гадяч, ул.  Будько, 47,</w:t>
              <w:br/>
              <w:t>тел.: (+3805354) 228-34, 205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ЧП КФ «Прометей» филиал «Менский  сы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5600, Черниговская  обл., </w:t>
              <w:br/>
              <w:t>г.  Мена, ул.  Ленина, 122,</w:t>
              <w:br/>
              <w:t>тел. (+3804644) 8244-22-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Ковельмолоко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45004, Волынская  обл., </w:t>
              <w:br/>
              <w:t>г.  Ковель, ул.  Ватутина, 114,</w:t>
              <w:br/>
              <w:t>тел. (+3803352) 6-00-7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Светловодский маслосыркомбинат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45000, Кировоградская  обл., </w:t>
              <w:br/>
              <w:t>г.  Светловодск,</w:t>
              <w:br/>
              <w:t>ул. Макаренко, 2,</w:t>
              <w:br/>
              <w:t>тел. (+3805236) 2-38-8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ЧП «Рось» филиал «Охтырский сыр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>42700, Сумская обл., г. Охтырка,</w:t>
              <w:br/>
            </w:r>
            <w:r>
              <w:rPr/>
              <w:t>ул.  Транспортная, 1а,</w:t>
              <w:br/>
              <w:t>тел.: (+3805446) 248-98, 245-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П «Рось» филиал «Роменский молочный комбина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42000, Сумская  обл., г.  Ромны, ул.  Киевская, 94,</w:t>
              <w:br/>
              <w:t>тел.: (+3805448) 531-20, 512-3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Каскад Продакш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43021, Волынская  обл., </w:t>
              <w:br/>
              <w:t>г.  Луцк, ул. Ершова, 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алтский молочноконсервный комбинат детских продуктов питан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десская обл., с. Билино </w:t>
              <w:br/>
              <w:t>тел. (+380482) 250-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ино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ПАО «Масандр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Ялта, пгт. Масандра, </w:t>
              <w:br/>
              <w:t>ул. Мира, 6,</w:t>
              <w:br/>
              <w:t>тел.: (+380654) 753-151,</w:t>
              <w:br/>
              <w:t>(+380654) 261-815, 233-10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ампанское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П завод шампанских вин «Новый Ми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Р Крым, Судакский р-н,</w:t>
              <w:br/>
              <w:t xml:space="preserve">пгт. Новый Мир, </w:t>
              <w:br/>
              <w:t xml:space="preserve">ул. Судакская, 16, </w:t>
              <w:br/>
              <w:t>тел.: (+3806566) 32-873, 32-8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П «Севастопольский вин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Севастополь, ул. Портовая, 8,</w:t>
              <w:br/>
              <w:t xml:space="preserve">тел.: (+380692) 488-237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(+380692) 488-158, 489-17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Киевский завод шампанских вин «Столичный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Киев, ул. Сырецкая,</w:t>
              <w:br/>
              <w:t>тел.: (+38044) 43-27-810,</w:t>
              <w:br/>
              <w:t xml:space="preserve">         (+38044) 46-87-11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Артемовский завод шампанских ви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Донецкая обл., г. Артемовск, </w:t>
              <w:br/>
              <w:t xml:space="preserve">ул. П.Лумумбы, 87, </w:t>
              <w:br/>
              <w:t>тел. (+3806274) 621-8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ньяк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АПФ «Тавр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Новая Каховка, Херсонская обл., пер. Днепровский,</w:t>
              <w:br/>
              <w:t>тел.: (+3805549) 715-21, 762-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аженцы плодовых культур, яблок 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Крымская фруктовая компан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рым, Красногвардейский р-н, с. Петровка,</w:t>
              <w:br/>
              <w:t>тел.: (+3806556) 248-89, 253-69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4" w:name="__RefHeading___Toc236712516"/>
            <w:bookmarkEnd w:id="4"/>
            <w:r>
              <w:rPr/>
              <w:t>Руды, минералы, минеральное сырье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Цемен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арадаг-цеме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Баку, Карадагский р-н,</w:t>
              <w:br/>
              <w:t>Сальянское шоссе,</w:t>
              <w:br/>
              <w:t>тел. (+99412) 441-88-88,</w:t>
              <w:br/>
              <w:t>факс (+99412) 446-18-81,</w:t>
              <w:br/>
              <w:t xml:space="preserve">е-mail: </w:t>
            </w:r>
            <w:hyperlink r:id="rId121">
              <w:r>
                <w:rPr>
                  <w:rStyle w:val="InternetLink"/>
                  <w:color w:val="000000"/>
                  <w:u w:val="none"/>
                </w:rPr>
                <w:t>office@garadagh.com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иродные камни (туф, мрамор, травертин и др.)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14"/>
              <w:rPr/>
            </w:pPr>
            <w:r>
              <w:rPr/>
              <w:t>Предприятие по обработке природного камня ООО «Мовсесян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5"/>
              </w:rPr>
              <w:t xml:space="preserve">0086, Ереван, ул. Шираки, </w:t>
            </w:r>
            <w:r>
              <w:rPr/>
              <w:t>74а,</w:t>
              <w:br/>
              <w:t>тел. (374 10) 46-78-60,</w:t>
              <w:br/>
              <w:t>факс (374 10) 46-78-70</w:t>
            </w:r>
          </w:p>
        </w:tc>
      </w:tr>
      <w:tr>
        <w:trPr>
          <w:trHeight w:val="216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ЗАО «Карар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5"/>
              </w:rPr>
              <w:t xml:space="preserve">0082, Ереван, Киликия, ул. </w:t>
            </w:r>
            <w:r>
              <w:rPr/>
              <w:t xml:space="preserve">Айаси, 10 (офис); Тавушский марз, </w:t>
              <w:br/>
              <w:t xml:space="preserve">с. Гетаовит (завод), </w:t>
              <w:br/>
              <w:t>тел.: (374 10) 28-51-52 (офис),</w:t>
              <w:br/>
              <w:t xml:space="preserve">         </w:t>
            </w:r>
            <w:r>
              <w:rPr>
                <w:spacing w:val="-2"/>
              </w:rPr>
              <w:t xml:space="preserve">(374 26) 33-42-93 (завод), </w:t>
              <w:br/>
            </w:r>
            <w:r>
              <w:rPr/>
              <w:t>моб. (374 93) 41-56-39,</w:t>
              <w:br/>
              <w:t xml:space="preserve">факс: (374 10) 58-92-93, 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>
                <w:lang w:val="en-US"/>
              </w:rPr>
            </w:pPr>
            <w:r>
              <w:rPr/>
              <w:t xml:space="preserve">                        </w:t>
            </w:r>
            <w:r>
              <w:rPr>
                <w:lang w:val="en-US"/>
              </w:rPr>
              <w:t>28-51-52,</w:t>
              <w:br/>
              <w:t>e</w:t>
            </w:r>
            <w:r>
              <w:rPr>
                <w:spacing w:val="-5"/>
                <w:lang w:val="en-US"/>
              </w:rPr>
              <w:t xml:space="preserve">-mail: </w:t>
            </w:r>
            <w:hyperlink r:id="rId122">
              <w:r>
                <w:rPr>
                  <w:rStyle w:val="InternetLink"/>
                  <w:color w:val="000000"/>
                  <w:spacing w:val="-5"/>
                  <w:u w:val="none"/>
                  <w:lang w:val="en-US"/>
                </w:rPr>
                <w:t xml:space="preserve">karart@karart.am, </w:t>
              </w:r>
            </w:hyperlink>
            <w:hyperlink r:id="rId123">
              <w:r>
                <w:rPr>
                  <w:rStyle w:val="InternetLink"/>
                  <w:lang w:val="en-US"/>
                </w:rPr>
                <w:t>www.karart.a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 xml:space="preserve">СПЗАО «Международный </w:t>
            </w:r>
            <w:r>
              <w:rPr/>
              <w:t>Бизнес-цент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2"/>
              </w:rPr>
              <w:t>0015, Ереван,</w:t>
              <w:br/>
              <w:t xml:space="preserve">ул. Григор </w:t>
            </w:r>
            <w:r>
              <w:rPr/>
              <w:t xml:space="preserve">Лусаворич, 13а, </w:t>
              <w:br/>
              <w:t>тел.: (374 10) 54-37-15, 58-56-96, факс (374 10) 54-37-16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рановая ру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Степногорский горно-химически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епногорск, мкр.4, зд. 2, </w:t>
              <w:br/>
              <w:t xml:space="preserve">тел.: 8(71645) 695-07, 628-16, </w:t>
              <w:br/>
              <w:t>e-mail: info@sghk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делия из грани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Интергранитстро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окшетау, северная промзона,</w:t>
              <w:br/>
              <w:t xml:space="preserve">тел. 8(7162) 26-50-01, </w:t>
              <w:br/>
              <w:t xml:space="preserve">e-mail: granit-kokshe@mail.ru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Доломи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Филиал АО «ССГОПО» «Алексеевский доломитовый рудн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 xml:space="preserve">Зерендинский р-н, с. Алексеевка, </w:t>
              <w:br/>
            </w:r>
            <w:r>
              <w:rPr/>
              <w:t>тел. 8(71632) 256-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Бензин, керосин, дизтопливо, газойл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ПетроКазхстанОйл Продакт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160011, г. Шымкент,</w:t>
              <w:br/>
              <w:t xml:space="preserve">ул. Капал Батыра, 5 км, </w:t>
              <w:br/>
              <w:t>тел.: 8(7252) 94-01-00, 94-01-01,</w:t>
              <w:br/>
              <w:t>факс: 8(7252) 53-30-86, 53-66-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голь каменный марки К, КЖ, КО, концентрат коксов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УД АО «АрселорМиталл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15, г. Караганда, </w:t>
              <w:br/>
              <w:t xml:space="preserve">ул. Алиханова, 13, </w:t>
              <w:br/>
              <w:t xml:space="preserve">тел.: 8(7212) 49-24-71, 41-40-76, </w:t>
              <w:br/>
              <w:t>ivc@mittalsteelcoa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Уголь каменный </w:t>
              <w:br/>
              <w:t>марок Д и Д-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Шубарколь Коми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4, г. Караганда, </w:t>
              <w:br/>
              <w:t>ул. Асфальтная, 18,</w:t>
              <w:br/>
              <w:t>тел.: 8(7212) 44-07-44, 44-05-16,</w:t>
              <w:br/>
              <w:t>office@shk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голь каменный марки К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Д «Борлы» ТОО «Корпорация «Казахмы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4, г. Караганда, </w:t>
              <w:br/>
              <w:t>ул. Асфальтная,18,</w:t>
              <w:br/>
              <w:t xml:space="preserve">тел.: 8(7212) 44-07-44, 44-05-16, </w:t>
              <w:br/>
              <w:t>office@shk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го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ПУП «Гефе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12, г. Караганда, </w:t>
              <w:br/>
              <w:t>ул. Ленина, 16а,</w:t>
              <w:br/>
              <w:t>тел: 8(7212) 56-56-64, 56-09-77,</w:t>
              <w:br/>
              <w:t xml:space="preserve">        8(7212) 56-68-68, oul_gefest@rambler.ru,</w:t>
              <w:br/>
              <w:t>www.gefest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аменный уго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Аг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5, г. Караганда, </w:t>
              <w:br/>
              <w:t xml:space="preserve">территория бывшей шахты Майкудукская, 8(7212) 49-93-57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голь каменный марки 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Баты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9, г. Караганда, территория бывшей шахты Северная,  тел. 8(7212) 40-02-39,  </w:t>
              <w:br/>
              <w:t>batyr.gulmira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к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Сары-арка Спецко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 xml:space="preserve">ул. Рыночная, 7, </w:t>
              <w:br/>
              <w:t xml:space="preserve">тел. 8(7212) 95-11-66, </w:t>
              <w:br/>
              <w:t>office-sas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Железная ру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Орке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9, г. Караганда, </w:t>
              <w:br/>
              <w:t xml:space="preserve">ул. Коммисарова, 35, </w:t>
              <w:br/>
              <w:t xml:space="preserve">тел. 8(7212) 41-31-82, </w:t>
              <w:br/>
              <w:t>kentobe@orken.kz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Металлургический кремн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Силициум Казахст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Караганда, </w:t>
              <w:br/>
              <w:t>территория в р-не ТЭЦ-3,</w:t>
              <w:br/>
              <w:t>тел. 8(7212) 77-95-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рганцевый, железный концентрат и баритовый утяжелите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Жайремский горнообогатительны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702, Карагандинская обл., </w:t>
              <w:br/>
              <w:t xml:space="preserve">п. Жайрем, ул. Муратбаева, 20, </w:t>
              <w:br/>
              <w:t xml:space="preserve">тел.: 8(71040) 300-11, 300-77, </w:t>
              <w:br/>
              <w:t>info@zhairem.enrc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винцово-цинковая ру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 ТОО «Нова Цин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712, Карагандинская обл., Шетский р-н, п. Агадырь, </w:t>
              <w:br/>
              <w:t xml:space="preserve">Перевалочная база, весовая,  </w:t>
              <w:br/>
              <w:t xml:space="preserve">тел.: 8(71033) 272-57, 288-63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рудное сырье и марганцевая ру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Темиртауский электорометаллургически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402, Карагандинская обл., </w:t>
            </w:r>
            <w:r>
              <w:rPr>
                <w:spacing w:val="-4"/>
              </w:rPr>
              <w:t xml:space="preserve">г. Темиртау, </w:t>
              <w:br/>
              <w:t>ул. Привокзальная, 2,</w:t>
              <w:br/>
            </w:r>
            <w:r>
              <w:rPr/>
              <w:t xml:space="preserve">тел. 8(7213) 93-56-29 </w:t>
              <w:br/>
              <w:t>temk-kz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Железно-марганцевая ру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Металлтерминалсерви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09, г. Караганда, </w:t>
              <w:br/>
              <w:t>ул. Бульвар Мира, 19,</w:t>
              <w:br/>
              <w:t>тел.: 8(7212) 42-67-68, 56-21-21</w:t>
              <w:br/>
              <w:t>shointas1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рганцевый концентра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КазМарганец» филиал АО «ТНК«КазХром» «Восточный камы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Саранская шоссе, 8,</w:t>
              <w:br/>
              <w:t xml:space="preserve">тел.: 8(7212) 41-56-24, 41-81-98, </w:t>
              <w:br/>
              <w:t>Secdir@Kasmarganec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ольфрамовый концентра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Караоба 2005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7, г. Караганда, </w:t>
              <w:br/>
              <w:t>пр. Абдирова, 49,</w:t>
              <w:br/>
              <w:t>тел. 8(7212) 32-00-75,</w:t>
              <w:br/>
              <w:t>office@karaoba.orq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богащенная железная руда с содержанием железа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58–68 %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Оркен-Кентоб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2, Карагандинская обл., </w:t>
              <w:br/>
            </w:r>
            <w:r>
              <w:rPr>
                <w:spacing w:val="-8"/>
              </w:rPr>
              <w:t>п. Карагайлы, ул. Комиссарова, 35,</w:t>
              <w:br/>
            </w:r>
            <w:r>
              <w:rPr/>
              <w:t xml:space="preserve">тел.: 8(7212) 41-08-33, </w:t>
              <w:br/>
              <w:t xml:space="preserve">        8(72146) 329-46, 319-43,</w:t>
              <w:br/>
              <w:t xml:space="preserve">sekrkentobe@orken.kz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аритовый концентра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КазИндастриал Девелопме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200, Карагандинская обл., </w:t>
              <w:br/>
              <w:t xml:space="preserve">г. Сарань, ОФ «Саранская»,  </w:t>
              <w:br/>
              <w:t>тел. 8(72137) 266-85,</w:t>
              <w:br/>
              <w:t xml:space="preserve">SMET_@rumbler.ru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Железная ру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Карагандинский сталелитей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04, г. Караганда, </w:t>
              <w:br/>
              <w:t>ул. Украинская, 24,</w:t>
              <w:br/>
              <w:t xml:space="preserve">тел.: 8(7212) 41-51-47, </w:t>
              <w:br/>
              <w:t xml:space="preserve">         8(7212) 56-09-77, 56-68-68,</w:t>
              <w:br/>
              <w:t>karstal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мен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AO «Сентрал Ейжа Цеме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408, Карагандинская обл., </w:t>
              <w:br/>
              <w:t xml:space="preserve">г. Темиртау, п. Актау, </w:t>
              <w:br/>
              <w:t>тел.: 8(7213) 94-10-80, 94-11-16,</w:t>
              <w:br/>
            </w:r>
            <w:hyperlink r:id="rId124">
              <w:r>
                <w:rPr>
                  <w:rStyle w:val="InternetLink"/>
                  <w:color w:val="000000"/>
                  <w:u w:val="none"/>
                </w:rPr>
                <w:t>cac@cac.kz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>www. kac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Щебень, грав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араганданеру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пер. Бульварный, 61,</w:t>
              <w:br/>
              <w:t>тел. 8(7212) 41-51-92,</w:t>
              <w:br/>
              <w:t>kaznerud-kz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Щебень фракционный из плотных горных пород для строительных рабо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Керегета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1200, Карагандинская обл., </w:t>
              <w:br/>
              <w:t>г. Сарань, учетный квартал 046,</w:t>
              <w:br/>
              <w:t>участок 143, Северная пром. зона,</w:t>
              <w:br/>
              <w:t>тел.: 8(7212) 40-00-94, 40-00-93,</w:t>
              <w:br/>
              <w:t>keregetas_06@mail.ru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ита из базальтового волокн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иния по производству базальтового волокна и плит на его основ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Факел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ишкек, ул. Профсоюзная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37а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ел. (+996 312) 65-20-4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иты облицовочные из природного камня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Факе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ишкекская обл., </w:t>
              <w:br/>
              <w:t xml:space="preserve">с. Чон-Арык, 7/2, </w:t>
              <w:br/>
              <w:t>тел. (+996 312) 55-00-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Цемен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антский цемент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Чуйская обл., Ысыкатинский р-н</w:t>
            </w:r>
            <w:r>
              <w:rPr/>
              <w:t>,</w:t>
              <w:br/>
              <w:t>г. Кант, Восточная промзона,</w:t>
              <w:br/>
              <w:t xml:space="preserve">тел. (+996 312) 69-65-55, </w:t>
              <w:br/>
              <w:t xml:space="preserve">факс (+996 312) 60-71-83,  </w:t>
              <w:br/>
              <w:t>e-mail:cement@ cement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ланец, известняк, гип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Дары-Булак-Абши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шская обл., Ноокатский р-н, тел. (+996 3657) 5-11-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ита облицовочная пиленая из природного камн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Бермет-Ош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Ош, ул. Раззакова, 3, </w:t>
              <w:br/>
              <w:t>тел. (+996 3222) 5-60-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ита ракушеч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Травентин Сары-Таш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. Толойкон, </w:t>
              <w:br/>
              <w:t>тел. (+996 777) 93-93-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акушечник, камень, блок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ЭКО Ала-Таш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ул. Разакова, 2-3, </w:t>
              <w:br/>
              <w:t xml:space="preserve">тел. (+996 3222) 3-13-25, </w:t>
              <w:br/>
              <w:t>факс (+996 3222) 4-90-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Известь, глиеж, сланец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Нур-КМ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ызыл-Кия, ул. Кулатова, 48, тел.: (+996 3657) 3-60-40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6 3657) 5-11-0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го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ООТ «Сулюктакому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Cулюкта ул. Д. Жороева, 68, </w:t>
              <w:br/>
              <w:t>тел (+996 3658) 2-25-0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О «Сулюкташахтакурулуш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Cулюкта, ул. Жороева, 72, </w:t>
              <w:br/>
              <w:t>тел. (+996 3658) 2-23-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Тегене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г. Ташкомур, Жалал-Абадская обл.,</w:t>
            </w:r>
            <w:r>
              <w:rPr/>
              <w:br/>
              <w:t>тел. (+996 3746) 2-11-3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Ну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улюкта, ул. Д. Жороева, 56, </w:t>
              <w:br/>
              <w:t>тел. (+996 3658) 2-33-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Электроэнерг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Электрические станци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ишкек, пр. Жибек-Жолу, 326, </w:t>
              <w:br/>
              <w:t xml:space="preserve">тел. (+996 312) 66-11-01, </w:t>
              <w:br/>
              <w:t xml:space="preserve">факс (+996 312) 66-34-09, </w:t>
              <w:br/>
              <w:t>es@infotel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варцевый песок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Лейлек-Кен»</w:t>
              <w:br/>
              <w:t>ОсОО «Акл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аткенская обл., Лейлекский р-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Известь, гипс, базальт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СК-ЛТ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шская обл., г. Кызыл-Кыя, </w:t>
              <w:br/>
              <w:t>тел. (+996 772) 82-23-23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мен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AO «Лафардж Климент (Moldova)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МD-5400, г. Резина, </w:t>
              <w:br/>
              <w:t>ул. Вииторулуй, 1,</w:t>
              <w:br/>
            </w:r>
            <w:hyperlink r:id="rId125">
              <w:r>
                <w:rPr>
                  <w:rStyle w:val="InternetLink"/>
                  <w:color w:val="000000"/>
                  <w:u w:val="none"/>
                </w:rPr>
                <w:t>ciment-rezina@lafarge.r</w:t>
              </w:r>
            </w:hyperlink>
            <w:r>
              <w:rPr/>
              <w:t>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Щебень известняков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AO «Калк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D-4700, Бричанский район, </w:t>
              <w:br/>
              <w:t>с. Белявинцы,</w:t>
              <w:br/>
            </w:r>
            <w:hyperlink r:id="rId126">
              <w:r>
                <w:rPr>
                  <w:rStyle w:val="InternetLink"/>
                  <w:color w:val="000000"/>
                  <w:u w:val="none"/>
                </w:rPr>
                <w:t>calcar@calcar.md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Изделия из гранита, мрамора, мраморная плитка, плиты из известняка, плинту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ООО «Точикмармар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г. Душанбе, пр. Рудаки, 205/а, </w:t>
              <w:br/>
              <w:t>тел. (+992 37) 224-74-6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 «Лада-мрам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. Пенджикент, ул. Советская, 1,</w:t>
              <w:br/>
              <w:t>тел. (+992 3445) 530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«Фируза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. Табошар, ул. Айни, 1,</w:t>
              <w:br/>
              <w:t>тел. (+992 3465) 255-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варцевый песо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>АО «Горно-обогатитель-ны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Расуловский р-н, </w:t>
              <w:br/>
              <w:t>ул. Советская, 1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5" w:name="__RefHeading___Toc236712517"/>
            <w:bookmarkEnd w:id="5"/>
            <w:r>
              <w:rPr/>
              <w:t>Продукция химической промышленности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интетические и водоэмульсионные краски, клей, растворите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ирма «Ремз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Бинагадинский р-н,</w:t>
              <w:br/>
              <w:t>7 мкр., кв. 3126,</w:t>
              <w:br/>
              <w:t>тел. (+99412) 447-19-08,</w:t>
              <w:br/>
              <w:t>факс (+99412) 447-19-08,</w:t>
              <w:br/>
              <w:t xml:space="preserve">е-mail: </w:t>
            </w:r>
            <w:hyperlink r:id="rId127">
              <w:r>
                <w:rPr>
                  <w:rStyle w:val="InternetLink"/>
                  <w:color w:val="000000"/>
                  <w:u w:val="none"/>
                </w:rPr>
                <w:t>office@sobsan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имия органическая, лакокрасочные изделия и кровельное покрыт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мпания «Карван-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ул. С. Везирова, 41,</w:t>
              <w:br/>
              <w:t>тел.: (+99412) 490-58-85,</w:t>
              <w:br/>
              <w:t xml:space="preserve">         (+99412) 490-58-5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ипропиленовые ткани, нить, меш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Ram Ltd.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аку, пос. Кишлы, </w:t>
              <w:br/>
              <w:t>ул. Энергетиков, 5,</w:t>
              <w:br/>
              <w:t>тел.: (+99450) 215-31-80,</w:t>
              <w:br/>
              <w:t xml:space="preserve">         (+99412) 448-02-14/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иэтиленовые трубы и фитин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 «Дернегюль бору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аку, Дарнагюльское шоссе, участок 2090,</w:t>
              <w:br/>
              <w:t>тел. (+99455) 783-62-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ластиковые трубы и фитин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ирма «NJT-2000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аку, пр. Бабека, 23/60,</w:t>
              <w:br/>
              <w:t>тел.: (+99450) 268-16-16,</w:t>
              <w:br/>
              <w:t xml:space="preserve">         (+99412) 447-26-4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арфюмерно-косметическ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Газелл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 Баку, ул. Низами, 53,</w:t>
              <w:br/>
              <w:t xml:space="preserve">тел.: (+99412) 497-00-47, </w:t>
              <w:br/>
              <w:t xml:space="preserve">         (+99412) 493-96-88, </w:t>
              <w:br/>
              <w:t>факс 493-26-23,</w:t>
              <w:br/>
            </w:r>
            <w:r>
              <w:rPr>
                <w:spacing w:val="-4"/>
              </w:rPr>
              <w:t xml:space="preserve">е-mail: </w:t>
            </w:r>
            <w:hyperlink r:id="rId128">
              <w:r>
                <w:rPr>
                  <w:rStyle w:val="InternetLink"/>
                  <w:color w:val="000000"/>
                  <w:spacing w:val="-4"/>
                  <w:u w:val="none"/>
                </w:rPr>
                <w:t>gazelli@azercosmetic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ластиковые колпачки бутылок для алкогольных напитк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Азерпла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аку, Тбилисский пр., </w:t>
              <w:br/>
              <w:t>Алатава, 2,</w:t>
              <w:br/>
              <w:t>тел. (+99412) 430-28-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еклопластиковые труб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ингечаур Изол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Мингечаур, пр. Гейдара Алиева, 67,</w:t>
              <w:br/>
              <w:t>тел. (+99450) 310-90-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ющие средст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Классик К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ул. Мехдиева, 2584,</w:t>
              <w:br/>
              <w:t>тел. (+99450) 425-32-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оляционные 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П «Пела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аку, пр. Гейдара </w:t>
              <w:br/>
              <w:t>Алиева, 79/2, кв. 34,</w:t>
              <w:br/>
              <w:t>тел. (+99412) 490-69-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ерная кисло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умгаит Суперфосф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умгаит, шоссе Баку</w:t>
            </w:r>
            <w:r>
              <w:rPr>
                <w:sz w:val="28"/>
                <w:szCs w:val="28"/>
              </w:rPr>
              <w:t>–</w:t>
            </w:r>
            <w:r>
              <w:rPr/>
              <w:t>Ростов,</w:t>
              <w:br/>
              <w:t>тел. (+99412) 448-20-1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олиэтиленовые гранулы и плен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вод «Этилен-Полиэтиле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умгаит, ул. С. Вургуна, 1,</w:t>
              <w:br/>
              <w:t>тел. (+994164) 3-01-1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имическая продукция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вод «Синтезкаучу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умгаит, ул. С. Вургуна, 1,</w:t>
              <w:br/>
              <w:t>тел. (+99450) 398-28-6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ОО «Сумгаит Ашгарла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Сумгаит, пос.  Тагиева,</w:t>
              <w:br/>
              <w:t>тел. (+99412) 448-20-18</w:t>
            </w:r>
          </w:p>
        </w:tc>
      </w:tr>
      <w:tr>
        <w:trPr>
          <w:trHeight w:val="12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вод «Поверхностно- Активных Веществ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вод «Органического Синтез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Сумгаит, ул.  С. Вургуна, 1,</w:t>
              <w:br/>
              <w:t>тел.: (+99450) 333-67-56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450) 341-94-32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35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Метасиликат натр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ООО «Мета-Груп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0007, Ереван, ул. Арлутяна, 10, </w:t>
              <w:br/>
              <w:t>тел.: (374 10) 23-50-80,</w:t>
              <w:br/>
              <w:t xml:space="preserve">         (374 91) 00-28-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Краска латексная, краска фасадная, эмаль алкидная, краска латексная шелковистая, нитрокраски, лаки, антикоппозионная краска</w:t>
            </w:r>
          </w:p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Вододисперсионная краска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Масляные краск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ЗАО «Британия</w:t>
              <w:br/>
            </w:r>
            <w:r>
              <w:rPr>
                <w:spacing w:val="-2"/>
              </w:rPr>
              <w:t>Коутингс энл Кемикалз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0048, Ереван, ул. Фучика, 27/11, </w:t>
              <w:br/>
              <w:t>тел.: (374 10) 39-31-65, 34-47-38,</w:t>
              <w:br/>
              <w:t>факс (374 10) 39-31-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ЗАО «Шен-Концерн»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0086, Ереван, ул. Шираки, 2/2</w:t>
              <w:br/>
              <w:t>тел.: (374 10) 42-27-36, 46-11-11,</w:t>
              <w:br/>
              <w:t xml:space="preserve">         (374 10) 42-26-62, 42-06-82,</w:t>
              <w:br/>
              <w:t>ф</w:t>
            </w:r>
            <w:r>
              <w:rPr>
                <w:spacing w:val="-2"/>
              </w:rPr>
              <w:t>акс (374 10) 46-01-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ООО «Краун Кемикал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0051,Ереван, ул. Мамиконянц, 48,</w:t>
            </w:r>
            <w:r>
              <w:rPr/>
              <w:br/>
              <w:t>тел.: (374 10) 24-01-95, 24-16-97,</w:t>
              <w:br/>
              <w:t>факс (374 10) 23-24-9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Косметические средст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ООО «Иней Нтк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Лорийский марз, с. </w:t>
            </w:r>
            <w:r>
              <w:rPr>
                <w:spacing w:val="-1"/>
              </w:rPr>
              <w:t xml:space="preserve">Опараци-15, Ванадзор, </w:t>
            </w:r>
            <w:r>
              <w:rPr/>
              <w:t>микрорайон «Базум», тел.: (374 010) 53-08-67,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 010) 37-40-93,</w:t>
              <w:br/>
              <w:t xml:space="preserve">         (374 010) 50-03-2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Карбид кальц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firstLine="10"/>
              <w:rPr>
                <w:spacing w:val="-8"/>
              </w:rPr>
            </w:pPr>
            <w:r>
              <w:rPr>
                <w:spacing w:val="-8"/>
              </w:rPr>
              <w:t>ЗАО «Ванадзор-Химпром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тел.: (374 322) 4-17-09, 2-25-63, факс (374 322) 4-17-0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Моющие, чистящие средств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 xml:space="preserve">АООТ Ереванский завод </w:t>
            </w:r>
            <w:r>
              <w:rPr/>
              <w:t>бытовой химии («Бытхим»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0007, Ереван, пр. Аршакуняц, 125</w:t>
            </w:r>
            <w:r>
              <w:rPr/>
              <w:t>а</w:t>
              <w:br/>
              <w:t>тел.: (374 10) 48-15-41, 48-15-31, факс (374 10) 053-80-17,</w:t>
              <w:br/>
              <w:t>e</w:t>
            </w:r>
            <w:r>
              <w:rPr>
                <w:spacing w:val="-2"/>
              </w:rPr>
              <w:t xml:space="preserve">-mail: </w:t>
            </w:r>
            <w:hyperlink r:id="rId129">
              <w:r>
                <w:rPr>
                  <w:rStyle w:val="InternetLink"/>
                  <w:spacing w:val="-2"/>
                </w:rPr>
                <w:t>advetour@netsys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7"/>
              </w:rPr>
              <w:t xml:space="preserve">ООО </w:t>
            </w:r>
            <w:r>
              <w:rPr/>
              <w:t>«</w:t>
            </w:r>
            <w:r>
              <w:rPr>
                <w:spacing w:val="-7"/>
              </w:rPr>
              <w:t>Краун Кемикал»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>0051, Ереван, ул. Мамиконянц, 48</w:t>
              <w:br/>
              <w:t>т</w:t>
            </w:r>
            <w:r>
              <w:rPr/>
              <w:t>ел.: (374 10) 24-01-95, 24-16-97,</w:t>
              <w:br/>
              <w:t>факс (374 10) 23-24-9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АООТ «Эребуни Байосекюритити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 xml:space="preserve">Арагацотнский марз, </w:t>
              <w:br/>
              <w:t xml:space="preserve">Аштарак, Гитаван-2, </w:t>
              <w:br/>
            </w:r>
            <w:r>
              <w:rPr>
                <w:spacing w:val="-5"/>
              </w:rPr>
              <w:t>ул. Алибанян Ехпайрнери, 2,</w:t>
              <w:br/>
              <w:t>т</w:t>
            </w:r>
            <w:r>
              <w:rPr/>
              <w:t>ел.: (374 23) 23-32-92,</w:t>
              <w:br/>
              <w:t xml:space="preserve">         (374 91) 45-59-41, 20-13-92,</w:t>
              <w:br/>
              <w:t>факс (374 23) 23-32-9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2"/>
              </w:rPr>
              <w:t xml:space="preserve">Клей метлаховый, </w:t>
            </w:r>
            <w:r>
              <w:rPr/>
              <w:t>винилацетатный, паркетный, латексный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 xml:space="preserve">АООТ Ереванский завод </w:t>
            </w:r>
            <w:r>
              <w:rPr/>
              <w:t>бытовой химии («Бытхим»)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>
                <w:spacing w:val="-8"/>
              </w:rPr>
              <w:t>0007, Ереван, пр. Аршакуняц, 125а</w:t>
              <w:br/>
            </w:r>
            <w:r>
              <w:rPr/>
              <w:t>тел.: (374 10) 48-15-41, 48-15-31, факс (374 10) 53-80-17,</w:t>
              <w:br/>
              <w:t>e</w:t>
            </w:r>
            <w:r>
              <w:rPr>
                <w:spacing w:val="-2"/>
              </w:rPr>
              <w:t xml:space="preserve">-mail: </w:t>
            </w:r>
            <w:hyperlink r:id="rId130">
              <w:r>
                <w:rPr>
                  <w:rStyle w:val="InternetLink"/>
                  <w:spacing w:val="-2"/>
                </w:rPr>
                <w:t>advetour@netsys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 xml:space="preserve">ЗАО «Британия </w:t>
            </w:r>
            <w:r>
              <w:rPr>
                <w:spacing w:val="-2"/>
              </w:rPr>
              <w:t>Коутингс энд Кемикалз»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0048, Ереван, ул. Фучика, 27/11,</w:t>
              <w:br/>
              <w:t>тел.: (374 10) 39-31-65, 34-47-38, факс (374 10) 39-31-6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>
                <w:spacing w:val="-11"/>
              </w:rPr>
            </w:pPr>
            <w:r>
              <w:rPr>
                <w:spacing w:val="-11"/>
              </w:rPr>
              <w:t>ЗАО «Шен-Концерн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60" w:after="60"/>
              <w:ind w:right="-57" w:hanging="0"/>
              <w:rPr/>
            </w:pPr>
            <w:r>
              <w:rPr/>
              <w:t>0086, Ереван, ул. Шираки, 2/2,</w:t>
              <w:br/>
              <w:t>тел.: (374 10) 42-27-36, 46-11-11,</w:t>
              <w:br/>
              <w:t xml:space="preserve">         (374 10) 42-26-62, 42-06-82,</w:t>
              <w:br/>
              <w:t>факс (374 10) 46-01-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Хлор жидкий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1"/>
              </w:rPr>
              <w:t xml:space="preserve">Гипохлорит натрия, </w:t>
            </w:r>
            <w:r>
              <w:rPr/>
              <w:t>кислота соляная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аустическая сода диафрагменна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7"/>
              </w:rPr>
            </w:pPr>
            <w:r>
              <w:rPr>
                <w:spacing w:val="-7"/>
              </w:rPr>
              <w:t>ЗАО «Завод Наирит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Ереван, ул. Багратуняц, 70,</w:t>
              <w:br/>
              <w:t>тел.: (374 10) 44-95-11, 44-01-27,</w:t>
              <w:br/>
              <w:t xml:space="preserve">         (374 10) 44-01-28,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48-87-71,</w:t>
              <w:br/>
              <w:t>факс (374 10)44-01-2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ластмассовые изделия широкого потреблен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ОАО «Пластик»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0061, Ереван, пр. Аршакуняц, 59,</w:t>
              <w:br/>
              <w:t xml:space="preserve">тел.: (374 10) 44-56-02, 44-46-41, </w:t>
              <w:br/>
              <w:t xml:space="preserve">факс (374 10) 44-24-94, </w:t>
              <w:br/>
              <w:t>e</w:t>
            </w:r>
            <w:r>
              <w:rPr>
                <w:spacing w:val="-4"/>
              </w:rPr>
              <w:t xml:space="preserve">-mail: </w:t>
            </w:r>
            <w:hyperlink r:id="rId131">
              <w:r>
                <w:rPr>
                  <w:rStyle w:val="InternetLink"/>
                  <w:spacing w:val="-4"/>
                </w:rPr>
                <w:t>plastk@amunco.co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АО «Овал-Пластик»</w:t>
            </w:r>
          </w:p>
        </w:tc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iCs/>
              </w:rPr>
            </w:pPr>
            <w:r>
              <w:rPr>
                <w:spacing w:val="-8"/>
              </w:rPr>
              <w:t>0081, Ереван, с. Дхтанак, 1-я ул., 1/8</w:t>
            </w:r>
            <w:r>
              <w:rPr/>
              <w:br/>
              <w:t xml:space="preserve">тел.: (374 10) 72-00-59, 72-00-63, </w:t>
              <w:br/>
              <w:t>факс (374 10) 74-60-02,</w:t>
              <w:br/>
            </w:r>
            <w:r>
              <w:rPr>
                <w:iCs/>
              </w:rPr>
              <w:t>www.оvalplast.соm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Предприятие по производству </w:t>
            </w:r>
            <w:r>
              <w:rPr>
                <w:spacing w:val="-2"/>
              </w:rPr>
              <w:t xml:space="preserve">полимерных товаров </w:t>
            </w:r>
            <w:r>
              <w:rPr/>
              <w:t>«Поли-Серв»</w:t>
            </w:r>
          </w:p>
        </w:tc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отайский марз, с. Маяковский,</w:t>
              <w:br/>
              <w:t>тел.: (374 10) 62-34-44, 62-15-96,</w:t>
              <w:br/>
              <w:t xml:space="preserve">        (374 222) 3-34-41, 3-34-69, </w:t>
              <w:br/>
              <w:t xml:space="preserve">моб. (374 91) 42-88-19, </w:t>
              <w:br/>
              <w:t>факс (374 10) 62-15-96,</w:t>
              <w:br/>
            </w:r>
            <w:r>
              <w:rPr>
                <w:spacing w:val="-6"/>
              </w:rPr>
              <w:t>e-mail:,</w:t>
            </w:r>
            <w:hyperlink r:id="rId132">
              <w:r>
                <w:rPr>
                  <w:rStyle w:val="InternetLink"/>
                  <w:color w:val="000000"/>
                  <w:spacing w:val="-6"/>
                  <w:u w:val="none"/>
                </w:rPr>
                <w:t>info@poliserv.am,</w:t>
              </w:r>
            </w:hyperlink>
            <w:r>
              <w:rPr>
                <w:spacing w:val="-6"/>
              </w:rPr>
              <w:br/>
            </w:r>
            <w:hyperlink r:id="rId133">
              <w:r>
                <w:rPr>
                  <w:rStyle w:val="InternetLink"/>
                </w:rPr>
                <w:t>www.poliserv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643" w:leader="none"/>
              </w:tabs>
              <w:spacing w:lineRule="exact" w:line="25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Тормозная жидкост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3" w:leader="none"/>
              </w:tabs>
              <w:spacing w:lineRule="exact" w:line="250" w:before="60" w:after="60"/>
              <w:ind w:right="-57" w:hanging="0"/>
              <w:rPr/>
            </w:pPr>
            <w:r>
              <w:rPr/>
              <w:t>Антифриз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8"/>
              </w:rPr>
              <w:t xml:space="preserve">ООО </w:t>
            </w:r>
            <w:r>
              <w:rPr/>
              <w:t>«</w:t>
            </w:r>
            <w:r>
              <w:rPr>
                <w:spacing w:val="-8"/>
              </w:rPr>
              <w:t>Краун Кемикал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0051, Ереван, ул. Мамиконянц, 48,</w:t>
              <w:br/>
              <w:t>т</w:t>
            </w:r>
            <w:r>
              <w:rPr/>
              <w:t xml:space="preserve">ел.: (374 10) 24-01-95, 24-16-97, </w:t>
              <w:br/>
              <w:t>факс (374 10) 23-24-98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Поливинилацетатная дисперс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АООТ Ереванский завод </w:t>
            </w:r>
            <w:r>
              <w:rPr/>
              <w:t>бытовой химии («Бытхим»)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0007, Ереван, пр. Аршакуняц, 125а</w:t>
            </w:r>
            <w:r>
              <w:rPr/>
              <w:br/>
              <w:t xml:space="preserve">тел.: (374 10) 48-15-41, 48-15-31, </w:t>
              <w:br/>
              <w:t xml:space="preserve">факс (374 10) 53-80-17, </w:t>
              <w:br/>
              <w:t>e</w:t>
            </w:r>
            <w:r>
              <w:rPr>
                <w:spacing w:val="-2"/>
              </w:rPr>
              <w:t xml:space="preserve">-mail: </w:t>
            </w:r>
            <w:hyperlink r:id="rId134">
              <w:r>
                <w:rPr>
                  <w:rStyle w:val="InternetLink"/>
                  <w:spacing w:val="-2"/>
                </w:rPr>
                <w:t>advetour@netsys.am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 xml:space="preserve">Трубы полиэтиленовые, </w:t>
            </w:r>
            <w:r>
              <w:rPr>
                <w:spacing w:val="-3"/>
              </w:rPr>
              <w:t xml:space="preserve">трубы поливинилхлоридные </w:t>
            </w:r>
            <w:r>
              <w:rPr/>
              <w:t>(разных диаметров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ЗАО «Ньюпла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тел.: (374 10) 73-99-80, 44-56-0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АО «Плас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1, Ереван, пр. Аршакуняц, 59, тел.: (374 10) 44-56-02, 44-46-41, факс (374 10) 44-24-94,</w:t>
              <w:br/>
              <w:t>e</w:t>
            </w:r>
            <w:r>
              <w:rPr>
                <w:spacing w:val="-6"/>
              </w:rPr>
              <w:t xml:space="preserve">-mail: </w:t>
            </w:r>
            <w:hyperlink r:id="rId135">
              <w:r>
                <w:rPr>
                  <w:rStyle w:val="InternetLink"/>
                  <w:spacing w:val="-6"/>
                </w:rPr>
                <w:t>plastk@amunco.com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"/>
              </w:rPr>
              <w:t xml:space="preserve">Пленка полиэтиленовая, </w:t>
            </w:r>
            <w:r>
              <w:rPr>
                <w:spacing w:val="-6"/>
              </w:rPr>
              <w:t>линолеум, винилискож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АО «Пластик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1, Ереван, пр. Аршакуняц, 59, тел.: (374 10) 44-56-02, 44-46-41, факс (374 10) 44-24-94,</w:t>
              <w:br/>
              <w:t>e</w:t>
            </w:r>
            <w:r>
              <w:rPr>
                <w:spacing w:val="-6"/>
              </w:rPr>
              <w:t xml:space="preserve">-mail: </w:t>
            </w:r>
            <w:hyperlink r:id="rId136">
              <w:r>
                <w:rPr>
                  <w:rStyle w:val="InternetLink"/>
                  <w:spacing w:val="-6"/>
                </w:rPr>
                <w:t>plastk@amunco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АО «Овал-Пласти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0081, Ереван, с. Дхтанак, 1-я ул., 1/8,</w:t>
              <w:br/>
              <w:t>т</w:t>
            </w:r>
            <w:r>
              <w:rPr/>
              <w:t>ел.: (374 10) 72-00-59, 72-00-63,</w:t>
              <w:br/>
              <w:t xml:space="preserve">факс (374 10) 74-60-02, </w:t>
            </w:r>
            <w:hyperlink r:id="rId137">
              <w:r>
                <w:rPr>
                  <w:rStyle w:val="InternetLink"/>
                </w:rPr>
                <w:t>www.ovalplast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"/>
              </w:rPr>
              <w:t xml:space="preserve">Хлоропреновые каучуки и </w:t>
            </w:r>
            <w:r>
              <w:rPr/>
              <w:t>латексы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Изделия РТИ: коврики </w:t>
            </w:r>
            <w:r>
              <w:rPr/>
              <w:t xml:space="preserve">диэлектрические, </w:t>
            </w:r>
            <w:r>
              <w:rPr>
                <w:spacing w:val="-6"/>
              </w:rPr>
              <w:t xml:space="preserve">прокладки для ж/д шпал, </w:t>
            </w:r>
            <w:r>
              <w:rPr/>
              <w:t>кровельный материа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1"/>
              </w:rPr>
            </w:pPr>
            <w:r>
              <w:rPr>
                <w:spacing w:val="-1"/>
              </w:rPr>
              <w:t>ЗАО «Завод Наири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Ереван, ул. Багратуняц, 70,</w:t>
              <w:br/>
              <w:t>тел.: (374 10) 44-95-11, 44-01-27,</w:t>
              <w:br/>
              <w:t xml:space="preserve">         (374 10) 44-01-28, 48-87-71,</w:t>
              <w:br/>
              <w:t>факс (374 10) 44-01-27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>
          <w:trHeight w:val="12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талевый ангидрид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мола алкидная</w:t>
              <w:br/>
              <w:t>(лак ПФ-060, ПФ-053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ибутилфтала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Лакокрас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родненская обл., г. Лида,  </w:t>
              <w:br/>
              <w:t xml:space="preserve">ул. Игатова, 71, </w:t>
              <w:br/>
              <w:t>тел.: (375 1561) 297-11, 262-42,</w:t>
              <w:br/>
              <w:t xml:space="preserve">         (375 1561) 216-09, 267-40,</w:t>
              <w:br/>
              <w:t>е-mail: support@lidalkm.by</w:t>
            </w:r>
          </w:p>
        </w:tc>
      </w:tr>
      <w:tr>
        <w:trPr>
          <w:trHeight w:val="3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8"/>
              </w:rPr>
              <w:t>Удобрение азотно-фосфорно</w:t>
            </w:r>
            <w:r>
              <w:rPr>
                <w:spacing w:val="-6"/>
              </w:rPr>
              <w:t>-</w:t>
            </w:r>
            <w:r>
              <w:rPr/>
              <w:t>калийное комплексное, ТУ РБ 400069905.022-2003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 xml:space="preserve">Сульфит натрия безводный марка «фотографический» первый сорт, </w:t>
              <w:br/>
            </w:r>
            <w:r>
              <w:rPr>
                <w:spacing w:val="-6"/>
              </w:rPr>
              <w:t xml:space="preserve">ТУ BY 400069905.031-2006, </w:t>
              <w:br/>
            </w:r>
            <w:r>
              <w:rPr/>
              <w:t>СТБ ИСО 9001-2001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Криолит искусственный технический марка КП,   ГОСТ 10561-8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омельский хим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46026, Гомель, </w:t>
              <w:br/>
              <w:t xml:space="preserve">ул. Химзаводская, 5, </w:t>
              <w:br/>
              <w:t>тел. (375 232) 46-08-81,</w:t>
              <w:br/>
              <w:t>e</w:t>
            </w:r>
            <w:r>
              <w:rPr>
                <w:spacing w:val="-6"/>
              </w:rPr>
              <w:t>-mail: market@himzavod.server.by</w:t>
            </w:r>
            <w:r>
              <w:rPr/>
              <w:t xml:space="preserve"> </w:t>
            </w:r>
          </w:p>
        </w:tc>
      </w:tr>
      <w:tr>
        <w:trPr>
          <w:trHeight w:val="34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ить полиамидная текстурированная BCF, в  том числе крученая термофиксированна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кань кордная:</w:t>
              <w:br/>
              <w:t>капроновая пропитанная,</w:t>
              <w:br/>
              <w:t>анидная пропитанная,</w:t>
              <w:br/>
              <w:t>полиэфирная пропитанна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ить полиамидная технического назначени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иамид-6 первичный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лимерные композиционные 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ОАО «Гродно Химволокно</w:t>
            </w:r>
            <w:r>
              <w:rPr/>
              <w:t>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30026, г. Гродно, </w:t>
              <w:br/>
              <w:t>ул. Славинского, 4,</w:t>
              <w:br/>
              <w:t xml:space="preserve">тел.: (375 152) 54-68-20, </w:t>
              <w:br/>
              <w:t>(375 152) 54-33-08, 51-10-68,</w:t>
              <w:br/>
              <w:t xml:space="preserve">e-mail: office@grodno-khim.by, </w:t>
              <w:br/>
              <w:t xml:space="preserve">market@grodno-khim.by, </w:t>
              <w:br/>
              <w:t>ppm@grodno-khim.by</w:t>
            </w:r>
          </w:p>
        </w:tc>
      </w:tr>
      <w:tr>
        <w:trPr>
          <w:trHeight w:val="2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Капролактам (жидкий и кристаллический) ГОСТ 7850-86, сорт высший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ульфат аммония кристаллический ГОСТ 9097-82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АС - гидроксиламинсульфат кристаллический </w:t>
              <w:br/>
              <w:t>ТУ РБ 00203832.08397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етанол технический ГОСТ 2222-95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Гродно Азо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30013, г. Гродно, </w:t>
              <w:br/>
              <w:t xml:space="preserve">пр-т. Космонавтов, 100, </w:t>
              <w:br/>
              <w:t>тел.: (375152) 79-45-84,</w:t>
              <w:br/>
              <w:t xml:space="preserve">         (375152) 79-46-5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ao</w:t>
            </w:r>
            <w:r>
              <w:rPr/>
              <w:t>@</w:t>
            </w:r>
            <w:r>
              <w:rPr>
                <w:lang w:val="en-US"/>
              </w:rPr>
              <w:t>azot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ины:</w:t>
              <w:br/>
            </w:r>
            <w:r>
              <w:rPr>
                <w:spacing w:val="-6"/>
              </w:rPr>
              <w:t>– для грузовых автомобилей,</w:t>
              <w:br/>
              <w:t>– сельскохозяйственной техники,</w:t>
              <w:br/>
              <w:t>– легковых автомобиле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елши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3824, Могилевская обл., </w:t>
              <w:br/>
              <w:t xml:space="preserve">г. Бобруйск, Минское шоссе, </w:t>
              <w:br/>
              <w:t>тел.: (375225) 431-43-90,</w:t>
              <w:br/>
              <w:t>(375225) 43-31-11, 44-63-88,</w:t>
              <w:br/>
              <w:t xml:space="preserve">e-mail: belshina@belshina.biz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теклоткань РАТЛ для производства рулонных наплавляемых кровельных материал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олоцк-Стекловолокн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1400, Витебская обл., </w:t>
              <w:br/>
              <w:t xml:space="preserve">г. Полоцк, Промузел Ксты, </w:t>
              <w:br/>
              <w:t xml:space="preserve">тел. (214) 43-19-91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убы из полимеров пропилена для систем внутренней канализации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убы из полимеров этилена жесткие, трубы-оболочки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убы, трубки, шланги, трубы напорные для систем горячего и холодного водоснабжения,  для газопроводов и холодного водоснабжения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орисовский завод пластмассовых изделий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2120,  Минская обл., </w:t>
              <w:br/>
              <w:t>г. Борисов, ул. Даумана 97,</w:t>
              <w:br/>
              <w:t xml:space="preserve">тел.: (375177) 74-48-09, </w:t>
              <w:br/>
              <w:t xml:space="preserve">         (375177) 75-26-9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ленка из полимеров этилена толщиной не более 0,125 мм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ленка из полимеров этилена толщиной более</w:t>
              <w:br/>
              <w:t>0,125 мм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ind w:right="-57" w:hanging="0"/>
              <w:rPr/>
            </w:pPr>
            <w:r>
              <w:rPr/>
              <w:t>Изделия санитарно-технические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Изделия для транспортировки и упаковки товаров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Посуда столовая и кухонная, предметы домашнего обихода, предметы гигиены и туалета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Решетки вентиляционные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Принадлежности канцелярские или школьные, крепежные изделия для технических целей и т.д.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бель для сиден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бель прочая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Игрушки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>
                <w:spacing w:val="-4"/>
              </w:rPr>
              <w:t>Инвентарь для занятий физкультурой, гимнастикой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ющие и чистящие средства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олокна синтетические, не подвергнутые кардогребнечесанию или другой подготовке для прядения -полиэфирн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гут синтетических нитей - полиэфирны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ити комплексные синтетические (кроме швейных ниток), не расфасованные для розничной продажи:</w:t>
            </w:r>
          </w:p>
          <w:p>
            <w:pPr>
              <w:pStyle w:val="Normal"/>
              <w:spacing w:lineRule="exact" w:line="260" w:before="60" w:after="60"/>
              <w:ind w:left="171" w:right="-57" w:hanging="171"/>
              <w:rPr/>
            </w:pPr>
            <w:r>
              <w:rPr/>
              <w:t>- нити высокой прочности полиэфирн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ложные полиэфиры в первичных формах: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- полиэтилентерефталат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- прочи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оликарбонаты, смолы алкидные, сложные полиаллильные эфиры и прочие сложные полиэфиры в первичных формах: </w:t>
            </w:r>
          </w:p>
          <w:p>
            <w:pPr>
              <w:pStyle w:val="Normal"/>
              <w:spacing w:lineRule="exact" w:line="260" w:before="60" w:after="60"/>
              <w:ind w:left="171" w:right="-57" w:hanging="171"/>
              <w:rPr/>
            </w:pPr>
            <w:r>
              <w:rPr>
                <w:spacing w:val="-10"/>
              </w:rPr>
              <w:t>- полиэфиры сложные прочие,</w:t>
            </w:r>
          </w:p>
          <w:p>
            <w:pPr>
              <w:pStyle w:val="Normal"/>
              <w:spacing w:lineRule="exact" w:line="260" w:before="60" w:after="60"/>
              <w:ind w:left="171" w:right="-57" w:hanging="171"/>
              <w:rPr/>
            </w:pPr>
            <w:r>
              <w:rPr/>
              <w:t>- полиэтилентерефталат, имеющий характеристическую вязкость 78 мл/г или выше</w:t>
              <w:br/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етканые материалы, пропитанные или непропитанные, с покрытием или без покрытия, дублированные или недублированные:</w:t>
            </w:r>
          </w:p>
          <w:p>
            <w:pPr>
              <w:pStyle w:val="Normal"/>
              <w:spacing w:lineRule="exact" w:line="250" w:before="60" w:after="60"/>
              <w:ind w:left="171" w:right="-57" w:hanging="171"/>
              <w:rPr/>
            </w:pPr>
            <w:r>
              <w:rPr/>
              <w:t>- из химических нитей,</w:t>
            </w:r>
          </w:p>
          <w:p>
            <w:pPr>
              <w:pStyle w:val="Normal"/>
              <w:spacing w:lineRule="exact" w:line="250" w:before="60" w:after="60"/>
              <w:ind w:left="171" w:right="-57" w:hanging="171"/>
              <w:rPr/>
            </w:pPr>
            <w:r>
              <w:rPr/>
              <w:t>- с поверхностной плотностью более 70 г/м2, но не более 150 г/м2,</w:t>
            </w:r>
          </w:p>
          <w:p>
            <w:pPr>
              <w:pStyle w:val="Normal"/>
              <w:spacing w:lineRule="exact" w:line="250" w:before="60" w:after="60"/>
              <w:ind w:left="171" w:right="-57" w:hanging="171"/>
              <w:rPr/>
            </w:pPr>
            <w:r>
              <w:rPr/>
              <w:t>- прочи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Кислоты ароматические поликарбоновые, их ангидриды, галогенангидриды, пероксиды, пероксикислоты и их производны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>
                <w:spacing w:val="-4"/>
              </w:rPr>
              <w:t>Прочие сложные полиэфиры в первичных формах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Текстильные шланги и аналогичные текстильные трубки с подкладкой, обшивкой или с принадлежностями из других материалов или без них: из синтетических ните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ОАО «Могилевхимволокн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12035, г. Могилев, 35,</w:t>
              <w:br/>
              <w:t xml:space="preserve">тел.: (375 222) 32-20-53, </w:t>
              <w:br/>
              <w:t xml:space="preserve">         (375 222) 32-20-71, </w:t>
              <w:br/>
              <w:t xml:space="preserve">         (375 222) 32-21-03, </w:t>
              <w:br/>
              <w:t xml:space="preserve">         (375 222) 32-20-54, </w:t>
              <w:br/>
              <w:t>e-mail: khimvolokno@mogilev.by</w:t>
            </w:r>
          </w:p>
        </w:tc>
      </w:tr>
      <w:tr>
        <w:trPr>
          <w:trHeight w:val="4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Хлорид калия (с содерж. калия в пересчете на К2О более 40 мас.%, но не более 62 мас.% в сухом безводном продукте)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лорид калия (с содерж. калия в пересчете на К2О более 62 мас.% в сухом безводном продукте)</w:t>
            </w:r>
          </w:p>
          <w:p>
            <w:pPr>
              <w:pStyle w:val="Normal"/>
              <w:spacing w:lineRule="exact" w:line="240" w:before="0" w:after="60"/>
              <w:ind w:left="171" w:right="-57" w:hanging="171"/>
              <w:rPr/>
            </w:pPr>
            <w:r>
              <w:rPr/>
              <w:t>Соль:</w:t>
            </w:r>
          </w:p>
          <w:p>
            <w:pPr>
              <w:pStyle w:val="Normal"/>
              <w:spacing w:lineRule="exact" w:line="240" w:before="0" w:after="60"/>
              <w:ind w:left="170" w:right="-57" w:hanging="170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для промышленных целей,</w:t>
              <w:br/>
              <w:t>- пригодная для употребления в пищу йодированная,</w:t>
            </w:r>
          </w:p>
          <w:p>
            <w:pPr>
              <w:pStyle w:val="Normal"/>
              <w:spacing w:lineRule="exact" w:line="240" w:before="0" w:after="60"/>
              <w:ind w:left="170" w:right="-57" w:hanging="170"/>
              <w:rPr/>
            </w:pPr>
            <w:r>
              <w:rPr/>
              <w:t xml:space="preserve">- пригодная для употребления в пищу, </w:t>
            </w:r>
          </w:p>
          <w:p>
            <w:pPr>
              <w:pStyle w:val="Normal"/>
              <w:spacing w:lineRule="exact" w:line="240" w:before="0" w:after="60"/>
              <w:ind w:left="170" w:right="-57" w:hanging="170"/>
              <w:rPr/>
            </w:pPr>
            <w:r>
              <w:rPr/>
              <w:t>- прочая (кормовая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ПО «Беларуськали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3710, Минская обл., </w:t>
              <w:br/>
              <w:t>г. Солигорск, ул. Коржа, 5,</w:t>
              <w:br/>
              <w:t>тел.: (375174) 23-72-03,</w:t>
              <w:br/>
              <w:t xml:space="preserve">         (375174) 23-86-92,</w:t>
              <w:br/>
              <w:t>e-mail: belaruskali.ofice@kali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Ленты из пластмасс, непористые и неармированные, неслоистые, без подложки и не соединенные аналогичным способом с другими материалами: </w:t>
            </w:r>
          </w:p>
          <w:p>
            <w:pPr>
              <w:pStyle w:val="Normal"/>
              <w:spacing w:lineRule="exact" w:line="240" w:before="60" w:after="60"/>
              <w:ind w:left="171" w:right="-57" w:hanging="171"/>
              <w:rPr/>
            </w:pPr>
            <w:r>
              <w:rPr/>
              <w:t>- из полимеров сложных прочих,</w:t>
            </w:r>
          </w:p>
          <w:p>
            <w:pPr>
              <w:pStyle w:val="Normal"/>
              <w:spacing w:lineRule="exact" w:line="240" w:before="60" w:after="60"/>
              <w:ind w:left="171" w:right="-57" w:hanging="171"/>
              <w:rPr/>
            </w:pPr>
            <w:r>
              <w:rPr/>
              <w:t>- из полиэтилентере-фталата,</w:t>
            </w:r>
          </w:p>
          <w:p>
            <w:pPr>
              <w:pStyle w:val="Normal"/>
              <w:spacing w:lineRule="exact" w:line="240" w:before="60" w:after="60"/>
              <w:ind w:left="171" w:right="-57" w:hanging="171"/>
              <w:rPr/>
            </w:pPr>
            <w:r>
              <w:rPr/>
              <w:t>- лента полиэтилентерефталатная обвязочна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Изделия для транспортировки или упаковки товаров, из пластмасс: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бутыли, бутылки, флаконы и аналогичные изделия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емкостью не более 2 л: преформа бутылки из полиэтилентерефталата неокрашенная и окрашен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ОАО «Могилевхимволокн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12035, г. Могилев, 35,</w:t>
              <w:br/>
              <w:t xml:space="preserve">тел.: (375 222) 32-20-53, </w:t>
              <w:br/>
              <w:t xml:space="preserve">         (375 222) 32-20-71, </w:t>
              <w:br/>
              <w:t xml:space="preserve">         (375 222) 32-21-03, </w:t>
              <w:br/>
              <w:t xml:space="preserve">         (375 222) 32-20-54, </w:t>
              <w:br/>
              <w:t>e-mail: khimvolokno@mogilev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енка полиэтиленова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оэкструзионная пленка термоусадочна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енка «Бопп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таллизированная плен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огилевский ЗИВ» 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Могилев, </w:t>
              <w:br/>
              <w:t>ул. Челюскинцев, 105,</w:t>
              <w:br/>
              <w:t xml:space="preserve">тел. </w:t>
            </w:r>
            <w:r>
              <w:rPr>
                <w:lang w:val="en-US"/>
              </w:rPr>
              <w:t xml:space="preserve">(375 222) 25-49-99, </w:t>
              <w:br/>
              <w:t>e-mail: oaoziv@mogilev.by</w:t>
            </w:r>
          </w:p>
        </w:tc>
      </w:tr>
      <w:tr>
        <w:trPr>
          <w:trHeight w:val="14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олиэтилен высокого давления и композиции на его основе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олокно и жгут полиакрилнитриль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Завод «Полимир» </w:t>
              <w:br/>
              <w:t>ОАО «Нафт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11440, Витебская обл., </w:t>
              <w:br/>
              <w:t xml:space="preserve">г. Новополоцк, </w:t>
              <w:br/>
              <w:t xml:space="preserve">тел.: (375 214) 57-72-21, </w:t>
              <w:br/>
              <w:t xml:space="preserve">         (375 214) 57-78-82, </w:t>
              <w:br/>
              <w:t>e-mail: info@polymir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имические нити полиэфирные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4"/>
              </w:rPr>
            </w:pPr>
            <w:r>
              <w:rPr/>
              <w:t>Нити высокой прочности вискоз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Нити комплексные синтетические, не расфасован-ные для розничной продажи, включая синтетические мононити линейной плотности менее 67 дтекс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олокна синтетические, не подвергнутые кардо-, гребнечесанию или другой подготовке для пряден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отно трикотажное кругловязальное полиэфирно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кани из искусственных комплексных нитей, включая ткани, изготавливаемые из материалов товарной позиции 5405 (ткань кордная вискозная для резино-технических изделий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кани из синтетических волокон, содержащие 85 мас.% или более полиэфирных волокон: неотбеленные или отбелен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териалы углеродные: изделия из графита или прочих углеродистых материалов, не используемые в электротехнике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Материалы кордные для шин из вискозных нитей высокой прочност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тканные материалы: спанбе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Изделия из полимеров этилен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ксид цинк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>
                <w:spacing w:val="-8"/>
              </w:rPr>
            </w:pPr>
            <w:r>
              <w:rPr/>
              <w:t>ОАО</w:t>
            </w:r>
            <w:r>
              <w:rPr>
                <w:bCs/>
              </w:rPr>
              <w:t xml:space="preserve"> </w:t>
            </w:r>
            <w:r>
              <w:rPr/>
              <w:t>«Светлогорское ПО «Химволокн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47434, Гомельская обл., </w:t>
              <w:br/>
              <w:t>г. Светлогорск, ул. Заводская, 5,</w:t>
              <w:br/>
              <w:t xml:space="preserve">тел.: (375 234) 22-05-43,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5 234) 22-88-00,</w:t>
              <w:br/>
              <w:t>e-mail: sohim@sohim.by</w:t>
            </w:r>
          </w:p>
        </w:tc>
      </w:tr>
      <w:tr>
        <w:trPr>
          <w:trHeight w:val="9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ислород жидкий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Азот жидкий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Аргон жидк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и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24, г. Минск, ул. Серова, 8, </w:t>
              <w:br/>
              <w:t>тел. (37517) 275-59-13,</w:t>
              <w:br/>
              <w:t>факс (37517) 275-36-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нтетические моющие средств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идкие моющие средст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архи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Брестская обл., г. Барановичи,</w:t>
              <w:br/>
              <w:t xml:space="preserve">ул. Прооминского, 48, </w:t>
              <w:br/>
              <w:t xml:space="preserve">тел.: (375 163) 45-44-32, </w:t>
              <w:br/>
              <w:t xml:space="preserve">         (375 163) 45-52-29, </w:t>
              <w:br/>
              <w:t xml:space="preserve">         (375 163) 45-65-75, </w:t>
              <w:br/>
              <w:t xml:space="preserve">         (375 163) 45-66-62,</w:t>
              <w:br/>
              <w:t>e-mail: barhim@tut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пливо печное бытовое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пливо дизельное автомобильное (ЕН 590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ензины автомобильные экспортные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Бензин автомобильный </w:t>
              <w:br/>
              <w:t>неэтилированный «Нормаль-80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итумы нефтяные дорожные вяз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озырский нефтеперерабатывающ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47760, Гомельская обл., </w:t>
              <w:br/>
              <w:t>г. Мозырь,</w:t>
              <w:br/>
              <w:t xml:space="preserve">тел.: (375 235) 13-05-43, </w:t>
              <w:br/>
              <w:t xml:space="preserve">         (375 235) 17-34-99, </w:t>
              <w:br/>
              <w:t xml:space="preserve">         (375 235) 17-33-30,</w:t>
              <w:br/>
            </w:r>
            <w:hyperlink r:id="rId138">
              <w:r>
                <w:rPr>
                  <w:rStyle w:val="InternetLink"/>
                  <w:color w:val="000000"/>
                  <w:u w:val="none"/>
                </w:rPr>
                <w:t>www.mnpz.by</w:t>
              </w:r>
            </w:hyperlink>
            <w:r>
              <w:rPr/>
              <w:t>,</w:t>
              <w:br/>
              <w:t>e-mail:office@mnpz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сла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итум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ислота серна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Дизельное топливо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пливо реактивное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втобензи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афт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11440, г. Новополоцк, 1,</w:t>
              <w:br/>
              <w:t xml:space="preserve">тел./факс: (375 0214) 59-88-88, </w:t>
              <w:br/>
              <w:t xml:space="preserve">                  (375 0214) 59-82-57, </w:t>
              <w:br/>
              <w:t>naftan@naftan.vitebsk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нсервационная смазка КС-Ун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одельные составы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Добавка смазочная </w:t>
              <w:br/>
              <w:t>Лубриой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мазка антиадгезионная Бетол-01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арафин НС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сло для холодильных машин ХА-3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авод горноого вос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2823, Минская обл., </w:t>
              <w:br/>
              <w:t>Пуховичский р-н, п. Свислочь,</w:t>
              <w:br/>
              <w:t xml:space="preserve">тел.: (1713) 644-46, 645-81, </w:t>
              <w:br/>
              <w:t xml:space="preserve">         (1713) 644-00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ммофос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епногорский филиал ТОО «Казфосфат Хим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епногорск, </w:t>
              <w:br/>
              <w:t>тел.: 8 (71645) 494-12, 491-51, 494-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5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рубы пластиковые армированные стекловолокном (код ТН ВЭД 3917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Amitech Astana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Астана ул. Литейная, д. 1, </w:t>
              <w:br/>
              <w:t xml:space="preserve">тел. 8(7172) 29-30-59, </w:t>
              <w:br/>
              <w:t>e</w:t>
            </w:r>
            <w:r>
              <w:rPr>
                <w:spacing w:val="-6"/>
              </w:rPr>
              <w:t xml:space="preserve">-mail </w:t>
            </w:r>
            <w:hyperlink r:id="rId139">
              <w:r>
                <w:rPr>
                  <w:rStyle w:val="InternetLink"/>
                  <w:color w:val="000000"/>
                  <w:spacing w:val="-6"/>
                  <w:u w:val="none"/>
                </w:rPr>
                <w:t>amitech_astana@yahoo.com</w:t>
              </w:r>
            </w:hyperlink>
            <w:r>
              <w:rPr/>
              <w:br/>
              <w:t>www.amitech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Резиновая крош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КазахстанРаббер Ресайклин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Астана, р-н Сарыарка, </w:t>
              <w:br/>
              <w:t>ул. Пушкина, 166/24 (29а),</w:t>
              <w:br/>
              <w:t>тел.: 8(7172) 29-11-20, 29-52-19,</w:t>
              <w:br/>
              <w:t xml:space="preserve">         8(7172) 29-51-79, </w:t>
              <w:br/>
              <w:t xml:space="preserve">e-mail: Info@kazrr.kz,  </w:t>
              <w:br/>
              <w:t>www.kazrr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Преформа из полиэтилентерефталата (ПЭТ)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Укупорочные крышки однокомпонент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ТОО «Р.Е.Т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Астана, ул. Коктал, 15,</w:t>
              <w:br/>
              <w:t xml:space="preserve">тел. 8(7172) 30-03-02, </w:t>
              <w:br/>
              <w:t>факс 8(7172) 30-03-67,</w:t>
              <w:br/>
              <w:t>pet@preforma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иды искусственных покрытий для спортивных сооружений - футбольных полей, теннисных кортов, площадок для гольф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Кар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200 Карагандинская обл., </w:t>
              <w:br/>
              <w:t>г Сарань, ул. Победы, 32,</w:t>
              <w:br/>
              <w:t>тел.: 8(7213) 74-21-07, 73-14-63,</w:t>
              <w:br/>
              <w:t>boico@mai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нтикоррозийные краски и грунтовки «Алтын эмаль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Фанкор Интернешн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Алматы, пр. Спасская, 64а, </w:t>
              <w:br/>
              <w:t xml:space="preserve">тел/факс 8(7272) 290-76-66, </w:t>
              <w:br/>
              <w:t>e-mail: fankor@host.kz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фтебитумы, эмульсия, холодный асфальтобетон, железобет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Асфальтобетон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лматы, ул. Серикова, 20, </w:t>
              <w:br/>
              <w:t>факс 8(7272) 294-20-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мали ПФ-116, ХФ-786, грунтовка ГФ-022, краски масляные готовые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Завод изделий бытовой химии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криловые краски, краски-грунтовки, эмали, лаки, шпатлевки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Гауди» 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астмассовые изделия, используемые в строительств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СП «Минрва Казахст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100011, г. Караганда, 18 учетный квартал, стр. 14,</w:t>
              <w:br/>
              <w:t>тел. 8(7212) 78-98-79,</w:t>
              <w:br/>
              <w:t>minova-kaz@ramble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мазочные 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ОО «Трек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00, г Караганда, </w:t>
              <w:br/>
              <w:t>ул. Татимбета, 11,</w:t>
              <w:br/>
              <w:t xml:space="preserve">too_trek@inbox.ru </w:t>
              <w:br/>
              <w:t>101400, Карагандинская обл.,</w:t>
              <w:br/>
            </w:r>
            <w:r>
              <w:rPr>
                <w:spacing w:val="-6"/>
              </w:rPr>
              <w:t>г. Темиртау, ул. Привокзальная, 2,</w:t>
            </w:r>
            <w:r>
              <w:rPr/>
              <w:br/>
              <w:t>тел. 8(7213) 93-55-9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убы напорные из ПНД, полиэтиленовая пленка, каски, различные ТНП из пластмас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Стройпластмас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1, г. Караганда, </w:t>
              <w:br/>
              <w:t xml:space="preserve">Северная промзона, </w:t>
              <w:br/>
              <w:t xml:space="preserve">учетный квартал, </w:t>
              <w:br/>
              <w:t xml:space="preserve">тел. 8(7212) 46-01-32,  </w:t>
              <w:br/>
              <w:t>kspoffise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анспортерные ленты, формовые и неформовые резинотехнические изделия, рукава, гуммированные в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Карагандарезинотехн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1201, Карагандинская обл., </w:t>
              <w:br/>
              <w:t>г. Сарань, Промзона РТИ,</w:t>
              <w:br/>
              <w:t>тел.: 8(7213) 73-11-13, 73-11-18,</w:t>
              <w:br/>
              <w:t xml:space="preserve">         87212) 41-79-29, </w:t>
              <w:br/>
              <w:t>eicd@kazrti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линовые ремни, формовые и неформовые Р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Восх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1200, Карагандинская обл., </w:t>
              <w:br/>
              <w:t xml:space="preserve">г. Сарань, Промзона РТИ, </w:t>
              <w:br/>
              <w:t>тел. 8(7213) 73-14-83,</w:t>
              <w:br/>
              <w:t>voshod@topmai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рбид кальция и ферромарганцевые сплав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Темиртауский электрометаллургически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рагандинская обл., </w:t>
              <w:br/>
            </w:r>
            <w:r>
              <w:rPr>
                <w:spacing w:val="-6"/>
              </w:rPr>
              <w:t>г. Темиртау, ул. Привокзальная, 2,</w:t>
              <w:br/>
              <w:t>тел.</w:t>
            </w:r>
            <w:r>
              <w:rPr/>
              <w:t xml:space="preserve"> 8(7213) 93-56-29, </w:t>
              <w:br/>
              <w:t>tem_kz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Изделия из ПВХ (окна, двери, перегородки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Бипла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300, Карагандинская обл., </w:t>
              <w:br/>
            </w:r>
            <w:r>
              <w:rPr>
                <w:spacing w:val="-6"/>
              </w:rPr>
              <w:t>г. Балхаш, ул. Караменда би, 29а,</w:t>
              <w:br/>
            </w:r>
            <w:r>
              <w:rPr/>
              <w:t xml:space="preserve">тел. 8(7103) 64-43-33, </w:t>
              <w:br/>
              <w:t>BiPlast@mai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акокрасочная продук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ЗСМ «Скиф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2, г. Караганда, </w:t>
              <w:br/>
              <w:t>ул. Бульвар Мира, 46,</w:t>
              <w:br/>
              <w:t>тел.: 8(7212) 32-33-70, 41-28-39,</w:t>
              <w:br/>
              <w:t>zsm_skif@mail.ru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раски и лаки на основе полимер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сОО «Стройснаб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ишкек, Ленинский р-н, </w:t>
              <w:br/>
              <w:t xml:space="preserve">ул. Интергельпо, 1, </w:t>
              <w:br/>
              <w:t>тел. (+996 312) 65-91-82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иэтиленовые трубы: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одонапорная</w:t>
              <w:br/>
              <w:t>техническая</w:t>
              <w:br/>
              <w:t>газов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АГ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2075, г. Кишинев, </w:t>
              <w:br/>
              <w:t>ул. М. Садовяну, 42,</w:t>
              <w:br/>
              <w:t>тел. (+37322) 48-97-56,</w:t>
              <w:br/>
            </w:r>
            <w:hyperlink r:id="rId140">
              <w:r>
                <w:rPr>
                  <w:rStyle w:val="InternetLink"/>
                  <w:color w:val="000000"/>
                  <w:u w:val="none"/>
                </w:rPr>
                <w:t>office@agat.md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Карбами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ЗАОСП «ТочикАзо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Хатлонская обл., г. Сарбан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Жидкое калийное стекл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«Нилуф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. Исфар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Промышленные </w:t>
              <w:br/>
              <w:t>взрывчатые вещест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«Хим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Исфара, </w:t>
              <w:br/>
              <w:t>тел. (+992 3462) 221-9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ммиак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арбамид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ммиачная селитр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арбамидоаммиачная смесь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нол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ксусная кисло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орловское ОАО «Концерн Стиро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84010, Донецкая обл.,</w:t>
              <w:br/>
              <w:t>г. Горловка-10,</w:t>
              <w:br/>
              <w:t>ул. Горловской дивизии, 10,</w:t>
              <w:br/>
              <w:t>тел. (+3806242) 7-82-4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Черкасское ОАО «Азо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8014, г. Черкассы,</w:t>
              <w:br/>
              <w:t>ул. Первомайская, 72,</w:t>
              <w:br/>
              <w:t>тел. (+380472) 64-03-36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Днепроазо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51909, Днепропетровская обл.,</w:t>
              <w:br/>
              <w:t>г. Днепродзержинск,</w:t>
              <w:br/>
              <w:t>ул. С.Горобца, 1,</w:t>
              <w:br/>
              <w:t>тел. (+380569) 53-93-6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Одесский припортов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65001, г. Одесса-1,</w:t>
              <w:br/>
              <w:t>Головпочтамт, а/я 304,</w:t>
              <w:br/>
              <w:t>тел. (+38048) 758-60-08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Северодонецкое Объединение Азо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93403, Луганская обл.,</w:t>
              <w:br/>
              <w:t>г. Северодонецк-3,</w:t>
              <w:br/>
              <w:t>ул. Пивоварова, 5,</w:t>
              <w:br/>
              <w:t>тел. (+3806452) 2-99-6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ммиак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ммиачная селит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Ровноазо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33017, г. Ровно, ул. Гоголя, 12,</w:t>
              <w:br/>
              <w:t>тел. (+380362) 61-80-1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6" w:name="__RefHeading___Toc236712518"/>
            <w:bookmarkEnd w:id="6"/>
            <w:r>
              <w:rPr/>
              <w:t>Лекарства и медИцинская техника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2"/>
              </w:rPr>
              <w:t xml:space="preserve">Одноразовoе медицинское </w:t>
            </w:r>
            <w:r>
              <w:rPr/>
              <w:t>оборудование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ООО «Медиас»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0014, Ереван, ул. Маштоца, 40, </w:t>
              <w:br/>
              <w:t xml:space="preserve">тел.: (374 10) 53-61-82, </w:t>
              <w:br/>
              <w:t xml:space="preserve">         (374 91) 40-91-5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Ареометры, термометры, пирометры, барометры, гигрометры и психрометры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АООТ «Электроприбор»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5"/>
              </w:rPr>
              <w:t xml:space="preserve">0086, Ереван, ул. Шираки, 74, </w:t>
              <w:br/>
              <w:t>т</w:t>
            </w:r>
            <w:r>
              <w:rPr/>
              <w:t xml:space="preserve">ел.: (374 10) 42-11-22,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46-28-20,</w:t>
              <w:br/>
              <w:t xml:space="preserve">         (374 10) 42-28-22, </w:t>
              <w:br/>
              <w:t>факс (374 312) 42-11-22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ппаратура приемная для телевизионной связи, включающая или не включающая в свой состав широковещательный радиоприемник или аппаратуру, записывающую или воспроизводящую звук или изображени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Аппаратура видеозаписывающая или видеовоспроизводящая, совмещенная или не совмещенная с видеотюнером, прочая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Аппаратура, основанная на использовании ультрафиолетового или инфракрасного излучения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>
                <w:spacing w:val="-4"/>
              </w:rPr>
              <w:t>Инструменты и оборудование прочие, применяемые в медицине, хирургии, стоматологии или ветеринар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Стерилизаторы медицинские, хирургические и лабораторные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Спектрометры, спектрофотометры и спектрографы, основанные на действии оптического излучения (ультрафиолетового, видимой части спектра, инфракрасного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П «Витяз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68, г. Витебск, </w:t>
              <w:br/>
              <w:t>ул. П.Бровки, 13 А,</w:t>
              <w:br/>
              <w:t>тел.: (375 212) 21-56-30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5 212) 22-97-06,</w:t>
              <w:br/>
              <w:t>market@vityas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томатологический комплекс «Белдент-1» КС-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КУП «ГСКБ по зерноуборочной и кормоуборочной техник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10"/>
              </w:rPr>
              <w:t>246035, г. Гомель, ул .Ефремова, 61,</w:t>
              <w:br/>
            </w:r>
            <w:r>
              <w:rPr/>
              <w:t>тел./факс (375-232) 62-40-95,</w:t>
              <w:br/>
              <w:t>rkupgskb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приц медицинский однократного применения             2А «Луер», 5Б «Луер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едпла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Гомель, ул. Объездная, 12,</w:t>
              <w:br/>
              <w:t xml:space="preserve">тел. (3750232) 45-82-56, </w:t>
              <w:br/>
              <w:t xml:space="preserve">                         45-91-15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акцины для ветеринарии, диагностические наб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Вита 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тепногорск, </w:t>
              <w:br/>
              <w:t xml:space="preserve">тел.: 8(71645) 647-10, 663-99, </w:t>
              <w:br/>
              <w:t>e-mail: vita-astana@rambler.ru, vitast-ltd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Лекарственные средст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Химфар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60019, г. Шымкент, </w:t>
              <w:br/>
              <w:t xml:space="preserve">ул. Рашидова, </w:t>
              <w:br/>
              <w:t>тел. 8(7252) 56-07-22,</w:t>
              <w:br/>
              <w:t>факс 8(7252) 56-05-33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ндивидуальные средства защи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Карабалтинский горнорудный комбинат» ф-ка «Чолп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Карабалта, Южная промзона,</w:t>
              <w:br/>
              <w:t xml:space="preserve">тел. (+996 3133) 7-25-33,  </w:t>
              <w:br/>
              <w:t xml:space="preserve">факс (+996 3133) 6-19-46, info@karabalta-uranium.com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акцина против бруцеллеза из штамма Рев-1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нцентрированная гидроокись алюминиевая формолвакцина против эмфиматозного карбункула КРС и овец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ЗАО «Алтын-Тамы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ишкек, пр. Ден-Сяопина,  304, </w:t>
              <w:br/>
              <w:t xml:space="preserve">тел.: (+996 312) 35-74-65, </w:t>
              <w:br/>
              <w:t xml:space="preserve">         (+996 312) 35-74-25, </w:t>
              <w:br/>
              <w:t>e-mail:altuntamyr@ramble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акцина:</w:t>
              <w:br/>
              <w:t>против пастереллаза буйволов КРС и МРС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отив оспы коз из штамма «НИСХИ», «ГК»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нтирабическая жидкая культуральная из штамма «Шелково-51»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ехвалентная противоящурная вакцина из типов «А», «О», «Азия 1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Алтын-Тамы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/>
              <w:t xml:space="preserve">г. Бишкек, пр. Ден-Сяопина,  304, </w:t>
              <w:br/>
              <w:t xml:space="preserve">тел.: (+996 312) 35-74-65, </w:t>
              <w:br/>
              <w:t xml:space="preserve">         (+996 312) 35-74-25, </w:t>
              <w:br/>
              <w:t>e-mail:altuntamyr@ramble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50" w:before="60" w:after="60"/>
              <w:ind w:left="0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Лекарственные трав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сОО «Алте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ишкек, </w:t>
              <w:br/>
              <w:t>ул. Усенбаева, 37, кв. 32,</w:t>
              <w:br/>
              <w:t>тел. (+996 312) 28-29-7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убные щетки, бритвы и проч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сОО «Достук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Жалал-Адабская обл., г. Каракуль,</w:t>
            </w:r>
            <w:r>
              <w:rPr/>
              <w:t xml:space="preserve"> </w:t>
              <w:br/>
              <w:t>тел. (+996 3746) 3-17-2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24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оссийская Федерация</w:t>
            </w:r>
          </w:p>
        </w:tc>
      </w:tr>
      <w:tr>
        <w:trPr>
          <w:trHeight w:val="673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истероскоп-эндомикроскоп для эндос-копических операций и контактной микроскопии тканей с цветной визуализацией операционного поля Гэк-«Азимут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истерорезектоскоп для малоинвазивных  операций с цветной визуализацией поля ГРмо-«Азимут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истоуретроскоп с волоконным свтоводом и контактным эндоскопом Цу-ВС-КЭ-«АЗИМУТ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Комплект лапароскопов для визуализации операционного поля при хирургических вмешательствах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ЛВО-«Азимут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светители для гибких эндоскопов с волоконными </w:t>
            </w:r>
            <w:r>
              <w:rPr>
                <w:spacing w:val="-4"/>
              </w:rPr>
              <w:t>световодами ОГЭ-«Азимут</w:t>
            </w:r>
            <w:r>
              <w:rPr/>
              <w:t>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светители для жестких эндоскопов с волоконными </w:t>
            </w:r>
            <w:r>
              <w:rPr>
                <w:spacing w:val="-6"/>
              </w:rPr>
              <w:t>световодами ОЖЭ-«Азимут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НПК «Азиму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95299, г. Санкт-Петербург, </w:t>
              <w:br/>
              <w:t>ул. Лужская, 4, корп. 3 А,</w:t>
              <w:br/>
              <w:t>тел./факс (812) 327-87-77,</w:t>
              <w:br/>
            </w:r>
            <w:hyperlink r:id="rId141">
              <w:r>
                <w:rPr>
                  <w:rStyle w:val="InternetLink"/>
                  <w:color w:val="000000"/>
                  <w:u w:val="none"/>
                </w:rPr>
                <w:t>www.npkazimut.ru</w:t>
              </w:r>
            </w:hyperlink>
            <w:r>
              <w:rPr/>
              <w:t>,</w:t>
              <w:br/>
              <w:t>E-mail: office@azimut.spb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убки оптические артроскопические с волоконными световодами для диагнос-тических процедур и операций в полос-тях суставов ТОА-</w:t>
            </w:r>
            <w:r>
              <w:rPr>
                <w:spacing w:val="-6"/>
              </w:rPr>
              <w:t>«</w:t>
            </w:r>
            <w:r>
              <w:rPr/>
              <w:t>ЭНДОСКАМ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абочее место оториноларинголога для проведения диагностических и лечебных процедур РМ ЛОР-</w:t>
            </w:r>
            <w:r>
              <w:rPr>
                <w:spacing w:val="-6"/>
              </w:rPr>
              <w:t>«</w:t>
            </w:r>
            <w:r>
              <w:rPr/>
              <w:t>АЗИМУТ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идеокомплекс эндоскопический «ЭНДОСКАМ-450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Видеокамеры эндоскопические с цветным изображением «ЭНДОКАМ» </w:t>
              <w:br/>
              <w:br/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Стойка медицинская приборная СМП-01 «АЗИМУТ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иноскопы жесткие с волоконными световодами РнЖ-ВС-</w:t>
            </w:r>
            <w:r>
              <w:rPr>
                <w:spacing w:val="-6"/>
              </w:rPr>
              <w:t>«</w:t>
            </w:r>
            <w:r>
              <w:rPr/>
              <w:t>ЭНДОСКАМ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езектоскопы для малоинвазивных операций с цветной визуализацией операционного поля Рмо-</w:t>
            </w:r>
            <w:r>
              <w:rPr>
                <w:spacing w:val="-6"/>
              </w:rPr>
              <w:t>«</w:t>
            </w:r>
            <w:r>
              <w:rPr/>
              <w:t>АЗИМУТ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НПК «Азиму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95299, г. Санкт-Петербург, </w:t>
              <w:br/>
              <w:t>ул. Лужская, 4, корп. 3 А,</w:t>
              <w:br/>
              <w:t>тел./факс (812) 327-87-77</w:t>
              <w:br/>
            </w:r>
            <w:hyperlink r:id="rId142">
              <w:r>
                <w:rPr>
                  <w:rStyle w:val="InternetLink"/>
                  <w:color w:val="000000"/>
                  <w:u w:val="none"/>
                </w:rPr>
                <w:t>www.npkazimut.ru</w:t>
              </w:r>
            </w:hyperlink>
            <w:r>
              <w:rPr/>
              <w:br/>
              <w:t>E-mail: office@azimut.spb.ru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Комплекс аппаратно-программный  «Валента» для проведения исследований функциональной диагностики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Комплекс суточного мониторирования ЭКГ и АД «Валента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ОО «Компания Не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195269, г. Санкт-Петербург, </w:t>
              <w:br/>
              <w:t>ул. Учительская, 23 А,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пом. 221-А,</w:t>
              <w:br/>
              <w:t xml:space="preserve">тел.: +7 (812) 556-92-70, </w:t>
              <w:br/>
              <w:t xml:space="preserve">         +7 (812) 556-91-28, </w:t>
              <w:br/>
            </w:r>
            <w:hyperlink r:id="rId143">
              <w:r>
                <w:rPr>
                  <w:rStyle w:val="InternetLink"/>
                  <w:color w:val="000000"/>
                  <w:u w:val="none"/>
                </w:rPr>
                <w:t>neo@valenta.spb.ru</w:t>
              </w:r>
            </w:hyperlink>
            <w:r>
              <w:rPr/>
              <w:t>,</w:t>
              <w:br/>
              <w:t>www.valenta.spb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Аппарат для лазерной стимуляции функции зрения АЛП-02-«ВИТАЗОР»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Аппарат лазерный полупроводниковый терапевтический АЛП-01-«ЛАТОН»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>Аппарат лазерный полупроводниковый хирургический АЛПХ-01-«ДИОЛАН</w:t>
            </w:r>
            <w:r>
              <w:rPr/>
              <w:t xml:space="preserve">» 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Волоконно-оптические световоды для всех типов медицинских лазер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ООО «НПП ВОЛО» </w:t>
              <w:br/>
              <w:br/>
              <w:t>Дополнительный офис Куйбышевский ОАО «Банк Санкт-Петербур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199034, Санкт-Петербург, </w:t>
              <w:br/>
              <w:t xml:space="preserve">В.О., 17-линия, 4-6, </w:t>
              <w:br/>
              <w:t xml:space="preserve">тел./факс: (812) 323-75-55, </w:t>
              <w:br/>
              <w:t xml:space="preserve">                  (812) 323-75-85, </w:t>
              <w:br/>
              <w:t xml:space="preserve">mail@volo.ru, </w:t>
              <w:br/>
              <w:t xml:space="preserve">semyonova@volo.ru, </w:t>
              <w:br/>
            </w:r>
            <w:hyperlink r:id="rId144">
              <w:r>
                <w:rPr>
                  <w:rStyle w:val="InternetLink"/>
                  <w:color w:val="000000"/>
                  <w:u w:val="none"/>
                </w:rPr>
                <w:t>www.volo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Стимулятор офтальмологический лазерный </w:t>
              <w:br/>
              <w:t>«СОКОЛ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ФГУП ЦНИИТОЧМАШ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142181, Московская обл., </w:t>
              <w:br/>
              <w:t>г. Климовск, ул. Заводская, 2,</w:t>
              <w:br/>
              <w:t>тел.: (495) 996-59-09,</w:t>
              <w:br/>
              <w:t xml:space="preserve">         (495) 996-89-59,</w:t>
              <w:br/>
              <w:t>е-mail: tsniitochmash@podolsk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Набор офтальмологических линз «ОЛИС»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Линзы высокодиоптрийные 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 xml:space="preserve">Офтальмоскопические линзы 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ОПТИМЕД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195221, г. Санкт-Петербург, </w:t>
              <w:br/>
              <w:t>пр. Металлистов, 96,</w:t>
              <w:br/>
              <w:t xml:space="preserve">тел. </w:t>
            </w:r>
            <w:r>
              <w:rPr>
                <w:lang w:val="en-US"/>
              </w:rPr>
              <w:t>(812) 544-63-89,</w:t>
              <w:br/>
            </w:r>
            <w:r>
              <w:rPr/>
              <w:t>е</w:t>
            </w:r>
            <w:r>
              <w:rPr>
                <w:lang w:val="en-US"/>
              </w:rPr>
              <w:t>-mail: mail@optimed.spb.ru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5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Мягкие контактные линзы МК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ОО «Фирма Конкор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160013, г. Вологда, </w:t>
              <w:br/>
              <w:t>ул. Конева, 10,</w:t>
              <w:br/>
              <w:t xml:space="preserve">тел. </w:t>
            </w:r>
            <w:r>
              <w:rPr>
                <w:lang w:val="en-US"/>
              </w:rPr>
              <w:t>(8172) 73-10-20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8172) 73-10-27,</w:t>
              <w:br/>
              <w:t xml:space="preserve">e-mail: </w:t>
            </w:r>
            <w:hyperlink r:id="rId145">
              <w:r>
                <w:rPr>
                  <w:rStyle w:val="InternetLink"/>
                  <w:color w:val="000000"/>
                  <w:u w:val="none"/>
                  <w:lang w:val="en-US"/>
                </w:rPr>
                <w:t>info@concor.ru</w:t>
              </w:r>
            </w:hyperlink>
            <w:r>
              <w:rPr>
                <w:lang w:val="en-US"/>
              </w:rPr>
              <w:t>,</w:t>
              <w:br/>
            </w:r>
            <w:r>
              <w:rPr/>
              <w:t>наш</w:t>
            </w:r>
            <w:r>
              <w:rPr>
                <w:lang w:val="en-US"/>
              </w:rPr>
              <w:t xml:space="preserve"> </w:t>
            </w:r>
            <w:r>
              <w:rPr/>
              <w:t>сайт</w:t>
            </w:r>
            <w:r>
              <w:rPr>
                <w:lang w:val="en-US"/>
              </w:rPr>
              <w:t>: www.conco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5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6"/>
              </w:rPr>
              <w:t>Ректоскоп Ре-ВС-01</w:t>
            </w:r>
            <w:r>
              <w:rPr/>
              <w:t>«</w:t>
            </w:r>
            <w:r>
              <w:rPr>
                <w:spacing w:val="-6"/>
              </w:rPr>
              <w:t>Линза»:</w:t>
            </w:r>
          </w:p>
          <w:p>
            <w:pPr>
              <w:pStyle w:val="Normal"/>
              <w:spacing w:lineRule="exact" w:line="235" w:before="60" w:after="60"/>
              <w:ind w:left="171" w:right="-57" w:hanging="203"/>
              <w:rPr/>
            </w:pPr>
            <w:r>
              <w:rPr/>
              <w:t>– </w:t>
            </w:r>
            <w:r>
              <w:rPr/>
              <w:t>операционный, детский, смотровой комплекты,</w:t>
            </w:r>
          </w:p>
          <w:p>
            <w:pPr>
              <w:pStyle w:val="Normal"/>
              <w:spacing w:lineRule="exact" w:line="235" w:before="60" w:after="60"/>
              <w:ind w:left="171" w:right="-57" w:hanging="203"/>
              <w:rPr/>
            </w:pPr>
            <w:r>
              <w:rPr/>
              <w:t>– </w:t>
            </w:r>
            <w:r>
              <w:rPr>
                <w:spacing w:val="-2"/>
              </w:rPr>
              <w:t>операционный, смотровой  комплекты, операционный большой комплект для трансанальной оперативной проктологии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Видеокамера цифровая эндоскопическая с принадлежностями 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Уретроскоп комбинированный 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Уретротом операцион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ЗАО «ЛИНЗ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195279, г. Санкт-Петербург, </w:t>
              <w:br/>
              <w:t>шоссе Революции, 69,</w:t>
              <w:br/>
              <w:t xml:space="preserve">тел. </w:t>
            </w:r>
            <w:r>
              <w:rPr>
                <w:lang w:val="en-US"/>
              </w:rPr>
              <w:t xml:space="preserve">(812) 334-92-56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812) 334-92-57,</w:t>
              <w:br/>
              <w:t xml:space="preserve">e-mail: </w:t>
            </w:r>
            <w:hyperlink r:id="rId146">
              <w:r>
                <w:rPr>
                  <w:rStyle w:val="InternetLink"/>
                  <w:color w:val="000000"/>
                  <w:u w:val="none"/>
                  <w:lang w:val="en-US"/>
                </w:rPr>
                <w:t>linzapf@mail.ru</w:t>
              </w:r>
            </w:hyperlink>
            <w:r>
              <w:rPr>
                <w:lang w:val="en-US"/>
              </w:rPr>
              <w:t>,</w:t>
              <w:br/>
            </w:r>
            <w:hyperlink r:id="rId147">
              <w:r>
                <w:rPr>
                  <w:rStyle w:val="InternetLink"/>
                  <w:color w:val="000000"/>
                  <w:u w:val="none"/>
                  <w:lang w:val="en-US"/>
                </w:rPr>
                <w:t>linza@pflinza.ru</w:t>
              </w:r>
            </w:hyperlink>
            <w:r>
              <w:rPr>
                <w:lang w:val="en-US"/>
              </w:rPr>
              <w:t xml:space="preserve">, </w:t>
              <w:br/>
            </w:r>
            <w:hyperlink r:id="rId148">
              <w:r>
                <w:rPr>
                  <w:rStyle w:val="InternetLink"/>
                  <w:color w:val="000000"/>
                  <w:u w:val="none"/>
                  <w:lang w:val="en-US"/>
                </w:rPr>
                <w:t>www.pflinza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Цистоуретроскоп </w:t>
              <w:br/>
              <w:t>Цу-ВС-1-«А»- «Л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ЛИНЗ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95279, г. Санкт-Петербург, </w:t>
              <w:br/>
              <w:t>шоссе Революции, 69,</w:t>
              <w:br/>
              <w:t xml:space="preserve">тел. </w:t>
            </w:r>
            <w:r>
              <w:rPr>
                <w:lang w:val="en-US"/>
              </w:rPr>
              <w:t xml:space="preserve">(812) 334-92-56,  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812) 334-92-57,</w:t>
              <w:br/>
              <w:t xml:space="preserve">e-mail: </w:t>
            </w:r>
            <w:hyperlink r:id="rId149">
              <w:r>
                <w:rPr>
                  <w:rStyle w:val="InternetLink"/>
                  <w:color w:val="000000"/>
                  <w:u w:val="none"/>
                  <w:lang w:val="en-US"/>
                </w:rPr>
                <w:t>linzapf@mail.ru</w:t>
              </w:r>
            </w:hyperlink>
            <w:r>
              <w:rPr>
                <w:lang w:val="en-US"/>
              </w:rPr>
              <w:t>,</w:t>
              <w:br/>
            </w:r>
            <w:hyperlink r:id="rId150">
              <w:r>
                <w:rPr>
                  <w:rStyle w:val="InternetLink"/>
                  <w:color w:val="000000"/>
                  <w:u w:val="none"/>
                  <w:lang w:val="en-US"/>
                </w:rPr>
                <w:t>linza@pflinza.ru</w:t>
              </w:r>
            </w:hyperlink>
            <w:r>
              <w:rPr>
                <w:lang w:val="en-US"/>
              </w:rPr>
              <w:t xml:space="preserve">, </w:t>
              <w:br/>
            </w:r>
            <w:hyperlink r:id="rId151">
              <w:r>
                <w:rPr>
                  <w:rStyle w:val="InternetLink"/>
                  <w:color w:val="000000"/>
                  <w:u w:val="none"/>
                  <w:lang w:val="en-US"/>
                </w:rPr>
                <w:t>www.pflinza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олуавтоматический биохимический анализатор «БИАЛАБ-100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ЛЮМЭКС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92029, г. Санкт-Петербург, </w:t>
              <w:br/>
              <w:t>пр. Обуховской обороны, 70/2,</w:t>
              <w:br/>
              <w:t>тел.(812) 718-53-90,</w:t>
              <w:br/>
              <w:t>факс (812) 718-53-99,</w:t>
              <w:br/>
            </w:r>
            <w:hyperlink r:id="rId152">
              <w:r>
                <w:rPr>
                  <w:rStyle w:val="InternetLink"/>
                  <w:color w:val="000000"/>
                  <w:u w:val="none"/>
                </w:rPr>
                <w:t>as@lumex.ru</w:t>
              </w:r>
            </w:hyperlink>
            <w:r>
              <w:rPr/>
              <w:t>,</w:t>
              <w:br/>
              <w:t>www.lumex.ru</w:t>
            </w:r>
          </w:p>
        </w:tc>
      </w:tr>
      <w:tr>
        <w:trPr/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Комплекты шин, в ассортименте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змеритель артериального давления мембранный ИАДМ-01-Медтехника с принадлежностями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Матрацы иммобилизационные вакуумные «Медтехника»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Устройство для высвобождения травмированного пациента «Эвакуатор-Медтех-ника» с ремнями лобным и подбородочным, подушкой полимерной пневматической и сумкой-чехлом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spacing w:val="-2"/>
              </w:rPr>
              <w:t>Комплекты шин полимерных иммобилизационных вакуумных «Медтехника» с насосом вакуумным ручным и сумкой транспортной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Шина пневматическая бедренная комбинированная-ШБК </w:t>
            </w:r>
            <w:r>
              <w:rPr>
                <w:spacing w:val="-2"/>
              </w:rPr>
              <w:t>«</w:t>
            </w:r>
            <w:r>
              <w:rPr/>
              <w:t xml:space="preserve">Медтехника»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spacing w:val="-2"/>
              </w:rPr>
              <w:t>Сумки-холодильники медицинские для перевозки биологических материалов с охлаждающими элементами и термоиндикаторами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Носилки мягкие «</w:t>
            </w:r>
            <w:r>
              <w:rPr>
                <w:spacing w:val="-2"/>
              </w:rPr>
              <w:t>Медтехника</w:t>
            </w:r>
            <w:r>
              <w:rPr/>
              <w:t>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spacing w:val="-4"/>
              </w:rPr>
              <w:t>Пакеты полимерные, наполненные гелем, охлаждающе</w:t>
            </w:r>
            <w:r>
              <w:rPr/>
              <w:t>-согревающие для терапевтического воздействия холодом или теплом «Декор»</w:t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Медтехник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98516, г. Санкт-Петербург,</w:t>
              <w:br/>
              <w:t>Петродворец, ул. Фабричная, 1,</w:t>
              <w:br/>
              <w:t xml:space="preserve">тел/факс (812) 326-54-71, </w:t>
              <w:br/>
              <w:t>www,medtechnics.ru,</w:t>
              <w:br/>
            </w:r>
            <w:hyperlink r:id="rId153">
              <w:r>
                <w:rPr>
                  <w:rStyle w:val="InternetLink"/>
                  <w:color w:val="000000"/>
                  <w:u w:val="none"/>
                </w:rPr>
                <w:t>Secret@medtechnics.ru</w:t>
              </w:r>
            </w:hyperlink>
          </w:p>
        </w:tc>
      </w:tr>
      <w:tr>
        <w:trPr>
          <w:trHeight w:val="697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Система корригирующая для лечения заболеваний и повреждений позвоночника и инструменты для установки имплантатов – «Арете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абор для стержневой наружной фиксации трубчатых и тазовых костей при переломах, сочетанных травмах и ранениях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6"/>
              </w:rPr>
            </w:pPr>
            <w:r>
              <w:rPr>
                <w:spacing w:val="-2"/>
              </w:rPr>
              <w:t xml:space="preserve">Пластины вильчатые для </w:t>
              <w:br/>
            </w:r>
            <w:r>
              <w:rPr>
                <w:spacing w:val="-6"/>
              </w:rPr>
              <w:t xml:space="preserve">накостного остеосинтеза при </w:t>
            </w:r>
            <w:r>
              <w:rPr>
                <w:spacing w:val="-2"/>
              </w:rPr>
              <w:t>внутри и околосуставных переломах – ПВ «Арете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Эндопротезы тазобедренного сустава – «Арете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Эндопротезы локтевого сустава титановые – «Арете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абор инструментов для эндопротезирования тазобедренного и локтевого суставов – «Арете»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/>
              <w:t>Набор пластин, винтов, интрамедуллярных стержней титановых для остеосинтеза и инструментов для их установк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О «Арете» 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92102, Санкт-Петербург, </w:t>
              <w:br/>
              <w:t>ул. Салова, 27,</w:t>
              <w:br/>
              <w:t>тел. (812) 490-59-04,</w:t>
              <w:br/>
              <w:t>факс (812)766-49-26,</w:t>
              <w:br/>
              <w:t>E-mail:</w:t>
            </w:r>
            <w:hyperlink r:id="rId154">
              <w:r>
                <w:rPr>
                  <w:rStyle w:val="InternetLink"/>
                  <w:color w:val="000000"/>
                  <w:u w:val="none"/>
                </w:rPr>
                <w:t>arete@mail.wplus.net</w:t>
              </w:r>
            </w:hyperlink>
            <w:r>
              <w:rPr/>
              <w:t>,</w:t>
              <w:br/>
              <w:t>www.arete-med.spb.ru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дицинские имплантаты (изделия) из политетрафторэтилена (ПТФЭ):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протезы кровеносных сосудов из ПТФЭ (сердечно-сосудистая хирургия)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кладыши-имплантаты орбитальные из ПТФЭ (офтальмология)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плантаты для замещения дефектов костной ткани из ПТФЭ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ленки политетрафторэтиленовые пористые (общая хирургия)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ембраны для регенерации тканей пародонта и костной челюстно-лицевой ткани (стоматология)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ЗАО «НПК «Экофлон»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191040, г. Санкт-Петербург,</w:t>
              <w:br/>
              <w:t>Коломенская ул., 4а,</w:t>
              <w:br/>
              <w:t xml:space="preserve">тел. </w:t>
            </w:r>
            <w:r>
              <w:rPr>
                <w:lang w:val="en-US"/>
              </w:rPr>
              <w:t>(812) 764-02-59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812) 764-55-42,</w:t>
              <w:br/>
              <w:t xml:space="preserve">e-mail: </w:t>
            </w:r>
            <w:hyperlink r:id="rId155">
              <w:r>
                <w:rPr>
                  <w:rStyle w:val="InternetLink"/>
                  <w:color w:val="000000"/>
                  <w:u w:val="none"/>
                  <w:lang w:val="en-US"/>
                </w:rPr>
                <w:t>ecoflone@mail.wplus.net</w:t>
              </w:r>
            </w:hyperlink>
            <w:r>
              <w:rPr>
                <w:lang w:val="en-US"/>
              </w:rPr>
              <w:t>,</w:t>
              <w:br/>
              <w:t xml:space="preserve">Http: //www.ecoflone.net </w:t>
            </w:r>
          </w:p>
        </w:tc>
      </w:tr>
      <w:tr>
        <w:trPr>
          <w:trHeight w:val="1795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5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Дезинфицирующее средство «Меделокс» </w:t>
            </w:r>
          </w:p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Дезинфицирующее средство «Медетерм»</w:t>
            </w:r>
          </w:p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Раствор лимонной кислоты «Декальцинат» 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ОО «МЕДЕЛОКС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198099, Санкт-Петербург, </w:t>
              <w:br/>
              <w:t>ул. Калинина, 13Д,</w:t>
              <w:br/>
              <w:t>тел./факс  (812) 380-88-2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Укладка врача скорой медицинской помощи в пластмассовом футляре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Аспиратор портативный с механическим приводом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Комплект дыхательный для ручной ИВЛ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Аппарат дыхательный ручной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Пульсоксиметр портативный с автономным питанием, «Окситес1»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 xml:space="preserve">Ларингоскоп для экстренной медицины серии </w:t>
              <w:br/>
              <w:t>ЛЭМ-02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 xml:space="preserve">Набор реанимационный 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 xml:space="preserve">Набор реанимационный для новорожденных 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Набор изделий фельдшерский для скорой медицинской помощи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Набор изделий акушерский для скорой медицинской помощи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 xml:space="preserve">Набор травматологический 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Набор для оказания неотложной помощи при эндогенных отравлениях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Набор врача общей практики в сумке медицинской универсальной СМУ-03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Набор диагностический портативный для экстренной офтальмологии и оториноскопии</w:t>
            </w:r>
          </w:p>
          <w:p>
            <w:pPr>
              <w:pStyle w:val="Normal"/>
              <w:spacing w:lineRule="exact" w:line="232" w:before="60" w:after="60"/>
              <w:ind w:right="-57" w:hanging="0"/>
              <w:rPr/>
            </w:pPr>
            <w:r>
              <w:rPr/>
              <w:t>Носилки тентовые с синтетическим покрытием бескаркасные с петлями для переноски, для СМП «Плащ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Медпла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ел/факс: 8(495) 223-6016,  моб.8-916-931-14-27,</w:t>
              <w:br/>
            </w:r>
            <w:hyperlink r:id="rId156">
              <w:r>
                <w:rPr>
                  <w:rStyle w:val="InternetLink"/>
                  <w:color w:val="000000"/>
                  <w:u w:val="none"/>
                </w:rPr>
                <w:t>www.medplant.ru</w:t>
              </w:r>
            </w:hyperlink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 xml:space="preserve">Сыворотка крови крупного рогатого скота жидкая для культур клеток 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Сыворотка крови плодов коровы жидкая для культур клеток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 xml:space="preserve">Сыворотка крови лошади нормальная для культивирования микоплазм жидкая 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 xml:space="preserve">Питательные среды 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Хенкса раствор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 xml:space="preserve">Трипсина раствор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Биоло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191028, Санкт-Петербург, </w:t>
              <w:br/>
              <w:t>ул. Фурштатская, 19, пом. 35-Н,</w:t>
              <w:br/>
              <w:t xml:space="preserve">тел./факс: (812) 292-88-57, </w:t>
              <w:br/>
              <w:t xml:space="preserve">                            292-88-58, </w:t>
              <w:br/>
              <w:t xml:space="preserve">                            292-88-65,</w:t>
              <w:br/>
            </w:r>
            <w:hyperlink r:id="rId157">
              <w:r>
                <w:rPr>
                  <w:rStyle w:val="InternetLink"/>
                  <w:color w:val="000000"/>
                  <w:u w:val="none"/>
                </w:rPr>
                <w:t>info@biolot.ru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color w:val="000000"/>
                  <w:u w:val="none"/>
                </w:rPr>
                <w:t>biolotru@mail.ru</w:t>
              </w:r>
            </w:hyperlink>
            <w:r>
              <w:rPr/>
              <w:t xml:space="preserve">, </w:t>
              <w:br/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www.biolot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Стоматологический светодиодный фотоактиватор «ESTUS-LED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 xml:space="preserve">Стоматологический светодиодный беспроводной фотоактиватор </w:t>
              <w:br/>
              <w:t>«Estus LED-Alladin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Стоматологический светодиодный фотополимеризатор «FotEst-LED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Прибор для оценки световых характеристик стоматологических фотоактиваторов «Light-Test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Аппарат для обтурации корневых каналов GUTTAEST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Многофункциональный аппарат эндодонтический «EndoEst 01 (5F)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Многофункциональный аппарат эндодонтический «EndoEst-E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Апекс локатор «EndoEst-Apex 02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Апекс локатор «NanoEst»/»NanoEst-R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Многофункциональный электродиагностический аппарат «EndoEst-3D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Аппарат для электроодонтодиагностики твердых тканей зуба «Pulp-Est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Комплексный эндодонтический аппарат «EndoEst-Motor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Эндодонтический мотор «EndoEst-Motor С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 xml:space="preserve">Ультразвуковая мойка: </w:t>
              <w:br/>
              <w:t>«UltraEst», «UltraEst M», «</w:t>
            </w:r>
            <w:r>
              <w:rPr>
                <w:spacing w:val="-4"/>
              </w:rPr>
              <w:t>UltraEst FSM», «UltraEst Т»</w:t>
            </w:r>
          </w:p>
          <w:p>
            <w:pPr>
              <w:pStyle w:val="Normal"/>
              <w:spacing w:lineRule="exact" w:line="224" w:before="60" w:after="60"/>
              <w:ind w:right="-57" w:hanging="0"/>
              <w:rPr/>
            </w:pPr>
            <w:r>
              <w:rPr/>
              <w:t>Министерилизатор:</w:t>
              <w:br/>
              <w:t>«ThermoEst», «TermoEst-Ceramic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Геософт Де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29090, г. Москва, </w:t>
              <w:br/>
              <w:t>2-й Троицкий пер., 6-а, стр. 13,</w:t>
              <w:br/>
              <w:t>тел.: (495) 681-9046, 681-95-47,</w:t>
              <w:br/>
              <w:t>факс (495) 681-9306,</w:t>
              <w:br/>
              <w:t xml:space="preserve">e-mail: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mail@geosoft.ru</w:t>
              </w:r>
            </w:hyperlink>
            <w:r>
              <w:rPr/>
              <w:t>,</w:t>
              <w:br/>
              <w:t xml:space="preserve">URL: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www.geosoft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Наконечник турбинный НТС – 300 – 05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Наконечник турбинный кнопочный </w:t>
            </w:r>
            <w:r>
              <w:rPr>
                <w:spacing w:val="-6"/>
              </w:rPr>
              <w:t xml:space="preserve">стоматологический НТКС – 300 – 1 «СЗМ»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конечник турбинный кнопочный светодиодный НТКсд – 3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Тайфун – Ме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142200, Московская обл.,</w:t>
              <w:br/>
            </w:r>
            <w:r>
              <w:rPr>
                <w:spacing w:val="-8"/>
              </w:rPr>
              <w:t>г. Серпухов, ул. Луначарского, 32,</w:t>
              <w:br/>
              <w:t xml:space="preserve">тел. </w:t>
            </w:r>
            <w:r>
              <w:rPr/>
              <w:t xml:space="preserve">(4967) 35-10-17, </w:t>
              <w:br/>
              <w:t>факс (4967) 35-37-76,</w:t>
              <w:br/>
              <w:t xml:space="preserve">E-mail: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tmed2007@mail.ru</w:t>
              </w:r>
            </w:hyperlink>
            <w:r>
              <w:rPr/>
              <w:t xml:space="preserve">, </w:t>
              <w:br/>
            </w:r>
            <w:hyperlink r:id="rId163">
              <w:r>
                <w:rPr>
                  <w:rStyle w:val="InternetLink"/>
                  <w:color w:val="000000"/>
                  <w:u w:val="none"/>
                </w:rPr>
                <w:t>www.2008.narod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Установка рентгенодиагностическая хирургическая передвижная</w:t>
            </w:r>
          </w:p>
          <w:p>
            <w:pPr>
              <w:pStyle w:val="Normal"/>
              <w:spacing w:lineRule="exact" w:line="230" w:before="60" w:after="60"/>
              <w:ind w:right="-57" w:hanging="0"/>
              <w:rPr>
                <w:spacing w:val="-4"/>
              </w:rPr>
            </w:pPr>
            <w:r>
              <w:rPr>
                <w:rFonts w:eastAsia="MS Mincho;Arial Unicode MS"/>
                <w:spacing w:val="-4"/>
              </w:rPr>
              <w:t>Аппараты для исследования органов грудной клетки</w:t>
            </w:r>
          </w:p>
          <w:p>
            <w:pPr>
              <w:pStyle w:val="Normal"/>
              <w:spacing w:lineRule="exact" w:line="230" w:before="60" w:after="60"/>
              <w:ind w:right="-57" w:hanging="0"/>
              <w:rPr>
                <w:spacing w:val="-4"/>
              </w:rPr>
            </w:pPr>
            <w:r>
              <w:rPr>
                <w:rFonts w:eastAsia="MS Mincho;Arial Unicode MS"/>
                <w:spacing w:val="-4"/>
              </w:rPr>
              <w:t xml:space="preserve">Комплексы рентгеновские диагностические пленочные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rFonts w:eastAsia="MS Mincho;Arial Unicode MS"/>
              </w:rPr>
              <w:t xml:space="preserve">Комплексы рентгеновские диагностические цифровые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rFonts w:eastAsia="MS Mincho;Arial Unicode MS"/>
              </w:rPr>
              <w:t>Комплексы рентгеновские диагностические цифровые  для педиатрии с детскими приспособлениями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rFonts w:eastAsia="MS Mincho;Arial Unicode MS"/>
              </w:rPr>
              <w:t>Аппарат палатный рентгенографический, рентгенодиагностический телеуправляемый</w:t>
            </w:r>
          </w:p>
          <w:p>
            <w:pPr>
              <w:pStyle w:val="Normal"/>
              <w:spacing w:lineRule="exact" w:line="230" w:before="60" w:after="60"/>
              <w:ind w:right="-57" w:hanging="0"/>
              <w:rPr>
                <w:spacing w:val="-6"/>
              </w:rPr>
            </w:pPr>
            <w:r>
              <w:rPr>
                <w:rFonts w:eastAsia="MS Mincho;Arial Unicode MS"/>
                <w:spacing w:val="-6"/>
              </w:rPr>
              <w:t>Комплекс ангиографический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rFonts w:eastAsia="MS Mincho;Arial Unicode MS"/>
              </w:rPr>
              <w:t>Аппарат палатный рентгенографическ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НИПК «Электр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/>
              <w:t xml:space="preserve">198323, Санкт-Петербург, </w:t>
              <w:br/>
              <w:t>Волхонское шоссе 4Б,</w:t>
              <w:br/>
              <w:t xml:space="preserve">тел. </w:t>
            </w:r>
            <w:r>
              <w:rPr>
                <w:lang w:val="en-US"/>
              </w:rPr>
              <w:t>(812) 325-02-02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812) 325-02-09,</w:t>
              <w:br/>
              <w:t xml:space="preserve">e-mail: </w:t>
            </w:r>
            <w:hyperlink r:id="rId164">
              <w:r>
                <w:rPr>
                  <w:rStyle w:val="InternetLink"/>
                  <w:color w:val="000000"/>
                  <w:u w:val="none"/>
                  <w:lang w:val="en-US"/>
                </w:rPr>
                <w:t>omb@elektron.ru</w:t>
              </w:r>
            </w:hyperlink>
            <w:r>
              <w:rPr>
                <w:lang w:val="en-US"/>
              </w:rPr>
              <w:br/>
            </w:r>
            <w:hyperlink r:id="rId165">
              <w:r>
                <w:rPr>
                  <w:rStyle w:val="InternetLink"/>
                  <w:color w:val="000000"/>
                  <w:u w:val="none"/>
                  <w:lang w:val="en-US"/>
                </w:rPr>
                <w:t>www.elektron.ru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отационно-конвергент-ный компьютеризированный гамма-аппарат для реализации методов лучевой терапии в онкологии «Рокус-АМ» с источником излучения Со-6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готовитель ОАО «Равенств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ставка, сдача в эксплуатацию – ООО «Мезо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/>
              <w:t xml:space="preserve">117574, г. Москва, </w:t>
              <w:br/>
              <w:t>ул. Вильнюсская, 1/20,</w:t>
              <w:br/>
              <w:t xml:space="preserve">тел. </w:t>
            </w:r>
            <w:r>
              <w:rPr>
                <w:lang w:val="en-US"/>
              </w:rPr>
              <w:t>(499) 724-42-79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495) 423-83-21,</w:t>
              <w:br/>
              <w:t xml:space="preserve">e-mail: </w:t>
            </w:r>
            <w:hyperlink r:id="rId166">
              <w:r>
                <w:rPr>
                  <w:rStyle w:val="InternetLink"/>
                  <w:color w:val="000000"/>
                  <w:u w:val="none"/>
                  <w:lang w:val="en-US"/>
                </w:rPr>
                <w:t>ooomezon@mail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одшипники для стоматологических турбинных наконечников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дшипники для угловых и прямых стоматологических наконечников и микромоторов закрытого тип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дшипники для угловых и прямых стоматологических наконечников и микромоторов открытого тип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Завод приборных</w:t>
              <w:br/>
              <w:t>подшипнико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443072, г.Самара,</w:t>
              <w:br/>
              <w:t>Московское шоссе, 18 км.</w:t>
              <w:br/>
              <w:t>тел.: (846) 278-80-12 (19),</w:t>
              <w:br/>
              <w:t>факс (846) 973-30-30,</w:t>
              <w:br/>
              <w:t>е-mail: status@mbf-samara.ru,</w:t>
              <w:br/>
              <w:t>www.mbf-samara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динструмент из высоколегированной нержавеющей стал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динструмент из титановых сплаво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динструмент блестящий, матированный и сатинированны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боры медицинского инструмента специального назнач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едико-инструментальный завод им. М.Горьког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606131, Нижегородская обл.,</w:t>
              <w:br/>
              <w:t xml:space="preserve">Павловский р-н, п. Тумботино, </w:t>
              <w:br/>
              <w:t>ул. Пушкина, 1,</w:t>
              <w:br/>
              <w:t>тел.: (83171) 689-42, 688-79,</w:t>
              <w:br/>
              <w:t xml:space="preserve">тел./факс: (83171) 686-53, </w:t>
              <w:br/>
              <w:t xml:space="preserve">                (83171) 681-18, 688-91,</w:t>
              <w:br/>
              <w:t xml:space="preserve">e-mail: </w:t>
            </w:r>
            <w:hyperlink r:id="rId167">
              <w:r>
                <w:rPr>
                  <w:rStyle w:val="InternetLink"/>
                  <w:color w:val="000000"/>
                  <w:u w:val="none"/>
                </w:rPr>
                <w:t>mk@miz.nnov.ru</w:t>
              </w:r>
            </w:hyperlink>
            <w:r>
              <w:rPr/>
              <w:t xml:space="preserve">, </w:t>
              <w:br/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zsn@miz.nnov.ru</w:t>
              </w:r>
            </w:hyperlink>
            <w:r>
              <w:rPr/>
              <w:t>,</w:t>
              <w:br/>
              <w:t>www.tumbotino.ru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Наборы сухих солей для </w:t>
            </w:r>
            <w:r>
              <w:rPr>
                <w:spacing w:val="-4"/>
              </w:rPr>
              <w:t>приготовления концентрированных гемодиализирую-щих растворов для аппаратов «искусственная почка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НПО «Нефрон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98099, Санкт-Петербург, </w:t>
              <w:br/>
              <w:t>ул. Калинина, 13,</w:t>
              <w:br/>
              <w:t>тел./факс (812) 380-88-28,</w:t>
              <w:br/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office@nephron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ерилизаторы воздушные (ГП-10 МО, ГП-20 МО, ГП-40 МО, ГП-80 МО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(ГП-20-Ох ПЗ, ГП-40-Ох ПЗ, ГП-80-Ох ПЗ, ГП-160 ПЗ, ГП-320 ПЗ, ГП-640 ПЗ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Стерилизатор воздушный проходного типа ГПД-320 ПЗ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ерилизаторы паровые настольного типа ГПа-10 и ГКа-25 ПЗ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Стерилизаторы паровые стационарного типа ВКа-75 ПЗ, ВКа-75-Р ПЗ, ГКа-120 ПЗ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каф сушильный ШСвЛ-80-«К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ермостаты воздушные (ТВ-20 ПЗ, ТВ-80 ПЗ, ТВ-80-1, ТСвЛ-80, ТСвЛ-160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меры ультрафиолетовые для хранения стерильных инструментов (УФК-1, УФК-2, УФК-3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Аквадистилляторы аптечные АЭа-10 ПЗ и АЭа-25 ПЗ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стройство термосваривающее для герметичной упаковки медицинских инструментов роторного типа УТС-01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6"/>
              </w:rPr>
            </w:pPr>
            <w:r>
              <w:rPr/>
              <w:t>Комплекс аппаратно-программный восьмиканальный постоянных, переменных, импульсных и бегущих магнитотерапевтических полей КАП-МТ/8 – «Мультимаг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ГРПЗ – филиал Касимовский приборный зав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391300, Рязанская обл.,</w:t>
              <w:br/>
              <w:t xml:space="preserve">г. Касимов, </w:t>
              <w:br/>
              <w:t>ул. Индустриальная, 3,</w:t>
              <w:br/>
              <w:t xml:space="preserve">тел./факс: (49131) 270-26, </w:t>
              <w:br/>
              <w:t xml:space="preserve">                  (49131) 241-31, </w:t>
              <w:br/>
              <w:t xml:space="preserve">e-mail: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market@kaspz.ru</w:t>
              </w:r>
            </w:hyperlink>
            <w:r>
              <w:rPr/>
              <w:t xml:space="preserve">, </w:t>
              <w:br/>
              <w:t>ww.kaspz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Комплекты медицинского белья и одежд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О «Здравмедтех-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620027, г. Екатеринбург, </w:t>
              <w:br/>
              <w:t>ул. Испанских рабочих, 27,</w:t>
              <w:br/>
              <w:t xml:space="preserve">тел./факс: (343) 371-36-28, </w:t>
              <w:br/>
              <w:t>(343) 371-57-80, 371-21-35,</w:t>
              <w:br/>
              <w:t xml:space="preserve">e-mail: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info@zmt-ekt.ru</w:t>
              </w:r>
            </w:hyperlink>
            <w:r>
              <w:rPr/>
              <w:t xml:space="preserve">, </w:t>
              <w:br/>
            </w:r>
            <w:hyperlink r:id="rId172">
              <w:r>
                <w:rPr>
                  <w:rStyle w:val="InternetLink"/>
                  <w:color w:val="000000"/>
                  <w:u w:val="none"/>
                </w:rPr>
                <w:t>www.zdravmedtech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Инкубатор для новорожденных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Инкубатор транспортный неонатальный ИТН-01-«УОМЗ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тол неонатальный открытый СНО - «УОМЗ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Обогреватель детский неонатальный ОДН-01-«УОМЗ»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блучатель детский неонатальный ОФН-02-«УОМЗ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Аппарат ИВЛ SLE 5000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Дефибриллятор синхронизируемый ДФР-02-«УОМЗ»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Аппарат неинвазивной распираторной поддержки дыхания новорожденных-АПД-01-«УОМЗ»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Электроды ЭКГ одноразовые ЭКО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Федеральное государственное унитарное предприятие «Производственное объединение «Уральский оптико-механичес-кий завод» им. Э.С. Яламова»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(ФГУП «ПО «УОМЗ»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620100, г. Екатеринбург, </w:t>
              <w:br/>
              <w:t xml:space="preserve">ул. Восточная, 33-Б, </w:t>
              <w:br/>
              <w:t>тел. (495) 642-87-88/89,</w:t>
              <w:br/>
            </w:r>
            <w:hyperlink r:id="rId173">
              <w:r>
                <w:rPr>
                  <w:rStyle w:val="InternetLink"/>
                  <w:color w:val="000000"/>
                  <w:u w:val="none"/>
                </w:rPr>
                <w:t>www.uomz.ru</w:t>
              </w:r>
            </w:hyperlink>
            <w:r>
              <w:rPr/>
              <w:t>,</w:t>
              <w:br/>
            </w:r>
            <w:hyperlink r:id="rId174">
              <w:r>
                <w:rPr>
                  <w:rStyle w:val="InternetLink"/>
                  <w:color w:val="000000"/>
                  <w:u w:val="none"/>
                </w:rPr>
                <w:t>uomzmf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5" w:before="240" w:after="240"/>
              <w:ind w:right="-57" w:hanging="0"/>
              <w:rPr/>
            </w:pPr>
            <w:bookmarkStart w:id="7" w:name="__RefHeading___Toc236712519"/>
            <w:bookmarkEnd w:id="7"/>
            <w:r>
              <w:rPr/>
              <w:t>ДЕРЕВО, БУМАГА И ИЗДЕЛИЯ ИЗ НИХ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5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Мебель и ее ча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ОО «EMBAWOOD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Массалы, ул. Шахрияра,</w:t>
              <w:br/>
              <w:t>тел. (+994171) 5-19-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аркет, шпон, доски, различные заготовки из дерев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ОО «Lotos W&amp;V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Баку, пр. Нефтчиляр, 143,</w:t>
              <w:br/>
              <w:t>тел.: (+99412) 431-54-88,</w:t>
              <w:br/>
              <w:t xml:space="preserve">        (+99412)  431-89-18,</w:t>
              <w:br/>
              <w:t>факс (+99412) 431-07-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Бумажные салфетки (разные), бумажные полотенц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Улусо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пр. Бабека, 76,</w:t>
              <w:br/>
              <w:t>тел. (+99412) 570-73-75/76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/>
              <w:t>Плиты древесно-волок-нист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АО «Борисовдрев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2120, Минская обл., </w:t>
              <w:br/>
            </w:r>
            <w:r>
              <w:rPr>
                <w:spacing w:val="-6"/>
              </w:rPr>
              <w:t>г. Борисов, ул. 30 лет ВЛКСМ, 18,</w:t>
              <w:br/>
            </w:r>
            <w:r>
              <w:rPr/>
              <w:t xml:space="preserve">тел. </w:t>
            </w:r>
            <w:r>
              <w:rPr>
                <w:lang w:val="en-US"/>
              </w:rPr>
              <w:t xml:space="preserve">(80177) 73-27-31, </w:t>
              <w:br/>
              <w:t>e-mail: info@borisovdrev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орисовский ДОК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2120, Минская обл., </w:t>
              <w:br/>
              <w:t xml:space="preserve">г. Борисов, ул. Заводская, 45, </w:t>
              <w:br/>
              <w:t xml:space="preserve">тел. (80177) 78-01-32, </w:t>
              <w:br/>
              <w:t>e-mail:dok@ipte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Витебскдре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08, г. Витебск, </w:t>
              <w:br/>
              <w:t>Стахановский пер., 7,</w:t>
              <w:br/>
              <w:t xml:space="preserve">тел. </w:t>
            </w:r>
            <w:r>
              <w:rPr>
                <w:lang w:val="en-US"/>
              </w:rPr>
              <w:t xml:space="preserve">(80212) 34-12-04, </w:t>
              <w:br/>
              <w:t>e-mail: drev@vitebsk.by</w:t>
            </w:r>
          </w:p>
        </w:tc>
      </w:tr>
      <w:tr>
        <w:trPr>
          <w:trHeight w:val="1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Скипидар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Канифоль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Лесохим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120, Минская обл., </w:t>
              <w:br/>
              <w:t>г. Борисов, ул. Демина, 3,</w:t>
              <w:br/>
              <w:t>тел. (80177) 73-65-21,</w:t>
              <w:br/>
            </w:r>
            <w:hyperlink r:id="rId175">
              <w:r>
                <w:rPr>
                  <w:rStyle w:val="InternetLink"/>
                  <w:color w:val="000000"/>
                  <w:u w:val="none"/>
                </w:rPr>
                <w:t xml:space="preserve">е-mail: office@lesohimik.by 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ане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Борисовдрев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120, Минская обл., </w:t>
              <w:br/>
              <w:t>г</w:t>
            </w:r>
            <w:r>
              <w:rPr>
                <w:spacing w:val="-6"/>
              </w:rPr>
              <w:t>. Борисов, ул. 30 лет ВЛКСМ, 18</w:t>
            </w:r>
            <w:r>
              <w:rPr/>
              <w:t>,</w:t>
              <w:br/>
              <w:t xml:space="preserve">тел. </w:t>
            </w:r>
            <w:r>
              <w:rPr>
                <w:lang w:val="en-US"/>
              </w:rPr>
              <w:t xml:space="preserve">(80177) 73-27-31, </w:t>
              <w:br/>
              <w:t>e-mail: info@borisovdrev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остовдрев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31600, Гродненская обл., </w:t>
              <w:br/>
              <w:t xml:space="preserve">г. Мосты, ул. Советская, 38, </w:t>
              <w:br/>
              <w:t xml:space="preserve">тел. (80151) 53-32-18, </w:t>
              <w:br/>
              <w:t>e-mail: admin@wood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Речица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500, Гомельская обл., </w:t>
              <w:br/>
              <w:t xml:space="preserve">г. Речица, </w:t>
              <w:br/>
              <w:t>ул. 10 лет Октября, 17/19,</w:t>
              <w:br/>
              <w:t xml:space="preserve">тел. (80234) 02-30-42, </w:t>
              <w:br/>
              <w:t>e-mail: retchica-drev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ФанДОК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802, Могилевская обл., </w:t>
              <w:br/>
              <w:t>г. Бобруйск, ул. Ленина, 95,</w:t>
              <w:br/>
              <w:t xml:space="preserve">тел. (80225) 48-95-71, </w:t>
              <w:br/>
              <w:t>e-mail: info@fandok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литы древесно-стружечны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Витебскдре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10008, г. Витебск,</w:t>
              <w:br/>
              <w:t xml:space="preserve">Стахановский пер., 7, </w:t>
              <w:br/>
              <w:t xml:space="preserve">тел. </w:t>
            </w:r>
            <w:r>
              <w:rPr>
                <w:lang w:val="en-US"/>
              </w:rPr>
              <w:t xml:space="preserve">(80212) 34-12-04, </w:t>
              <w:br/>
              <w:t>e-mail: drev@vitebs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Ивацевич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5295, Брестская обл., </w:t>
              <w:br/>
              <w:t xml:space="preserve">г. Ивацевичи, ул. Заводская, 4, </w:t>
              <w:br/>
              <w:t xml:space="preserve">тел. (80164) 52-21-04, </w:t>
              <w:br/>
              <w:t xml:space="preserve">e-mail: ivacevich-drev@tut.by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озырь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774, Гомельская обл., </w:t>
              <w:br/>
              <w:t xml:space="preserve">г. Мозырь, </w:t>
              <w:br/>
              <w:t>ул. Социалистическая, 120,</w:t>
              <w:br/>
              <w:t xml:space="preserve">тел. (80235) 15-60-80, </w:t>
              <w:br/>
              <w:t>e-mail: mozyrdrev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остов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31600, Гродненская обл.,</w:t>
              <w:br/>
              <w:t>г. Мосты, ул. Советская, 38,</w:t>
              <w:br/>
              <w:t xml:space="preserve">тел. (80151) 53-32-18, </w:t>
              <w:br/>
              <w:t>e-mail: admin@wood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25710, Брестская обл.,</w:t>
              <w:br/>
              <w:t>г. Пинск, ул. И.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Речицадре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247500, Гомельская обл., г. Речица,</w:t>
              <w:br/>
            </w:r>
            <w:r>
              <w:rPr/>
              <w:t>ул. 10 лет Октября, 17/19,</w:t>
              <w:br/>
              <w:t xml:space="preserve">тел. (80234) 02-30-42, </w:t>
              <w:br/>
              <w:t>e-mail: retchica-drev@tut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Мебель   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О «Бобруйскмебе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13805, Могилевская обл, </w:t>
              <w:br/>
              <w:t xml:space="preserve">г. Бобруйск, </w:t>
              <w:br/>
              <w:t>ул. Ново-Шоссейная, 2,</w:t>
              <w:br/>
              <w:t>тел. (80225) 47-48-13,</w:t>
              <w:br/>
              <w:t>e</w:t>
            </w:r>
            <w:r>
              <w:rPr>
                <w:spacing w:val="-4"/>
              </w:rPr>
              <w:t>-mail: kontakt@bobruiskmebe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Гомельская мебельная фабрика «Прогрес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46008, г. Гомель, </w:t>
              <w:br/>
              <w:t xml:space="preserve">ул. Лещинская, 49, </w:t>
              <w:br/>
              <w:t xml:space="preserve">тел. </w:t>
            </w:r>
            <w:r>
              <w:rPr>
                <w:lang w:val="en-US"/>
              </w:rPr>
              <w:t xml:space="preserve">(80232) 44-11-95, </w:t>
              <w:br/>
              <w:t>e-mail: gmf-progres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ОАО «Гомельдрев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46042, г. Гомель, </w:t>
              <w:br/>
              <w:t>ул. Достоевского, 3,</w:t>
              <w:br/>
              <w:t xml:space="preserve">тел. (80232) 36-12-92, </w:t>
              <w:br/>
              <w:t>e-mail:info@gomeldrev.gome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Ивацевич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25295, Брестская обл., </w:t>
              <w:br/>
              <w:t>г. Ивацевичи, ул. Заводская, 4,</w:t>
              <w:br/>
              <w:t xml:space="preserve">тел. (80164) 52-21-04, </w:t>
              <w:br/>
              <w:t xml:space="preserve">e-mail: ivacevich-drev@tut.by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КУПП «Лидская мебельная фабри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31300, Гродненская обл., </w:t>
              <w:br/>
              <w:t xml:space="preserve">г. Лида, ул. Мопровская, 4, </w:t>
              <w:br/>
              <w:t xml:space="preserve">тел. (80156) 12-86-78, </w:t>
              <w:br/>
            </w:r>
            <w:r>
              <w:rPr>
                <w:spacing w:val="-2"/>
              </w:rPr>
              <w:t>e-mail: up-lidamebel@mail.lid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Могилев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12003, г. Могилев, </w:t>
              <w:br/>
              <w:t>пер. Гаражный, 10,</w:t>
              <w:br/>
              <w:t xml:space="preserve">тел. </w:t>
            </w:r>
            <w:r>
              <w:rPr>
                <w:lang w:val="en-US"/>
              </w:rPr>
              <w:t xml:space="preserve">(80222) 25-22-26, </w:t>
              <w:br/>
              <w:t>e-mail: mdrev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Минскпроектмебе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20079, г. Минск, </w:t>
              <w:br/>
              <w:t xml:space="preserve">ул. Кальварийская, 33, </w:t>
              <w:br/>
              <w:t xml:space="preserve">тел. </w:t>
            </w:r>
            <w:r>
              <w:rPr>
                <w:lang w:val="en-US"/>
              </w:rPr>
              <w:t xml:space="preserve">(80172) 04-08-23, </w:t>
              <w:br/>
              <w:t>e-mail: mpm-a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ЗАО «Молодечномебе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Я. Дроздовича, 14,</w:t>
              <w:br/>
              <w:t xml:space="preserve">тел. (80177) 35-47-83, </w:t>
              <w:br/>
              <w:t>e-mail: molodechno@mebe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ЗАО «Холдинговая компания «Пинскдрев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Слуцкая мебельная фабри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23610, Минская обл., </w:t>
              <w:br/>
              <w:t>г. Слуцк, ул. Копыльская, 18,</w:t>
              <w:br/>
              <w:t xml:space="preserve">тел. (80179) 52-00-24, </w:t>
              <w:br/>
              <w:t>e-mail: www.slmebel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Слониммебе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31800, Гродненская обл., </w:t>
              <w:br/>
              <w:t>г. Слоним, ул. Торговая, 9,</w:t>
              <w:br/>
              <w:t xml:space="preserve">тел. (80156) 22-55-95, </w:t>
              <w:br/>
              <w:t>e-mail: slonimmebel@list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ОАО «ФанДО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213802, Могилевская обл., </w:t>
              <w:br/>
              <w:t>г. Бобруйск, ул. Ленина, 95,</w:t>
              <w:br/>
              <w:t xml:space="preserve">тел. (80225) 48-95-71, </w:t>
              <w:br/>
              <w:t>e-mail: info@fandok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пич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АО «Борисовдрев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22120, Минская обл.,</w:t>
              <w:br/>
            </w:r>
            <w:r>
              <w:rPr>
                <w:spacing w:val="-6"/>
              </w:rPr>
              <w:t>г. Борисов, ул. 30 лет ВЛКСМ, 18,</w:t>
            </w:r>
            <w:r>
              <w:rPr/>
              <w:br/>
              <w:t xml:space="preserve">тел. </w:t>
            </w:r>
            <w:r>
              <w:rPr>
                <w:lang w:val="en-US"/>
              </w:rPr>
              <w:t xml:space="preserve">(80177) 73-27-31, </w:t>
              <w:br/>
              <w:t>e-mail: info@borisovdrev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АО «Гомельдрев» 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46042, г. Гомель, </w:t>
              <w:br/>
              <w:t xml:space="preserve">ул. Достоевского, 3, </w:t>
              <w:br/>
              <w:t xml:space="preserve">тел. (80232) 36-12-92, </w:t>
              <w:br/>
              <w:t>e-mail:info@gomeldrev.gome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бо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Гомельобо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46021, г. Гомель,</w:t>
              <w:br/>
              <w:t>ул. Севастопольская, 45,</w:t>
              <w:br/>
              <w:t>тел.: 8(0232) 36-40-40, 36-02-42</w:t>
              <w:br/>
            </w:r>
            <w:hyperlink r:id="rId176">
              <w:r>
                <w:rPr>
                  <w:rStyle w:val="InternetLink"/>
                  <w:color w:val="000000"/>
                  <w:spacing w:val="-6"/>
                  <w:u w:val="none"/>
                </w:rPr>
                <w:t>е-mail: gomeloboi@gomeloboi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елорусские обо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0004, г. Минск, </w:t>
              <w:br/>
              <w:t>ул. Обойная, 12,</w:t>
              <w:br/>
              <w:t>тел. 8(017) 226-63-19,</w:t>
              <w:br/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 xml:space="preserve">е-mail: info@oboi.by 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умага, картон, гофроящи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ветлогорский ЦК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 xml:space="preserve">247434, Гомельская обл., </w:t>
                <w:br/>
                <w:t>г. Светлогорск, ул. Заводская, 1,</w:t>
                <w:br/>
                <w:t xml:space="preserve">тел. (802342) 236-35, </w:t>
                <w:br/>
                <w:t>е-mail: sckk@mail.gomel.by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умажная фабрика «Красная звезд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79">
              <w:r>
                <w:rPr>
                  <w:rStyle w:val="InternetLink"/>
                  <w:color w:val="000000"/>
                  <w:u w:val="none"/>
                </w:rPr>
                <w:t xml:space="preserve">211156, Витебская обл., </w:t>
                <w:br/>
                <w:t>г. Чашники, ул. Гагарина, 20,</w:t>
                <w:br/>
                <w:t xml:space="preserve">тел. (802133) 281-53, </w:t>
                <w:br/>
                <w:t>е-mail: post@red-star.by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умажная фабрика «Спарта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004, Могилевская обл., </w:t>
              <w:br/>
              <w:t>г. Шклов, ул. Фабричная, 26,</w:t>
              <w:br/>
              <w:t xml:space="preserve">тел. (802239) 315-43, </w:t>
              <w:br/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е-mail: bfspartak@mail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Добрушская бумажная фабрика «Герой труд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052, Гомельская обл., </w:t>
              <w:br/>
              <w:t>г. Добруш, пр. Луначарского, 7,</w:t>
              <w:br/>
              <w:t xml:space="preserve">тел. (802333) 231 67, </w:t>
              <w:br/>
              <w:t>е-mail: geroytruda.market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Картонная фабрика «Ольховка»   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/>
              <w:t xml:space="preserve">231233, Гродненская обл., </w:t>
              <w:br/>
              <w:t>Островецкий р-н, п. Ольховка,</w:t>
              <w:br/>
              <w:t xml:space="preserve">тел. </w:t>
            </w:r>
            <w:r>
              <w:rPr>
                <w:lang w:val="en-US"/>
              </w:rPr>
              <w:t>(801591) 332-38,</w:t>
              <w:br/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е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-mail: fabrika-ol@mail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уховичская картонная фабрик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22818, Минская обл., </w:t>
              <w:br/>
              <w:t xml:space="preserve">Пуховичский р-н, </w:t>
              <w:br/>
              <w:t>п. Светлый Бор,</w:t>
              <w:br/>
              <w:t xml:space="preserve">тел. </w:t>
            </w:r>
            <w:r>
              <w:rPr>
                <w:color w:val="000000"/>
                <w:lang w:val="en-US"/>
              </w:rPr>
              <w:t>(801713) 766-76,</w:t>
              <w:br/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-mail: info@karton.by,</w:t>
              <w:br/>
            </w:r>
            <w:hyperlink r:id="rId182">
              <w:r>
                <w:rPr>
                  <w:rStyle w:val="InternetLink"/>
                  <w:color w:val="000000"/>
                  <w:u w:val="none"/>
                  <w:lang w:val="en-US"/>
                </w:rPr>
                <w:t>belaruskarton@tut.by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лонимский КБЗ «Альберти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31793, Гродненская обл., </w:t>
              <w:br/>
              <w:t>г. Слоним, ул. Фабричная, 1,</w:t>
              <w:br/>
              <w:t>тел. (801562) 320-50,</w:t>
              <w:br/>
            </w:r>
            <w:hyperlink r:id="rId183">
              <w:r>
                <w:rPr>
                  <w:rStyle w:val="InternetLink"/>
                  <w:color w:val="000000"/>
                  <w:u w:val="none"/>
                </w:rPr>
                <w:t xml:space="preserve">е-mail: marketing@albertin.by 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вери, окна и прочие изделия деревян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Витебскдре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color w:val="000000"/>
                <w:lang w:val="en-US"/>
              </w:rPr>
            </w:pPr>
            <w:r>
              <w:rPr/>
              <w:t xml:space="preserve">210008, г. Витебск, </w:t>
              <w:br/>
              <w:t xml:space="preserve">Стахановский пер., 7, </w:t>
              <w:br/>
              <w:t xml:space="preserve">тел. </w:t>
            </w:r>
            <w:r>
              <w:rPr>
                <w:lang w:val="en-US"/>
              </w:rPr>
              <w:t xml:space="preserve">(80212) 34-12-04, </w:t>
              <w:br/>
              <w:t>e-mail: drev@vitebs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омель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46042, г. Гомель, </w:t>
              <w:br/>
              <w:t xml:space="preserve">ул. Достоевского, 3, </w:t>
              <w:br/>
              <w:t xml:space="preserve">тел. (80232) 36-12-92, </w:t>
              <w:br/>
              <w:t>e-mail:info@gomeldrev.gomel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Ивацевич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5295, Брестская обл., </w:t>
              <w:br/>
              <w:t xml:space="preserve">г. Ивацевичи, ул. Заводская, 4, </w:t>
              <w:br/>
              <w:t xml:space="preserve">тел. (80164) 52-21-04, </w:t>
              <w:br/>
              <w:t xml:space="preserve">e-mail: ivacevich-drev@tut.by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Лунинецле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5644, Брестская обл, </w:t>
              <w:br/>
            </w:r>
            <w:r>
              <w:rPr>
                <w:spacing w:val="-4"/>
              </w:rPr>
              <w:t>г. Лунинец, ул. Первомайская, 56,</w:t>
            </w:r>
            <w:r>
              <w:rPr/>
              <w:br/>
              <w:t xml:space="preserve">тел. (80164) 72-61-84, </w:t>
              <w:br/>
              <w:t>e-mail: lun-les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Лидастройматериалы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31294, Гродненская обл.,</w:t>
              <w:br/>
              <w:t>г. Лида, ул. Притыцкого, 22,</w:t>
              <w:br/>
              <w:t xml:space="preserve">тел. (80156) 15-82-90, </w:t>
              <w:br/>
              <w:t>e-mail: lsm@lida-by.com</w:t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огилев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2003, г. Могилев, </w:t>
              <w:br/>
              <w:t>пер. Гаражный, 10,</w:t>
              <w:br/>
              <w:t xml:space="preserve">тел. </w:t>
            </w:r>
            <w:r>
              <w:rPr>
                <w:lang w:val="en-US"/>
              </w:rPr>
              <w:t xml:space="preserve">(80222) 25-22-26, </w:t>
              <w:br/>
              <w:t>e-mail: mdrev@mail.ru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Холдинговая компания «Пинскдре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5710, Брестская обл., </w:t>
              <w:br/>
              <w:t>г. Пинск, ул. И. Чуклая, 1,</w:t>
              <w:br/>
              <w:t xml:space="preserve">тел. (80165) 35-52-70, </w:t>
              <w:br/>
              <w:t>e-mail: box@pinskdrev.by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тройдетал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2410, Минская обл., </w:t>
              <w:br/>
            </w:r>
            <w:r>
              <w:rPr>
                <w:spacing w:val="-4"/>
              </w:rPr>
              <w:t>г. Вилейка, ул. Стахановская, 134,</w:t>
              <w:br/>
            </w:r>
            <w:r>
              <w:rPr/>
              <w:t xml:space="preserve">тел. (80177) 15-2-59, </w:t>
              <w:br/>
              <w:t>e-mail: stroidetali@tut.by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ФанДО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3802, Могилевская обл., </w:t>
              <w:br/>
              <w:t>г. Бобруйск, ул. Ленина, 95,</w:t>
              <w:br/>
              <w:t xml:space="preserve">тел. (80225) 48-95-71, </w:t>
              <w:br/>
              <w:t>e-mail: info@fandok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exact" w:line="24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Балансы березовые, еловые, сосновые, осиновые, ольховые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ырье древесное технологическое для производства древесных плит из ольхи, осины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Лесоматериалы круглые из ольхи, осины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Лесхозы, Министерство лесного хозяйства,УП «Беллесэкспор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220048, г. Минск,</w:t>
              <w:br/>
              <w:t>ул. Мясникова, 39,</w:t>
              <w:br/>
              <w:t xml:space="preserve">тел. </w:t>
            </w:r>
            <w:r>
              <w:rPr>
                <w:lang w:val="en-US"/>
              </w:rPr>
              <w:t>(375 17) 200 46 01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375 17) 200 44 97, </w:t>
              <w:br/>
              <w:t>e-mail: mlh@mlh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иломатериалы обрезные (</w:t>
            </w:r>
            <w:r>
              <w:rPr>
                <w:spacing w:val="-10"/>
              </w:rPr>
              <w:t>доска) хвойные, лиственные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Древесные топливные гранулы (пеллеты)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Изделия оцилиндрованные хвойных пород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Древесина окоренная хвойных пород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Дрова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220073, г. Минск,</w:t>
              <w:br/>
              <w:t xml:space="preserve">ул. Скрыганова, 6, </w:t>
              <w:br/>
              <w:t>тел./факс (37517) 259-18-72,</w:t>
              <w:br/>
              <w:t xml:space="preserve">e-mail: lesexport@solo.by, </w:t>
              <w:br/>
              <w:t>www.bellesexport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бои флек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йгерим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лматы, ул. Сатпаева, 90, </w:t>
              <w:br/>
              <w:t xml:space="preserve">тел. 8(7272) 259-74-77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акс 8(7272) 259-74-9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стемный блок, монитор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НЦ РЭС РК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пец. одежда, спец. обувь, средства защиты 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Корпорация «Комплексное обеспечение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бель для учреждений, столы, стулья, кухонная мебе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Экспериментальный завод № 1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2, г. Караганда, </w:t>
              <w:br/>
              <w:t>ул. Ленина, 69,</w:t>
              <w:br/>
              <w:t>тел.: 8(7212) 56-52-27, 56-20-4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изводство деревянных издел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арагандинский деревообрабатывающи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11, г. Караганда,</w:t>
              <w:br/>
              <w:t>Северная промзона,</w:t>
              <w:br/>
              <w:t>тел.: 8(7212) 45-03-98, 45-04-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Лесстройторг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араганда, ул. Складская, 20,</w:t>
              <w:br/>
              <w:t>тел. 8(7212)-51-09-0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еревообработка, мебель, торгов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омпания Абсолют Казахст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17, г. Караганда,</w:t>
              <w:br/>
              <w:t>ул. Складская, 4,</w:t>
              <w:br/>
              <w:t>тел. 8(7212) 51-15-0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Рит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09, г. Караганда,</w:t>
              <w:br/>
              <w:t>ул. Абдирова, 5,</w:t>
              <w:br/>
              <w:t>тел. 8(7212)-42-50-4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играфическая продукция, печати, штамп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Арк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07, г. Караганда, </w:t>
              <w:br/>
              <w:t>ул. Ерубаева, 1,</w:t>
              <w:br/>
              <w:t>тел.:8(7212) 41-14-93, 41-17-80,</w:t>
              <w:br/>
              <w:t>arko@nursat.kz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«Карагандинская </w:t>
              <w:br/>
              <w:t>полиграф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100009, г. Караганда,</w:t>
                <w:br/>
                <w:t>ул. Ермекова, 33,</w:t>
                <w:br/>
                <w:t xml:space="preserve">тел. 8(7212) 43-56-41, </w:t>
                <w:br/>
                <w:t>kar.pol@mail.ru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К «Экожа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10"/>
              </w:rPr>
              <w:t>10009 г. Караганда, ул. Садовая, 14,</w:t>
            </w:r>
            <w:r>
              <w:rPr/>
              <w:br/>
              <w:t xml:space="preserve">тел.: 8(7212) 43-23-60, 43-23-68, </w:t>
              <w:br/>
              <w:t>ekozhan@mail.kz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ТАи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Караганда, ул. Степная, 62а,</w:t>
              <w:br/>
              <w:t>тел. 8(7212) 91-26-55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фирма «Елисеевич и 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100009, г. Караганда,</w:t>
              <w:br/>
              <w:t>ул. Н.Абдирова, 5,</w:t>
              <w:br/>
              <w:t>тел.: 8(7212) 41-00-07, 42-54-78,</w:t>
              <w:br/>
              <w:t>eliseevichik@mail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бель, торговое оборудование, металлоиздел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ОО «Торгово-производ-ственная компания </w:t>
              <w:br/>
              <w:t>«Арша-мебе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600, Карагандинская обл., </w:t>
              <w:br/>
              <w:t xml:space="preserve">г. Жезказган, </w:t>
              <w:br/>
              <w:t>ул. Железнодорожная, 17,</w:t>
              <w:br/>
              <w:t>тел.: 8(7102) 72-20-14, 72-46-54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ебель мягка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трацы пружинные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ровать односпаль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сОО «Ли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ишкек, </w:t>
              <w:br/>
              <w:t xml:space="preserve">бул. Молодой Гвардии, 41, </w:t>
              <w:br/>
              <w:t>тел.: (+996 312) 35-74-49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996 312) 35-74-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Бумага гигиеническ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Кыргызско-китайская бумажная фабрик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Токмок, Промзона, </w:t>
              <w:br/>
              <w:t xml:space="preserve">тел. (+996 3138) 5-56-55, </w:t>
              <w:br/>
              <w:t>факс (+996 3138) 5-56-5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8" w:name="__RefHeading___Toc236712520"/>
            <w:bookmarkEnd w:id="8"/>
            <w:r>
              <w:rPr/>
              <w:t>Продукция легкой промышленности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пециальная обув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БО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 Баку, Бинагадинское </w:t>
              <w:br/>
              <w:t>шоссе, 53,</w:t>
              <w:br/>
              <w:t xml:space="preserve">тел.: (+99412) </w:t>
            </w:r>
            <w:r>
              <w:rPr>
                <w:rFonts w:eastAsia="Arial Unicode MS"/>
              </w:rPr>
              <w:t>412</w:t>
            </w:r>
            <w:r>
              <w:rPr/>
              <w:t>-</w:t>
            </w:r>
            <w:r>
              <w:rPr>
                <w:rFonts w:eastAsia="Arial Unicode MS"/>
              </w:rPr>
              <w:t>31</w:t>
            </w:r>
            <w:r>
              <w:rPr/>
              <w:t>-</w:t>
            </w:r>
            <w:r>
              <w:rPr>
                <w:rFonts w:eastAsia="Arial Unicode MS"/>
              </w:rPr>
              <w:t>83,</w:t>
              <w:br/>
              <w:t xml:space="preserve">         (+99412) 444</w:t>
            </w:r>
            <w:r>
              <w:rPr/>
              <w:t>-</w:t>
            </w:r>
            <w:r>
              <w:rPr>
                <w:rFonts w:eastAsia="Arial Unicode MS"/>
              </w:rPr>
              <w:t>35</w:t>
            </w:r>
            <w:r>
              <w:rPr/>
              <w:t>-</w:t>
            </w:r>
            <w:r>
              <w:rPr>
                <w:rFonts w:eastAsia="Arial Unicode MS"/>
              </w:rPr>
              <w:t>71,</w:t>
              <w:br/>
              <w:t xml:space="preserve">факс (+99412) </w:t>
            </w:r>
            <w:r>
              <w:rPr/>
              <w:t>444-36-01,</w:t>
              <w:br/>
              <w:t xml:space="preserve">е-mail: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office@bot-az.com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62"/>
              <w:rPr>
                <w:b/>
                <w:b/>
                <w:bCs/>
              </w:rPr>
            </w:pPr>
            <w:r>
              <w:rPr/>
              <w:t xml:space="preserve">Ковры узелковые более </w:t>
            </w:r>
            <w:r>
              <w:rPr>
                <w:spacing w:val="-1"/>
              </w:rPr>
              <w:t xml:space="preserve">500 узлов на 1кв. м, из </w:t>
            </w:r>
            <w:r>
              <w:rPr/>
              <w:t xml:space="preserve">шерсти 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b/>
                <w:b/>
                <w:bCs/>
              </w:rPr>
            </w:pPr>
            <w:r>
              <w:rPr/>
              <w:t>Тканые ковры из шерсти, безворсовы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3"/>
              </w:rPr>
            </w:pPr>
            <w:r>
              <w:rPr>
                <w:spacing w:val="-3"/>
              </w:rPr>
              <w:t>ОАО «Армен Карпе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0006, Ереван, </w:t>
            </w:r>
            <w:r>
              <w:rPr>
                <w:spacing w:val="-4"/>
              </w:rPr>
              <w:t>ул. Кимиагорцнери,</w:t>
              <w:br/>
              <w:t>т</w:t>
            </w:r>
            <w:r>
              <w:rPr/>
              <w:t xml:space="preserve">ел.: (374 10) 44-29-94, </w:t>
            </w:r>
            <w:r>
              <w:rPr>
                <w:spacing w:val="-5"/>
              </w:rPr>
              <w:t>44-86-6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 xml:space="preserve">ООО «Туфенкян Транс </w:t>
            </w:r>
            <w:r>
              <w:rPr/>
              <w:t>Кавказус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0061, Ереван, ул. Шаамирянов, 18а,</w:t>
            </w:r>
            <w:r>
              <w:rPr/>
              <w:br/>
              <w:t>тел. (374 10) 44-41-10,</w:t>
              <w:br/>
              <w:t>факс (374 10) 44-28-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"/>
              </w:rPr>
              <w:t xml:space="preserve">Трикотажные  и  швейные </w:t>
            </w:r>
            <w:r>
              <w:rPr/>
              <w:t>издел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Чулочно-носочные изделия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Трикотажное производственное предприятие ПК «Агнеса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7"/>
              </w:rPr>
              <w:t>Ереван, ул. Асмики, 1,</w:t>
              <w:br/>
              <w:t>т</w:t>
            </w:r>
            <w:r>
              <w:rPr/>
              <w:t xml:space="preserve">ел.: (374 10) 35-55-28, </w:t>
            </w:r>
            <w:r>
              <w:rPr>
                <w:spacing w:val="-4"/>
              </w:rPr>
              <w:t>35-03-1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 xml:space="preserve">Швейное предприятие </w:t>
              <w:br/>
            </w:r>
            <w:r>
              <w:rPr/>
              <w:t>«Базум Фирм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Лорийский марз, </w:t>
              <w:br/>
            </w:r>
            <w:r>
              <w:rPr>
                <w:spacing w:val="-2"/>
              </w:rPr>
              <w:t xml:space="preserve">г. Ванадзор, Базумский </w:t>
            </w:r>
            <w:r>
              <w:rPr/>
              <w:t>массив,</w:t>
              <w:br/>
              <w:t>тел. (374 322) 5-53-25,</w:t>
              <w:br/>
              <w:t>факс (374 322) 5-31-6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Канакерская швейная фабрик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firstLine="5"/>
              <w:rPr/>
            </w:pPr>
            <w:r>
              <w:rPr/>
              <w:t>0091, Ереван ул. Саркаваки, 157,</w:t>
              <w:br/>
              <w:t>тел. (374 10) 28-37-90,</w:t>
              <w:br/>
              <w:t>факс (374 10) 28-61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Швейная фабрика </w:t>
              <w:br/>
              <w:t xml:space="preserve">ООО </w:t>
            </w:r>
            <w:r>
              <w:rPr/>
              <w:t>«Сарто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Лорийский марз,</w:t>
              <w:br/>
            </w:r>
            <w:r>
              <w:rPr>
                <w:spacing w:val="-2"/>
              </w:rPr>
              <w:t xml:space="preserve">г. Ванадзор, Базумский </w:t>
            </w:r>
            <w:r>
              <w:rPr/>
              <w:t>массив,</w:t>
              <w:br/>
              <w:t>тел. (374 322) 5-27-51,</w:t>
              <w:br/>
              <w:t>факс (374 322) 5-30-7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Трикотажное производственное предприятие ПК «Меланте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14"/>
              <w:rPr/>
            </w:pPr>
            <w:r>
              <w:rPr>
                <w:spacing w:val="-2"/>
              </w:rPr>
              <w:t xml:space="preserve">0035, Ереван, 2-я ул. </w:t>
            </w:r>
            <w:r>
              <w:rPr/>
              <w:t>Лепсиуси, 9,</w:t>
              <w:br/>
              <w:t>тел./факс (374 10) 24-65-0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5"/>
              <w:rPr/>
            </w:pPr>
            <w:r>
              <w:rPr>
                <w:spacing w:val="-6"/>
              </w:rPr>
              <w:t xml:space="preserve">Нубарашенская швейная </w:t>
            </w:r>
            <w:r>
              <w:rPr/>
              <w:t>фабрик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7"/>
              </w:rPr>
              <w:t xml:space="preserve">0071, Ереван, Нубарашен ул., </w:t>
            </w:r>
            <w:r>
              <w:rPr/>
              <w:t>15,</w:t>
              <w:br/>
              <w:t>тел. (374 10) 47-52-9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5"/>
              </w:rPr>
            </w:pPr>
            <w:r>
              <w:rPr>
                <w:spacing w:val="-5"/>
              </w:rPr>
              <w:t>ООО «Геворг&amp;Вага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Ширакский марз, г. Гюмри,</w:t>
              <w:br/>
            </w:r>
            <w:r>
              <w:rPr>
                <w:spacing w:val="-4"/>
              </w:rPr>
              <w:t xml:space="preserve">ул. Хмельницку, 1а, </w:t>
              <w:br/>
              <w:t>т</w:t>
            </w:r>
            <w:r>
              <w:rPr/>
              <w:t>ел./ факс (374 312) 3-04-4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АО «ТОСП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35, Ереван, ул. П.Тичина, 2,</w:t>
              <w:br/>
              <w:t>тел. (374 10) 74-24-7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деяла и пледы дорожны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Туфенкян Транс Кавказус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0061, Ереван, ул. Шаамирянов, 18а,</w:t>
              <w:br/>
            </w:r>
            <w:r>
              <w:rPr/>
              <w:t>тел. (374 10) 44-41-10,</w:t>
              <w:br/>
              <w:t>факс (374 10) 44-28-9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Белье постельное, кухонное, столово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5"/>
              </w:rPr>
            </w:pPr>
            <w:r>
              <w:rPr>
                <w:spacing w:val="-5"/>
              </w:rPr>
              <w:t>ООО «Геворг&amp;Ваган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8"/>
              </w:rPr>
              <w:t>Ширакский марз, г. Гюмри,</w:t>
              <w:br/>
            </w:r>
            <w:r>
              <w:rPr/>
              <w:t xml:space="preserve">ул. Хмельницку, 1а, </w:t>
              <w:br/>
              <w:t>тел./факс (374 312) 3-04-4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Обувь на подошве из резины, пластмассы, гуральной или композиционной кожи с верхом из натуральной кож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7"/>
              </w:rPr>
            </w:pPr>
            <w:r>
              <w:rPr>
                <w:spacing w:val="-7"/>
              </w:rPr>
              <w:t>Обувной салон «Армо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1"/>
              </w:rPr>
              <w:t xml:space="preserve">0023, Ереван, ул. Брюсова, </w:t>
            </w:r>
            <w:r>
              <w:rPr/>
              <w:t>6,</w:t>
              <w:br/>
              <w:t>тел./факс (374 10) 52-54-7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АООТ Егвардская фабрика спортивной обуви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Котайский марз, Егвард,</w:t>
              <w:br/>
              <w:t>тел./ф</w:t>
            </w:r>
            <w:r>
              <w:rPr>
                <w:spacing w:val="-1"/>
              </w:rPr>
              <w:t>акс</w:t>
            </w:r>
            <w:r>
              <w:rPr/>
              <w:t xml:space="preserve"> (374 224) 2-30-97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кани махровые полотенечны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Купальные и домашние халаты из махровой х/б ткани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Одеяла и домашние пледы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Белье постельное, столовое, туалетное и кухонно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Покрывала постель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Речицкий тексти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47500, Гомельская обл., </w:t>
              <w:br/>
              <w:t>г. Речица, ул. Наумова, 131,</w:t>
              <w:br/>
              <w:t>тел.: (375 2340) 233-95, 325-02,</w:t>
              <w:br/>
              <w:t xml:space="preserve">         (375 2340) 246-63, </w:t>
              <w:br/>
              <w:t xml:space="preserve">e-mail: rechtext@mail.ru, </w:t>
              <w:br/>
              <w:t>rechtext@tut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3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Ткани шелков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Моготе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212030, г. Могилев, </w:t>
              <w:br/>
              <w:t>ул. Гришина, 87,</w:t>
              <w:br/>
              <w:t xml:space="preserve">тел. </w:t>
            </w:r>
            <w:r>
              <w:rPr>
                <w:lang w:val="en-US"/>
              </w:rPr>
              <w:t>(375 222) 46-76-23,</w:t>
              <w:br/>
              <w:t>e-mail: mogotex@mogilev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КПТФ «Ручай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5860, Брестская обл., </w:t>
              <w:br/>
              <w:t>г. Кобрин, ул. Советская, 139,</w:t>
              <w:br/>
              <w:t>тел. (375 1642) 276-54,</w:t>
              <w:br/>
              <w:t>e-mail: market@ruchaik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Камволь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28, г. Минск, </w:t>
              <w:br/>
              <w:t>ул. Маяковского, 176,</w:t>
              <w:br/>
              <w:t xml:space="preserve">тел. </w:t>
            </w:r>
            <w:r>
              <w:rPr>
                <w:lang w:val="en-US"/>
              </w:rPr>
              <w:t>(375 17) 223-14-18,</w:t>
              <w:br/>
              <w:t>e-mail: kamvol@tut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Ткани хлопчатобумаж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Моготе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12030, г. Могилев, </w:t>
              <w:br/>
              <w:t>ул. Гришина, 87,</w:t>
              <w:br/>
              <w:t xml:space="preserve">тел. </w:t>
            </w:r>
            <w:r>
              <w:rPr>
                <w:lang w:val="en-US"/>
              </w:rPr>
              <w:t>(375 222) 26-13-12,</w:t>
              <w:br/>
              <w:t>e-mail: mogotex@mogilev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РУП «БПХО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5410, г. Барановичи, </w:t>
              <w:br/>
              <w:t>ул. Фабричная, 7,</w:t>
              <w:br/>
              <w:t xml:space="preserve">тел. </w:t>
            </w:r>
            <w:r>
              <w:rPr>
                <w:lang w:val="en-US"/>
              </w:rPr>
              <w:t>(375 163) 47-63-71,</w:t>
              <w:br/>
              <w:t>e-mail: pcpa@blaki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РУПТП «Оршанский льно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 xml:space="preserve">221382, Витебская обл., </w:t>
              <w:br/>
              <w:t>г. Орша, ул. Молодежная, 3,</w:t>
              <w:br/>
              <w:t>тел. (375 216) 23-22-10,</w:t>
              <w:br/>
              <w:t>e-mail: sbyt@linenmill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Ковры и ковров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Витебские ковры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 xml:space="preserve">210604, г. Витебск, </w:t>
              <w:br/>
              <w:t>ул. Горького, 75,</w:t>
              <w:br/>
              <w:t xml:space="preserve">тел. </w:t>
            </w:r>
            <w:r>
              <w:rPr>
                <w:lang w:val="en-US"/>
              </w:rPr>
              <w:t>(375 212) 34-33-02,</w:t>
              <w:br/>
              <w:t>e-mail: carpet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Ковры Бреста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>
                <w:lang w:val="en-US"/>
              </w:rPr>
            </w:pPr>
            <w:r>
              <w:rPr/>
              <w:t xml:space="preserve">224020, г. Брест, </w:t>
              <w:br/>
              <w:t>ул. Янки Купалы, 1,</w:t>
              <w:br/>
              <w:t xml:space="preserve">тел. </w:t>
            </w:r>
            <w:r>
              <w:rPr>
                <w:lang w:val="en-US"/>
              </w:rPr>
              <w:t>(375 162) 46-15-44,</w:t>
              <w:br/>
            </w:r>
            <w:r>
              <w:rPr>
                <w:spacing w:val="-6"/>
                <w:lang w:val="en-US"/>
              </w:rPr>
              <w:t>e-mail: marketing@brestcarpets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Пряжа объем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Полесь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 xml:space="preserve">225710, Брестская обл., </w:t>
              <w:br/>
              <w:t>г. Пинск, ул. Первомайская, 159,</w:t>
              <w:br/>
              <w:t>тел. (375 165) 37-38-10,</w:t>
              <w:br/>
              <w:t>e-mail: market@polesie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КПТФ «Ручай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 xml:space="preserve">225860, Брестская обл., </w:t>
              <w:br/>
              <w:t>г. Кобрин, ул. Советская, 139,</w:t>
              <w:br/>
              <w:t>тел. (375 1642) 276-54,</w:t>
              <w:br/>
              <w:t>e-mail: market@ruchaik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ОАО «Слонимская КПФ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 xml:space="preserve">231800, г. Слоним, </w:t>
              <w:br/>
              <w:t>ул. Брестская, 42,</w:t>
              <w:br/>
              <w:t xml:space="preserve">тел. </w:t>
            </w:r>
            <w:r>
              <w:rPr>
                <w:lang w:val="en-US"/>
              </w:rPr>
              <w:t>(375 1562) 210-21,</w:t>
              <w:br/>
              <w:t>e-mail: skpf@yarn.of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ЗАО СП «Сопотекс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 xml:space="preserve">212030, г. Могилев, </w:t>
              <w:br/>
              <w:t>ул. Гришина, 89,</w:t>
              <w:br/>
              <w:t xml:space="preserve">тел. </w:t>
            </w:r>
            <w:r>
              <w:rPr>
                <w:lang w:val="en-US"/>
              </w:rPr>
              <w:t>(375 222) 26-25-03,</w:t>
              <w:br/>
              <w:t>e-mail: sopotex@ramble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-57" w:hanging="0"/>
              <w:rPr/>
            </w:pPr>
            <w:r>
              <w:rPr/>
              <w:t>СП «Трикотажная фабрика «Ареола» ООО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07, г. Минск, </w:t>
              <w:br/>
              <w:t>ул. Аэродромная, 125,</w:t>
              <w:br/>
              <w:t>тел.(375 17) 207-84-54,</w:t>
              <w:br/>
              <w:t>e-mail: office@areola.com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був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РО УП «Тру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022, г. Гомель, </w:t>
              <w:br/>
              <w:t>ул. Советская, 39,</w:t>
              <w:br/>
              <w:t xml:space="preserve">тел. </w:t>
            </w:r>
            <w:r>
              <w:rPr>
                <w:lang w:val="en-US"/>
              </w:rPr>
              <w:t>(375 232) 71-97-31,</w:t>
              <w:br/>
              <w:t>e-mail: trud@nostr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Сивельг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20004, г. Минск, ул. Короля, 2,</w:t>
              <w:br/>
              <w:t xml:space="preserve">тел. </w:t>
            </w:r>
            <w:r>
              <w:rPr>
                <w:lang w:val="en-US"/>
              </w:rPr>
              <w:t>(375 17) 200-10-49,</w:t>
              <w:br/>
              <w:t>e-mail: info@sivelga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СП «Отико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04, г. Минск, </w:t>
              <w:br/>
              <w:t>ул. Тимирязева, 9,</w:t>
              <w:br/>
              <w:t xml:space="preserve">тел. </w:t>
            </w:r>
            <w:r>
              <w:rPr>
                <w:lang w:val="en-US"/>
              </w:rPr>
              <w:t>(375 17) 203-69-60,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e-mail: otiko@solo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СП «Белкельме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5215,  Брестская обл., </w:t>
              <w:br/>
              <w:t>г. Белоозерск, ул. Шоссейная, 5,</w:t>
              <w:br/>
              <w:t>тел. (375 1643) 594-73,</w:t>
              <w:br/>
              <w:t>e-mail: box@kelme.belpa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Обув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12026, г. Могилев, ул. Якубовского, 20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>тел</w:t>
            </w:r>
            <w:r>
              <w:rPr>
                <w:lang w:val="en-US"/>
              </w:rPr>
              <w:t>. (375 222) 27-96-03,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e-mail: shagovita@shagovit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обруйская обувная фабри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13817, г. Бобруйск, </w:t>
              <w:br/>
              <w:t>ул. Парковая, 57,</w:t>
              <w:br/>
              <w:t xml:space="preserve">тел. </w:t>
            </w:r>
            <w:r>
              <w:rPr>
                <w:lang w:val="en-US"/>
              </w:rPr>
              <w:t>(375 225) 48-07-48,</w:t>
              <w:br/>
              <w:t>e-mail: bof07@yandex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родненская обувная фабрика «Неман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30024, г. Гродно, ул. Советских пограничников, 95,</w:t>
              <w:br/>
              <w:t xml:space="preserve">тел. </w:t>
            </w:r>
            <w:r>
              <w:rPr>
                <w:lang w:val="en-US"/>
              </w:rPr>
              <w:t>(375 152) 52-04-00,</w:t>
              <w:br/>
              <w:t>e-mail: info@neman.biz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Лидская обувная фабри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31300, Гродненская обл., </w:t>
              <w:br/>
              <w:t>г. Лида, ул. Фабричная, 6,</w:t>
              <w:br/>
              <w:t>тел. (375 1561) 259-16,</w:t>
              <w:br/>
              <w:t>e-mail: lidalof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Кричевский ЗРИ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13500, Могилевская обл.,</w:t>
              <w:br/>
              <w:t>г. Кричев, ул. Трудовая, 1,</w:t>
              <w:br/>
              <w:t>тел. (375 2241) 582-08,</w:t>
              <w:br/>
              <w:t>e-mail: kzri@ramble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ОО «Марко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210033, г. Витебск, пр. Фрунзе, 85,</w:t>
              <w:br/>
            </w:r>
            <w:r>
              <w:rPr/>
              <w:t xml:space="preserve">тел. </w:t>
            </w:r>
            <w:r>
              <w:rPr>
                <w:lang w:val="en-US"/>
              </w:rPr>
              <w:t>(375 212) 24-58-54,</w:t>
              <w:br/>
              <w:t>e-mail: post@marko.vitebs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ОО «Сан Марко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10026, г. Витебск, </w:t>
              <w:br/>
              <w:t>ул. Людникова, 10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. (375 212) 24-67-46,</w:t>
              <w:br/>
              <w:t>e-mail: post sm@marko.vitebs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ОО «Белвест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10602, г. Витебск, </w:t>
              <w:br/>
              <w:t>ул. Людникова, 10,</w:t>
              <w:br/>
              <w:t xml:space="preserve">тел. </w:t>
            </w:r>
            <w:r>
              <w:rPr>
                <w:lang w:val="en-US"/>
              </w:rPr>
              <w:t>(375 212) 24-84-21,</w:t>
              <w:br/>
              <w:t>e-mail: market@belwest.com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Веснян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2030, г. Могилев, </w:t>
              <w:br/>
              <w:t>ул. Ленинская, 91,</w:t>
              <w:br/>
              <w:t xml:space="preserve">тел. </w:t>
            </w:r>
            <w:r>
              <w:rPr>
                <w:lang w:val="en-US"/>
              </w:rPr>
              <w:t>(375 222) 22-52-57,</w:t>
              <w:br/>
              <w:t>e-mail: vjasnianka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Калин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3710, Минская обл., </w:t>
              <w:br/>
              <w:t>г. Солигорск, пр. Мира</w:t>
            </w:r>
            <w:r>
              <w:rPr>
                <w:lang w:val="en-US"/>
              </w:rPr>
              <w:t>, 32,</w:t>
              <w:br/>
            </w:r>
            <w:r>
              <w:rPr/>
              <w:t>тел</w:t>
            </w:r>
            <w:r>
              <w:rPr>
                <w:lang w:val="en-US"/>
              </w:rPr>
              <w:t>. (375 175) 25-40-80,</w:t>
              <w:br/>
              <w:t>e-mail: kalinka 2006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ОПТФ «Свитанак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1391, Витебская обл., </w:t>
              <w:br/>
              <w:t>г. Орша, ул. Советская, 9,</w:t>
              <w:br/>
              <w:t>тел. (375 216) 21-85-24,</w:t>
              <w:br/>
              <w:t>e-mail: svitanok@vitebs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Центр моды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0004, г. Минск, </w:t>
              <w:br/>
              <w:t>пр. Победителей, 1,</w:t>
              <w:br/>
              <w:t xml:space="preserve">тел. </w:t>
            </w:r>
            <w:r>
              <w:rPr>
                <w:lang w:val="en-US"/>
              </w:rPr>
              <w:t>(375 17) 203-62-72,</w:t>
              <w:br/>
              <w:t>e-mail: modecentre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0017, г. Витебск, </w:t>
              <w:br/>
              <w:t>ул. Гагарина, 11,</w:t>
              <w:br/>
              <w:t xml:space="preserve">тел. </w:t>
            </w:r>
            <w:r>
              <w:rPr>
                <w:lang w:val="en-US"/>
              </w:rPr>
              <w:t>(375 212) 48-61-46,</w:t>
              <w:br/>
              <w:t>e-mail: zi_marketing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Коминтерн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46050, г. Гомель, </w:t>
              <w:br/>
              <w:t>ул. Интернациональная, 5,</w:t>
              <w:br/>
              <w:t xml:space="preserve">тел. </w:t>
            </w:r>
            <w:r>
              <w:rPr>
                <w:lang w:val="en-US"/>
              </w:rPr>
              <w:t>(375 232) 70-16-11,</w:t>
              <w:br/>
              <w:t>e-mail: comintern@oao-comintern.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оготекс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2030, г. Могилев, </w:t>
              <w:br/>
              <w:t>ул. Гришина, 87,</w:t>
              <w:br/>
              <w:t xml:space="preserve">тел. </w:t>
            </w:r>
            <w:r>
              <w:rPr>
                <w:lang w:val="en-US"/>
              </w:rPr>
              <w:t>(375 222) 26-13-12,</w:t>
              <w:br/>
              <w:t>e-mail: mogotex@mogilev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ШФ «Надэкс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47760, Гомельская обл., </w:t>
              <w:br/>
              <w:t>г. Мозырь, ул. Пролетарская, 49,</w:t>
              <w:br/>
              <w:t>тел. (375 2351) 778-84,</w:t>
              <w:br/>
              <w:t>e-mail: info@nadex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лавян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3809, Могилевская обл., </w:t>
              <w:br/>
              <w:t xml:space="preserve">г. Бобруйск, </w:t>
              <w:br/>
              <w:t>ул. Социалистическая, 84,</w:t>
              <w:br/>
              <w:t>тел. (375 225) 52-98-50,</w:t>
              <w:br/>
              <w:t>e-mail: slavianka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Элем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0033, г.. Минск, </w:t>
              <w:br/>
              <w:t>ул. Тросценецкая, 5</w:t>
              <w:br/>
              <w:t xml:space="preserve">тел. </w:t>
            </w:r>
            <w:r>
              <w:rPr>
                <w:lang w:val="en-US"/>
              </w:rPr>
              <w:t>(375 17) 223-73-09,</w:t>
              <w:br/>
              <w:t>e-mail: info@elem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Элод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30023, г. Гродно, ул. 1 мая, 7,</w:t>
              <w:br/>
              <w:t xml:space="preserve">тел. </w:t>
            </w:r>
            <w:r>
              <w:rPr>
                <w:lang w:val="en-US"/>
              </w:rPr>
              <w:t>(375 152) 77-15-48,</w:t>
              <w:br/>
              <w:t>e-mail: elod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Дзержинская ШФ «Элиз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22720, Минская обл., г. Дзержинск, ул. Фурманова, 2,</w:t>
              <w:br/>
              <w:t>тел. (375 1716) 55-56-6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e-mail: info@eliz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Швейная фабрика «Юнон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310, Минская обл., </w:t>
              <w:br/>
              <w:t xml:space="preserve">г. Молодечно, </w:t>
              <w:br/>
              <w:t>ул. Вялики Гасцинец, 40,</w:t>
              <w:br/>
              <w:t>тел. (375 1773) 517-05,</w:t>
              <w:br/>
              <w:t>e-mail: younona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УП «Лон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5306, Брестская обл., </w:t>
              <w:br/>
              <w:t>г. Кобрин, ул. Ленина, 6,</w:t>
              <w:br/>
              <w:t>тел. (375 1642) 229-71,</w:t>
              <w:br/>
              <w:t>e-mail: lona@tu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УПП «БШФ «Баравчанк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5320, Брестская обл., </w:t>
              <w:br/>
              <w:t>г. Барановичи, ул. Войкова, 2,</w:t>
              <w:br/>
              <w:t>тел. (375 163) 45-46-96,</w:t>
              <w:br/>
              <w:t>e-mail: baravchanka_OM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П ЗАО «Милавица»</w:t>
            </w:r>
          </w:p>
        </w:tc>
        <w:tc>
          <w:tcPr>
            <w:tcW w:w="34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53, г. Минск, </w:t>
              <w:br/>
              <w:t>ул. Нововиленская, 28,</w:t>
              <w:br/>
              <w:t xml:space="preserve">тел. </w:t>
            </w:r>
            <w:r>
              <w:rPr>
                <w:lang w:val="en-US"/>
              </w:rPr>
              <w:t>(375 17) 288-07-70,</w:t>
              <w:br/>
              <w:t>e-mail: info@milavits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П «Новогрудская швейная фабр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31400, Гродненская обл., </w:t>
              <w:br/>
            </w:r>
            <w:r>
              <w:rPr>
                <w:spacing w:val="-2"/>
              </w:rPr>
              <w:t>г. Новогрудок, ул. Советская, 39</w:t>
            </w:r>
            <w:r>
              <w:rPr/>
              <w:t>,</w:t>
              <w:br/>
              <w:t>тел. (375 1597) 236-63</w:t>
              <w:br/>
              <w:t>e-mail: shveja@mail.grodno.by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икотаж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КИ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0004, г. Витебск, </w:t>
              <w:br/>
              <w:t>ул. Горького, 42,</w:t>
              <w:br/>
              <w:t xml:space="preserve">тел. </w:t>
            </w:r>
            <w:r>
              <w:rPr>
                <w:lang w:val="en-US"/>
              </w:rPr>
              <w:t>(375 212) 34-10-24,</w:t>
              <w:br/>
              <w:t>e-mail: reklama@kim.vitebsk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витанак» г. Жодино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160, Минская обл., </w:t>
              <w:br/>
              <w:t>г. Жодино, ул. 8 Марта, 1</w:t>
              <w:br/>
              <w:t xml:space="preserve">тел. </w:t>
            </w:r>
            <w:r>
              <w:rPr>
                <w:lang w:val="en-US"/>
              </w:rPr>
              <w:t>(375 1775) 336-20,</w:t>
              <w:br/>
              <w:t>e-mail: office@svitanak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Алеся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123, г. Минск, </w:t>
              <w:br/>
              <w:t>ул. Старовиленская, 131,</w:t>
              <w:br/>
              <w:t xml:space="preserve">тел. </w:t>
            </w:r>
            <w:r>
              <w:rPr>
                <w:lang w:val="en-US"/>
              </w:rPr>
              <w:t>(375 17) 334-36-84,</w:t>
              <w:br/>
              <w:t>e-mail: market@alesyaoao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елф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7210, Гомельская обл., </w:t>
              <w:br/>
            </w:r>
            <w:r>
              <w:rPr>
                <w:spacing w:val="-4"/>
              </w:rPr>
              <w:t>г. Жлобин, ул. Красный проезд, 2,</w:t>
            </w:r>
            <w:r>
              <w:rPr/>
              <w:br/>
              <w:t>тел. (375 2334) 220-95,</w:t>
              <w:br/>
              <w:t>e-mail: info@belf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обруйсктрикотаж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13826, Могилевская обл., </w:t>
              <w:br/>
            </w:r>
            <w:r>
              <w:rPr>
                <w:spacing w:val="-6"/>
              </w:rPr>
              <w:t>г. Бобруйск, ул. Первомайская, 40,</w:t>
              <w:br/>
            </w:r>
            <w:r>
              <w:rPr/>
              <w:t>тел. (375 225) 52-97-11,</w:t>
              <w:br/>
              <w:t>e-mail: marketbtf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ЧК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/>
              <w:t xml:space="preserve">224630, г. Брест, </w:t>
              <w:br/>
              <w:t>ул. Я. Купалы, 3,</w:t>
              <w:br/>
              <w:t xml:space="preserve">тел. </w:t>
            </w:r>
            <w:r>
              <w:rPr>
                <w:lang w:val="en-US"/>
              </w:rPr>
              <w:t>(375 162) 46-34-89,</w:t>
              <w:br/>
            </w:r>
            <w:r>
              <w:rPr>
                <w:spacing w:val="-8"/>
                <w:lang w:val="en-US"/>
              </w:rPr>
              <w:t>e-mail: market@bchk.belpak.brest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олесье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5710, Брестская обл., </w:t>
              <w:br/>
              <w:t>г. Пинск, ул. Первомайская, 159,</w:t>
              <w:br/>
              <w:t>тел. (375 165) 37-38-01,</w:t>
              <w:br/>
              <w:t>e-mail: market@polesie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Фирма «Элм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4016, г. Брест, </w:t>
              <w:br/>
              <w:t>ул. Куйбышева, 13,</w:t>
              <w:br/>
              <w:t xml:space="preserve">тел. </w:t>
            </w:r>
            <w:r>
              <w:rPr>
                <w:lang w:val="en-US"/>
              </w:rPr>
              <w:t>(375 162) 21-16-01,</w:t>
              <w:br/>
              <w:t>e-mail: contact@elma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8 Марта»</w:t>
            </w:r>
          </w:p>
        </w:tc>
        <w:tc>
          <w:tcPr>
            <w:tcW w:w="34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46708, г. Гомель, </w:t>
              <w:br/>
              <w:t>ул. Советская, 41,</w:t>
              <w:br/>
              <w:t xml:space="preserve">тел. </w:t>
            </w:r>
            <w:r>
              <w:rPr>
                <w:lang w:val="en-US"/>
              </w:rPr>
              <w:t>(375 232) 77-51-55,</w:t>
              <w:br/>
              <w:t>e-mail:8 marta 2007@ramble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 ЗАО «Милавица»</w:t>
            </w:r>
          </w:p>
        </w:tc>
        <w:tc>
          <w:tcPr>
            <w:tcW w:w="348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53, г. Минск, </w:t>
              <w:br/>
              <w:t>ул. Нововиленская, 28,</w:t>
              <w:br/>
              <w:t xml:space="preserve">тел. </w:t>
            </w:r>
            <w:r>
              <w:rPr>
                <w:lang w:val="en-US"/>
              </w:rPr>
              <w:t>(375 17) 288-07-70,</w:t>
              <w:br/>
              <w:t>e-mail: info@milavitsa.by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окшетауская швейная фабр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окшетау, ул. Горького 60, </w:t>
              <w:br/>
              <w:t>тел.: 8(7162) 25-61-97, 25-62-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ойлок, валяная обув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Войлочная фабр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окшетау, ул. Мира, 61, </w:t>
              <w:br/>
              <w:t xml:space="preserve">тел.: 8(7162) 77-04-00, 77-07-47, </w:t>
              <w:br/>
              <w:t>e-mail:vfk@mai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ряжа и ткани х/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Меланж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160019, г. Шымкент, </w:t>
              <w:br/>
              <w:t xml:space="preserve">ул. Жансугурова, </w:t>
              <w:br/>
              <w:t xml:space="preserve">тел./факс: 8(7252) 53-87-19, </w:t>
              <w:br/>
              <w:t xml:space="preserve">                 8(7252) 53-86-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ряжа трикотажная х/б, шв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Юте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160019, г. Шымкент,</w:t>
              <w:br/>
              <w:t xml:space="preserve">ул. Жансугурова, </w:t>
              <w:br/>
              <w:t>тел./факс 8(7252) 53-81-00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ел. 8(7252) 53-88-4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кани суровые х/б, пряж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Альянс Казахский Русский Тексти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Шымкент, ул. Оразбаева, 62 </w:t>
              <w:br/>
              <w:t>тел./факс: 8(7252) 48-34-8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пецодеж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Диана-плю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8"/>
              </w:rPr>
              <w:t>г. Уральск, ул. Евразия, 59/1,</w:t>
              <w:br/>
            </w:r>
            <w:r>
              <w:rPr/>
              <w:t>тел.: 8 (7112) 54-45-35, 54-45-2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ражданская обувь, обувь для нефтедобывающей      промышленности, силовых структу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Жетысу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лматы, ул. Тулебаева, 38, тел. 8(7272) 273-62-17, </w:t>
              <w:br/>
              <w:t>факс 8(7272) 273-62-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пецодеж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ПКФ «Караганда Тексти Лай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100101, Карагандинская обл., </w:t>
              <w:br/>
              <w:t>г. Абай, ул. Карла Маркса, 32,</w:t>
              <w:br/>
              <w:t>тел.: 8(7213) 14-49-03, 14-67-01,</w:t>
              <w:br/>
              <w:t>karagandatl@mai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>Чулочно-носоч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Еск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100029, г. Караганда,</w:t>
              <w:br/>
              <w:t>ул. Бабушкина, 23,</w:t>
              <w:br/>
              <w:t>тел. 8(7212) 22-09-00,</w:t>
              <w:br/>
              <w:t>info@ecko.rt.kz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Тэгам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ел. 8(7212) 30-61-01,</w:t>
              <w:br/>
              <w:t>tegam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Renaissanse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101407, Карагадинская обл., </w:t>
              <w:br/>
              <w:t xml:space="preserve">г. Темиртау, </w:t>
              <w:br/>
              <w:t>Проспект Республики, 1,</w:t>
              <w:br/>
              <w:t>тел. 8(7213) 96-07-03,</w:t>
              <w:br/>
              <w:t>aktex.aktex@arcelormittal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пециальная и модельная обув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Гульде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100009, г. Караганда, </w:t>
              <w:br/>
              <w:t>ул. Ержанова, 18,</w:t>
              <w:br/>
              <w:t>тел.: 8(7212) 43-60-46, 43-03-10,</w:t>
              <w:br/>
              <w:t>otrar2005@rambler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Национальная одеж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Гульжан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>10026, г. Караганда, ул. Язева, 10,</w:t>
              <w:br/>
            </w:r>
            <w:r>
              <w:rPr/>
              <w:t>тел. 8(7212) 73-12-0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Нур Асем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Швейные, трикотажные, чулочно-носочные изделия, спецодеж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Саранская швейно-трикотажная фабрика «Galex Plus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101200, Карагандинская обл.,</w:t>
              <w:br/>
              <w:t>г. Сарань, ул. Чкалова, 77,</w:t>
              <w:br/>
              <w:t>тел.: 8(7213) 74-47-93, 44-27-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Мешкота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Новопэ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>г. Кокшетау, восточная промзона,</w:t>
            </w:r>
            <w:r>
              <w:rPr/>
              <w:t xml:space="preserve"> тел.: 8(7162) 77-50-04, 77-01-28, </w:t>
              <w:br/>
              <w:t>e-mail: novopack@asylarman.kz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Трикотажные издели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Казахстан Тексти-Лай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лматы, ул. Сауранбаева, 4, </w:t>
              <w:br/>
              <w:t xml:space="preserve">тел./факс: 8(7272) 235-76-32, </w:t>
              <w:br/>
              <w:t>8(7272) 236-64-8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Картель-2005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Караганда, ул. Московская, 4, </w:t>
              <w:br/>
              <w:t>тел. 8(7212) 41-44-88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Шерсть, подвергнутая кардо- и гребнечесанию (топс)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яжа шерстя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асие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722200, г. Токмок, ул. Фрунзе, 1,</w:t>
              <w:br/>
              <w:t xml:space="preserve">тел/факс (+996 3138) 5-54-79, </w:t>
              <w:br/>
              <w:t>e-mail:stg-biyaz@ ramble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ерстяные и полушерстяные ткан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ыргызский камвольно-суконный комбин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720022, г. Бишкек, пр. Чуй, 4, </w:t>
              <w:br/>
            </w:r>
            <w:r>
              <w:rPr>
                <w:spacing w:val="-6"/>
              </w:rPr>
              <w:t xml:space="preserve">тел.: (+996 312) 28-15-74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 xml:space="preserve">         </w:t>
            </w:r>
            <w:r>
              <w:rPr>
                <w:spacing w:val="-6"/>
                <w:lang w:val="en-US"/>
              </w:rPr>
              <w:t>(+996 312) 53-01-42,</w:t>
            </w:r>
            <w:r>
              <w:rPr>
                <w:lang w:val="en-US"/>
              </w:rPr>
              <w:t xml:space="preserve">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2) 53-10-21, </w:t>
              <w:br/>
              <w:t xml:space="preserve">e-mail:kamvol@elcat.kg, </w:t>
              <w:br/>
              <w:t>web-site: http://www.kksk.lif-1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яжа х/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сОО «Тевиз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Чуйская обл., </w:t>
              <w:br/>
              <w:t xml:space="preserve">Аламудунский р-н, </w:t>
              <w:br/>
            </w:r>
            <w:r>
              <w:rPr>
                <w:spacing w:val="-4"/>
              </w:rPr>
              <w:t>с. Октябрьское, ул. Фабричная, 1,</w:t>
              <w:br/>
            </w:r>
            <w:r>
              <w:rPr/>
              <w:t xml:space="preserve">тел.: (+996 772) 90-18-96, </w:t>
              <w:br/>
              <w:t xml:space="preserve">         (+996 772) 32-49-69, </w:t>
              <w:br/>
              <w:t>факс (+996 312) 51-15-8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/б одиночная пряж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яжа кручена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/б пряжа трикотаж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сОО «Кыргызжиптекс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714000, Ошская обл., </w:t>
              <w:br/>
              <w:t xml:space="preserve">г. Ош, ул. Касымбекова, 8-а, </w:t>
              <w:br/>
              <w:t>тел.: (+996 3222) 313-01, 313-02</w:t>
              <w:br/>
              <w:t xml:space="preserve">факс (+996 3222) 227-13, </w:t>
              <w:br/>
              <w:t>e-mail: jipteх@rambler.ru, oshkt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ерхняя одеж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Теккерь»</w:t>
              <w:br/>
              <w:t>ОсОО «Асли тексти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шская обл., с/у Кызыл-Кышта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Х/б ткан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ООТ «Текстильщик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714025, г. Ош, ул. Касымбекова, 8а,</w:t>
            </w:r>
            <w:r>
              <w:rPr/>
              <w:br/>
              <w:t xml:space="preserve">тел. (+996 3222) 379-50, </w:t>
              <w:br/>
              <w:t xml:space="preserve">факс (+996 3222) 578-22, </w:t>
              <w:br/>
              <w:t>e-mail:pesp@infotel.kg, http://www.textilshik.gateway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вров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сОО «Кара-Балта-Килем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7222030, г. Кара-Балта, </w:t>
              <w:br/>
              <w:t xml:space="preserve">ул. Тольяти, 1, </w:t>
              <w:br/>
              <w:t xml:space="preserve">тел. (03133) 635-60, </w:t>
              <w:br/>
              <w:t>факс 60-78-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яз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ат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Жалал-Абадская обл., </w:t>
              <w:br/>
              <w:t>тел. (+996 3745) 5-11-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вейные изделия   и трикотажные шв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ссоциация «Легпром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ишкек, ул. Медерова, 44,</w:t>
              <w:br/>
              <w:t>тел/факс: (+996 312) 54-92-29,</w:t>
              <w:br/>
              <w:t xml:space="preserve">               (+996 312) 54-93-33, </w:t>
              <w:br/>
              <w:t>e-mail: Legprom.kg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жевенные товары, кожгалантер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ОКК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720015, г. Бишкек, ул. Хвойная, 64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тел.: (+996 312) 67-25-22,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>(+996 312) 67-91-21,</w:t>
              <w:br/>
            </w:r>
            <w:r>
              <w:rPr/>
              <w:t xml:space="preserve">факс </w:t>
            </w:r>
            <w:r>
              <w:rPr>
                <w:spacing w:val="-6"/>
              </w:rPr>
              <w:t xml:space="preserve">(+996 312) </w:t>
            </w:r>
            <w:r>
              <w:rPr/>
              <w:t>67-92-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ерсть и кож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сОО «Чакмак-Дарыя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Нарынская обл., </w:t>
              <w:br/>
              <w:t>Кочкорский р-н, с. Семизбел, тел. (+996 773) 22-99-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ерст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сОО «Аид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Нарын, ул.Ленина, 21,</w:t>
              <w:br/>
              <w:t>тел. 5-03-83, факс 5-03-8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Ткань упаковочная джутова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яжа  кручен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сОО «Бишкекская кенафная фабрика»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ишкек, ул. Ибраимова, 115, тел. (+996 312) 68-51-64,    </w:t>
              <w:br/>
              <w:t>факс (+996 312) 68-52-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Шкуры КРС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куры МРС после первичной переработ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сОО «Оода-Ю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Ош, Янги Маххаля, </w:t>
              <w:br/>
              <w:t>тел. (+996 772) 32-51-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рикотаж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вей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сОО «Береке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Токмок, ул. Панфилова, 17,</w:t>
              <w:br/>
              <w:t xml:space="preserve">тел. (+996 3138) 517-13, </w:t>
              <w:br/>
              <w:t xml:space="preserve">факс (+996 3138) 514-47, </w:t>
              <w:br/>
              <w:t xml:space="preserve">моб. (+996 772) 52-27-90, </w:t>
              <w:br/>
              <w:t>e-mail:bereke@ktnen.kg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отовая кожа из шкур крупного рогатого скота (КРС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раст из шкур КРС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елюр из спилк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илок «Wet Blue» из шкур КРС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«Wet Blue» из шкур КР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П АО «Пил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D-2023, г. Кишинев,</w:t>
              <w:br/>
              <w:t xml:space="preserve">ул. Измаил-99, </w:t>
              <w:br/>
              <w:t xml:space="preserve">тел.: (+37322) 50-53-00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 xml:space="preserve">(+37322) 27-02-17, </w:t>
              <w:br/>
              <w:t xml:space="preserve">         (+37322) 27-03-47,</w:t>
              <w:br/>
            </w:r>
            <w:hyperlink r:id="rId186">
              <w:r>
                <w:rPr>
                  <w:rStyle w:val="InternetLink"/>
                  <w:color w:val="000000"/>
                  <w:u w:val="none"/>
                </w:rPr>
                <w:t>piele@piele.md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вры шерстян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вры синтетичес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ОО «Молдабелл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D-3601, г. Унгень, </w:t>
              <w:br/>
              <w:t>ул. О.Унгуряну, 2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.: (+373236) 2-93-01, 2-31-68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covoare-ungheni@acvila.md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вры и ковровые изделия, шерстяные, ворсовые, отделанные, жаккардовые, машинного способа производства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Флоаре-Карпе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Д-2032, г. Кишинев, </w:t>
              <w:br/>
              <w:t>ул. Грэдина Ботаникэ, 15,</w:t>
              <w:br/>
              <w:t xml:space="preserve">тел.: (+37322) 55-80-57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7322) 55-80-06,</w:t>
              <w:br/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mk@floare-carpet.md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витер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уловер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илеты и аналогич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ИП «Колибани»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MD-2068, г. Кишинев, </w:t>
              <w:br/>
              <w:t>ул. Спартакус, 12,</w:t>
              <w:br/>
              <w:t>тел. (+37322) 43-94-75,</w:t>
              <w:br/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Colibani@rambler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вейно-трикотаж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О «РАД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MD-3129, г. Бельцы, </w:t>
              <w:br/>
              <w:t>бул. Еминеску, 12,</w:t>
              <w:br/>
              <w:t>тел.: (+373231) 2-65-54, 2-43-94,</w:t>
              <w:br/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radabeltsy.md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альто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лащи, куртки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стюмы, платья, юбки, брю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ОО «ВИСТЛАЙ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MD-2068, г. Кишинев, </w:t>
              <w:br/>
              <w:t>бул. Москова, 12/2,</w:t>
              <w:br/>
              <w:t>тел. (+37322) 49-47-95,</w:t>
              <w:br/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sv_vistline@mail.ru</w:t>
              </w:r>
            </w:hyperlink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стюм мужской</w:t>
              <w:br/>
              <w:t>Костюм женский</w:t>
              <w:br/>
              <w:t>Костюм детски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иджак мужской</w:t>
              <w:br/>
              <w:t>Пиджак женский</w:t>
              <w:br/>
              <w:t>Пиджак детски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рюки мужские</w:t>
              <w:br/>
              <w:t>Брюки женские</w:t>
              <w:br/>
              <w:t>Брюки детски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Юбк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Швейная фабрика </w:t>
              <w:br/>
              <w:t xml:space="preserve">«ИОНЕЛ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2001, г. Кишинев, </w:t>
              <w:br/>
              <w:t>ул. Болгарская, 47,</w:t>
              <w:br/>
              <w:t>тел. (+37322) 57-88-00,</w:t>
              <w:br/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partners@ionel.moldnet.md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хров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ФЛАУТЕКС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MD-3121, г. Бельцы, </w:t>
              <w:br/>
              <w:t>ул. Штефан чел Маре, 115,</w:t>
              <w:br/>
              <w:t>тел. (+373231) 2-53-79,</w:t>
              <w:br/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flautex@beltsy.md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икотажные изделия:</w:t>
              <w:br/>
              <w:t xml:space="preserve">нательное белье </w:t>
              <w:br/>
              <w:t>(трусы, майки, футболки)</w:t>
            </w:r>
          </w:p>
          <w:p>
            <w:pPr>
              <w:pStyle w:val="Normal"/>
              <w:spacing w:lineRule="exact" w:line="240" w:before="60" w:after="0"/>
              <w:ind w:right="-57" w:hanging="0"/>
              <w:rPr/>
            </w:pPr>
            <w:r>
              <w:rPr/>
              <w:t>Верхняя одежда:</w:t>
              <w:br/>
              <w:t xml:space="preserve">спортивные костюмы, </w:t>
              <w:br/>
              <w:t>батники, брюки, жилеты,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ОО «ЮВАС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2023, г. Кишинев, </w:t>
              <w:br/>
              <w:t>ул. Мештерул Маноле, 20,</w:t>
              <w:br/>
              <w:t>тел.: (+37322) 47-80-29,</w:t>
              <w:br/>
              <w:t xml:space="preserve">                         42-13-94,</w:t>
              <w:br/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iurievasiliu@mail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витер женский, полушерсть или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витер мужской, полушерсть или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акет женский, полушерсть, синтетический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жакет женский,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акет мужской, полушерсть, синтетический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жакет мужской, </w:t>
            </w:r>
            <w:r>
              <w:rPr>
                <w:rFonts w:eastAsia="Arial Unicode MS"/>
              </w:rPr>
              <w:t>искусственный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витер мужской, шерсть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витер женский, шерсть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акет женский, шерсть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акет мужской, шерсть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П АО «ШТАВА-РЕДС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2004, г. Кишинев, </w:t>
              <w:br/>
              <w:t>ул. Сфатул Цэрий, 30,</w:t>
              <w:br/>
              <w:t>тел.: (+37322) 20-40-50,</w:t>
              <w:br/>
              <w:t xml:space="preserve">         (+37322) 20-40-53,</w:t>
              <w:br/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office@steauareds.md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>
          <w:trHeight w:val="82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Пряжа х/б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 xml:space="preserve">ООО «ИИ Нассочии </w:t>
              <w:br/>
              <w:t>Точ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734042, г. Душанбе,</w:t>
              <w:br/>
              <w:t>ул. С.Шерози, 6,</w:t>
              <w:br/>
            </w:r>
            <w:r>
              <w:rPr>
                <w:i/>
              </w:rPr>
              <w:t>е-</w:t>
            </w:r>
            <w:r>
              <w:rPr/>
              <w:t xml:space="preserve">mail: </w:t>
            </w:r>
            <w:hyperlink r:id="rId196">
              <w:r>
                <w:rPr>
                  <w:rStyle w:val="InternetLink"/>
                </w:rPr>
                <w:t>anvar_text@tajnet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ЗАО СП «Ришта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Гиссарий р-н, С. Раджабов-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 xml:space="preserve">ООО СП «Истеко </w:t>
              <w:br/>
              <w:t>Текстайл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р-н Бохтар, уч. Постсовет, </w:t>
              <w:br/>
              <w:t>Бустонкалъ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СП «Куляб-текстайлз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г. Куляб, </w:t>
              <w:br/>
              <w:t>г. Душанбе, ул. Кахоров, 123,</w:t>
              <w:br/>
            </w:r>
            <w:hyperlink r:id="rId197">
              <w:r>
                <w:rPr>
                  <w:rStyle w:val="InternetLink"/>
                </w:rPr>
                <w:t>www.somonien.ti</w:t>
              </w:r>
            </w:hyperlink>
            <w:r>
              <w:rPr/>
              <w:t>.com,</w:t>
              <w:br/>
              <w:t>е-mail: siic_somonien@</w:t>
            </w:r>
            <w:hyperlink r:id="rId198">
              <w:r>
                <w:rPr>
                  <w:rStyle w:val="InternetLink"/>
                </w:rPr>
                <w:t>mail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/>
              <w:t>ЗАО СП «Кабоол-Таджик Текстайл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/>
            </w:pPr>
            <w:r>
              <w:rPr/>
              <w:t xml:space="preserve">735700, г. Худжанд, </w:t>
              <w:br/>
              <w:t>ул. Ленина, 238,</w:t>
              <w:br/>
              <w:t>тел.: (+922 3422) 410-64, 668-7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олокно х/б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ЗАО «Пахт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Вахдат, ул. Закирова, 73, </w:t>
              <w:br/>
              <w:t>тел.: (+992 3136) 220-47, 229-47,</w:t>
              <w:br/>
              <w:t xml:space="preserve">         (+992 3136) 228-5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АООТ «Хасан Мано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г. Турсунзаде, ул. Хлопковая, 1,</w:t>
              <w:br/>
              <w:t>тел. (+992 3130) 223-9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«Файзи Вахш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/>
            </w:pPr>
            <w:r>
              <w:rPr>
                <w:bCs/>
                <w:spacing w:val="-4"/>
              </w:rPr>
              <w:t>г. Курган-Тюбе, ул. Пушкина, 1/9,</w:t>
              <w:br/>
            </w:r>
            <w:r>
              <w:rPr>
                <w:bCs/>
              </w:rPr>
              <w:t>тел. (+992 3222) 248-3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«Авиком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Душанбе, пр. Рудаки, 64, </w:t>
              <w:br/>
              <w:t>тел. (+992 37) 881-11-18,</w:t>
              <w:br/>
              <w:t>факс (+992 37) 221-07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АО «Комро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/>
            </w:pPr>
            <w:r>
              <w:rPr>
                <w:bCs/>
              </w:rPr>
              <w:t xml:space="preserve">735680, г. Гафуров, </w:t>
              <w:br/>
              <w:t xml:space="preserve">ул. Промзона </w:t>
              <w:br/>
              <w:t>тел. (+992 3442) 2-25-5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Ткани х/б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Ватин, нетканые ткани, </w:t>
              <w:br/>
              <w:t xml:space="preserve">суровые, готовые,  </w:t>
              <w:br/>
              <w:t>медицинские, джинсовые, салфетки, многослойные бин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 xml:space="preserve">ООО «ИИ Нассочии </w:t>
              <w:br/>
              <w:t>Точ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2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СП «Джавони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bCs/>
              </w:rPr>
              <w:t xml:space="preserve">735700, г. Худжанд, </w:t>
              <w:br/>
              <w:t>ул. Джавони, 1,</w:t>
              <w:br/>
              <w:t xml:space="preserve">тел. </w:t>
            </w:r>
            <w:r>
              <w:rPr>
                <w:bCs/>
                <w:lang w:val="en-US"/>
              </w:rPr>
              <w:t>(+992 3422) 651-67,</w:t>
              <w:br/>
            </w:r>
            <w:r>
              <w:rPr>
                <w:bCs/>
              </w:rPr>
              <w:t>факс</w:t>
            </w:r>
            <w:r>
              <w:rPr>
                <w:bCs/>
                <w:lang w:val="en-US"/>
              </w:rPr>
              <w:t xml:space="preserve"> (+992 3422) 408-61,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lang w:val="en-US"/>
              </w:rPr>
              <w:t xml:space="preserve">-mail: </w:t>
            </w:r>
            <w:hyperlink r:id="rId199">
              <w:r>
                <w:rPr>
                  <w:rStyle w:val="InternetLink"/>
                  <w:lang w:val="en-US"/>
                </w:rPr>
                <w:t>javoni@yandex.ru</w:t>
              </w:r>
            </w:hyperlink>
            <w:r>
              <w:rPr>
                <w:lang w:val="en-US"/>
              </w:rPr>
              <w:t>,</w:t>
              <w:br/>
            </w:r>
            <w:hyperlink r:id="rId200">
              <w:r>
                <w:rPr>
                  <w:rStyle w:val="InternetLink"/>
                  <w:lang w:val="en-US"/>
                </w:rPr>
                <w:t>javoni@hujand.net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СП «САТН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г. Худжанд, ул. Ленин, 238, </w:t>
              <w:br/>
              <w:t>тел.: (+992 3422) 463-02; 620-07,</w:t>
              <w:br/>
              <w:t xml:space="preserve">e-mail: </w:t>
            </w:r>
            <w:hyperlink r:id="rId201">
              <w:r>
                <w:rPr>
                  <w:rStyle w:val="InternetLink"/>
                </w:rPr>
                <w:t>catn@hujand.net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СП «Текстил-Сит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г. Худжанд, ул. Ленин, 238,</w:t>
              <w:br/>
              <w:t>e</w:t>
            </w:r>
            <w:r>
              <w:rPr>
                <w:i/>
              </w:rPr>
              <w:t>-</w:t>
            </w:r>
            <w:r>
              <w:rPr/>
              <w:t>mail:</w:t>
            </w:r>
            <w:hyperlink r:id="rId202">
              <w:r>
                <w:rPr>
                  <w:rStyle w:val="InternetLink"/>
                  <w:color w:val="000000"/>
                  <w:u w:val="none"/>
                </w:rPr>
                <w:t>ilkhom-71@mail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/>
              <w:t xml:space="preserve">ЗАО «Насоч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г. Душанбе, ул. С. Шерози, 6, </w:t>
              <w:br/>
              <w:t xml:space="preserve">тел.: (+992 37) 221-36-73, </w:t>
              <w:br/>
              <w:t xml:space="preserve">                         221-54-1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Чулочно-носочные изделия,</w:t>
            </w:r>
            <w:r>
              <w:rPr/>
              <w:t xml:space="preserve">  </w:t>
              <w:br/>
              <w:t>(носки мужские и детские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АООТ «Нафиса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734024, г. Душанбе,</w:t>
              <w:br/>
              <w:t>ул. Академик Атхамов, 1</w:t>
            </w:r>
            <w:r>
              <w:rPr>
                <w:bCs/>
              </w:rPr>
              <w:t>1,</w:t>
              <w:br/>
              <w:t>тел.: (+992 37) 221-90-14,</w:t>
              <w:br/>
              <w:t xml:space="preserve">         (+992 37) 221-19-9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«Файз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735610, г. Истарафшан,</w:t>
              <w:br/>
              <w:t>ул. Фабричная, 1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Швейные изделия, ткани</w:t>
              <w:br/>
              <w:t>Постельное белье, скатерти, брюки, брюки джинсовые, сорочки, куртки мужские, женские,  детс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ООО «Сано»</w:t>
            </w:r>
            <w:r>
              <w:rPr/>
              <w:t xml:space="preserve"> п/и 735714 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СП «Джавони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г. Худжан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ООО СП «САТН» </w:t>
              <w:br/>
            </w:r>
            <w:r>
              <w:rPr>
                <w:bCs/>
                <w:spacing w:val="-8"/>
              </w:rPr>
              <w:t>ООО «ИИ Нассочии Точик</w:t>
            </w:r>
            <w:r>
              <w:rPr>
                <w:bCs/>
              </w:rPr>
              <w:t>»</w:t>
              <w:br/>
              <w:t xml:space="preserve">ООО СП «Текстил Сити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 xml:space="preserve">735700, г. Худжанд, </w:t>
              <w:br/>
              <w:t xml:space="preserve">ул. Ленина, 238, </w:t>
              <w:br/>
              <w:t xml:space="preserve">тел.: (+992 3422) 4-63-02,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(+992 3422) 6-20-0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АООТ «Гулдаст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г. Душанбе, ул. Гагарин, 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ЗАО «Гулисто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Душанбе, ул. Техрон, 21, </w:t>
              <w:br/>
              <w:t>тел.: (+992 37) 227-37-57,</w:t>
              <w:br/>
              <w:t xml:space="preserve">                         223-56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/>
              <w:t xml:space="preserve">АООТ «Таджикатлас» 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bCs/>
              </w:rPr>
              <w:t xml:space="preserve">735718, </w:t>
            </w:r>
            <w:r>
              <w:rPr/>
              <w:t xml:space="preserve">г. Худжанд, </w:t>
              <w:br/>
            </w:r>
            <w:r>
              <w:rPr>
                <w:bCs/>
              </w:rPr>
              <w:t xml:space="preserve">17-й квартал, 10, </w:t>
              <w:br/>
              <w:t>тел.: (+992 3422) 265-75, 673-40</w:t>
              <w:br/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>mail: zizon97@rambler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hd w:fill="FFFFFF" w:val="clear"/>
              <w:autoSpaceDE w:val="false"/>
              <w:snapToGrid w:val="false"/>
              <w:spacing w:lineRule="exact" w:line="27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/>
              <w:t>Ковры и ковровые изделия</w:t>
              <w:br/>
              <w:t xml:space="preserve">(паласы, тастинговые </w:t>
              <w:br/>
              <w:t>покрытия, одеяло п/ш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bCs/>
              </w:rPr>
              <w:t>ОАО «Ковры Кайраккум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bCs/>
              </w:rPr>
              <w:t xml:space="preserve">735750, г. Кайрокум, </w:t>
              <w:br/>
              <w:t xml:space="preserve">ул. Ковровщиков, 1, </w:t>
              <w:br/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mail: </w:t>
            </w:r>
            <w:hyperlink r:id="rId203">
              <w:r>
                <w:rPr>
                  <w:rStyle w:val="InternetLink"/>
                  <w:bCs/>
                  <w:color w:val="000000"/>
                  <w:u w:val="none"/>
                </w:rPr>
                <w:t>kolinho@sogdinter.</w:t>
              </w:r>
            </w:hyperlink>
            <w:r>
              <w:rPr>
                <w:bCs/>
              </w:rPr>
              <w:t>com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СП «Тафтек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735708, г. Кайрокум, </w:t>
              <w:br/>
              <w:t>ул. Колинбофон, 1,</w:t>
            </w:r>
            <w:r>
              <w:rPr>
                <w:bCs/>
                <w:i/>
              </w:rPr>
              <w:t xml:space="preserve"> </w:t>
              <w:br/>
            </w:r>
            <w:r>
              <w:rPr>
                <w:bCs/>
              </w:rPr>
              <w:t>e</w:t>
            </w:r>
            <w:r>
              <w:rPr>
                <w:bCs/>
                <w:i/>
              </w:rPr>
              <w:t>-</w:t>
            </w:r>
            <w:r>
              <w:rPr>
                <w:bCs/>
              </w:rPr>
              <w:t xml:space="preserve">mail: </w:t>
            </w:r>
            <w:hyperlink r:id="rId204">
              <w:r>
                <w:rPr>
                  <w:rStyle w:val="InternetLink"/>
                  <w:bCs/>
                  <w:color w:val="000000"/>
                  <w:u w:val="none"/>
                </w:rPr>
                <w:t>Taftex@.bk.ru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9" w:name="__RefHeading___Toc236712521"/>
            <w:bookmarkEnd w:id="9"/>
            <w:r>
              <w:rPr/>
              <w:t>Строительные материалы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роительные 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ирма «Матанат-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ул. А. Алиева, 67/86,</w:t>
              <w:br/>
              <w:t>тел. (+994550) 220-66-3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0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ind w:right="-57" w:hanging="0"/>
              <w:rPr/>
            </w:pPr>
            <w:r>
              <w:rPr/>
              <w:t>Стеклоткань, стеклонить, стеклопластик, стекло-шарики, стеклолента, стеклотара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firstLine="5"/>
              <w:rPr/>
            </w:pPr>
            <w:r>
              <w:rPr/>
              <w:t>Предприятие по производству стекло</w:t>
            </w:r>
            <w:r>
              <w:rPr>
                <w:spacing w:val="-1"/>
              </w:rPr>
              <w:t xml:space="preserve">тары ЗАО «Глас Уорд </w:t>
            </w:r>
            <w:r>
              <w:rPr/>
              <w:t>Компани»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/>
              <w:t>Котайкский марз, Бюрегаван,</w:t>
              <w:br/>
              <w:t>тел.:  (374 10) 28-78-20,</w:t>
              <w:br/>
              <w:t xml:space="preserve">          (374 222) 6-00-42,</w:t>
              <w:br/>
              <w:t xml:space="preserve">          (374 222) 6-00-43,</w:t>
              <w:br/>
              <w:t xml:space="preserve">          (374 93) 79-79-73,</w:t>
              <w:br/>
              <w:t>ф</w:t>
            </w:r>
            <w:r>
              <w:rPr>
                <w:spacing w:val="-1"/>
              </w:rPr>
              <w:t xml:space="preserve">акс: (374 10) 28-78-20, </w:t>
            </w:r>
            <w:r>
              <w:rPr/>
              <w:t>28-78-3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7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/>
              <w:t>ОАО «Севанский стеклоизолятор»</w:t>
            </w:r>
          </w:p>
        </w:tc>
        <w:tc>
          <w:tcPr>
            <w:tcW w:w="35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spacing w:val="-3"/>
              </w:rPr>
              <w:t>Гехаркуниский марз, Севан,</w:t>
              <w:br/>
            </w:r>
            <w:r>
              <w:rPr/>
              <w:t>ул. Горцаранаина, 5,</w:t>
              <w:br/>
              <w:t>тел.:  (374 261) 2-13-14, 2-32-66, факс (374 261) 2-32-6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spacing w:val="-3"/>
              </w:rPr>
              <w:t>Дверные замки и фурнитура д</w:t>
            </w:r>
            <w:r>
              <w:rPr/>
              <w:t>ля окон и двере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/>
              <w:t>ООО «ГАМ&amp;МЕГ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spacing w:val="-2"/>
              </w:rPr>
              <w:t xml:space="preserve">Ереван, ул. Мецаренца, </w:t>
            </w:r>
            <w:r>
              <w:rPr/>
              <w:t>21,</w:t>
              <w:br/>
              <w:t>тел. (374 10) 77-50-47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firstLine="5"/>
              <w:rPr/>
            </w:pPr>
            <w:r>
              <w:rPr/>
              <w:t>Тепло-звукоизолирующие материалы из вспученного перлита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/>
              <w:t>ООО «Экоперлит»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 w:before="60" w:after="60"/>
              <w:ind w:right="-57" w:hanging="0"/>
              <w:rPr/>
            </w:pPr>
            <w:r>
              <w:rPr>
                <w:spacing w:val="-3"/>
              </w:rPr>
              <w:t xml:space="preserve">0040, Ереван, ул. Ачарян, 40, </w:t>
              <w:br/>
              <w:t>т</w:t>
            </w:r>
            <w:r>
              <w:rPr>
                <w:spacing w:val="-1"/>
              </w:rPr>
              <w:t>ел/факс (374 10) 61-68-04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екл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омельстекло»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родненский стеклозавод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ординаты предприятий указаны на сайте Министерства архитектуры и строительства Республики Беларусь (www.mas.by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осуды из стекла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ЗАО «Стеклозавод «Елизово»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УП «Борисовский хрустальный завод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осуд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инский фарфоровый завод»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ОАО «Стеклозавод «Неман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алька, гравий, щебень, известняк, доломит и прочие известняковые камни, разбитые или дробленые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УП «Гранит»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Доломит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весть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Гродненский КСМ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Красносельск-стройматериалы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Забудова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ортландцемент 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РУП «Белорусский цеметный завод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РУП «Кричевцементношифер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теплитель (минеральная вата, шлаковата и др.)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Гомельстройматериалы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Березастройматериалы»</w:t>
            </w:r>
          </w:p>
        </w:tc>
        <w:tc>
          <w:tcPr>
            <w:tcW w:w="3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ординаты предприятий указаны на сайте Министерства архитектуры и строительства Республики Беларусь (www.mas.by)</w:t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иты, листы, панели из гипса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елГИПС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роительные блоки из облегченного бетона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Гомельстройматериалы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Оршастройматериалы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Гродненский КСМ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Завод керамзитового гравия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Минский КСИ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ирпич строительный 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Минский КСИ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Минский ЗСМ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Радошковичский керамический завод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Любанский КСК»</w:t>
            </w:r>
          </w:p>
          <w:p>
            <w:pPr>
              <w:pStyle w:val="Normal"/>
              <w:spacing w:lineRule="exact" w:line="23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ОАО «Керамика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Гомельстройматериалы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Гродненский КСМ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Керамин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литы для мощения, плитки облицовочные для полов, печей, каминов или стен керамические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ерамин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ерезастройматериалы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рестский КСМ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Раковины, умывальники, консоли раковин, ванны, биде, унитазы, сливные бачки, писсуары и аналогичные санитарно-технические изделия из фарфора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ерамин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есок кремнистый и кварцев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Гомельский ГОК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варные трубы 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Молодечненский завод металлоконструкий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таллоконструкции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Опытный завод металлоконструкций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Молодечненский за-вод металлоконструкций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Жлобинский РМЗ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Оршанский завод «Металлист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ехнологическое оборудование, запчасти</w:t>
            </w:r>
          </w:p>
        </w:tc>
        <w:tc>
          <w:tcPr>
            <w:tcW w:w="28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инский ОМЗ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огилевский завод «Строммашина»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Сборные строительные конструкции из черных металлов</w:t>
            </w:r>
          </w:p>
        </w:tc>
        <w:tc>
          <w:tcPr>
            <w:tcW w:w="287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РУП:</w:t>
              <w:br/>
              <w:t>«Барановичский КЖБК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«</w:t>
            </w:r>
            <w:r>
              <w:rPr>
                <w:spacing w:val="-6"/>
              </w:rPr>
              <w:t>Завод ЖБИ» г. Барановичи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6"/>
              </w:rPr>
              <w:t>«Новополоцкжелезобетон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«Спецжелезобетон»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>«Завод ЖБИ» г. Молодечно</w:t>
            </w:r>
          </w:p>
        </w:tc>
        <w:tc>
          <w:tcPr>
            <w:tcW w:w="3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Железобетон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азШпа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ршалынский р-н, п. Аршалы, ул. Республики, 1, </w:t>
              <w:br/>
              <w:t>тел. 8(71644) 225-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анели «Сендвич», плиты пенополистирольные,  котлы и котельн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Азияэнергопроект-монтаж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47704, Щучинский р-н, </w:t>
              <w:br/>
            </w:r>
            <w:r>
              <w:rPr>
                <w:spacing w:val="-4"/>
              </w:rPr>
              <w:t>г. Щучинск, Промышленная зона,</w:t>
              <w:br/>
            </w:r>
            <w:r>
              <w:rPr/>
              <w:t xml:space="preserve">тел.: 8(71636) 471-66, 472-35, </w:t>
              <w:br/>
              <w:t>e-mail: kmzazia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Железобетонные изделия, конструк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Гефе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Щучинский р-н, г. Щучинск, </w:t>
              <w:br/>
              <w:t>тел.: 8(71636) 472-95, 475-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Строй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ОО «Дина-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Сарыагашский р-н, г. Сарыагаш, ул. 50-лет КазССР, </w:t>
              <w:br/>
              <w:t xml:space="preserve">тел. 8(72537) 243-50, </w:t>
              <w:br/>
              <w:t>e-mail: too dina n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Вал коленчатый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Плитка тротуарная 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Камень: стеновой пустотелый, перегородочный, бордюрный</w:t>
            </w:r>
          </w:p>
          <w:p>
            <w:pPr>
              <w:pStyle w:val="Normal"/>
              <w:spacing w:lineRule="exact" w:line="245" w:before="60" w:after="60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Профлис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Уральский механ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Уральск, </w:t>
              <w:br/>
              <w:t>пр. Достык, 215,</w:t>
              <w:br/>
              <w:t>тел.: 8 (7112) 51-25-88, 51-10-8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борные строительные конструкции из бетона, тротуарная плитка, декоративный кирпич, металлоконструкции, сухие смеси, пеноплас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СМК-5 ЗАО МАК «Алматыгорстро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Алматы, пр. Суюнбая, 463, </w:t>
              <w:br/>
              <w:t>тел./факс: 8(7272) 252-72-79,              8(7272) 252-04-7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4"/>
              </w:rPr>
              <w:t>Панели типа «Сэндвич» с утеплителями из пенополиутрена, минеральной ваты, металлоконструкции, профилированный лист, промышленные холодильни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ЗПХ «Техо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101403, Карагандинская обл., </w:t>
              <w:br/>
            </w:r>
            <w:r>
              <w:rPr>
                <w:spacing w:val="-6"/>
              </w:rPr>
              <w:t>г. Темиртау, Восточная промзона</w:t>
            </w:r>
            <w:r>
              <w:rPr>
                <w:spacing w:val="-4"/>
              </w:rPr>
              <w:t>,</w:t>
              <w:br/>
              <w:t xml:space="preserve">тел. </w:t>
            </w:r>
            <w:r>
              <w:rPr/>
              <w:t>8(7213) 91-75-75,</w:t>
            </w:r>
          </w:p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www.tehol.com,</w:t>
              <w:br/>
              <w:t>teholdogovor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борные железобетонные и бетонные конструкции,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TOO «Казтрансметал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1203, Карагандинская обл., </w:t>
              <w:br/>
              <w:t>г. Сарань, п. Актас, учетный квартал 046, участок № 038,</w:t>
              <w:br/>
              <w:t>тел.: 8(7212) 43-40-96, 43-63-19,</w:t>
              <w:br/>
              <w:t>kaztransmet@mail.ru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Карагандастройконструкция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100005, г. Караганда, </w:t>
              <w:br/>
              <w:t>ул. Библиотечная, 1а,</w:t>
              <w:br/>
              <w:t>тел.: 8(7212) 49-05-78, 41-78-27,</w:t>
              <w:br/>
              <w:t>stroykonstr@land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ирпич, черепица и прочие строительные изделия из обожженной глин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Керате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Караганда, ул. Осевая, 1а,</w:t>
              <w:br/>
              <w:t>тел. 8(7212) 31-94-51,</w:t>
              <w:br/>
              <w:t>keratek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еталлочерепица и теплоизоляционные 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Антал фауна клуб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ул. Олимпийская, 3,</w:t>
              <w:br/>
              <w:t xml:space="preserve">тел. 8(7212) 42-01-28, </w:t>
              <w:br/>
              <w:t>info@anta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елезобетонные изделия, плитки, тротуарная плит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Нурх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4, г. Караганда, </w:t>
              <w:br/>
              <w:t>ул. Резника, 24,</w:t>
              <w:br/>
              <w:t>тел.: 8(7212) 42-24-97, 42-24-54,</w:t>
              <w:br/>
              <w:t>nurhan2005kz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роительный кирпич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Монол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араганда, ул. Терешковой, </w:t>
              <w:br/>
              <w:t>квартал 271,</w:t>
              <w:br/>
              <w:t>тел. 8(7212) 77-80-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ифер, трубы асбоцемент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арагандинский завод асбоцемиздели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408, Карагандинская обл., </w:t>
              <w:br/>
              <w:t>г. Темиртау, п. Актау,</w:t>
              <w:br/>
              <w:t>тел.: 8(7213) 94-11-42, 94-08-38,</w:t>
              <w:br/>
              <w:t>kzaci_buh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Бетонные, железобетонные конструкции, дорожная тротуарная плит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Технок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ул. Охотская, 1,</w:t>
              <w:br/>
              <w:t>тел.: 8(7212) 41-86-16, 41-58-11,</w:t>
              <w:br/>
              <w:t>pikulalex@ramble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ентиляционные изделия, водосточные труб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Торгтехн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22, г. Караганда, </w:t>
              <w:br/>
              <w:t>ул. Складская, 8б,</w:t>
              <w:br/>
              <w:t>тел.: 8 (7212) 43-35-61, 43-35-4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отуарная и облицовочная плит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И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рагандинская обл., </w:t>
              <w:br/>
              <w:t>г. Жезказган, ул. Гоголя, 3,</w:t>
              <w:br/>
              <w:t>тел. 8(7102) 76-98-3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астиковые окна, двери, металлошифер, профнасти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Самг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г. Караганда, ул. Заводская, 19/2,</w:t>
            </w:r>
            <w:r>
              <w:rPr/>
              <w:br/>
              <w:t>тел. 8(7212) 44-58-78,</w:t>
              <w:br/>
              <w:t>ainur_m72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екл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Мир Стекл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ул. Механическая, 6а,</w:t>
              <w:br/>
              <w:t>тел.: 8(7212) 49-29-04, 42-07-94,</w:t>
              <w:br/>
              <w:t>mirstekla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ентиляционные воздуховод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Ле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араганда, ул. Охотская, 1, </w:t>
              <w:br/>
              <w:t>тел.: 8(7212) 41-87-99, 44-50-24,</w:t>
              <w:br/>
              <w:t>office@leka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роительные металлоконструк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арагандинский завод металлоконструкци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1, г. Караганда, </w:t>
              <w:br/>
              <w:t>13 мкр.,</w:t>
              <w:br/>
              <w:t>тел.: 8(7212) 45-01-27, 45-01-38,</w:t>
              <w:br/>
            </w:r>
            <w:hyperlink r:id="rId205">
              <w:r>
                <w:rPr>
                  <w:rStyle w:val="InternetLink"/>
                  <w:color w:val="000000"/>
                  <w:u w:val="none"/>
                </w:rPr>
                <w:t>kzmk@nursat.kz</w:t>
              </w:r>
            </w:hyperlink>
            <w:r>
              <w:rPr/>
              <w:t>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kzmk1963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лкоштучные изделия из ячеистого бетона (газобетона) автоклавного твердения: блоки стеновые мелкие, перегородки, плиты теплоизоляционные, насыпной утеплите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Темирстройиндустр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1403, Карагандинская обл., </w:t>
              <w:br/>
              <w:t>г. Темиртау, ул. Мичурина, 10,</w:t>
              <w:br/>
              <w:t>тел.: 8(7213) 98-70-07, 98-70-20,</w:t>
              <w:br/>
              <w:t>info@gazobeton.kz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ирпич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АО «Ийгилик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с. Ак-Суу, Московский р-н, </w:t>
              <w:br/>
              <w:t xml:space="preserve">ул. Заводская, 1, </w:t>
              <w:br/>
              <w:t xml:space="preserve">тел. (+996 3131) 5-11-36, </w:t>
              <w:br/>
              <w:t>факс (+996 3131) 5-10-6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Токмокский завод КСМ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Токмок, Промзона, </w:t>
              <w:br/>
              <w:t xml:space="preserve">тел. (+996 3138) 5-56-12, </w:t>
              <w:br/>
              <w:t>факс (+996 3138) 5-55-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ифе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КантТШ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Чуйская обл., Ысыкатинский р-н,</w:t>
            </w:r>
            <w:r>
              <w:rPr/>
              <w:t xml:space="preserve"> г. Кант, Восточная промзона,</w:t>
              <w:br/>
              <w:t xml:space="preserve">тел. (+996 312) 60-71-93, </w:t>
              <w:br/>
              <w:t xml:space="preserve">факс (+996 312) 60-71-86, </w:t>
              <w:br/>
              <w:t>e-mail: cement@ cement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истовое стекло</w:t>
              <w:b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Интерглас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Токмок, Промзона,</w:t>
              <w:br/>
              <w:t xml:space="preserve">тел. (+996 312) 90-24-71, </w:t>
              <w:br/>
              <w:t xml:space="preserve">факс (+996 312) 90-24-72, </w:t>
              <w:br/>
              <w:t>e-mail: interglass@ interglass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палы железобетон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сОО «Пило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 xml:space="preserve">г. </w:t>
            </w:r>
            <w:r>
              <w:rPr/>
              <w:t xml:space="preserve">Бишкек, пр. Чуй, 2, </w:t>
              <w:br/>
            </w:r>
            <w:r>
              <w:rPr>
                <w:spacing w:val="-4"/>
              </w:rPr>
              <w:t>тел.: (+996 312) 53-26-05,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(+996 312) 53-17-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офролист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ОО «Алтын-Ажыдаа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ишкек, ул. Исакеева, 1А, </w:t>
              <w:br/>
              <w:t xml:space="preserve">тел./факс (+996 312) 63-20-86, </w:t>
              <w:br/>
              <w:t>e-mail: altyn_adr@mail.ru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теклянные банка, бутыл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П «Кишиневский стеко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2023, г. Кишинев,</w:t>
              <w:br/>
              <w:t>ул. Транснистрия, 20,</w:t>
              <w:br/>
              <w:t xml:space="preserve">тел.: (+37322) 47-39-26, </w:t>
              <w:br/>
              <w:t xml:space="preserve">        (+37322) 47-32-83,</w:t>
              <w:br/>
              <w:t>marketing@glass.m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ипсовые смеси, гипсоплиты, гипсокарт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OOO «Науф-Джип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D-3100, г. Бельцы,</w:t>
              <w:br/>
              <w:t xml:space="preserve">ул. Штефан чел Маре, 178, </w:t>
              <w:br/>
            </w:r>
            <w:hyperlink r:id="rId206">
              <w:r>
                <w:rPr>
                  <w:rStyle w:val="InternetLink"/>
                  <w:color w:val="000000"/>
                  <w:u w:val="none"/>
                </w:rPr>
                <w:t>office@knauf.md</w:t>
              </w:r>
            </w:hyperlink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ирпич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ерамзит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локи керамзитобетон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AO «Мак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D-2023, г. Кишинев, </w:t>
              <w:br/>
              <w:t>ул. Узинелор, 104,</w:t>
              <w:br/>
            </w:r>
            <w:hyperlink r:id="rId207">
              <w:r>
                <w:rPr>
                  <w:rStyle w:val="InternetLink"/>
                  <w:color w:val="000000"/>
                  <w:u w:val="none"/>
                </w:rPr>
                <w:t>maconag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</w:t>
              </w:r>
              <w:r>
                <w:rPr>
                  <w:rStyle w:val="InternetLink"/>
                  <w:color w:val="000000"/>
                  <w:u w:val="none"/>
                </w:rPr>
                <w:t>andex.ru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Кирпич керамическ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ООО «Точик Корея керам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Согдийская обл., р-н Б.Гафуров,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ООО «Точикистон </w:t>
            </w:r>
            <w:r>
              <w:rPr>
                <w:spacing w:val="-8"/>
              </w:rPr>
              <w:t>Джунд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р-н Рудак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ООО «Кулябский кирпичный завод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. Куляб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АООТ «Комбинат строительных</w:t>
            </w:r>
            <w:r>
              <w:rPr/>
              <w:t xml:space="preserve"> </w:t>
            </w:r>
            <w:r>
              <w:rPr>
                <w:bCs/>
              </w:rPr>
              <w:t>материало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г. Исфара, </w:t>
              <w:br/>
              <w:t>тел. (+992 3462) 232-</w:t>
            </w: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Керамзи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ООО «Керамзит»</w:t>
            </w:r>
            <w:r>
              <w:rPr/>
              <w:t xml:space="preserve">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г. Вахдат, </w:t>
              <w:br/>
              <w:t>тел. (+992 3136) 234-7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Аглопорит, гипс </w:t>
              <w:br/>
              <w:t>строительный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>АООТ «Комбинат строительных материало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. Душанбе, ул. Рудаки, 201,</w:t>
              <w:br/>
              <w:t>тел. (+992 37) 224-29-5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г. Исфара, </w:t>
              <w:br/>
              <w:t>тел. (+992 3462) 2-32-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Гипс строитель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«Ангар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р-н Рудаки, </w:t>
              <w:br/>
            </w:r>
            <w:r>
              <w:rPr/>
              <w:t>тел. (+992) 441-61-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Асбоцементные листы (шифер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«Точикшифе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г. Душанбе, </w:t>
            </w:r>
            <w:r>
              <w:rPr/>
              <w:t xml:space="preserve">ул. Амональная, 2, </w:t>
              <w:br/>
              <w:t xml:space="preserve">тел. (+992 37) 225-84-42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Асбоцементные труб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 «Асботруб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г. Душанбе, пр. Рудаки, 205«а», </w:t>
              <w:br/>
              <w:t>тел.(+992 37) 224-30-11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10" w:name="__RefHeading___Toc236712522"/>
            <w:bookmarkEnd w:id="10"/>
            <w:r>
              <w:rPr/>
              <w:t>Черные, цветные и драгоценные металлы, изделия из них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люминиевые профили, алюминиевые аксессуа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Азалс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Дарнагюльское шоссе, кв. 2078,</w:t>
              <w:br/>
              <w:t>тел. (+99412) 496-86-39,</w:t>
              <w:br/>
              <w:t>факс (+99412) 496-86-3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конные и дверные профил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едставительство «Northwest International LLC» в Азербайджане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аку, пос. Беюкшор, </w:t>
              <w:br/>
              <w:t>кв. 2062,</w:t>
              <w:br/>
              <w:t>тел. (+99412) 447-47-61/81/91,</w:t>
              <w:br/>
              <w:t>факс (+99412) 447-45-50,</w:t>
              <w:br/>
              <w:t xml:space="preserve">е-mail: </w:t>
            </w:r>
            <w:hyperlink r:id="rId208">
              <w:r>
                <w:rPr>
                  <w:rStyle w:val="InternetLink"/>
                  <w:color w:val="000000"/>
                  <w:u w:val="none"/>
                </w:rPr>
                <w:t>Info@laoumaun.com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Алмазы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firstLine="10"/>
              <w:rPr/>
            </w:pPr>
            <w:r>
              <w:rPr/>
              <w:t xml:space="preserve">Предприятие по </w:t>
            </w:r>
            <w:r>
              <w:rPr>
                <w:spacing w:val="-2"/>
              </w:rPr>
              <w:t>производству бриллиан</w:t>
            </w:r>
            <w:r>
              <w:rPr/>
              <w:t>тов ООО «Андраник»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firstLine="14"/>
              <w:rPr/>
            </w:pPr>
            <w:r>
              <w:rPr/>
              <w:t xml:space="preserve">Бриллиантовая </w:t>
            </w:r>
            <w:r>
              <w:rPr>
                <w:spacing w:val="-6"/>
              </w:rPr>
              <w:t>компания ЗАО «Ди-Си-</w:t>
            </w:r>
            <w:r>
              <w:rPr/>
              <w:t>Ай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4"/>
              </w:rPr>
              <w:t>2412, Котайкский марз, Нор Ачин,</w:t>
            </w:r>
            <w:r>
              <w:rPr/>
              <w:br/>
              <w:t>тел.: (374 224) 4-26-50, 4-26-67,</w:t>
              <w:br/>
              <w:t xml:space="preserve">         (374 93) 40-70-53,</w:t>
              <w:br/>
              <w:t>факс (374 224) 4-26-67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82, г. Ереван, ул. Совхозаин, 1,</w:t>
              <w:br/>
              <w:t>тел.   (374 10) 58-99-93,</w:t>
              <w:br/>
              <w:t>факс (374 10) 54-39-1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Сапфиры искусствен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ОАО «Сапфи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2412, Котайкский марз, </w:t>
              <w:br/>
            </w:r>
            <w:r>
              <w:rPr>
                <w:spacing w:val="-5"/>
              </w:rPr>
              <w:t xml:space="preserve">Нор Ачин, ул. А. Арутюняна, </w:t>
            </w:r>
            <w:r>
              <w:rPr/>
              <w:t>1,</w:t>
              <w:br/>
              <w:t xml:space="preserve">тел.:  (374 10) 28-19-60, </w:t>
              <w:br/>
              <w:t xml:space="preserve">         (374 224) 4-17-08,</w:t>
              <w:br/>
              <w:t>факс (374 10) 28-19-60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2"/>
              </w:rPr>
              <w:t>Шлифпорошки из синте</w:t>
            </w:r>
            <w:r>
              <w:rPr/>
              <w:t>тических алмазов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ОАО «Алмас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0069, Ереван, ул. Рубинянца, 28,</w:t>
              <w:br/>
              <w:t xml:space="preserve">тел.: (374 10) 24-30-60, 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                       </w:t>
            </w:r>
            <w:r>
              <w:rPr/>
              <w:t>24-35-20,</w:t>
              <w:br/>
              <w:t xml:space="preserve">                       24-73-34,</w:t>
              <w:br/>
              <w:t>факс (374 10) 24-35-2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>
                <w:spacing w:val="-5"/>
              </w:rPr>
              <w:t xml:space="preserve">Ювелирные изделия и их </w:t>
            </w:r>
            <w:r>
              <w:rPr/>
              <w:t>части, изделия и их части из драгоценных металлов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ООТ «Арцег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0014, Ереван ул. Давит Анахти, 23,</w:t>
            </w:r>
            <w:r>
              <w:rPr/>
              <w:br/>
              <w:t>тел.: (37410) 24-08-99,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(37410) 24-07-99,</w:t>
              <w:br/>
              <w:t xml:space="preserve">         (374 91) 41-89-71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374 10) 24-08-99, </w:t>
              <w:br/>
              <w:t>e</w:t>
            </w:r>
            <w:r>
              <w:rPr>
                <w:spacing w:val="-11"/>
                <w:lang w:val="en-US"/>
              </w:rPr>
              <w:t xml:space="preserve">-mail: </w:t>
            </w:r>
            <w:hyperlink r:id="rId209">
              <w:r>
                <w:rPr>
                  <w:rStyle w:val="InternetLink"/>
                  <w:spacing w:val="-11"/>
                  <w:lang w:val="en-US"/>
                </w:rPr>
                <w:t xml:space="preserve">arpegtgan-ninco.com </w:t>
              </w:r>
            </w:hyperlink>
            <w:r>
              <w:rPr>
                <w:spacing w:val="-11"/>
                <w:lang w:val="en-US"/>
              </w:rPr>
              <w:t>,</w:t>
              <w:br/>
            </w:r>
            <w:hyperlink r:id="rId210">
              <w:r>
                <w:rPr>
                  <w:rStyle w:val="InternetLink"/>
                  <w:lang w:val="en-US"/>
                </w:rPr>
                <w:t>www.arpegjewelry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firstLine="5"/>
              <w:rPr/>
            </w:pPr>
            <w:r>
              <w:rPr/>
              <w:t>ОАО «Ереванский ювелирный завод-1 Гном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0023, Ереван, пр. Аршакуняц, 12, </w:t>
              <w:br/>
              <w:t>тел.   (374 10) 52-53-21,</w:t>
              <w:br/>
              <w:t>факс (374 10) 52-57-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8"/>
              </w:rPr>
              <w:t>Ювелирная компания ООО</w:t>
            </w:r>
            <w:r>
              <w:rPr/>
              <w:t xml:space="preserve"> «Нью Эстет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0023, Ереван, пр. Аршакуняц, 12, </w:t>
              <w:br/>
              <w:t>тел.: (374 10) 54-77-15,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 </w:t>
            </w:r>
            <w:r>
              <w:rPr/>
              <w:t xml:space="preserve">(37410) 51-97-15, </w:t>
              <w:br/>
              <w:t xml:space="preserve">      (7-495) 101-23-39 (в Москве),</w:t>
              <w:br/>
              <w:t>факс (374 10) 51-97-15,</w:t>
              <w:br/>
              <w:t>e</w:t>
            </w:r>
            <w:r>
              <w:rPr>
                <w:spacing w:val="-11"/>
              </w:rPr>
              <w:t xml:space="preserve">-mail: </w:t>
            </w:r>
            <w:hyperlink r:id="rId211">
              <w:r>
                <w:rPr>
                  <w:rStyle w:val="InternetLink"/>
                  <w:spacing w:val="-11"/>
                </w:rPr>
                <w:t>newestet@yandex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9"/>
              </w:rPr>
              <w:t xml:space="preserve">Ювелирная компания </w:t>
            </w:r>
            <w:r>
              <w:rPr/>
              <w:t>ЗАО «Джей-Си-Эй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3"/>
              </w:rPr>
              <w:t xml:space="preserve">0082, Ереван, ул. Айаси, </w:t>
            </w:r>
            <w:r>
              <w:rPr/>
              <w:t>114/1,</w:t>
              <w:br/>
              <w:t>тел.  (374 10) 58-99-93,</w:t>
              <w:br/>
              <w:t>факс (374 10) 54-39-16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Трубы стальные </w:t>
              <w:br/>
              <w:t>(ГОСТ 10704-91, 10705-80, 3262-75, 13663-86, 8645-68, 8639-82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Дробь техническая </w:t>
              <w:br/>
              <w:t>(ГОСТ 11964-81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Люки чугунные </w:t>
              <w:br/>
              <w:t>(ГОСТ 3634-99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огилевский металлург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2030, г. Могилев, </w:t>
              <w:br/>
              <w:t>ул. Курако, 28,</w:t>
              <w:br/>
              <w:t>тел.: (0222) 26-74-78, 26-04-84,</w:t>
              <w:br/>
              <w:t>metall@mogilev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уфабрикаты из нелегированной стали:</w:t>
              <w:br/>
              <w:t>- металлопрокат стана 850,</w:t>
              <w:br/>
              <w:t xml:space="preserve">- литая заготовка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уфабрикаты из стали легированной горячекатаной:</w:t>
              <w:br/>
              <w:t>- прочие</w:t>
              <w:br/>
              <w:t>- металлопрокат стана 8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Белорусский металлургический завод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47210, Гомельская обл.,</w:t>
              <w:br/>
            </w:r>
            <w:r>
              <w:rPr>
                <w:spacing w:val="-10"/>
              </w:rPr>
              <w:t>г. Жлобин, ул. Промышленная, 37,</w:t>
            </w:r>
            <w:r>
              <w:rPr/>
              <w:t xml:space="preserve"> </w:t>
              <w:br/>
              <w:t>тел.: (023 34) 229-23, 545-20,</w:t>
              <w:br/>
              <w:t>факс (023 34) 242-61, 316-35,</w:t>
              <w:br/>
              <w:t>e-mail: ofwork@bmz.gomel.by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>
                <w:spacing w:val="-4"/>
              </w:rPr>
              <w:t>Прутки горячекатаные в свободно смотанных бухтах из нелегированной стали</w:t>
            </w:r>
            <w:r>
              <w:rPr>
                <w:spacing w:val="-6"/>
              </w:rPr>
              <w:t xml:space="preserve"> </w:t>
              <w:br/>
              <w:t>- мелкий сорт стана 150,</w:t>
              <w:br/>
            </w:r>
            <w:r>
              <w:rPr/>
              <w:t>- металлопрокат стана 150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Прутки горячекатаные из прочих легированных сталей в свободно смотанных бухтах - мелкий сорт стана 150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Прутки из нелегированной стали без дальнейшей обработки кроме горячей прокатки,</w:t>
              <w:br/>
              <w:t>- имеющие выемки, выступы, борозды и др.,</w:t>
              <w:br/>
              <w:t>- металлопрокат стана 850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Прутки из прочих легированных сталей:</w:t>
              <w:br/>
              <w:t xml:space="preserve">- </w:t>
            </w:r>
            <w:r>
              <w:rPr>
                <w:spacing w:val="-4"/>
              </w:rPr>
              <w:t>без дальнейшей обработки, кроме горячей прокатки - металлопрокат стана 850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- мелкий сорт стана 320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Скрученная проволока, тросы, канаты из черных металлов с гальваническим покрытием медно-цинковыми сплавами (латунь) - металлокорд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Проволока из нелегированной стали с гальваническим или другим покрытием прочими недрагоценными металлами - проволоки ББП и РМЛ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Изделия прочие из черных металлов: изделия из проволоки - фибра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Проволока из нелегированной стали без гальванического или другого покрытия: </w:t>
              <w:br/>
              <w:t xml:space="preserve">- проволока общего назначения, проволока для гвоздей, </w:t>
              <w:br/>
              <w:t>- проволока для армирования</w:t>
              <w:br/>
              <w:t>- проволока пружинная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 xml:space="preserve">Трубы бесшовные из черных металлов: </w:t>
              <w:br/>
              <w:t>- трубы-заготовки,</w:t>
              <w:br/>
              <w:t xml:space="preserve">- </w:t>
            </w:r>
            <w:r>
              <w:rPr>
                <w:spacing w:val="-8"/>
              </w:rPr>
              <w:t>трубы стальные бесшовны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36" w:before="60" w:after="60"/>
              <w:ind w:right="-57" w:hanging="0"/>
              <w:rPr/>
            </w:pPr>
            <w:r>
              <w:rPr/>
              <w:t>Деформации, полученные в процессе прокатки - мелкий сорт стана 320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5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олот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Васильковский ГО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г. Кокшетау, ул. М.Горького, 29Б,</w:t>
            </w:r>
            <w:r>
              <w:rPr/>
              <w:t xml:space="preserve"> тел.: 8(7162) 59-55-48, 59-55-49, </w:t>
              <w:br/>
              <w:t>e-mail:aurum@vgok.kz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ГМК «Казахалты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тепногорск, мкр. 5, зд. 6, </w:t>
              <w:br/>
              <w:t xml:space="preserve">тел.: 8(71645) 595-26, 594-68, </w:t>
              <w:br/>
              <w:t>e-mail: kazakhaltyn@mail.kz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Сага Криг Голд Компан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тепногорск, мкр. 5, </w:t>
              <w:br/>
              <w:t xml:space="preserve">зд. 30, офис 411, </w:t>
              <w:br/>
              <w:t>тел.: 8(71645) 610-52, 687-9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еталлоконструк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Кокш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Кокшетау, пр. Абылай хана, 1, </w:t>
              <w:br/>
              <w:t xml:space="preserve">тел.: 8(7162) 25-78-68, 25-06-98, </w:t>
              <w:br/>
              <w:t>e-mail: Kokshe2004@mail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Металлические изделия и запчасти, литье из стали и чугуна, горнотехническое оборудование, центробежные насос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Целингор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Степногорск, п. Заводской, тел.: 8(71645) 494-04, 495-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ескислородная медная проволо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Кастин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Алматы, пр. Райымбека, 334, </w:t>
              <w:br/>
              <w:t xml:space="preserve">тел. 8(7272) 259-87-87, </w:t>
              <w:br/>
              <w:t xml:space="preserve">факс 8(7272) 259-87-91, </w:t>
              <w:br/>
              <w:t>e-mail: casting@nursat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Фланцевые и фитиновые изделий различных размеров по ASME, API и ГОСТ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Расходомерные диафрагмы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ежущие инструменты для металлообработки, монтажного и специального в метрическом и дюймовом исполнении, в т.ч. ключей ударных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Уплотнительные элементы металлических, графитовых, фторопластовых и капролоновых, резиновых, резинотехнических (манжет, мембран, прокладок и т.п.) и пластмассовых по ANSI/API и ГОСТам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Уральский завод «Зенит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ЗКО г. Уральск, </w:t>
              <w:br/>
              <w:t>ул. Сарайшык, 28,</w:t>
              <w:br/>
              <w:t>тел.: 8 (7112) 51-40-06, 51-30-09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Канцелярские товар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Дауир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Алматы, пр. Гагарина, 93, </w:t>
              <w:br/>
              <w:t>тел. 8(7272) 242-36-31,</w:t>
              <w:br/>
              <w:t xml:space="preserve">факс 8(7272) 269-40-35, </w:t>
              <w:br/>
              <w:t xml:space="preserve">rpik-dauir_81@mail.ru, </w:t>
              <w:br/>
              <w:t>rpik-dauir2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ПЭТ-преформа для </w:t>
              <w:br/>
              <w:t xml:space="preserve">5-литровой бутылки в комплекте с ручкой и крышкой, преформа для бутылки 1- литровой под масло, пробка однокомпонентная для ПЭТ-бутылок диаметром </w:t>
              <w:br/>
              <w:t>28 мм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Компания ОБИС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ллоконструкции, нестандартное оборудование, электроды сварочные, кислород технический, изделия из минеральной ва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ТЭО» 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Чугун литейный, передельный, прокат листовой, горячекатаный и холоднокатаный, жесть белая, черная, азотное удобрение, уголки, гнутые профил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Арселор Миттал Темирта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1407, Карагадинская обл., </w:t>
              <w:br/>
              <w:t>г. Темиртау, пр. Республики, 1,</w:t>
              <w:br/>
              <w:t>тел.: 8(7213) 96-56-00, 91-91-91,</w:t>
              <w:br/>
              <w:t>general.mst@arselormittal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атодная медь, медная катанка, черновая и рафинированная медь, медные, свинцовые и цинковые концентраты, серная кисло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орпорация Казахмы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5, г. Караганда, </w:t>
              <w:br/>
              <w:t>ул. Алиханова, 13,</w:t>
              <w:br/>
              <w:t xml:space="preserve">тел.: 8(7212) 40-24-12, </w:t>
              <w:br/>
              <w:t xml:space="preserve">         8(7212) 95-21-93,</w:t>
              <w:br/>
            </w:r>
            <w:hyperlink r:id="rId212">
              <w:r>
                <w:rPr>
                  <w:rStyle w:val="InternetLink"/>
                  <w:color w:val="000000"/>
                  <w:u w:val="none"/>
                </w:rPr>
                <w:t>offise@kazahmys.kz</w:t>
              </w:r>
            </w:hyperlink>
            <w:r>
              <w:rPr>
                <w:color w:val="000000"/>
              </w:rPr>
              <w:t>,</w:t>
              <w:br/>
            </w:r>
            <w:r>
              <w:rPr/>
              <w:t xml:space="preserve">kazahmys.com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Цветной прокат, медный, латунный, бронзов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Завод цветных металло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300, Карагандинская обл., </w:t>
              <w:br/>
              <w:t>г. Балхаш, ул. Ленина, 1,</w:t>
              <w:br/>
              <w:t xml:space="preserve">тел.: 8(71036) 485-20, </w:t>
              <w:br/>
              <w:t xml:space="preserve">         8(71036) 475-40, 478-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едкие метал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ГП «Жезказганредме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Жезказган, ул. Сатпаева, 7а,</w:t>
              <w:br/>
              <w:t xml:space="preserve">тел.: 8(7102) 72-38-95, 72-18-01 </w:t>
              <w:br/>
              <w:t>comtact@redmet.kz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ллоизделия, товары народного потребл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арагандинский завод металлоиздели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20, г. Караганда, </w:t>
              <w:br/>
              <w:t>ул. Социалистическая, 2б,</w:t>
              <w:br/>
              <w:t xml:space="preserve">тел. 8 (7212) 53-30-39, </w:t>
              <w:br/>
              <w:t xml:space="preserve">metalloizdelii@mail.ru, </w:t>
              <w:br/>
              <w:t>karzmi.narod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Завод КНИУ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араганда, ул. Лободы, 22,</w:t>
              <w:br/>
              <w:t xml:space="preserve">тел.:8(7212) 56-81-42, 45-01-86, </w:t>
              <w:br/>
              <w:t xml:space="preserve">                     51-21-5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лло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НПФ Технолог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1200, Карагандинская обл., </w:t>
              <w:br/>
              <w:t>г. Сарань, промзона РТИ,</w:t>
              <w:br/>
              <w:t xml:space="preserve">тел. 8(7212) 41-80-12, </w:t>
              <w:br/>
              <w:t>technologi@inbox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Профиль М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1400, Карагандинская обл.,</w:t>
              <w:br/>
              <w:t>г. Темиртай, ул. Мичурина, 16/4,</w:t>
              <w:br/>
              <w:t xml:space="preserve">тел. 8(7213) 98-15-21, </w:t>
              <w:br/>
              <w:t>profilm_06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Легкие метал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10"/>
              </w:rPr>
              <w:t>КФ ТОО «Стройкомплек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араганда, Северная промзона, учетный квартал, 018, участок № 226,</w:t>
              <w:br/>
              <w:t>тел. 8(7212) 46-19-12,</w:t>
              <w:br/>
              <w:t>sk-karaganda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ллоконструк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Альф-Плю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Караганда, ул. Складская, 8а,</w:t>
              <w:br/>
              <w:t>тел.: 8(7212) 75-72-64, 95-10-71,</w:t>
              <w:br/>
              <w:t>alfplus@bk.ru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олот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Кыргызалты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ишкек, ул. Абдумомунова, 195,</w:t>
              <w:br/>
              <w:t xml:space="preserve">тел. (+996 312) 66-66-70, </w:t>
              <w:br/>
              <w:t>факс (+996 312) 66-67-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урьма металлическа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«Кадамжайский сурьмяный комбинат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720220, п. Кадамжай, </w:t>
              <w:br/>
              <w:t>Баткенская обл.,</w:t>
              <w:br/>
              <w:t>тел./факс (+996 3655) 5-02-13,</w:t>
              <w:br/>
              <w:t>e-mail: ksk-2005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тут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Хайдарканское ртутное АО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715213, Баткенская обл., </w:t>
              <w:br/>
              <w:t xml:space="preserve">п. Хайдаркан,  </w:t>
              <w:br/>
              <w:t xml:space="preserve">тел. (+996 3662) 3-60-05,   </w:t>
              <w:br/>
              <w:t>факс (+996 3126) 6-60-8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ом и отходы черных металл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П «Теми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Чуйская обл., с. Ламудун, </w:t>
              <w:br/>
              <w:t xml:space="preserve">ул. Набережная, 300, </w:t>
              <w:br/>
            </w:r>
            <w:r>
              <w:rPr>
                <w:spacing w:val="-6"/>
              </w:rPr>
              <w:t>тел.: (+996 312) 27-18-34, 90-11-46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Арматура разного диаметр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«Джунда»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Яванский р-н,</w:t>
              <w:br/>
              <w:t>тел. (+992 3141) 236-66,</w:t>
              <w:br/>
              <w:t>факс (+992 3141) 221-99-9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«Нигин Лтд» 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Душанбе, ул. Айни, 13, </w:t>
              <w:br/>
              <w:t xml:space="preserve">тел. (+992 37) 221-40-18,  </w:t>
              <w:br/>
              <w:t xml:space="preserve">       (+992 918) 61-62-5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ООО «Сингда» 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Душанбе, </w:t>
              <w:br/>
              <w:t>ул. Зарафшон, 2, М7, д. 2, кв. 9,</w:t>
              <w:br/>
              <w:t>тел. (+992 918) 58-56-78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Металлопластиковая </w:t>
              <w:br/>
              <w:t>продукция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bCs/>
              </w:rPr>
              <w:t xml:space="preserve">«Ромсар» </w:t>
              <w:br/>
              <w:t xml:space="preserve">(ЧП «Шерматова»)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734000, г. Душанбе, 2-й пр., </w:t>
              <w:br/>
              <w:t xml:space="preserve">ул. Фучика, 3, </w:t>
              <w:br/>
              <w:t>тел. (+992 37) 221-97-08,</w:t>
              <w:br/>
              <w:t>факс (+992 37) 221-95-97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«Стройимпульс» </w:t>
              <w:br/>
              <w:t xml:space="preserve">(ЧП «Махкамов») 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bCs/>
              </w:rPr>
              <w:t xml:space="preserve">735690, г. Гафуров, </w:t>
              <w:br/>
              <w:t xml:space="preserve">ул. Ленина, 229, </w:t>
              <w:br/>
              <w:t>тел. (992 3422) 600-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Грены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Кокон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УПП «Пилла»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734017, г. Душанбе, </w:t>
              <w:br/>
              <w:t xml:space="preserve">ул. Бохтар, 10,  </w:t>
              <w:br/>
              <w:t>тел. (+992 37) 227-15-3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Алюминий первичной </w:t>
              <w:br/>
              <w:t xml:space="preserve">обработки 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УП «ТАЛКО»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Турсунзаде, </w:t>
              <w:br/>
              <w:t>тел. (+992 3130) 220-281,</w:t>
              <w:br/>
              <w:t xml:space="preserve">факс: (+992 47) 446-20-21, </w:t>
              <w:br/>
              <w:t xml:space="preserve">           (+992 47) 446-20-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Свинцовый крон 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Стронций хромовокислый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Свинец азотнокислый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Триоксид молибдена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Закись никеля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Алюмостронцовая лигатура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Стронций металлический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Барий металлический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Порошок рений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Перинат аммони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«Тамохуш ИГМЗ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г. Исфара, ул. Ленина, 132а, </w:t>
              <w:br/>
              <w:t>тел. (+992 3462) 217-34,</w:t>
              <w:br/>
            </w:r>
            <w:r>
              <w:rPr>
                <w:bCs/>
              </w:rPr>
              <w:t>e</w:t>
            </w:r>
            <w:r>
              <w:rPr>
                <w:i/>
              </w:rPr>
              <w:t>-</w:t>
            </w:r>
            <w:r>
              <w:rPr/>
              <w:t>mail:</w:t>
            </w:r>
            <w:hyperlink r:id="rId213">
              <w:r>
                <w:rPr>
                  <w:rStyle w:val="InternetLink"/>
                </w:rPr>
                <w:t>isfaragmz@mail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Металлическая сурьм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«Салоса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г. Душанбе, п. Лучоб, </w:t>
              <w:br/>
              <w:t>Комсомольская,</w:t>
              <w:br/>
              <w:t xml:space="preserve">тел. </w:t>
            </w:r>
            <w:r>
              <w:rPr>
                <w:lang w:val="en-US"/>
              </w:rPr>
              <w:t>(+992 48) 701-12-20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2 48) 701-12-60,</w:t>
              <w:br/>
            </w:r>
            <w:r>
              <w:rPr>
                <w:bCs/>
                <w:lang w:val="en-US"/>
              </w:rPr>
              <w:t>e</w:t>
            </w:r>
            <w:r>
              <w:rPr>
                <w:i/>
                <w:lang w:val="en-US"/>
              </w:rPr>
              <w:t>-</w:t>
            </w:r>
            <w:r>
              <w:rPr>
                <w:lang w:val="en-US"/>
              </w:rPr>
              <w:t>mail: salosa@tajnet. com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утики латунные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дные, бронзов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убы медные в бухтах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убы латунные, бронзо-вые, медно-никелев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иты, ленты медные, латун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танка медна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оволакивание медное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атун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Артемовский завод обработки цветных металло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онецкая обл., г. Артемовск,</w:t>
              <w:br/>
              <w:t>ул. Кирова, 42,</w:t>
              <w:br/>
              <w:t>тел. (+3806233) 7-44-73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240" w:after="240"/>
              <w:ind w:right="-57" w:hanging="0"/>
              <w:rPr/>
            </w:pPr>
            <w:bookmarkStart w:id="11" w:name="__RefHeading___Toc236712523"/>
            <w:bookmarkEnd w:id="11"/>
            <w:r>
              <w:rPr/>
              <w:t>Машинотехническая продукция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фтепромысловое оборудование, шланговые насосы, газлифтное оборудование и паке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ОАО «Сураханский машиностроите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Амираджаны,</w:t>
              <w:br/>
              <w:t>тел.: (+99450) 220-48-98,</w:t>
              <w:br/>
              <w:t xml:space="preserve">        (+99412) 452-11-7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фтепромысловые инструменты и вспомогательн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ОАО «Нефтегаз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аку, Забрат 1, </w:t>
              <w:br/>
              <w:t>ул. Октября, 29,</w:t>
              <w:br/>
              <w:t>тел. (+99412) 550-23-91,</w:t>
              <w:br/>
              <w:t>факс (+99412) 550-23-8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фтепромыслов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ОАО «Машиностроительный завод им. Б. Сардаро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Бинагади,</w:t>
              <w:br/>
              <w:t>тел.: (+99412) 411-11-65,</w:t>
              <w:br/>
              <w:t xml:space="preserve">        (+99412) 412-17-41,</w:t>
              <w:br/>
              <w:t>факс (+99412) 412-17-41,</w:t>
              <w:br/>
              <w:t xml:space="preserve">е-mail: </w:t>
            </w:r>
            <w:hyperlink r:id="rId214">
              <w:r>
                <w:rPr>
                  <w:rStyle w:val="InternetLink"/>
                  <w:color w:val="000000"/>
                  <w:u w:val="none"/>
                </w:rPr>
                <w:t>www.bsardarov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дшипники роликов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акинский Подшипник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пос. Кишлы, 31,</w:t>
              <w:br/>
              <w:t>тел. (+99412) 514-01-42,</w:t>
              <w:br/>
              <w:t>факс (+99412) 566-26-8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2"/>
              </w:rPr>
              <w:t>Оборудование мукомоль</w:t>
            </w:r>
            <w:r>
              <w:rPr/>
              <w:t>-ных, комбикормовых и рисоперерабатывающих завод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ASENA Ko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Хырдалан, </w:t>
              <w:br/>
              <w:t>Промышленная зона,</w:t>
              <w:br/>
              <w:t>тел. (+99450) 374-17-0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фтяная качалка марки СК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ОАО «Машинострои-тельный завод Бакинский рабочи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Баку, ул. Мехдиева, 10,</w:t>
              <w:br/>
              <w:t xml:space="preserve">тел.: (+99412) 425-93-91, </w:t>
              <w:br/>
              <w:t xml:space="preserve">       (+99412) 425-93-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ефтепромысловое оборудование и запасные ча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ОАО «Забратский машиностроите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 Баку, ул. Октября, 32,</w:t>
              <w:br/>
              <w:t>тел. (+99450) 550-29-11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30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3"/>
              </w:rPr>
              <w:t xml:space="preserve">Напильники, надфили, </w:t>
            </w:r>
            <w:r>
              <w:rPr>
                <w:spacing w:val="-1"/>
              </w:rPr>
              <w:t xml:space="preserve">рашпили, клещи, плоскогубцы и </w:t>
            </w:r>
            <w:r>
              <w:rPr/>
              <w:t>аналогичные инструменты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АООТ «Электроприбор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5"/>
              </w:rPr>
              <w:t xml:space="preserve">0086, Ереван, ул. Шираки, 74, </w:t>
              <w:br/>
              <w:t>т</w:t>
            </w:r>
            <w:r>
              <w:rPr/>
              <w:t xml:space="preserve">ел.: (374 10) 42-11-22, 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 xml:space="preserve">          </w:t>
            </w:r>
            <w:r>
              <w:rPr/>
              <w:t>(37410) 46-28-20,</w:t>
              <w:br/>
              <w:t xml:space="preserve">          (37410) 42-28-22,</w:t>
              <w:br/>
              <w:t>факс (374 312) 42-11-22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3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15"/>
              </w:rPr>
              <w:t>Оборудование и а</w:t>
            </w:r>
            <w:r>
              <w:rPr/>
              <w:t>ппараты для низкотемпературной пайки, высокотемпературной пайки или сварк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firstLine="11"/>
              <w:rPr/>
            </w:pPr>
            <w:r>
              <w:rPr>
                <w:spacing w:val="-4"/>
              </w:rPr>
              <w:t>Предприятие по производству газосварочного оборудования ООО «Автгенм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 xml:space="preserve">2001, Лорийский марз, </w:t>
              <w:br/>
              <w:t xml:space="preserve">Ванздзоп, ул. Туманян, 8, </w:t>
              <w:br/>
              <w:t>тел.: (374322) 400-79, 227-05,</w:t>
              <w:br/>
              <w:t xml:space="preserve">         </w:t>
            </w:r>
            <w:r>
              <w:rPr>
                <w:spacing w:val="-1"/>
              </w:rPr>
              <w:t xml:space="preserve">(374322) </w:t>
            </w:r>
            <w:r>
              <w:rPr/>
              <w:t>400-18,</w:t>
              <w:br/>
              <w:t>факс (374 322) 465-4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3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Антиградовая установка «Зенит»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ООО «Барва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Арагацотнский марз, г. Талин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3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Алмазные инструменты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ООО «Бор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14, Ереван, ул. Канакера, 16,</w:t>
              <w:br/>
              <w:t>т</w:t>
            </w:r>
            <w:r>
              <w:rPr>
                <w:spacing w:val="-1"/>
              </w:rPr>
              <w:t>ел./факс (374 10) 28-77-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менные рабочие </w:t>
            </w:r>
            <w:r>
              <w:rPr>
                <w:spacing w:val="-1"/>
              </w:rPr>
              <w:t xml:space="preserve">инструменты для ручных </w:t>
            </w:r>
            <w:r>
              <w:rPr/>
              <w:t xml:space="preserve">инструментов с </w:t>
            </w:r>
            <w:r>
              <w:rPr>
                <w:spacing w:val="-4"/>
              </w:rPr>
              <w:t xml:space="preserve">механическим приводом </w:t>
            </w:r>
            <w:r>
              <w:rPr/>
              <w:t>или без него или для станков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СП ЗАО «Астра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 xml:space="preserve">0064, Ереван, кв. </w:t>
            </w:r>
            <w:r>
              <w:rPr>
                <w:spacing w:val="-4"/>
              </w:rPr>
              <w:t xml:space="preserve">Зоравар Андраники, ул. </w:t>
            </w:r>
            <w:r>
              <w:rPr/>
              <w:t>Раффу, 111,</w:t>
              <w:br/>
              <w:t>тел.: (374 10) 73-37-00,</w:t>
              <w:br/>
              <w:t xml:space="preserve">         (374 10) 74-06-20,</w:t>
              <w:br/>
              <w:t xml:space="preserve">         (374 91) 40-28-92,</w:t>
              <w:br/>
              <w:t>ф</w:t>
            </w:r>
            <w:r>
              <w:rPr>
                <w:spacing w:val="-2"/>
              </w:rPr>
              <w:t>акс (374 10) 54-54-7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firstLine="11"/>
              <w:rPr/>
            </w:pPr>
            <w:r>
              <w:rPr/>
              <w:t>ООО Инструментальный завод «Шабе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79, Ереван, Норский 4-й мкр., ул. Тевосяна, 19,</w:t>
              <w:br/>
              <w:t>тел.: (374 10) 63-71-67,</w:t>
              <w:br/>
              <w:t xml:space="preserve">         (374 10) 64-34-32,</w:t>
              <w:br/>
              <w:t xml:space="preserve">         (374 91) 41-14-08,</w:t>
              <w:br/>
              <w:t>факс (374 10) 64-34-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АООТ Чаренцаванский </w:t>
            </w:r>
            <w:r>
              <w:rPr/>
              <w:t>инструментальный завод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>
                <w:spacing w:val="-8"/>
              </w:rPr>
              <w:t xml:space="preserve">Котайкский марз, ул. Г.Чаренцаван </w:t>
            </w:r>
            <w:r>
              <w:rPr/>
              <w:br/>
              <w:t xml:space="preserve">тел.: (374 226) 4-27-78, 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 226) 4-43-86,</w:t>
              <w:br/>
              <w:t>факс (374 226) 4-43-86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Жернова, камни точильные, круги шлифовальные и аналогичные изделия без </w:t>
            </w:r>
            <w:r>
              <w:rPr>
                <w:spacing w:val="-3"/>
              </w:rPr>
              <w:t>опорных конструкций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АО «Алмаст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69, Ереван, ул. Рубинянца, 28,</w:t>
              <w:br/>
              <w:t>тел.: (374 10) 24-30-60,</w:t>
              <w:br/>
              <w:t xml:space="preserve">         (374 10) 24-35-20,</w:t>
              <w:br/>
              <w:t xml:space="preserve">         (374 10) 24-73-34,</w:t>
              <w:br/>
              <w:t>факс (374 10)24-35-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СП ЗАО «Астра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64, Ереван, кв. Зоравар Андраники, ул. Раффу, 111,</w:t>
              <w:br/>
              <w:t>тел.: (374 10) 73-37-00,</w:t>
              <w:br/>
              <w:t xml:space="preserve">         (374 10) 74-06-20,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91) 40-28-92,</w:t>
            </w:r>
          </w:p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факс (374 10) 54-54-7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Бо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14, Ереван, ул. Канакера, 16,</w:t>
              <w:br/>
              <w:t>тел.:  (374 10) 28-77-12,</w:t>
              <w:br/>
              <w:t xml:space="preserve">                        28-75-39,</w:t>
              <w:br/>
              <w:t>факс (374 10) 28-77-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Инструментальный завод «Шабе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60" w:after="60"/>
              <w:ind w:right="-57" w:hanging="0"/>
              <w:rPr/>
            </w:pPr>
            <w:r>
              <w:rPr/>
              <w:t>0079, Ереван, Норский 4-й</w:t>
              <w:br/>
              <w:t>мкр., у</w:t>
            </w:r>
            <w:r>
              <w:rPr>
                <w:spacing w:val="-2"/>
              </w:rPr>
              <w:t>л. Тевосяна, 19,</w:t>
              <w:br/>
              <w:t>т</w:t>
            </w:r>
            <w:r>
              <w:rPr/>
              <w:t>ел.: (374 10) 63-71-67,</w:t>
              <w:br/>
              <w:t xml:space="preserve">                       64-34-32,</w:t>
              <w:br/>
              <w:t xml:space="preserve">         (374 91) 41-14-08,</w:t>
              <w:br/>
              <w:t>факс (374 10) 64-34-3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АООТ Чаренцаванский </w:t>
            </w:r>
            <w:r>
              <w:rPr/>
              <w:t>инструментальный заво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Котайкский марз, </w:t>
              <w:br/>
              <w:t>ул. Г. Чаренцаван,</w:t>
              <w:br/>
              <w:t>тел.: (374 226)  4-27-78,</w:t>
              <w:br/>
              <w:t xml:space="preserve">                          4-43-86,</w:t>
              <w:br/>
              <w:t>факс (374 226) 4-43-8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АО «Сапфи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2412, Котайкский марз,</w:t>
              <w:br/>
            </w:r>
            <w:r>
              <w:rPr>
                <w:spacing w:val="-6"/>
              </w:rPr>
              <w:t xml:space="preserve">Нор Ачин, ул. А. Арутюняна, </w:t>
            </w:r>
            <w:r>
              <w:rPr>
                <w:bCs/>
              </w:rPr>
              <w:t>1,</w:t>
            </w:r>
            <w:r>
              <w:rPr>
                <w:b/>
                <w:bCs/>
              </w:rPr>
              <w:br/>
              <w:t>т</w:t>
            </w:r>
            <w:r>
              <w:rPr/>
              <w:t>ел.: (374 10) 28-19-60,</w:t>
              <w:br/>
              <w:t xml:space="preserve">         (374 224) 4-17-08,</w:t>
              <w:br/>
              <w:t>факс (374 10) 28-19-6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3"/>
              </w:rPr>
              <w:t xml:space="preserve">Природный или </w:t>
            </w:r>
            <w:r>
              <w:rPr/>
              <w:t xml:space="preserve">искусственный </w:t>
            </w:r>
            <w:r>
              <w:rPr>
                <w:spacing w:val="-5"/>
              </w:rPr>
              <w:t xml:space="preserve">абразивный порошок или </w:t>
            </w:r>
            <w:r>
              <w:rPr/>
              <w:t>зерно на тканой, бумажной, картонной или иной основ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ОАО «Алмас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0069, Ереван, ул. Рубинянца, 28,</w:t>
              <w:br/>
              <w:t xml:space="preserve">тел.: (374 10) 24-30-60, 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24-35-20,</w:t>
              <w:br/>
              <w:t xml:space="preserve">         (374 10) 24-73-34,</w:t>
              <w:br/>
              <w:t>факс (374 10) 24-35-2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Станки металлорежущие (горизонтально-расточные, вертикально-фрезерные, пантографические, с ЧПУ особо высокой точности, для огранки алмазов и др.), станки фрезерные </w:t>
            </w:r>
            <w:r>
              <w:rPr>
                <w:spacing w:val="-4"/>
              </w:rPr>
              <w:t xml:space="preserve">широкоуниверсальные, </w:t>
            </w:r>
            <w:r>
              <w:rPr/>
              <w:t>станки радиально-</w:t>
            </w:r>
            <w:r>
              <w:rPr>
                <w:spacing w:val="-5"/>
              </w:rPr>
              <w:t xml:space="preserve">сверлильные различных </w:t>
            </w:r>
            <w:r>
              <w:rPr/>
              <w:t>модификаций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АООТ Армавирский станкостроительный завод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Армавирский марз, </w:t>
              <w:br/>
            </w:r>
            <w:r>
              <w:rPr>
                <w:spacing w:val="-4"/>
              </w:rPr>
              <w:t xml:space="preserve">Армавир, 23-я улица, 5, </w:t>
              <w:br/>
              <w:t>т</w:t>
            </w:r>
            <w:r>
              <w:rPr/>
              <w:t>ел.: (374 237) 6-32-19, 5-03-02</w:t>
              <w:br/>
              <w:t>ф</w:t>
            </w:r>
            <w:r>
              <w:rPr>
                <w:spacing w:val="-1"/>
              </w:rPr>
              <w:t>акс (374 237) 6-32-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firstLine="10"/>
              <w:rPr/>
            </w:pPr>
            <w:r>
              <w:rPr>
                <w:spacing w:val="-4"/>
              </w:rPr>
              <w:t xml:space="preserve">Механический завод </w:t>
            </w:r>
            <w:r>
              <w:rPr/>
              <w:t>ООО «Аргишти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Котайский марз, с. Балаовит,</w:t>
              <w:br/>
              <w:t>тел.: (374 10) 25-84-54,</w:t>
              <w:br/>
              <w:t xml:space="preserve">         (374 93) 44-66-66,</w:t>
              <w:br/>
              <w:t>факс (374 10) 25-84-5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firstLine="5"/>
              <w:rPr/>
            </w:pPr>
            <w:r>
              <w:rPr/>
              <w:t>Научно-производственное объединение ОАО «Интерстанок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1"/>
              </w:rPr>
              <w:t xml:space="preserve">0082, Ереван, </w:t>
              <w:br/>
              <w:t xml:space="preserve">пр. Цовакал </w:t>
            </w:r>
            <w:r>
              <w:rPr/>
              <w:t>Исакови, 10,</w:t>
              <w:br/>
              <w:t>тел.: (374 10) 56-32-31, 52-76-33</w:t>
              <w:br/>
              <w:t xml:space="preserve">         (374 10) 56-31-76,</w:t>
              <w:br/>
              <w:t>факс (374 10) 56-31-7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5"/>
              </w:rPr>
            </w:pPr>
            <w:r>
              <w:rPr>
                <w:spacing w:val="-5"/>
              </w:rPr>
              <w:t>АОЗТ «Арменмото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2"/>
              </w:rPr>
              <w:t xml:space="preserve">0018, Ереван, </w:t>
              <w:br/>
              <w:t xml:space="preserve">ул. Мовсес </w:t>
            </w:r>
            <w:r>
              <w:rPr/>
              <w:t>Хоренацу, 28,</w:t>
              <w:br/>
              <w:t>тел.: (374 10) 52-78-60,</w:t>
              <w:br/>
              <w:t xml:space="preserve">        (374 10) 52-77-92,</w:t>
              <w:br/>
              <w:t xml:space="preserve">        (374 10) 56-39-91,</w:t>
              <w:br/>
              <w:t>факс (37410) 52-77-92,</w:t>
              <w:br/>
            </w:r>
            <w:hyperlink r:id="rId215">
              <w:r>
                <w:rPr>
                  <w:rStyle w:val="InternetLink"/>
                </w:rPr>
                <w:t>www.armenmotor.a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 xml:space="preserve">АООТ Чаренцаванский </w:t>
            </w:r>
            <w:r>
              <w:rPr/>
              <w:t>инструментальный завод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 xml:space="preserve">Котайкский марз, </w:t>
              <w:br/>
              <w:t>ул. Г.Чаренцаван,</w:t>
              <w:br/>
              <w:t>тел.: (374 226) 427-78,</w:t>
              <w:br/>
              <w:t xml:space="preserve">         (374 226) 443-86, </w:t>
              <w:br/>
              <w:t>факс (374 226) 443-86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5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1"/>
              </w:rPr>
              <w:t xml:space="preserve">Насосы жидкостные с </w:t>
            </w:r>
            <w:r>
              <w:rPr>
                <w:spacing w:val="-3"/>
              </w:rPr>
              <w:t xml:space="preserve">расходомерами или без </w:t>
            </w:r>
            <w:r>
              <w:rPr/>
              <w:t>них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5"/>
              </w:rPr>
              <w:t xml:space="preserve">Компрессор воздушный </w:t>
            </w:r>
            <w:r>
              <w:rPr/>
              <w:t>поршневой, насосы нерегулируемые, напольные вентиляторы с дистанционным управлением, гидроклапаны</w:t>
            </w:r>
          </w:p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/>
              <w:t>Дизельные электроагрегаты АД до 100 кВт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>
                <w:spacing w:val="-5"/>
              </w:rPr>
            </w:pPr>
            <w:r>
              <w:rPr>
                <w:spacing w:val="-5"/>
              </w:rPr>
              <w:t>АОЗТ «Арменмотор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60" w:after="60"/>
              <w:ind w:right="-57" w:hanging="0"/>
              <w:rPr/>
            </w:pPr>
            <w:r>
              <w:rPr>
                <w:spacing w:val="-2"/>
              </w:rPr>
              <w:t xml:space="preserve">0018, Ереван, </w:t>
              <w:br/>
              <w:t xml:space="preserve">ул. Мовсес </w:t>
            </w:r>
            <w:r>
              <w:rPr/>
              <w:t>Хоренацу, 28,</w:t>
              <w:br/>
              <w:t>т</w:t>
            </w:r>
            <w:r>
              <w:rPr>
                <w:spacing w:val="-1"/>
              </w:rPr>
              <w:t xml:space="preserve">ел.: (374 10) 52-78-60, </w:t>
            </w:r>
            <w:r>
              <w:rPr/>
              <w:t>52-77-92</w:t>
              <w:br/>
              <w:t xml:space="preserve">         </w:t>
            </w:r>
            <w:r>
              <w:rPr>
                <w:spacing w:val="-1"/>
              </w:rPr>
              <w:t xml:space="preserve">(374 10) </w:t>
            </w:r>
            <w:r>
              <w:rPr/>
              <w:t>56-39-91,</w:t>
              <w:br/>
              <w:t>ф</w:t>
            </w:r>
            <w:r>
              <w:rPr>
                <w:spacing w:val="-1"/>
              </w:rPr>
              <w:t>акс (374 10) 52-77-92,</w:t>
              <w:br/>
            </w:r>
            <w:hyperlink r:id="rId216">
              <w:r>
                <w:rPr>
                  <w:rStyle w:val="InternetLink"/>
                </w:rPr>
                <w:t>www.armenmotor.am</w:t>
              </w:r>
            </w:hyperlink>
          </w:p>
        </w:tc>
      </w:tr>
      <w:tr>
        <w:trPr>
          <w:trHeight w:val="2069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4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танки </w:t>
            </w:r>
            <w:r>
              <w:rPr>
                <w:spacing w:val="-4"/>
              </w:rPr>
              <w:t xml:space="preserve">обдирочно-шлифовальные, </w:t>
            </w:r>
            <w:r>
              <w:rPr/>
              <w:t>хонинговальные, притирочные и для выполнения других операций чистовой обработки металлов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 xml:space="preserve">Инструментальный </w:t>
            </w:r>
            <w:r>
              <w:rPr>
                <w:spacing w:val="-5"/>
              </w:rPr>
              <w:t>завод ООО «Шабер»</w:t>
              <w:br/>
              <w:br/>
              <w:br/>
              <w:br/>
            </w:r>
            <w:r>
              <w:rPr/>
              <w:t>ООО «Строммаш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0079, Ережан, Норкский 4-</w:t>
            </w:r>
            <w:r>
              <w:rPr>
                <w:spacing w:val="-3"/>
              </w:rPr>
              <w:t xml:space="preserve">й мкр, ул. Тевосян, </w:t>
            </w:r>
            <w:r>
              <w:rPr/>
              <w:t>19,</w:t>
              <w:br/>
              <w:t>тел.:  (374 10) 63-71-67, 64-34-32,</w:t>
              <w:br/>
              <w:t xml:space="preserve">моб. (374 91) 41-14-08, </w:t>
              <w:br/>
              <w:t>факс (374 10) 64-34-32</w:t>
            </w:r>
          </w:p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>
                <w:spacing w:val="-10"/>
              </w:rPr>
              <w:t>0086, Ереван, ул. Шираки, 3-й пер., 5</w:t>
              <w:br/>
            </w:r>
            <w:r>
              <w:rPr/>
              <w:t>тел.: (374 10) 42-17-02, 46-01-71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адиаторы чугунные отопительные неэлектрические и их части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инский завод отопительного оборудования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20073, г. Минск,</w:t>
              <w:br/>
              <w:t>ул. Тимирязева, 29,</w:t>
              <w:br/>
              <w:t>тел. (375 17) 203-12-25,</w:t>
              <w:br/>
              <w:t>факс (375 17) 203-14-80,</w:t>
              <w:br/>
            </w:r>
            <w:hyperlink r:id="rId217">
              <w:r>
                <w:rPr>
                  <w:rStyle w:val="InternetLink"/>
                  <w:color w:val="000000"/>
                  <w:u w:val="none"/>
                </w:rPr>
                <w:t>radiator@anitex.by</w:t>
              </w:r>
            </w:hyperlink>
            <w:r>
              <w:rPr/>
              <w:t>,</w:t>
              <w:br/>
              <w:t>www.radiator.by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Фитинги для труб из черных металлов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Котлы центрального отопления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грузчик универсальный</w:t>
              <w:br/>
              <w:t>АМКОДОР 320 и его модификаци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грузчик с телескопической стрелой АМКОДОР 527  и его модификаци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грузчики фронтальные одноковшовые (г/п от 2,5 до 7 т) (АМКОДОР 325-01, АМКОДОР 333В, АМКОДОР 342В, АМКОДОР 352, АМКОДОР 371 и их модификации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огрузчик торфа </w:t>
              <w:br/>
              <w:t>АМКОДОР 342Р и его модификаци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грузчик с бортовым поворотом АМКОДОР 211 и его модификац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Автопогрузчик вилочный</w:t>
              <w:br/>
              <w:t>АМКОДОР 451  и его модификац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Машина аэродромная уборочная универсальная АМКОДОР 9463 и ее модификац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Шасси погрузочные многофункциональные (г/п от 3 до 5 т) (АМКОДОР 332С, АМКОДОР 342С, АМКОДОР 352С и их модификации)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 xml:space="preserve">Лесопогрузчик фронтальный универсальный </w:t>
              <w:br/>
              <w:t>АМКОДОР 352Л и его модификац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Тягач трелевочный с манипулятором АМКОДОР 2243 и его модификац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Форвардер АМКОДОР  2661 и его модификаци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Харвестер АМКОДОР 2551 и его модифика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Амкод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013, г. Минск, </w:t>
              <w:br/>
              <w:t xml:space="preserve">ул. П. Бровки, 8,  </w:t>
              <w:br/>
              <w:t xml:space="preserve">тел.: (375 17) 292-43-42, </w:t>
              <w:br/>
              <w:t xml:space="preserve">         (375 17) 281-78-95,</w:t>
              <w:br/>
              <w:t>факс (375 17) 288-20-85,</w:t>
              <w:br/>
              <w:t>e-mail: md@amkodor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Лифты (пассажирские и грузовые)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завод «Могилевлифт-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212798, г. Могилев, пр. Мира, 42,</w:t>
              <w:br/>
            </w:r>
            <w:r>
              <w:rPr/>
              <w:t>тел.: (0222) 26-15-12, 26-10-41,</w:t>
              <w:br/>
              <w:t>факс (0222) 47-42-06, 46-85-01,</w:t>
              <w:br/>
            </w:r>
            <w:hyperlink r:id="rId218">
              <w:r>
                <w:rPr>
                  <w:rStyle w:val="InternetLink"/>
                  <w:color w:val="000000"/>
                  <w:u w:val="none"/>
                </w:rPr>
                <w:t>liftmach@liftmach.by</w:t>
              </w:r>
            </w:hyperlink>
            <w:r>
              <w:rPr/>
              <w:t>,</w:t>
              <w:br/>
              <w:t>om@liftmach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дшипники шариковые прочие для промышленной сборки моторных транспортных средст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одшипники роликовые: </w:t>
              <w:br/>
              <w:t xml:space="preserve">- конические, </w:t>
              <w:br/>
              <w:t>- сферические прочие,</w:t>
              <w:br/>
              <w:t>- игольчатые для промышленной сборки моторных транспортных средст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инский подшипник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023, г. Минск, </w:t>
              <w:br/>
              <w:t xml:space="preserve">ул. Жилуновича, 2, </w:t>
              <w:br/>
              <w:t xml:space="preserve">тел. </w:t>
            </w:r>
            <w:r>
              <w:rPr>
                <w:lang w:val="en-US"/>
              </w:rPr>
              <w:t xml:space="preserve">(375 17) 295-10-52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375 17) 296-29-79, </w:t>
              <w:br/>
              <w:t>e-mail: mpz@mpz.com.by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ашина для внесения жидких органических удобрений МЖТ-Ф-6, </w:t>
              <w:br/>
              <w:t>МЖТ-Ф-11, МЖТ-Ф-8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ассеиватель минеральных удобрений РУ-7000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2"/>
              </w:rPr>
              <w:t>Машина для внесения твердых органических удобрений ПРТ-7А, МТТ-9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уприцеп самосвальный тракторный ПСТ-6, ПСТ-9,</w:t>
              <w:br/>
            </w:r>
            <w:r>
              <w:rPr>
                <w:spacing w:val="-4"/>
              </w:rPr>
              <w:t>ПСТБ-6, ПСТ-12, ПСТБ-12,</w:t>
            </w:r>
            <w:r>
              <w:rPr/>
              <w:t xml:space="preserve"> ПСТБ-17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силка дисковая навесная КДН-210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силка-плющилка полуприцепная КПП-3,1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рабли-ворошилка роторные ГВР-630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4"/>
              </w:rPr>
            </w:pPr>
            <w:r>
              <w:rPr/>
              <w:t xml:space="preserve">Грабли роторные ГР-700 «Каскад»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есс-подборщик тюковой ПТ-165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есс-подборщик рулонный: ПР-ф-110, ПР-ф-145, ПР-ф-180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грузчик-транспорти-ровщик рулонов ТП-10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луприцеп специальный ПС-30, ПС-45, ПС-60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Кормораздатчик КРФ-10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Измельчитель грубых кормов в рулонах ИРК-145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Измельчитель-раздатчик кормов ИСРВ-12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Раздатчик-смеситель кормов РСК-12 «Белмикс» Грузоподъемность, 4,3 т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борачиватель лент льна ОЛ-140</w:t>
            </w:r>
          </w:p>
          <w:p>
            <w:pPr>
              <w:pStyle w:val="Normal"/>
              <w:spacing w:lineRule="exact" w:line="235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Пресс-подборщик ПРЛ-1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обруйскагро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3822, Могилевская обл., </w:t>
              <w:br/>
              <w:t>г. Бобруйск, ул. Шинная, 5,</w:t>
              <w:br/>
              <w:t>тел. (80225) 43-86-83,</w:t>
              <w:br/>
              <w:t>info@agromash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40" w:before="60" w:after="60"/>
              <w:ind w:left="0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iCs/>
              </w:rPr>
              <w:t xml:space="preserve">Комбайн самоходный льноуборочный КЛС-3,5 «ПАЛЕССЕ LS35»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iCs/>
              </w:rPr>
              <w:t xml:space="preserve">Кормоуборочный комплекс К-Г-6 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iCs/>
              </w:rPr>
              <w:t xml:space="preserve">Комбайн самоходный кормоуборочный КСК-600 «ПАЛЕССЕ FS60» 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iCs/>
              </w:rPr>
              <w:t xml:space="preserve">Комбайн кормоуборочный прицепной КДП-3000 </w:t>
              <w:br/>
              <w:t xml:space="preserve">«ПАЛЕССЕ FT40»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iCs/>
              </w:rPr>
              <w:t xml:space="preserve">Комплекс высокопроизводительный кормоуборочный КВК-800 «ПАЛЕССЕ FS80»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iCs/>
              </w:rPr>
              <w:t xml:space="preserve">Трехсекционная ротационная навесная косилка-плющилка КПР-9  </w:t>
              <w:br/>
              <w:t xml:space="preserve">«ПАЛЕССЕ CH90»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iCs/>
              </w:rPr>
              <w:t>Двухсекционная косилка - плющилка навесная КПН-6-Ф «ПАЛЕССЕ CH60F»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iCs/>
              </w:rPr>
              <w:t xml:space="preserve">Полуприцепной картофелеуборочный двухрядный комбайн ПКК-2-05 </w:t>
              <w:br/>
              <w:t>«ПАЛЕССЕ PT25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 «Гомсель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Гомель, ул. Шоссейная, 41,</w:t>
              <w:br/>
              <w:t>тел. (375</w:t>
            </w:r>
            <w:r>
              <w:rPr>
                <w:lang w:val="en-US"/>
              </w:rPr>
              <w:t> </w:t>
            </w:r>
            <w:r>
              <w:rPr/>
              <w:t>232) 54-62-10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omselmash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40" w:before="60" w:after="60"/>
              <w:ind w:left="0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iCs/>
              </w:rPr>
            </w:pPr>
            <w:r>
              <w:rPr>
                <w:iCs/>
              </w:rPr>
              <w:t>Комбайн самоходный зерноуборочный:</w:t>
              <w:br/>
              <w:t xml:space="preserve">– КЗС-1218 «ПАЛЕССЕ GS12», 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iCs/>
              </w:rPr>
              <w:t>– </w:t>
            </w:r>
            <w:r>
              <w:rPr>
                <w:iCs/>
              </w:rPr>
              <w:t xml:space="preserve">КЗС-812 «ПАЛЕССЕ GS812», </w:t>
              <w:br/>
              <w:t xml:space="preserve">– КЗС-7 «ПАЛЕССЕ GS07»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 «Гомсель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Гомель, ул. Шоссейная, 41,</w:t>
              <w:br/>
              <w:t xml:space="preserve">тел. </w:t>
            </w:r>
            <w:r>
              <w:rPr>
                <w:lang w:val="en-US"/>
              </w:rPr>
              <w:t>(375 232) 54-62-10,</w:t>
              <w:br/>
              <w:t>e-mail: gomselmash@tut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грегат заправочный А-655 </w:t>
            </w:r>
            <w:r>
              <w:rPr>
                <w:spacing w:val="-4"/>
              </w:rPr>
              <w:t>(предназначен для смазки узлов, деталей ТПС консистентной и жидкой смазкой). ТУ РБ 400069507.055-2004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пасной узел ПР 9122 </w:t>
              <w:br/>
              <w:t xml:space="preserve">к агрегату заправочному </w:t>
              <w:br/>
              <w:t>А-655ТУ РБ 400069507.055-2004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УП «Гомельский электромеханический завод» Белорусской железной дорог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46014, г. Гомель,</w:t>
              <w:br/>
              <w:t xml:space="preserve">ул. Калинина, 22, </w:t>
              <w:br/>
              <w:t>тел. (375 232) 95-28-2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едуктор привода распашных ворот А-93 (предназначен для механизированного открывания и закрывания ворот) ТУ РБ 400069507.053-2004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реза к станку КЖ-20 (предназначена для обточки колесных пар   тягового подвижного состава)ТУ РБ 400069507.048-2003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Запасные части для верхнего строения пути: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- скоба к втулке изолирующей КБ ОП 138-71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- датчик гидравлический </w:t>
              <w:br/>
              <w:t xml:space="preserve">36-77-01к </w:t>
              <w:br/>
              <w:t>– колесо-токарным станкам 1836 и 1836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ицепы и полуприцепы автомобильные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пецавтотехника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становки для производства тарелок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нтейнер для обув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аль ТГ-150М (грузоподъемность 150 кг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родторг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30023, г. Гродно, </w:t>
              <w:br/>
              <w:t>ул. Тимирязева, 16,</w:t>
              <w:br/>
              <w:t>тел.: (375 152) 77-13-18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(375 152) 77-20-96,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375 152) 77-12-18,</w:t>
              <w:br/>
              <w:t xml:space="preserve">         (375 152) 77-14-33,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-mail: torgmash@mail.grodno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lineRule="exact" w:line="250" w:before="60" w:after="60"/>
              <w:ind w:left="0" w:right="-57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нтробежные насосы для перекачивания нефтепродуктов и сжиженных газов, нефти (НК, НПС, НСД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пасные части к насосам для нефтепродуктов и сжиженных газов, нефти (НК, НПС, НСД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нтробежные насосы для перекачивания высокоабразивных гидросмесей (гра, грат(К), грау, грт(К), гру, Гр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пасные части к насосам для высокоабразивных гидросмесей (гра, грат(К), грау, грт(К), гру, Гр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нтробежные насосы для перекачивания высокоабразивных гидросмесей (ПР, ПК, ПКВП, ПРВП, ПРМ, ПВП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пасные части к насосам для высокоабразивных гидросмесей (ПР, ПК, ПКВП, ПРВП, ПРМ, ПВП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нтробежные насосы для перекачивания древесноволокнистых полуфабрикатов и бумажной массы (БМ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пасные части к насосам для древесноволокнистых полуфабрикатов и бумажной массы (БМ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обруйский машиностроите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13805, Могилеская обл., </w:t>
              <w:br/>
              <w:t>г. Бобруйск, ул. К.Маркса, 235,</w:t>
              <w:br/>
              <w:t xml:space="preserve">тел./факс: (375-225) 47-49-71, </w:t>
              <w:br/>
              <w:t xml:space="preserve">                  (375-225) 47-49-39, </w:t>
              <w:br/>
              <w:t>e-mail: mail@bmbpump.by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адиальные подшипники качения с короткими цилиндрическими роликами (код ТН ВЭД: 848250, 732619, 848330, 848299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Степногорский подшипник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еногорск, </w:t>
              <w:br/>
              <w:t xml:space="preserve">тел.: 8(71645) 730-01, 720-01, </w:t>
              <w:br/>
              <w:t xml:space="preserve">e-mail: spz@epkgroup.ru, </w:t>
              <w:br/>
              <w:t>www.epkgroup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емикс КС-4, КС-3, </w:t>
              <w:br/>
              <w:t xml:space="preserve">П 1-2, П 5-1, КС-1, КС-2; КОК-55, КОК 52-А1, </w:t>
              <w:br/>
              <w:t>КОК 50-1, КОК 55-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Прогресс-Агр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епногорск, </w:t>
              <w:br/>
              <w:t xml:space="preserve">пром. площадка «Прогресс», </w:t>
              <w:br/>
              <w:t xml:space="preserve">тел. 8(71645) 717-49, </w:t>
              <w:br/>
              <w:t xml:space="preserve">e-mail: progress_agro@mail.ru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раны подъемные, транспортеры стоеч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Акмолинский опыт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ккольский р-н, г. Акколь, </w:t>
              <w:br/>
              <w:t>тел.: 8(71638)200-01, 225-27,</w:t>
              <w:br/>
              <w:t xml:space="preserve">                       228-16,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e-mail: aoz_akkol@bk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пасные части к с/х техник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Атбасарский ремонтно-механ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тбасарский р-н, г. Атбасар, </w:t>
              <w:br/>
              <w:t xml:space="preserve">ул. Радиоузельная, 1, </w:t>
              <w:br/>
              <w:t>тел.: 8(71643) 242-90, 242-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пасные части к авто-сельхозмашинам и подвижному составу ж/д транспор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Макинский литейно-механ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уландынский р-н, </w:t>
              <w:br/>
              <w:t xml:space="preserve">ул. Клубная, 24, </w:t>
              <w:br/>
              <w:t>тел.: 8(71646) 218-94, 219-7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Установки для приготовления питьевой воды «Тазасу» </w:t>
            </w:r>
          </w:p>
          <w:p>
            <w:pPr>
              <w:pStyle w:val="Normal"/>
              <w:spacing w:lineRule="exact" w:line="230" w:before="60" w:after="60"/>
              <w:ind w:right="-57" w:hanging="177"/>
              <w:rPr/>
            </w:pPr>
            <w:r>
              <w:rPr/>
              <w:t xml:space="preserve">– </w:t>
            </w:r>
            <w:r>
              <w:rPr/>
              <w:t>стационарные,</w:t>
            </w:r>
          </w:p>
          <w:p>
            <w:pPr>
              <w:pStyle w:val="Normal"/>
              <w:spacing w:lineRule="exact" w:line="230" w:before="60" w:after="60"/>
              <w:ind w:right="-57" w:hanging="177"/>
              <w:rPr/>
            </w:pPr>
            <w:r>
              <w:rPr/>
              <w:t xml:space="preserve">– </w:t>
            </w:r>
            <w:r>
              <w:rPr/>
              <w:t>модульные в утепленных отапливаемых блок-контейнерах,</w:t>
            </w:r>
          </w:p>
          <w:p>
            <w:pPr>
              <w:pStyle w:val="Normal"/>
              <w:spacing w:lineRule="exact" w:line="230" w:before="60" w:after="60"/>
              <w:ind w:right="-57" w:hanging="177"/>
              <w:rPr/>
            </w:pPr>
            <w:r>
              <w:rPr/>
              <w:t xml:space="preserve">– </w:t>
            </w:r>
            <w:r>
              <w:rPr/>
              <w:t>мобильные на шасси автомобилей «Газель», «КаМаз»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Утепленные отапливаемые блок-контейнеры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Запасные части к подвижному составу железной дороги, в том числе:</w:t>
            </w:r>
          </w:p>
          <w:p>
            <w:pPr>
              <w:pStyle w:val="Normal"/>
              <w:spacing w:lineRule="exact" w:line="230" w:before="60" w:after="60"/>
              <w:ind w:right="-57" w:hanging="177"/>
              <w:rPr/>
            </w:pPr>
            <w:r>
              <w:rPr/>
              <w:t xml:space="preserve">– </w:t>
            </w:r>
            <w:r>
              <w:rPr/>
              <w:t>к скоростемеру 3СЛ-2М,</w:t>
            </w:r>
          </w:p>
          <w:p>
            <w:pPr>
              <w:pStyle w:val="Normal"/>
              <w:spacing w:lineRule="exact" w:line="230" w:before="60" w:after="60"/>
              <w:ind w:right="-57" w:hanging="177"/>
              <w:rPr/>
            </w:pPr>
            <w:r>
              <w:rPr/>
              <w:t xml:space="preserve">– </w:t>
            </w:r>
            <w:r>
              <w:rPr/>
              <w:t>дизелю Д100,</w:t>
            </w:r>
          </w:p>
          <w:p>
            <w:pPr>
              <w:pStyle w:val="Normal"/>
              <w:spacing w:lineRule="exact" w:line="230" w:before="60" w:after="60"/>
              <w:ind w:right="-57" w:hanging="177"/>
              <w:rPr/>
            </w:pPr>
            <w:r>
              <w:rPr/>
              <w:t xml:space="preserve">– </w:t>
            </w:r>
            <w:r>
              <w:rPr/>
              <w:t>топливной аппаратур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Приборостроительный завод «Омег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КО, г. Уральск, </w:t>
              <w:br/>
              <w:t>ул. Есенжанова, 42/6,</w:t>
              <w:br/>
              <w:t>тел.: 8(7112) 53-75-00, 53-74-94</w:t>
            </w:r>
          </w:p>
        </w:tc>
      </w:tr>
      <w:tr>
        <w:trPr>
          <w:trHeight w:val="8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Шары помольные </w:t>
              <w:b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ТОО «КазАрмапр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Уральск, </w:t>
              <w:br/>
              <w:t>ул. Магистральная, 5,</w:t>
              <w:br/>
              <w:t>тел.: 8 (7112) 21-52-17, 21-02-75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2"/>
              </w:rPr>
              <w:t>Арматура из серого чугуна</w:t>
            </w:r>
            <w:r>
              <w:rPr/>
              <w:t xml:space="preserve">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Западно-Казахстан-ская машиностроительная компан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Уральск, </w:t>
              <w:br/>
              <w:t>ул. Урдинская, 10,</w:t>
              <w:br/>
              <w:t>тел.: 8 (7112) 98-90-05, 98-90-4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Железнодорожные скрепления, прокладка под подкладку (резиновая), прокладка под рельсу (резиновая), изовтулка (текстолитовая), шайба металлическая, клемма ПК, метизы (болты, гайки) 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АО «Иске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г. Алматы, ул. Ауэзова, 3, </w:t>
              <w:br/>
              <w:t>тел. 8(7272) 242-06-44,</w:t>
              <w:br/>
              <w:t>факс 8(7272) 242-48-2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олочильные станы части машин для металлург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АЗТ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лматы, ул. Толеби, 189, </w:t>
              <w:br/>
              <w:t xml:space="preserve">тел. 8(7272) 250-82-05, </w:t>
              <w:br/>
              <w:t>факс 8(7272) 250-04-8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борудование для нефтегазодобывающей промышленн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СП «Белкам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лматы, пр. Райымбека, 348, тел. 8(7272) 250-33-56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акс 8(7272) 250-33-58,</w:t>
              <w:br/>
              <w:t>byelkamit@bielkamit.kz</w:t>
            </w:r>
          </w:p>
        </w:tc>
      </w:tr>
      <w:tr>
        <w:trPr>
          <w:trHeight w:val="6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Насосы центробежные погружные, одноступенчатые код ТН ВЭД 8413 70 2100 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ноблочные насосы с радиальным потоком одноступенчатые код ТН ВЭД 8413 70 8100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сосы одноступенчатые центробежные горизонтальные код ТН ВЭД 8413 70 8100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чие насосы объемные роторные код ТН ВЭД 8413 60 8000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сосы многоступенчатые центробежные код ТН ВЭД 8413 70 8900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пасные части к насосам своего производства и других производителе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емонт насосов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ечное  лить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изводственный кооператив «Целингидро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стана, ул. Омарова, 111,</w:t>
              <w:br/>
              <w:t xml:space="preserve">тел.: 8(7172) 21-25-43, 21-25-06, tselingidromash@nursat.kz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борудование для резервуаров, мерники, метрошток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МунайАспап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Алматы, пр. Суюнбая, 157Е, </w:t>
              <w:br/>
              <w:t xml:space="preserve">факс: 8(7272) 273-44-56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8(7272) 273-23-53, 230-43-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Пиво «Дербес», «Алма-Ата», «Ирбис»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омпания Ак-Нар»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ары мелющие, феррохром, угольные брикет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Абайский литейно-механ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рагандинская обл., г. Абай, </w:t>
              <w:br/>
              <w:t xml:space="preserve">ул. 10 лет Независимости </w:t>
              <w:br/>
              <w:t>Республики Казахстан, 3,</w:t>
              <w:br/>
              <w:t>тел.: 8(72131) 435-18, 442-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пасные части для горнорудного и горно-шахтного оборудов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арагандинский литейно-машиностроитель-ный завод» филиал ТОО «Корпорация Казахмы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0, г. Караганда, </w:t>
              <w:br/>
              <w:t>ул. Орлова, 103,</w:t>
              <w:br/>
              <w:t>тел.: 8(7212) 44-05-63, 44-06-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ары мелющ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арагандинский литейный завод» филиал ТОО «Корпорация Казахмы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8, г. Караганда, </w:t>
              <w:br/>
              <w:t xml:space="preserve">Октябрьская промзона, </w:t>
              <w:br/>
              <w:t>тел.: 8(7212) 46-00-26, 46-16-50,</w:t>
              <w:br/>
              <w:t>klz2006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сосы центробежные секционные ЦНС-300, ЦНС-180, запасные части к насосам, литье чугунное художественно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арагандинский машиностроительный завод им. Пархоменк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20, г. Караганда, </w:t>
              <w:br/>
              <w:t>ул. Амангельды, 26,</w:t>
              <w:br/>
              <w:t>тел. 8(7212) 41-2115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z@mail.kz kmz-imp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идравлика, изделия из металл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«Машзавод № 1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ул. Олимпийская, 3,</w:t>
              <w:br/>
              <w:t xml:space="preserve">тел.: 8(7212) 42-02-64, 42-69-40, </w:t>
              <w:br/>
              <w:t xml:space="preserve">         8(7212) 41-18-30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ashzavod-1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борудования непрерывного транспор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ОО КИАМЗ «Гео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 xml:space="preserve">ул. Охотская, 1, </w:t>
              <w:br/>
              <w:t>тел. 8(7212) 41-88-29,</w:t>
              <w:br/>
              <w:t>kiamz-geomash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орно-шахтное и горно-рудн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Фирма «Углемеханизац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Караганда, </w:t>
              <w:br/>
              <w:t xml:space="preserve">ул. Дунаевского, 105, </w:t>
              <w:br/>
              <w:t>тел. 8(7212) 49-34-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ильт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УПП общественного объединения Казахстанского общества слепых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0023, г. Караганда,</w:t>
              <w:br/>
              <w:t>ул. Методическая, 19,</w:t>
              <w:br/>
              <w:t>тел.:8(7212) 53-70-58, 53-70-5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пчасти,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арагандаэнергоремо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09, г. Караганда, </w:t>
              <w:br/>
              <w:t>Ермекова, 29,</w:t>
              <w:br/>
              <w:t>тел. 8(7212) 43-52-9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ллургическое оборудование (без ремонта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Бул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2, г. Караганда, бывшая шахта имени «50-летия </w:t>
              <w:br/>
              <w:t xml:space="preserve">Октябрьской революции» </w:t>
              <w:br/>
              <w:t>тел.: 8(7212) 41-35-51, 41-07-41,</w:t>
              <w:br/>
              <w:t>bulatz47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таллическое санитарно-гигиеническ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Сантехпр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19, г. Караганда, </w:t>
              <w:br/>
              <w:t>Октябрьская промзона,</w:t>
              <w:br/>
              <w:t>тел.: 8(7212) 46-00-16, 46-09-37,</w:t>
              <w:br/>
              <w:t>info@santehprom.kz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альные радиат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азтер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09, г. Караганда, </w:t>
              <w:br/>
              <w:t>ул. Н. Абдирова, 3/2,</w:t>
              <w:br/>
              <w:t>тел. 8(7212) 40-00-53,</w:t>
              <w:br/>
              <w:t>kaztherm_ash@mail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одогрейные котлы, фасадные крас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ОО «Форнак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Караганда, Северная промзона,</w:t>
              <w:br/>
              <w:t xml:space="preserve">тел.: </w:t>
            </w:r>
            <w:r>
              <w:rPr/>
              <w:t>8(7212) 41-87-99, 44-50-24,</w:t>
              <w:br/>
              <w:t>fornax@nursat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Вкладыши подшипник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ПрК «Эль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Ерейментауский р-н, </w:t>
              <w:br/>
              <w:t xml:space="preserve">тел.: 8(71633) 219-94, 212-21, </w:t>
              <w:br/>
              <w:t>e-mail: elbor@mail.kz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Части машин для сборки электрических ламп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Электротехн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Бишкек,</w:t>
              <w:br/>
              <w:t>ул. Шабдан-Баатыра, 1/1,</w:t>
              <w:br/>
              <w:t xml:space="preserve">факс (+996 312) 53-10-23, </w:t>
              <w:br/>
              <w:t>e-mail:info@eltech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Электронасосы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Рубильники низковольтные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одоразборная колонка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b/>
                <w:b/>
                <w:bCs/>
              </w:rPr>
            </w:pPr>
            <w:r>
              <w:rPr/>
              <w:t>Пожарные гидран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сОО «Насосный заво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г. Ош, пр-кт А.Масалиева, №44, </w:t>
              <w:br/>
              <w:t xml:space="preserve">тел./факс: (+996 3222) 213-36, </w:t>
              <w:br/>
              <w:t xml:space="preserve">                  (+996 3222) 373-88, </w:t>
              <w:br/>
              <w:t xml:space="preserve">моб. (+996 543) 14-92-77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иводные цеп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ОТ «Кызыл-Кийский машзаво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ызыл-Кыя, Баткенская обл., ул. Киргизская, 277, </w:t>
              <w:br/>
              <w:t>тел. (+996 365) 75-01-8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Дробильное оборудование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уровое оборудование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пасные части к дробильному оборудованию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«Бишкекский опытно-экспериментальный завод горно-разведочной техники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ишкек, ул. Б. Баатыра, 126, </w:t>
              <w:br/>
              <w:t xml:space="preserve">тел.: (+996 312) 59-18-86, </w:t>
              <w:br/>
              <w:t xml:space="preserve">         (+996 312) 59-18-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 xml:space="preserve">Центрифуги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>Ротор угловой</w:t>
              <w:br/>
            </w:r>
            <w:r>
              <w:rPr/>
              <w:t>Плазмоэкстрактор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пора колесная для мебели штырьевая</w:t>
              <w:br/>
              <w:t>Опора колесная</w:t>
              <w:br/>
              <w:t xml:space="preserve">Опора качения </w:t>
              <w:br/>
              <w:t>Опора качения штырьев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АО «ТНК Дастан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720005, г. Бишкек,</w:t>
              <w:br/>
              <w:t>ул. Байтик-Баатыра, 36,</w:t>
              <w:br/>
              <w:t xml:space="preserve">тел. </w:t>
            </w:r>
            <w:r>
              <w:rPr>
                <w:lang w:val="en-US"/>
              </w:rPr>
              <w:t xml:space="preserve">(+996 312) 56-84-02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2) 54-45-96, </w:t>
              <w:br/>
              <w:t>e-mail: tnkdastan@elcat.kg, omio@tnkdastan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5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Сельхозинвентарь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сОО «Эме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акс (+996 312) 53-08-8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Токарные патроны СТ-250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ИП (кулачки) к токарным патронам СТ-250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b/>
                <w:b/>
                <w:bCs/>
              </w:rPr>
            </w:pPr>
            <w:r>
              <w:rPr/>
              <w:t>Детали и узлы к нестандартному оборудованию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Бишкекский машиностроительный заво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720066, г. Бишкек, пр. Мира, 1, </w:t>
              <w:br/>
              <w:t xml:space="preserve">тел. </w:t>
            </w:r>
            <w:r>
              <w:rPr>
                <w:lang w:val="en-US"/>
              </w:rPr>
              <w:t xml:space="preserve">(+996 312) 54-16-23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2) 56-23-21, </w:t>
              <w:br/>
              <w:t>e-mail: aobbmz@elcat.kg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втоматические роторные линии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Электрические контактные датчики 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еялки, п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МОЛДАГРОТЕХН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3100, г. Бельцы,</w:t>
              <w:br/>
              <w:t>ул. Индустриальная, 4,</w:t>
              <w:br/>
              <w:t>тел.: (+373231) 2-01-02,</w:t>
              <w:br/>
              <w:t xml:space="preserve">         (+373231) 4-36-65,</w:t>
              <w:br/>
              <w:t>agroteh@molagrotehnica.m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Лит-формы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есс-форм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тамп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АРТМЕ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D-2005, г. Кишинев,</w:t>
              <w:br/>
              <w:t>ул. Фередеулуй, 12,</w:t>
              <w:br/>
              <w:t xml:space="preserve">тел.: (+37322) 27-20-81, </w:t>
              <w:br/>
              <w:t xml:space="preserve">         (+37322) 27-07-32,</w:t>
              <w:br/>
              <w:t>artmet@artmet.m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Электронасос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МОЛДОВА-ХИДРО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MD-2023, г. Кишинев,</w:t>
              <w:br/>
              <w:t>ул. Мештерул Маноле, 7,</w:t>
              <w:br/>
              <w:t>тел.: (+37322) 47-40-69,</w:t>
              <w:br/>
              <w:t xml:space="preserve">         (+37322) 47-40-41,</w:t>
              <w:br/>
            </w:r>
            <w:hyperlink r:id="rId219">
              <w:r>
                <w:rPr>
                  <w:rStyle w:val="InternetLink"/>
                  <w:color w:val="000000"/>
                  <w:u w:val="none"/>
                </w:rPr>
                <w:t>hidromash@hidromash.md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сь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тул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МЕЗ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2004, Кишинев, </w:t>
              <w:br/>
              <w:t>бул. Москова, 21,</w:t>
              <w:br/>
              <w:t>тел. (+37322) 44-53-66,</w:t>
              <w:br/>
              <w:t>dsn_mezon@mcc.md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оссийская Федерация</w:t>
            </w:r>
          </w:p>
        </w:tc>
      </w:tr>
      <w:tr>
        <w:trPr>
          <w:trHeight w:val="2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ечи хлебопекарн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становка для запеканя сосисок в тесто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шины для просеивания мук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каф расстоечны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оддоны, форм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лежк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ОмПО «Ирты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Омск, ул. Гуртьева, 18,</w:t>
              <w:br/>
              <w:t>irtysh@irtysh.com.ru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Буровые колонк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ГУП «Востокредмет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Чкаловск, </w:t>
              <w:br/>
              <w:t>тел. (+992 478) 448-44-34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55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Многооперационные, широкозахватные почвообрабатывающие и посевные комплексы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ОО ВП «Агро-сою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Днепропетровская обл., </w:t>
              <w:br/>
              <w:t xml:space="preserve">пгт. Юбилейное, </w:t>
              <w:br/>
              <w:t>ул. Нижнеднепровская, 1,</w:t>
              <w:br/>
              <w:t>тел. (+38056) 373-06-41,</w:t>
              <w:br/>
              <w:t>www.agrosoyuz.u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борудование для содержания животных, доильное оборудование, доильные залы, молокопроводы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АО «Брацла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Винницкая обл., пгт. Брацлав, ул. Ленина, 124,</w:t>
              <w:br/>
              <w:t>тел. (+3804331) 5-17-30</w:t>
              <w:br/>
              <w:t>Vat _bratslav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рактора типа МТЗ и КИЙ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ОО «Укравтозапчасти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г. Киев, ул. 1-го Мая,</w:t>
              <w:br/>
              <w:t>тел. (+38044) 390-56-01,</w:t>
              <w:br/>
              <w:t>skrypnyk@uaz-upi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Дисковые бороны, дизельные агрегаты, лущильники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ОО «Краслянское СПР «Агромаш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Тавровский р-н, с. Красное, </w:t>
              <w:br/>
              <w:t>ул. Д.Нечая, 2,</w:t>
              <w:br/>
              <w:t>тел. (+3804355) 2-14-04,</w:t>
              <w:br/>
              <w:t>www.krasnagromash.vn.ua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Трактора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АО «Харьковский трактор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61007, г. Харьков,</w:t>
              <w:br/>
              <w:t>пр: Московский, 275,</w:t>
              <w:br/>
              <w:t>тел. (+380572) 94-28-98,</w:t>
              <w:br/>
            </w:r>
            <w:hyperlink r:id="rId220">
              <w:r>
                <w:rPr>
                  <w:rStyle w:val="InternetLink"/>
                  <w:color w:val="000000"/>
                  <w:u w:val="none"/>
                </w:rPr>
                <w:t>td@tdxtz.com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еялки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асная звезд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5006, г. Кировоград,</w:t>
              <w:br/>
              <w:t>ул. Медведева, 1,</w:t>
              <w:br/>
              <w:t>тел. (+380522) 29-54-31,</w:t>
              <w:br/>
            </w:r>
            <w:hyperlink r:id="rId221">
              <w:r>
                <w:rPr>
                  <w:rStyle w:val="InternetLink"/>
                  <w:color w:val="000000"/>
                  <w:u w:val="none"/>
                </w:rPr>
                <w:t>office@redstar.kr.ua</w:t>
              </w:r>
            </w:hyperlink>
            <w:r>
              <w:rPr/>
              <w:t xml:space="preserve">, </w:t>
            </w:r>
            <w:hyperlink r:id="rId222">
              <w:r>
                <w:rPr>
                  <w:rStyle w:val="InternetLink"/>
                  <w:color w:val="000000"/>
                  <w:u w:val="none"/>
                </w:rPr>
                <w:t>market@redstar.kr.ua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борудование для птицеводства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Техн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02125, г. Киев,</w:t>
              <w:br/>
              <w:t>ул. Перовая, 13/2,</w:t>
              <w:br/>
              <w:t>тел. (+38044) 541-21-56,</w:t>
              <w:br/>
            </w:r>
            <w:hyperlink r:id="rId223">
              <w:r>
                <w:rPr>
                  <w:rStyle w:val="InternetLink"/>
                  <w:color w:val="000000"/>
                  <w:u w:val="none"/>
                </w:rPr>
                <w:t>evorona@techna.kiev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итейные машин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Новокраматорский машиностроите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84305, г. Краматорск,</w:t>
              <w:br/>
              <w:t xml:space="preserve">Донецкая обл., </w:t>
              <w:br/>
              <w:t>ул. Орджоникидзе, 5,</w:t>
              <w:br/>
              <w:t>тел. (+3806264) 788-15,</w:t>
              <w:br/>
              <w:t>тел./факс (+3806264) 722-49,</w:t>
              <w:br/>
            </w:r>
            <w:hyperlink r:id="rId224">
              <w:r>
                <w:rPr>
                  <w:rStyle w:val="InternetLink"/>
                  <w:color w:val="000000"/>
                  <w:u w:val="none"/>
                </w:rPr>
                <w:t>ztm@nkmz.donetsk.ua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ксов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лавянский завод тяжелого машиностроен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84102, г. Славянск, Донецкая обл.,</w:t>
              <w:br/>
            </w:r>
            <w:r>
              <w:rPr/>
              <w:t>ул. Заводская, 2,</w:t>
              <w:br/>
              <w:t>тел. (+3806262) 3-31-10,</w:t>
              <w:br/>
              <w:t>тел./факс (+3806262) 2-51-23,</w:t>
              <w:br/>
            </w:r>
            <w:hyperlink r:id="rId225">
              <w:r>
                <w:rPr>
                  <w:rStyle w:val="InternetLink"/>
                  <w:color w:val="000000"/>
                  <w:u w:val="none"/>
                </w:rPr>
                <w:t>postmaster@sztm.donbass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сти паровой турбин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сти  гидротурбин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абочие лопатки паровой турбин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лапан регулирующи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сти газовой турбин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Турбоат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61037, г. Харьков,</w:t>
              <w:br/>
              <w:t xml:space="preserve">пр. Московский, 199,  </w:t>
              <w:br/>
              <w:t xml:space="preserve">тел. </w:t>
            </w:r>
            <w:r>
              <w:rPr>
                <w:lang w:val="en-US"/>
              </w:rPr>
              <w:t>(+38057) 290-22-92,</w:t>
              <w:br/>
            </w:r>
            <w:r>
              <w:rPr>
                <w:spacing w:val="-8"/>
                <w:lang w:val="en-US"/>
              </w:rPr>
              <w:t>e-mail: offise@turboatom.kharkov.u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4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Детандер-генераторный агрегат ДГУ-8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тилизационная турбодетандерная установк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изкотемпературный турбодетандерный агрегат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ередвижная установка для исследования скважин без выпуска газа в атмосферу ПУДС-300-16-У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Турбога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61003, г. Харьков,</w:t>
              <w:br/>
              <w:t xml:space="preserve">пер. Дубового, 6/4,  </w:t>
              <w:br/>
              <w:t xml:space="preserve">тел. </w:t>
            </w:r>
            <w:r>
              <w:rPr>
                <w:lang w:val="en-US"/>
              </w:rPr>
              <w:t xml:space="preserve">(+38057) 757-50-54, </w:t>
              <w:br/>
              <w:t>e-mail: turbogaz@ukr.n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Центриф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умское машиностроительное научно-производственное объединение им. М.В. Фрунз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40004, г. Сумы, ул. Горького, 58,</w:t>
              <w:br/>
              <w:t xml:space="preserve">тел. </w:t>
            </w:r>
            <w:r>
              <w:rPr>
                <w:lang w:val="en-US"/>
              </w:rPr>
              <w:t>(+380542) 212-821,</w:t>
              <w:br/>
              <w:t>e-mail: smpo@frunze.com.ua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лонные аппарат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еплообменники, выпаривател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ефтегазовые сепарат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ОО «Маш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58023, г. Черновцы, </w:t>
              <w:br/>
              <w:t xml:space="preserve">ул. Прутская,16, </w:t>
              <w:br/>
              <w:t>тел. (+380372) 55-39-19,</w:t>
              <w:br/>
              <w:t>e-mail:info@chmz.cv.u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асос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Насосэнерго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40011, г. Сумы, пл. Привокзальная, 1,</w:t>
              <w:br/>
              <w:t xml:space="preserve">тел. </w:t>
            </w:r>
            <w:r>
              <w:rPr>
                <w:lang w:val="en-US"/>
              </w:rPr>
              <w:t>(+380542) 733-83-04,</w:t>
              <w:br/>
              <w:t>e-mail: trade@nempump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сфальтосмесительная установка</w:t>
              <w:br/>
              <w:t xml:space="preserve">Автобитумовоз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тогудронато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ед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39600, г. Кременчуг,</w:t>
              <w:br/>
              <w:t>Полтавская обл.,</w:t>
              <w:br/>
              <w:t>ул. 60 лет Октября, 4,</w:t>
              <w:br/>
              <w:t>тел.: (+380536) 62-33-92,</w:t>
              <w:br/>
              <w:t xml:space="preserve">         (+380536) 76-50-30,</w:t>
              <w:br/>
              <w:t>market@ kredmash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Установки доильные 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рацла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870, Винницкая обл., </w:t>
              <w:br/>
            </w:r>
            <w:r>
              <w:rPr>
                <w:spacing w:val="-2"/>
              </w:rPr>
              <w:t>Немировский р-н, пгт. Брацлав,</w:t>
            </w:r>
            <w:r>
              <w:rPr/>
              <w:br/>
              <w:t>ул. Ленина, 124,</w:t>
              <w:br/>
              <w:t>тел. (+3804331) 5-14-41,</w:t>
              <w:br/>
            </w:r>
            <w:hyperlink r:id="rId226">
              <w:r>
                <w:rPr>
                  <w:rStyle w:val="InternetLink"/>
                  <w:color w:val="000000"/>
                  <w:u w:val="none"/>
                </w:rPr>
                <w:t>vat_bratslav@mai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12" w:name="__RefHeading___Toc236712524"/>
            <w:bookmarkEnd w:id="12"/>
            <w:r>
              <w:rPr/>
              <w:t>Электротехническая продукция и радиоэлектронная аппаратура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бели, изолированные медные и алюминиевые провод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Гекнур Баку» ЛТД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аку, Беюкшорское </w:t>
              <w:br/>
              <w:t>шоссе, 11, кв. 2062,</w:t>
              <w:br/>
              <w:t>тел. (+99412) 514-96-31/37,</w:t>
              <w:br/>
              <w:t>факс (+99412) 514-96-68,</w:t>
              <w:br/>
              <w:t xml:space="preserve">е-mail: </w:t>
            </w:r>
            <w:hyperlink r:id="rId227">
              <w:r>
                <w:rPr>
                  <w:rStyle w:val="InternetLink"/>
                  <w:color w:val="000000"/>
                  <w:u w:val="none"/>
                </w:rPr>
                <w:t>info@goknurbaki.com</w:t>
              </w:r>
            </w:hyperlink>
            <w:r>
              <w:rPr/>
              <w:t>,</w:t>
              <w:br/>
            </w:r>
            <w:r>
              <w:rPr>
                <w:spacing w:val="-4"/>
              </w:rPr>
              <w:t xml:space="preserve">URL: </w:t>
            </w:r>
            <w:hyperlink r:id="rId228">
              <w:r>
                <w:rPr>
                  <w:rStyle w:val="InternetLink"/>
                  <w:color w:val="000000"/>
                  <w:spacing w:val="-4"/>
                  <w:u w:val="none"/>
                </w:rPr>
                <w:t>/www.goknurbaki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елевиз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OOO «Стар ЛТ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Шемаха, ул. Сеид Азим Ширвани, 70а,</w:t>
              <w:br/>
              <w:t>тел.: (+99450) 225-28-20,</w:t>
              <w:br/>
              <w:t xml:space="preserve">       (+99450) 225-40-4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мпьюте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ОО «Кю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Мингечаур, </w:t>
              <w:br/>
              <w:t>пр. Гейдара Алиева, 71,</w:t>
              <w:br/>
              <w:t>тел.: (+99412) 510-11-00,</w:t>
              <w:br/>
              <w:t xml:space="preserve">        (+994147) 4-69-91,</w:t>
              <w:br/>
              <w:t>факс (+994147) 5-26-12,</w:t>
              <w:br/>
              <w:t xml:space="preserve">е-mail: </w:t>
            </w:r>
            <w:hyperlink r:id="rId229">
              <w:r>
                <w:rPr>
                  <w:rStyle w:val="InternetLink"/>
                  <w:color w:val="000000"/>
                  <w:u w:val="none"/>
                </w:rPr>
                <w:t>m.istehsal@kur.a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мпьютеры, мониторы и интерфейсные кар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ПО «Р.И.С.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пр. Р. Бехбудова,</w:t>
              <w:br/>
              <w:t>тел. (+99412) 497-37-3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хие и масляные трансформат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акинский трансформатор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аку, Сураханский р-н, </w:t>
              <w:br/>
              <w:t xml:space="preserve">пос. Амираджаны, </w:t>
              <w:br/>
              <w:t>ул. И. Мамедова, 1,</w:t>
              <w:br/>
              <w:t>тел.: (+99412) 452-98-27,</w:t>
              <w:br/>
              <w:t xml:space="preserve">        (+99412)  452-39-75,</w:t>
              <w:br/>
              <w:t>факс (+99412) 452-73-74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60" w:after="60"/>
              <w:ind w:right="-57" w:hanging="0"/>
              <w:rPr/>
            </w:pPr>
            <w:r>
              <w:rPr/>
              <w:t>Трансформаторы электрические, статические электрические преобразователи, катушки индуктивности и дроссел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АООТ «Армэлектромаш» </w:t>
            </w:r>
            <w:r>
              <w:rPr/>
              <w:t>(«Армэлектра»)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06, Ереван, ул. Манандян, 41,</w:t>
              <w:br/>
              <w:t>тел.: (374 10) 42-02-11, 42-06-43,</w:t>
              <w:br/>
              <w:t>факс (374 10) 42-16-79,</w:t>
              <w:br/>
            </w:r>
            <w:hyperlink r:id="rId230">
              <w:r>
                <w:rPr>
                  <w:rStyle w:val="InternetLink"/>
                  <w:spacing w:val="-3"/>
                </w:rPr>
                <w:t>www.armelectromash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Солнечная электростан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ООО «Транзистр Плю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1, Ереван, пр. Аршакуняц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Провода изолированные </w:t>
            </w:r>
            <w:r>
              <w:rPr>
                <w:spacing w:val="-5"/>
              </w:rPr>
              <w:t xml:space="preserve">(включая эмалированные </w:t>
            </w:r>
            <w:r>
              <w:rPr/>
              <w:t>или анодированные), кабели и другие изолированные электрические проводник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АООТ «Армкабель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61, Ереван, ул. Багратуняц,</w:t>
              <w:br/>
              <w:t>тел.: (374 10) 44-31-29, 44-96-71,</w:t>
              <w:br/>
              <w:t>факс (374 10) 44-96-8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Ганни-Армин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 xml:space="preserve">0021, Ереван, ул. Адонци, </w:t>
            </w:r>
            <w:r>
              <w:rPr/>
              <w:t>10/1,</w:t>
              <w:br/>
              <w:t>тел.:  (374 10) 23-59-29, 23-11-28,</w:t>
              <w:br/>
              <w:t>факс (374 10) 23-59-29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Прямоугольные электрические соединители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ЗАО «Завод Растр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Армавирский марз, пос. </w:t>
            </w:r>
            <w:r>
              <w:rPr/>
              <w:t>Звартноц,</w:t>
              <w:br/>
              <w:t>моб. (374 91) 42-69-05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Лампы накаливания электрические или газоразрядны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Гранд Сан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0014, Ереван, Тбилисское шоссе, 1</w:t>
              <w:br/>
              <w:t>т</w:t>
            </w:r>
            <w:r>
              <w:rPr/>
              <w:t>ел.: (374 10) 28-31-90, 28-22-62,</w:t>
              <w:br/>
              <w:t>факс (374 10) 28-22-62,</w:t>
              <w:br/>
            </w:r>
            <w:hyperlink r:id="rId231">
              <w:r>
                <w:rPr>
                  <w:rStyle w:val="InternetLink"/>
                </w:rPr>
                <w:t>www.grandholding.org</w:t>
              </w:r>
            </w:hyperlink>
          </w:p>
        </w:tc>
      </w:tr>
      <w:tr>
        <w:trPr/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Газогенераторы или генераторы водяного отопления с очистительными </w:t>
            </w:r>
            <w:r>
              <w:rPr>
                <w:spacing w:val="-1"/>
              </w:rPr>
              <w:t>установками или без них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Двигатели и силовые установки прочи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вигатели и генераторы электрические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5"/>
              </w:rPr>
              <w:t xml:space="preserve">АООТ «Армэлектромаш» </w:t>
            </w:r>
            <w:r>
              <w:rPr/>
              <w:t>(«Армэлектра»)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0006, Ереван, ул. Мананлян, 41,</w:t>
              <w:br/>
              <w:t>тел.: (374 10) 42-02-11,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>
                <w:spacing w:val="-1"/>
              </w:rPr>
              <w:t xml:space="preserve">(374 10) </w:t>
            </w:r>
            <w:r>
              <w:rPr/>
              <w:t>42-06-43,</w:t>
              <w:br/>
              <w:t>факс (374 10) 42-16-79,</w:t>
              <w:br/>
            </w:r>
            <w:hyperlink r:id="rId232">
              <w:r>
                <w:rPr>
                  <w:rStyle w:val="InternetLink"/>
                  <w:spacing w:val="-1"/>
                </w:rPr>
                <w:t>www.armelectromash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spacing w:val="-5"/>
              </w:rPr>
            </w:pPr>
            <w:r>
              <w:rPr>
                <w:spacing w:val="-5"/>
              </w:rPr>
              <w:t>АОЗТ «Арменмотор»</w:t>
            </w:r>
          </w:p>
        </w:tc>
        <w:tc>
          <w:tcPr>
            <w:tcW w:w="3488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 xml:space="preserve">0018, Ереван, </w:t>
              <w:br/>
              <w:t xml:space="preserve">ул. Мовсес </w:t>
            </w:r>
            <w:r>
              <w:rPr/>
              <w:t>Хоренацу, 28,</w:t>
              <w:br/>
              <w:t>т</w:t>
            </w:r>
            <w:r>
              <w:rPr>
                <w:spacing w:val="-1"/>
              </w:rPr>
              <w:t xml:space="preserve">ел.: (374 10) 52-78-60, </w:t>
            </w:r>
            <w:r>
              <w:rPr/>
              <w:t>52-77-92,</w:t>
              <w:br/>
              <w:t xml:space="preserve">         </w:t>
            </w:r>
            <w:r>
              <w:rPr>
                <w:spacing w:val="-1"/>
              </w:rPr>
              <w:t xml:space="preserve">(374 10) </w:t>
            </w:r>
            <w:r>
              <w:rPr/>
              <w:t>56-39-91,</w:t>
              <w:br/>
              <w:t>ф</w:t>
            </w:r>
            <w:r>
              <w:rPr>
                <w:spacing w:val="-1"/>
              </w:rPr>
              <w:t xml:space="preserve">акс (374 10) 52-77-92, </w:t>
            </w:r>
            <w:hyperlink r:id="rId233">
              <w:r>
                <w:rPr>
                  <w:rStyle w:val="InternetLink"/>
                  <w:spacing w:val="-2"/>
                </w:rPr>
                <w:t>www.armenmotor.am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3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>
          <w:trHeight w:val="25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35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соковыжималка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6"/>
              </w:rPr>
            </w:pPr>
            <w:r>
              <w:rPr/>
              <w:t>Светильник НБУ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Излучатель электрический инфракрасный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Светильник для бытового холодильника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Счетчик газа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>
                <w:spacing w:val="-6"/>
              </w:rPr>
              <w:t>Узлы тормозных систем для автомобильной техни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БелОМО имени С.И. Вавило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220114, г. Минск, </w:t>
              <w:br/>
              <w:t>ул. Макаенка, 23,</w:t>
              <w:br/>
              <w:t xml:space="preserve">тел. (375 17) 267-02-40 </w:t>
            </w:r>
          </w:p>
        </w:tc>
      </w:tr>
      <w:tr>
        <w:trPr>
          <w:trHeight w:val="1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3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гнитные пускател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Электроутюг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Контакторы КНЕ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Электроплитки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Газовая пли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4"/>
              </w:rPr>
              <w:t>ОАО «Электроаппаратур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246050, г. Гомель, </w:t>
              <w:br/>
              <w:t>ул. Советская, 157, info@gomelapparat:02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55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ансформаторы, в том числе тсгл 630, тсгл1000</w:t>
            </w:r>
          </w:p>
          <w:p>
            <w:pPr>
              <w:pStyle w:val="Normal"/>
              <w:spacing w:lineRule="exact" w:line="240" w:before="0" w:after="60"/>
              <w:ind w:right="-57" w:hanging="0"/>
              <w:rPr>
                <w:spacing w:val="-4"/>
              </w:rPr>
            </w:pPr>
            <w:r>
              <w:rPr/>
              <w:t>Комплектная трансформаторная и мачтовая подстанц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ПРУП «Минский электротехнический завод им. В.И. Козло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>
                <w:spacing w:val="-10"/>
              </w:rPr>
              <w:t>220037, г. Минск, ул. Уральская, 4,</w:t>
              <w:br/>
            </w:r>
            <w:r>
              <w:rPr/>
              <w:t>тел. (375 17) 230-11-22,</w:t>
              <w:br/>
              <w:t>факс (375 17) 230-80-8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МС регуляторов напряжения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МС вольт-детекторов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МС ПЗУ спецназначения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ИМС источников опорного </w:t>
            </w:r>
            <w:r>
              <w:rPr>
                <w:spacing w:val="-4"/>
              </w:rPr>
              <w:t>напряжения спецназначения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МС таймеров спецназначения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МС ОЗУ спецназначения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Логические ИМС  спецназначения</w:t>
            </w:r>
          </w:p>
          <w:p>
            <w:pPr>
              <w:pStyle w:val="Normal"/>
              <w:spacing w:lineRule="exact" w:line="230" w:before="0" w:after="60"/>
              <w:ind w:right="-57" w:hanging="0"/>
              <w:rPr/>
            </w:pPr>
            <w:r>
              <w:rPr/>
              <w:t>Биполярные транзисторы различной мощности</w:t>
            </w:r>
          </w:p>
          <w:p>
            <w:pPr>
              <w:pStyle w:val="Normal"/>
              <w:spacing w:lineRule="exact" w:line="230" w:before="0" w:after="60"/>
              <w:ind w:right="-57" w:hanging="0"/>
              <w:rPr/>
            </w:pPr>
            <w:r>
              <w:rPr/>
              <w:t>КМОП транзисторы</w:t>
            </w:r>
          </w:p>
          <w:p>
            <w:pPr>
              <w:pStyle w:val="Normal"/>
              <w:spacing w:lineRule="exact" w:line="230" w:before="0" w:after="60"/>
              <w:ind w:right="-57" w:hanging="0"/>
              <w:rPr/>
            </w:pPr>
            <w:r>
              <w:rPr/>
              <w:t>Диоды</w:t>
            </w:r>
          </w:p>
          <w:p>
            <w:pPr>
              <w:pStyle w:val="Normal"/>
              <w:spacing w:lineRule="exact" w:line="230" w:before="0" w:after="60"/>
              <w:ind w:right="-57" w:hanging="0"/>
              <w:rPr/>
            </w:pPr>
            <w:r>
              <w:rPr/>
              <w:t>Диоды спецназначения</w:t>
            </w:r>
          </w:p>
          <w:p>
            <w:pPr>
              <w:pStyle w:val="Normal"/>
              <w:spacing w:lineRule="exact" w:line="230" w:before="0" w:after="60"/>
              <w:ind w:right="-57" w:hanging="0"/>
              <w:rPr/>
            </w:pPr>
            <w:r>
              <w:rPr/>
              <w:t>Микропроцессоры  спецназначения</w:t>
            </w:r>
          </w:p>
          <w:p>
            <w:pPr>
              <w:pStyle w:val="Normal"/>
              <w:spacing w:lineRule="exact" w:line="230" w:before="0" w:after="60"/>
              <w:ind w:right="-57" w:hanging="0"/>
              <w:rPr/>
            </w:pPr>
            <w:r>
              <w:rPr/>
              <w:t>Транзисторы спецназнач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П «Завод Транзист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0108, г.Минск, </w:t>
              <w:br/>
              <w:t>ул. Корженевского, 16,</w:t>
              <w:br/>
              <w:t>тел. (375 17) 212-59-32,</w:t>
              <w:br/>
              <w:t>market@transistor.com.by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бель управлен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бель связ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10"/>
              </w:rPr>
              <w:t>Кабели и провода монтаж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становочные провод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бель абонентски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виамонтажные провод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втотракторные провод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овод полевой связ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еларускабе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омельская обл., г. Мозырь, </w:t>
              <w:br/>
              <w:t>ул. Октябрьская, 14,</w:t>
              <w:br/>
              <w:t>тел./факс: (2351) 775-55, 251-71,</w:t>
              <w:br/>
              <w:t>e-mail:lsv74@mail.ru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ровода и кабели автотракторные, провода </w:t>
              <w:br/>
              <w:t>установочные, провода и шнуры соединительные, кабел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ловые, контрольные кабел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адиочастотные кабели, плоские лифтовые кабели и провод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нтажные провода бытового назначения, кабели сварочные, провода медные неизолированные, плетенк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дная экранирующая проволока, высоковольтные провода для подвижного состава, провода для водопогружных двигателей, кабели для систем видеонаблюд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Щучинский завод «Автопро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31513, Гродненская обл., </w:t>
              <w:br/>
              <w:t>г. Щучин, ул. Советская, 15,</w:t>
              <w:br/>
              <w:t xml:space="preserve">тел. (80 156) 25-9- 90, </w:t>
              <w:br/>
              <w:t xml:space="preserve">факс (80 156) 26-9-27,  </w:t>
              <w:br/>
              <w:t>info@avtoprovod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ампы накаливан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общего назначения,</w:t>
              <w:br/>
            </w:r>
            <w:r>
              <w:rPr>
                <w:spacing w:val="-4"/>
              </w:rPr>
              <w:t>- местного освещения (МО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для холодильников и швейных машин (РН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автомобильные (А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миниатюрные и для елочных гирлянд (МН, Е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малогабаритные коммутаторные  (КМ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различного назначения (РН, СМ, Р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железнодорожные (ЖС, ЖТ, Ж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оптические  (ОП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- сигнальные (СГ, СГВ, СЦ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- галогенные  (КГМ, КГИФ, КГАФ</w:t>
            </w:r>
            <w:r>
              <w:rPr/>
              <w:t>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автомобильные галогенные  (АКГ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люминесцентные компактные   (КЛ)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газоразрядные  натриевые ДНАТ, ДНАЗ,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- инфакрасные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Стеклотрубка, тарелочка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Плафон, илюминатор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Брестский электроламп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4020, г. Брест, </w:t>
              <w:br/>
              <w:t>ул. Московская, 204,</w:t>
              <w:br/>
              <w:t xml:space="preserve">тел.: (0162) 42-05-30, 42-15-73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 xml:space="preserve">(0162) 42-36-98, </w:t>
              <w:br/>
              <w:t xml:space="preserve">факс (0162) 42-36-31, </w:t>
              <w:br/>
              <w:t>e-mail:brestlamp@brest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Шкафы для размещения приборов устройства автоблокировки, переездной сигнализации, электрической централизации, кабелей, аккумуляторов резервного питания, организации перегонной связи на участках с полуавтоматической блокировко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ппаратура тонально-рель-совых цепей (блок БВС4Л; генератор путевой ГП3, ГП31; приемник путевой ПП1; трансформатор УТ3, фильтр путевой ФПМ)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 xml:space="preserve">Панели питания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локи панелей питания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 xml:space="preserve">Щит выключения питания с дистанционным управлением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бельрост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 xml:space="preserve">Устройства напольные для разделки кабелей и размещения аппаратуры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 xml:space="preserve">Транспортабельные модули и комплексы электрической централизации на их базе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тативы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Электронные устройства 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Блоки конденсаторов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иборы защиты, разрядники, выравниватели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Изделия частотно-диспет-черского контроля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ульт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оизводственное республиканское унитарное предприятие «Брестский электротехнический завод» Белорусской железной дорог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4009, г. Брест, </w:t>
              <w:br/>
              <w:t>ул. Строительная, 56,</w:t>
              <w:br/>
              <w:t xml:space="preserve">тел.: (0162) 46-41-94, 46-41-41, </w:t>
              <w:br/>
              <w:t xml:space="preserve">         (0162) 46-41-95,</w:t>
              <w:br/>
              <w:t xml:space="preserve">факс (0162) 46-43-08, </w:t>
              <w:br/>
              <w:t>e-mail:</w:t>
            </w:r>
            <w:hyperlink r:id="rId234">
              <w:r>
                <w:rPr>
                  <w:rStyle w:val="InternetLink"/>
                  <w:color w:val="000000"/>
                  <w:u w:val="none"/>
                </w:rPr>
                <w:t>marketing-etz@tut.by</w:t>
              </w:r>
            </w:hyperlink>
            <w:r>
              <w:rPr/>
              <w:t>,</w:t>
              <w:br/>
              <w:t>betzbel@tut.by</w:t>
            </w:r>
          </w:p>
        </w:tc>
      </w:tr>
      <w:tr>
        <w:trPr>
          <w:trHeight w:val="1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Генераторы в ассортимент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тартеры в ассортимент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АТЭ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22120, г. Борисов,</w:t>
              <w:br/>
              <w:t>ул. Даумана, 95,</w:t>
              <w:br/>
              <w:t xml:space="preserve">тел. (0177) 73-64-55, </w:t>
              <w:br/>
              <w:t>marketing@starter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вигатели переменного тока прочие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 xml:space="preserve">Электросоковыжималка «Журавинка» 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Приборы электроакустические сигналь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Могилевский завод «Электродвигате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Могилев, ул. Королева, 8,</w:t>
              <w:br/>
              <w:t>тел. (0222) 26-43-50,</w:t>
              <w:br/>
              <w:t>www.mez.by</w:t>
            </w:r>
          </w:p>
        </w:tc>
      </w:tr>
      <w:tr>
        <w:trPr>
          <w:trHeight w:val="59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С регуляторов напряжен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С вольт-детекторов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С ПЗУ спецназначен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С источников опорного напряжения спецназначен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С таймеров спецназначен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МС ОЗУ спецназначения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Биполярные транзисторы различной мощности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КМОП транзисторы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Транзисторы спецназначения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Микропроцессоры  спецназначения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Логические ИМС  спецназначения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Диоды</w:t>
            </w:r>
          </w:p>
          <w:p>
            <w:pPr>
              <w:pStyle w:val="Normal"/>
              <w:spacing w:lineRule="exact" w:line="260" w:before="0" w:after="60"/>
              <w:ind w:right="-57" w:hanging="0"/>
              <w:rPr/>
            </w:pPr>
            <w:r>
              <w:rPr/>
              <w:t>Диоды спецназначения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УП «Завод Транзистор» 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0108, г. Минск, </w:t>
              <w:br/>
              <w:t>ул. Корженевского, 16,</w:t>
              <w:br/>
              <w:t>тел. (375 17) 212-59-32,</w:t>
              <w:br/>
              <w:t>market@transistor.com.by</w:t>
            </w:r>
          </w:p>
        </w:tc>
      </w:tr>
      <w:tr>
        <w:trPr>
          <w:trHeight w:val="27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Печи микроволновые </w:t>
              <w:br/>
              <w:t>(объемом 17 л, 20 л, 21 л, 23 л, 25 л, 30 л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CRT-телевизоры с диагональю 14”–15”, 20”–21”,</w:t>
              <w:br/>
              <w:t>28”–29”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LCD-телевизоры (с диагональю 15”, 19”, 20”, 22”, 26”, 27”, 30”, 32”, 37”, 40”, 42”, 47”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Горизо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220014, г. Минск, </w:t>
              <w:br/>
              <w:t xml:space="preserve">пер. Софьи Ковалевской, 62, </w:t>
              <w:br/>
              <w:t xml:space="preserve">тел.: (375 17) 286-78-59,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 xml:space="preserve">(375 17) 288-11-14, </w:t>
              <w:br/>
              <w:t xml:space="preserve">         (375 17) 286-76-80, </w:t>
              <w:br/>
              <w:t>norizont@horizont.bn.by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Водонагреватели электрические ЭВН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ЗТ «Келе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лматы, ул. Бокейханова, 233, тел. 8(7272) 298-83-65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акс 8(7272) 298-95-7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техническое оборудование (низковольтная аппаратура, электромонтажные изделия, средства малой механизации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Карагандинский завод электротехнического оборудован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10001, г.Караганда,</w:t>
              <w:br/>
              <w:t xml:space="preserve">13 мкр., 23/1, </w:t>
              <w:br/>
              <w:t>тел.: 8(7212) 45-24-04, 45-01-35,</w:t>
              <w:br/>
              <w:t>office@kzelto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абельная продукция, провода и изоляционные материал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азцентрэлектропро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01200, Карагандинская обл.,</w:t>
              <w:br/>
              <w:t>г.Сарань, ул. Макаренко, 1а,</w:t>
              <w:br/>
              <w:t>тел. 8(72137) 448-12, kcprovod@provod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Электрораспределительная и контрольная аппаратуры (без ремонта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Карагандинский турбомеханически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08, г. Караганда, </w:t>
              <w:br/>
              <w:t xml:space="preserve">бывшая шахта имени «50-летия Октябрьской революции» </w:t>
              <w:br/>
              <w:t>тел.: 8(7212) 41-07-24, 41-30-96,</w:t>
              <w:br/>
              <w:t>ktmz@nursat.k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рансформаторн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ентауский трансформатор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160400, г. Шымкент,</w:t>
              <w:br/>
              <w:t xml:space="preserve">ул. Саурана, 2, </w:t>
              <w:br/>
              <w:t xml:space="preserve">тел./факс 8(72536) 324-39, </w:t>
              <w:br/>
              <w:t xml:space="preserve">факс: 8(72536) 359-79, </w:t>
              <w:br/>
              <w:t xml:space="preserve">            345-21, 348-59 </w:t>
              <w:br/>
              <w:t>ktz@alageum.com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Электросоеденител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етали УзДЭУ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Ну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Жалалабад, ул. Чехова, 15,</w:t>
              <w:br/>
            </w:r>
            <w:r>
              <w:rPr>
                <w:spacing w:val="-4"/>
              </w:rPr>
              <w:t xml:space="preserve">тел.: (+996 3722) 5-01-31, 5-46-76, </w:t>
              <w:br/>
              <w:t>факс (+996 3722) 5-01-31, 5-01-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оликремни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Кристалл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Жалалабадская обл., </w:t>
              <w:br/>
              <w:t xml:space="preserve">г. Таш-Кумыр, </w:t>
              <w:br/>
              <w:t xml:space="preserve">тел. (+996 3126) 2-18-00,  </w:t>
              <w:br/>
              <w:t xml:space="preserve">факс (+996 3745) 2-02-72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ластина кремниева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«Кыргызский химико-металлургический завод Астр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Чуйская обл., Кеминский р-н, пгт. Орловка, ул. Ленина, 1А,</w:t>
              <w:br/>
              <w:t xml:space="preserve">тел. </w:t>
            </w:r>
            <w:r>
              <w:rPr>
                <w:lang w:val="en-US"/>
              </w:rPr>
              <w:t xml:space="preserve">(+996 3135) 3-25-75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35) 3-22-18, </w:t>
              <w:br/>
              <w:t xml:space="preserve">e-mail infj@astra-kcmp.com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6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bCs/>
              </w:rPr>
              <w:t xml:space="preserve">Индукционный регулятор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угостаторы СД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Рубильник врубной 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b/>
                <w:b/>
                <w:bCs/>
              </w:rPr>
            </w:pPr>
            <w:r>
              <w:rPr/>
              <w:t xml:space="preserve">Разъединитель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ОРЕМИ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720035, г. Бишкек,</w:t>
              <w:br/>
              <w:t xml:space="preserve">ул. Л.Толстого, 100, </w:t>
              <w:br/>
              <w:t>тел. (+996 312) 31-60-60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акс (+996 312) 31-59-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еобразователи статические (выпрямители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сОО «КЭТ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Чуйская обл., п. Кемин, </w:t>
              <w:br/>
              <w:t>ул. Советская, 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 xml:space="preserve">Электрические лампы </w:t>
              <w:br/>
              <w:t>накалив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айлуусууйский электролампов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721100, Жалалабадская обл.,</w:t>
              <w:br/>
              <w:t xml:space="preserve">г. Майлуусуу, ул. Ленина, </w:t>
              <w:br/>
              <w:t xml:space="preserve">тел. (+996 3744) 52-3-10, </w:t>
              <w:br/>
              <w:t xml:space="preserve">факс (+996 3744) 52-2-90, </w:t>
              <w:br/>
              <w:t>e-mail: msel@infotel.kg,</w:t>
              <w:br/>
              <w:t>web-site: www.msel.k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Электрические соединител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Ну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Жалалабадская обл., </w:t>
              <w:br/>
              <w:t>г. Жалалабад, ул. Чехова</w:t>
            </w:r>
            <w:r>
              <w:rPr>
                <w:lang w:val="en-US"/>
              </w:rPr>
              <w:t xml:space="preserve">, 15, </w:t>
              <w:br/>
              <w:t>e-mail: aonur@mail.ru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Н-5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Н-1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Комплектующие к мотоблоку: грунтозацепы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ележка к мотоблоку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дставка 99.70.80.01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дставка Д-201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одставка под КСА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делия ТРДД222-25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МС 625700.00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8"/>
              </w:rPr>
              <w:t>Стиральная машина «Елкас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Центрифуга  «Аурика-2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азовая плита «Аурика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ООО КО «Электромашин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MD-2005, г. Кишинев, </w:t>
              <w:br/>
              <w:t>ул. Петру Рареш, 77,</w:t>
              <w:br/>
              <w:t xml:space="preserve">тел. (+37322) 22-64-92, </w:t>
              <w:br/>
            </w:r>
            <w:hyperlink r:id="rId235">
              <w:r>
                <w:rPr>
                  <w:rStyle w:val="InternetLink"/>
                  <w:color w:val="000000"/>
                  <w:u w:val="none"/>
                </w:rPr>
                <w:t>electromasina@mail.ru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Электроплиты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Плита газовая ПНС </w:t>
              <w:br/>
              <w:t>«Raut-02»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Электрошкаф жарочный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2"/>
              </w:rPr>
              <w:t>Станция катодной защиты</w:t>
            </w:r>
            <w:r>
              <w:rPr/>
              <w:t xml:space="preserve">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РЭУ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MD-3100, г. Бельцы, </w:t>
              <w:br/>
              <w:t>ул. Дечебал, 13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ел.: (+373231) 2-04-59,</w:t>
              <w:br/>
              <w:t xml:space="preserve">         (+373231) 2-71-30,</w:t>
              <w:br/>
              <w:t>raut99@beltsy.md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езервированные источники питани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Блоки питани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рядное устройство для зарядки аккумуляторов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стройство защиты от электрических перегрузок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стройство для развития слуха и реч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АО «СИГМА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</w:t>
            </w:r>
            <w:r>
              <w:rPr>
                <w:lang w:val="en-US"/>
              </w:rPr>
              <w:t>D</w:t>
            </w:r>
            <w:r>
              <w:rPr/>
              <w:t xml:space="preserve">-2038, г.Кишинев, </w:t>
              <w:br/>
              <w:t>бул. Дечебал, 99,</w:t>
              <w:br/>
              <w:t>тел.: (+37322) 76-19-93,</w:t>
              <w:br/>
              <w:t xml:space="preserve">         (+37322) 76-57-82,</w:t>
              <w:br/>
            </w:r>
            <w:hyperlink r:id="rId236">
              <w:r>
                <w:rPr>
                  <w:rStyle w:val="InternetLink"/>
                  <w:color w:val="000000"/>
                  <w:u w:val="none"/>
                </w:rPr>
                <w:t>marketSigma@mail.ru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оссийская Федер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ппаратура для проводных цифровых систем сельской связ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Борисоглебские системы связ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Воронежская обл., </w:t>
              <w:br/>
              <w:t xml:space="preserve">г. Борисоглебск, </w:t>
              <w:br/>
              <w:t>ул. 40 лет Октября, 309,</w:t>
              <w:br/>
              <w:t>market@bss.vr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нно-оптические преобразовател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Экран-оптические системы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Новосибирск, </w:t>
              <w:br/>
              <w:t>ул. Даргомыжского, 8,</w:t>
              <w:br/>
              <w:t>tаtatyana@ecranos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стpойства для зарядки аккумуляторов, аккумуляторные батаре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СЭМ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осковская обл., </w:t>
              <w:br/>
              <w:t xml:space="preserve">г. Солнечногорск, </w:t>
              <w:br/>
              <w:t>ул. Красная, 16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Нагревател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ЦНИИИ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аратов, ул. Московская, 66,</w:t>
              <w:br/>
              <w:t>cime@cime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становочные издел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Металлические корпуса распределительных шкаф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Авангар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Кондратьевский пр., 72,</w:t>
              <w:br/>
              <w:t>avangard@avangard.or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бойни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Алма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амбовская обл., г. Котовск, </w:t>
              <w:br/>
              <w:t>ул. Свободы, 1,</w:t>
              <w:br/>
              <w:t>zatona@tamb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ппаратура для закрытия информац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Алма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Ростов-на-Дону, </w:t>
              <w:br/>
              <w:t>ул. Туполева, 16,</w:t>
              <w:br/>
              <w:t>gupalmaz@aaanet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нокристаллы вольфрамата свинц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Части твердотельного лазер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ЗТХ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ульская обл., г. Богородицк-4,</w:t>
              <w:br/>
              <w:t>Вязовский пер., 43,</w:t>
              <w:br/>
              <w:t>Baberdin@btcp.tdn.ru, info@btcp.td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стема аудиотрансляции пассажирских вагонов и ЗИП для не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СКБ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рянск, ул. Вокзальная, 136,</w:t>
              <w:br/>
              <w:t>mail@bckb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ермопечатные головк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г. Калуга, Грабцевское шоссе, 43,</w:t>
              <w:br/>
            </w:r>
            <w:r>
              <w:rPr/>
              <w:t>krlz@kaluga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атчики аварийного уровня тормозной жидко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ГЗАС </w:t>
              <w:br/>
              <w:t>им. А.С.Попо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Нижний Новгород, </w:t>
              <w:br/>
              <w:t>ул. Интернациональная, 100,</w:t>
              <w:br/>
              <w:t>gzas@sin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листрон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ГПТП «Гран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Москва, </w:t>
              <w:br/>
              <w:t>ул. Молодогвардейская, 7,</w:t>
              <w:br/>
              <w:t>gptp_granit@mtu-net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ромкоговорители, имеющие полосу частот от 300 Гц до 3,4 Гц, диаметром не более 50 мм, используемые для телекоммуникаций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иктофоны, не способные работать без внешнего источника энерг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Динами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моленская обл., г. Гагарин, </w:t>
              <w:br/>
              <w:t>ул. Гагарина, 16,</w:t>
              <w:br/>
              <w:t>dinamik@sci.smolensk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тулка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Жгуты проводо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лодки автомобиль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Завод «Атлан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тавропольского край, </w:t>
              <w:br/>
              <w:t>г. Изобильный, ул. Доватора, 1,</w:t>
              <w:br/>
              <w:t>atlant1@izob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Шлемофоны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Шлем и гарнитура из состава шлемофон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Завод «Луч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Тверская обл., г. Осташков, </w:t>
              <w:br/>
              <w:t>Советский пер., 15,</w:t>
              <w:br/>
              <w:t>luch@ostashkov.tve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енажер «Витим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ИР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г. Иркутск, ул. Байкальская, 239,</w:t>
            </w:r>
            <w:r>
              <w:rPr/>
              <w:br/>
              <w:t>irz@irk.ru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двигател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силители тока, узлы АРУ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ИЭМЗ «Купо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Удмуртская Республика, </w:t>
              <w:br/>
              <w:t>г. Ижевск, ул. Песочная, 3,</w:t>
              <w:br/>
              <w:t>iemz@kupo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чки ночного вид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ат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</w:t>
            </w:r>
            <w:r>
              <w:rPr>
                <w:spacing w:val="-4"/>
              </w:rPr>
              <w:t>. Новосибирск, ул. Падунская, 3,</w:t>
              <w:br/>
            </w:r>
            <w:r>
              <w:rPr/>
              <w:t>info@katod.or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икропереключател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узбассради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Кемеровская обл., Беловский р-н,</w:t>
            </w:r>
            <w:r>
              <w:rPr/>
              <w:t xml:space="preserve"> г. Белово, ул. Чкалова, 14,</w:t>
              <w:br/>
              <w:t>admin@sibelkom.ru</w:t>
            </w:r>
          </w:p>
        </w:tc>
      </w:tr>
      <w:tr>
        <w:trPr>
          <w:trHeight w:val="1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ентиляторы осев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двигател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ЗЭ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арий Эл, </w:t>
              <w:br/>
              <w:t xml:space="preserve">Звениговский р-н, </w:t>
              <w:br/>
              <w:t xml:space="preserve">пгт. Красногорский, </w:t>
              <w:br/>
              <w:t>ул. Машиностроителей, 1,</w:t>
              <w:br/>
              <w:t>motor@mari-el.ru</w:t>
            </w:r>
          </w:p>
        </w:tc>
      </w:tr>
      <w:tr>
        <w:trPr>
          <w:trHeight w:val="8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лмазные круг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лесарно-монтажный инструмен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нту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Чувашская Республика, </w:t>
              <w:br/>
            </w:r>
            <w:r>
              <w:rPr>
                <w:spacing w:val="-10"/>
              </w:rPr>
              <w:t>г. Чебоксары, Ядринское шоссе, 3,</w:t>
              <w:br/>
            </w:r>
            <w:r>
              <w:rPr/>
              <w:t>adm@oaokontur.com</w:t>
            </w:r>
          </w:p>
        </w:tc>
      </w:tr>
      <w:tr>
        <w:trPr>
          <w:trHeight w:val="1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нтенный эквивалент нагрузки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ортовая широкодиапазонная антенн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Концерн </w:t>
              <w:br/>
              <w:t>«Созвезди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Воронеж, </w:t>
              <w:br/>
              <w:t>ул. Плехановская, 14,</w:t>
              <w:br/>
              <w:t>office@sozvezdie.s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ппаратура проводной телефонной связ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ори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8"/>
              </w:rPr>
              <w:t>г. Пермь, шоссе Космонавтов, 111,</w:t>
              <w:br/>
            </w:r>
            <w:r>
              <w:rPr/>
              <w:t>info@morion.ru, www.morion.ru</w:t>
            </w:r>
          </w:p>
        </w:tc>
      </w:tr>
      <w:tr>
        <w:trPr>
          <w:trHeight w:val="1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ента спиральная для изоляции проводов автомобиле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втоматическая камера хранен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ски к аппарату «Электросон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П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лужская обл., </w:t>
              <w:br/>
              <w:t xml:space="preserve">г. Малоярославец, </w:t>
              <w:br/>
              <w:t>ул. Радищева, 8,</w:t>
              <w:br/>
              <w:t>mpz@kaluga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ульт ремонтно-эксплуатационный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РЗ «Тем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Москва, </w:t>
              <w:br/>
              <w:t>ул. Большая Татарская, 35,</w:t>
              <w:br/>
              <w:t>mrzl@mail.ru</w:t>
            </w:r>
          </w:p>
        </w:tc>
      </w:tr>
      <w:tr>
        <w:trPr>
          <w:trHeight w:val="1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иборы освещения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рибор звуковой сигнализации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локи системы громкоговорящей связи и трансляции «Рябина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Муромский радио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Владимирская обл., </w:t>
              <w:br/>
              <w:t xml:space="preserve">г. Муром-10, </w:t>
              <w:br/>
              <w:t>Радиозаводское шоссе, 23,</w:t>
              <w:br/>
              <w:t>zvuk@mit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Лампы индикаторные газоразрядные для станков, прессов и электробытовой техни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е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Республика Мордовия, г. Инсар,</w:t>
              <w:br/>
              <w:t>ул. Пугачева, 9а,</w:t>
              <w:br/>
              <w:t>zavod_neon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Стеклотар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>ОАО «НЗ «Экр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60" w:after="60"/>
              <w:ind w:right="-57" w:hanging="0"/>
              <w:rPr/>
            </w:pPr>
            <w:r>
              <w:rPr/>
              <w:t xml:space="preserve">г. Новосибирск, </w:t>
              <w:br/>
              <w:t>ул. Даргомыжского, 8-А,</w:t>
              <w:br/>
              <w:t>ekran@ekran-nz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вещатель пламени, блок искрозащи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 «Гирикон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Курчатова, 10,</w:t>
              <w:br/>
              <w:t>giricond@giricond.spb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>
                <w:spacing w:val="-6"/>
              </w:rPr>
              <w:t xml:space="preserve">Установка для выращивания монокристаллов кремни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 xml:space="preserve">ОАО «НИИ «Изотерм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60" w:after="60"/>
              <w:ind w:right="-57" w:hanging="0"/>
              <w:rPr/>
            </w:pPr>
            <w:r>
              <w:rPr/>
              <w:t>г. Брянск, бульвар Щорса, 1,</w:t>
              <w:br/>
              <w:t>root@nii_izoterm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Дополнительное оборудование к СПС94/12 (Десна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 «Кр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г. Псков, ул. Яна Фабрициуса, 10,</w:t>
              <w:br/>
            </w:r>
            <w:r>
              <w:rPr/>
              <w:t>niikrom@krom.psc.ru, td@mail.krom.psc.ru</w:t>
            </w:r>
          </w:p>
        </w:tc>
      </w:tr>
      <w:tr>
        <w:trPr>
          <w:trHeight w:val="1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Устройства для защиты электрических цепей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ильтры защитные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азовые лазер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ГРП «Плазм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Рязань, ул. Циолковского, 24,</w:t>
              <w:br/>
              <w:t>plasma@niigrp.ryaza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ИП; цифровая аппаратура защиты от пассивных помех для РЛ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ТЕ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Нижний Новгород, </w:t>
              <w:br/>
              <w:t>пр. Гагарина, 37,</w:t>
              <w:br/>
              <w:t>nitel-nnov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ультиметр В7-64, калибратор Н4-6, Н4-7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К «Рит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Краснодар, ул. Московская, 5,</w:t>
              <w:br/>
              <w:t>ritm@mail.kuban.ru</w:t>
            </w:r>
          </w:p>
        </w:tc>
      </w:tr>
      <w:tr>
        <w:trPr>
          <w:trHeight w:val="1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Магнитострикционные преобразователи 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ильтры присоединения ФПО 220-3,2/24-3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НПО «МРТ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Москва, ул. Верейская, 29,</w:t>
              <w:br/>
              <w:t>info@mrtz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Переговорное устройство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П «Вол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Москва, Варшавское шоссе, 26,</w:t>
            </w:r>
            <w:r>
              <w:rPr/>
              <w:br/>
              <w:t>volna@volna.ru</w:t>
            </w:r>
          </w:p>
        </w:tc>
      </w:tr>
      <w:tr>
        <w:trPr>
          <w:trHeight w:val="1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Шкафы распределительные для подстанций электрических сетей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Вакуумные выключатели, контакторы для электрических цепей и аппарату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ратов, 8-я дачная, </w:t>
              <w:br/>
              <w:t>ул. им. Спицына Б.В., 1,</w:t>
              <w:br/>
              <w:t>office@kontakt-saratov.ru</w:t>
            </w:r>
          </w:p>
        </w:tc>
      </w:tr>
      <w:tr>
        <w:trPr>
          <w:trHeight w:val="29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икрофоны конденсаторные и капсюльны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Преобразователи капсюльные, вызывные приборы, телефоны капсюльные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Телефоны головные (для работы в низковольтной радиотрансляционной сети), телефоны электромагнитные миниатюрные для слуховых аппарат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Окта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Тула, ул. Каминского, 24,</w:t>
              <w:br/>
              <w:t>okb.oktava@tula.net</w:t>
            </w:r>
          </w:p>
        </w:tc>
      </w:tr>
      <w:tr>
        <w:trPr>
          <w:trHeight w:val="1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Изделия из черных металлов спече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сосы типа ХЦМ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Установка ультразвуковой очистк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ОКТБ «Кристал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арий Эл, </w:t>
              <w:br/>
              <w:t xml:space="preserve">г. Йошкар-Ола, </w:t>
              <w:br/>
              <w:t>ул. Строителей, 93,</w:t>
              <w:br/>
              <w:t>kristall@mari-el.ru</w:t>
            </w:r>
          </w:p>
        </w:tc>
      </w:tr>
      <w:tr>
        <w:trPr>
          <w:trHeight w:val="10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гуляторы напряжения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локи автомобиль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Орбит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ордовия, </w:t>
              <w:br/>
              <w:t>г. Саранск, п/о Ялга,</w:t>
              <w:br/>
              <w:t>orbita@moris.ru,</w:t>
              <w:br/>
              <w:t>orbitasales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Слуховые аппараты заушного типа  и зап. части к ним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Окта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Тула, ул. Каминского, 24,</w:t>
              <w:br/>
              <w:t>okb.oktava@tula.n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Части летательных аппаратов (блок 102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Омский завод </w:t>
              <w:br/>
              <w:t>«Автомат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г. Омск, Космический пр-т, 24-Б,</w:t>
            </w:r>
            <w:r>
              <w:rPr/>
              <w:br/>
              <w:t>zavt@omsknet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локи автомобильные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ЗП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Прохладный, </w:t>
              <w:br/>
              <w:t>ул. Ленина, 104,</w:t>
              <w:br/>
              <w:t>ogk_pzpp@mail.ru,</w:t>
              <w:br/>
              <w:t>pzpp-market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ерамические огнеупорные издел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олик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Ивановская обл., г. Кинешма, </w:t>
              <w:br/>
              <w:t>ул. Вичугская, 102,</w:t>
              <w:br/>
              <w:t>polikor@kineshma.ip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ветофор шахт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рот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ппаратура Азур-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сковский завод АД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Псков, ул. Гагарина, 4,</w:t>
              <w:br/>
              <w:t>ads@com.psc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pедохpанители плав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адиодета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еспублика Мордовия,</w:t>
              <w:br/>
              <w:t xml:space="preserve">пос. Зубова Поляна, </w:t>
              <w:br/>
              <w:t>ул. Новикова-Прибоя, 35,</w:t>
              <w:br/>
              <w:t>radiodet@moris.ru</w:t>
            </w:r>
          </w:p>
        </w:tc>
      </w:tr>
      <w:tr>
        <w:trPr>
          <w:trHeight w:val="11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ередвижной стоматологический кабинет КСП-01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шильные шкафы «Дачник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адио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Пенза, ул. Байдукова, 1,</w:t>
              <w:br/>
              <w:t>radio@t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агнитоуправляемые контак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ЗМК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Рязань, ул. Новая, 51 «В»,</w:t>
              <w:br/>
              <w:t xml:space="preserve">rzmkp@rmcip.ru, </w:t>
              <w:br/>
              <w:t>marketing@rmcip.ru</w:t>
            </w:r>
          </w:p>
        </w:tc>
      </w:tr>
      <w:tr>
        <w:trPr>
          <w:trHeight w:val="1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лок антенный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бель ВЧ (переходный)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путниковая геодезическая аппаратура;</w:t>
              <w:br/>
              <w:t>модуль приемно-измеритель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ИРВ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пл. Растрелли, 2,</w:t>
              <w:br/>
              <w:t>office@rirt.ru</w:t>
            </w:r>
          </w:p>
        </w:tc>
      </w:tr>
      <w:tr>
        <w:trPr>
          <w:trHeight w:val="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убблок ВВ-04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Ячейка ДУУП3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адиолакационная самолетная аппаратур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адио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Татарстан, </w:t>
              <w:br/>
              <w:t>г. Казань, ул. Фаткуллина, 2,</w:t>
              <w:br/>
              <w:t>rp@mi.ru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убки рентгеновс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ветла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пр. Энгельса, 27,</w:t>
              <w:br/>
              <w:t>svetlana@svetlanajcs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ставка плавка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ускатель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Лампы накаливания на напряжение не более 100 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иристоры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Электрод сравнен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втоматический выпрямитель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а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игна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оточные изделия: дроссели, трансформат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трел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Брянская обл., пгт. Суземка, </w:t>
              <w:br/>
              <w:t>ул. Интернациональная, 44,</w:t>
              <w:br/>
              <w:t>strela@online.debryansk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делия из ПВХ профил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Танта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</w:tr>
      <w:tr>
        <w:trPr>
          <w:trHeight w:val="11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ветильник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иборы электронагревательные для выжиг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Трансв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Великий Новгород, </w:t>
              <w:br/>
              <w:t>ул. Б. Санкт-Петербургская, 51,</w:t>
              <w:br/>
              <w:t>marketing@transvit.ru,</w:t>
              <w:br/>
              <w:t>info@transvit.ru</w:t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агниты твердотельны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еррит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Ферро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Свободы, 50,</w:t>
              <w:br/>
              <w:t>info@rusgates.ru</w:t>
            </w:r>
          </w:p>
        </w:tc>
      </w:tr>
      <w:tr>
        <w:trPr>
          <w:trHeight w:val="4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птоволоконный модем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втоматизированное рабочее место оператор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Лезвия технически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Бортовая система технического обслуживания, регистратор параметров прочности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Береговая радиолокационная станци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Шкаф монтажный, блок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ормирователь КЖИС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птоволоконный кабель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истемы навигационные инерциональны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ХК «Ленинец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Московский пр., 212,</w:t>
              <w:br/>
              <w:t>econhc@leninetz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омплект аэродромного обзорного локатор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ЧРЗ «Поле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Челябинск, </w:t>
              <w:br/>
              <w:t>ул. Тернопольская, 6,</w:t>
              <w:br/>
              <w:t xml:space="preserve">chelrz-polet@chel.surnet.ru, </w:t>
              <w:br/>
              <w:t>chrz@polyot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Унифицированная РЛ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Стрел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Тула, ул. М. Горького, 6,</w:t>
              <w:br/>
              <w:t>strela@tula.n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Аппаратура высокочастотной связи и телемеханики на несущей частоте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Устройство передачи даных для вычислительных маши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Шадринский телефон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Курганская обл., г. Шадринск, </w:t>
              <w:br/>
              <w:t>ул. Комсомольская, 16,</w:t>
              <w:br/>
              <w:t>shtz@shadrinsk.n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Аппараты УВЧ-терапи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ЦНИИИ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Саратов, ул. Московская, 66,</w:t>
              <w:br/>
              <w:t>cime@cime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Указатель поворо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Элекон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Удмуртская Республика, </w:t>
              <w:br/>
              <w:t>г. Сарапул, ул. Калинина, 3,</w:t>
              <w:br/>
              <w:t>elecond@udm.n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СТОР к радиостанции </w:t>
              <w:br/>
              <w:t>СР-234М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Мачтовое устройство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spacing w:val="-4"/>
              </w:rPr>
              <w:t>Пневматический подъемник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Усилитель микрофонный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Электро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Владимир, ул. Батурина, 28,</w:t>
              <w:br/>
              <w:t>elprib@vtsnet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арнитура микрофонно-телефонна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Электросигна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. Воронеж, </w:t>
              <w:br/>
              <w:t>ул. Электросигнальная, 1,</w:t>
              <w:br/>
              <w:t>electrosignal@pad.vsi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Пьезокерамические материалы и элемент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АО «Элп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. Москва-Зеленоград, </w:t>
              <w:br/>
              <w:t xml:space="preserve">Северная промзона, </w:t>
              <w:br/>
              <w:t>Панфиловский пр., 10,</w:t>
              <w:br/>
              <w:t>info@elpapiezo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ластины керамичес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ЮУЗР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Челябинская обл., </w:t>
              <w:br/>
            </w:r>
            <w:r>
              <w:rPr>
                <w:spacing w:val="-6"/>
              </w:rPr>
              <w:t>г. Южноуральск, ул. Заводская, 3,</w:t>
            </w:r>
            <w:r>
              <w:rPr/>
              <w:br/>
              <w:t>oaozrk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Кристаллы пьезоэлектрически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ЗВЭК «Прогрес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Республика Коми, г. Ухта, </w:t>
              <w:br/>
              <w:t>пос. Водный, ул. Советская, 1,</w:t>
              <w:br/>
              <w:t>zpmarket2000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Части для ЭЛТ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Мета-Кузнец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Пензенская обл., г. Кузнецк, </w:t>
              <w:br/>
              <w:t>ул. Белинского, 4,</w:t>
              <w:br/>
              <w:t>meta@sura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Подложка керамическая для нанесения интегральных схем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ООО «Поликор Плю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Ивановская обл., г. Кинешма, </w:t>
              <w:br/>
              <w:t>ул. Вичугская, 1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Аппаратура специальной связ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ФГУП «БПО «Прогрес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Республика Башкортостан, </w:t>
              <w:br/>
            </w:r>
            <w:r>
              <w:rPr>
                <w:spacing w:val="-8"/>
              </w:rPr>
              <w:t>г. Уфа, ул. Коммунистическая, 23,</w:t>
              <w:br/>
            </w:r>
            <w:r>
              <w:rPr/>
              <w:t>progress@ufacom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Изделие Е14 с комплектом № 1 для проводной связи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Функциональные узлы КФУ-Л для осуществления доработки аппаратуры М46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ФГУП «Калуга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Калуга, ул. Московская, 249,</w:t>
              <w:br/>
              <w:t>kc@kaluga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Усилители проводного вещания 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Радиомаячная система инструментальной посадки самолетов</w:t>
            </w:r>
          </w:p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Комплект оборудования для ремонта и технического обслуживания систем посад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ФГУП «КЗР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Пензенская обл., г.Кузнецк, </w:t>
              <w:br/>
              <w:t>ул. Белинского, 8а,</w:t>
              <w:br/>
              <w:t>kzrp@sura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ериферийное оборудование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нтроллеры электронной карточк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четчики электроэнергии однофазные, трехфаз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Установка для проверки трехфазных счетчик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ГУП «НЗиФ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Нижний Новгород, </w:t>
              <w:br/>
              <w:t>пр. Гагарина, 174,</w:t>
              <w:br/>
              <w:t>frunze@sin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оединитель волоконно-оптический вращающийс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ФГУП «НИИ «Полюс </w:t>
              <w:br/>
              <w:t>им. М.Ф. Стельмах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Москва, ул. Введенского, 3,</w:t>
              <w:br/>
              <w:t>Bereg@itnline.ru</w:t>
            </w:r>
          </w:p>
        </w:tc>
      </w:tr>
      <w:tr>
        <w:trPr>
          <w:trHeight w:val="9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Мембранные разделители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Измерительное оборудова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НИИА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Новосибирск, пр. Дзержинского, 87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niiap@online.sino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Микроомметр, омметр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НИИЭМ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Пенза, ул. Каракозова, 44,</w:t>
              <w:br/>
              <w:t>niiemp@t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Радиолокационный датчик уровня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НПП «Исток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Фрязино, Московская обл., ул. Вокзальная, 2а,</w:t>
              <w:br/>
              <w:t>istkoreinet@msk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адиостанция передающая М-204Д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НПП «Сигнал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анкт-Петербург, ул. Книпович, 4,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signal@mail.admira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Радиостанции, </w:t>
              <w:br/>
              <w:t xml:space="preserve">GSM-коммуникатор, </w:t>
              <w:br/>
              <w:t xml:space="preserve">радиоадаптер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Электро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 Владимир, ул. Батурина, 28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elprib@vtsnet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Концерн «Созвездие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>
                <w:spacing w:val="-6"/>
              </w:rPr>
              <w:t>г. Воронеж, ул. Плехановская, 14</w:t>
            </w:r>
            <w:r>
              <w:rPr/>
              <w:t>,</w:t>
              <w:br/>
              <w:t>office@sozvezdie.s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Электросигн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г. Воронеж, </w:t>
              <w:br/>
              <w:t>ул. Электросигнальная, 1,</w:t>
              <w:br/>
              <w:t>electrosignal@pad.vsi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ФГУП «НЗиФ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г. Нижний Новгород, </w:t>
              <w:br/>
              <w:t>пр. Гагарина, 174,</w:t>
              <w:br/>
              <w:t>frunze@sin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ЗАО «СЭМ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Московская обл., </w:t>
              <w:br/>
            </w:r>
            <w:r>
              <w:rPr>
                <w:spacing w:val="-8"/>
              </w:rPr>
              <w:t>г. Солнечногорск, ул. Красная, 16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ОАО «Ярославский </w:t>
              <w:br/>
              <w:t>радио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г. Ярославль, </w:t>
              <w:br/>
              <w:t>ул. Индустриальная, 13,</w:t>
              <w:br/>
              <w:t>yarz@yarz.yar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виационная антенн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НПП «Поле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Нижний Новгород, ГСП-462, Комсомольская пл., 1,</w:t>
              <w:br/>
              <w:t>polyot@atnn.ru</w:t>
            </w:r>
          </w:p>
        </w:tc>
      </w:tr>
      <w:tr>
        <w:trPr>
          <w:trHeight w:val="1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азовые плиты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Водоподогpеватели электpические</w:t>
            </w:r>
          </w:p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Электроплиты бытовые стационар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ФГУП «ППО ЭВ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г. Пенза, ул. Гагарина, 13,</w:t>
              <w:br/>
              <w:t>ppoevt@t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ереносные передающая и приемная радиостанци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ФГУП «ОПЗ им. Козицког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Омск, ул. Чернышевского, 2</w:t>
            </w:r>
          </w:p>
        </w:tc>
      </w:tr>
      <w:tr>
        <w:trPr>
          <w:trHeight w:val="2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Аппаратура автоматического засекречивания телефонной и цифровой информации унифицированная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ппаратура абонентская криптографической защиты речевой и документальной информации</w:t>
            </w:r>
          </w:p>
          <w:p>
            <w:pPr>
              <w:pStyle w:val="Normal"/>
              <w:spacing w:lineRule="exact" w:line="250" w:before="60" w:after="60"/>
              <w:ind w:right="-57" w:hanging="0"/>
              <w:rPr>
                <w:spacing w:val="-4"/>
              </w:rPr>
            </w:pPr>
            <w:r>
              <w:rPr/>
              <w:t>Устройство К-205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ГУП «ПО «Электро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Пенза, пр. Победы, 69,</w:t>
              <w:br/>
              <w:t>bars@t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Тpансфоpматоp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Жигулевский радио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амарская обл., г. Жигулевск, ул. Радиозаводская, 1,</w:t>
              <w:br/>
              <w:t>radioplant@mail.samte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трел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Брянская обл., пгт. Суземка, </w:t>
              <w:br/>
              <w:t>ул. Интернациональная, 44,</w:t>
              <w:br/>
              <w:t>strela@online.debryans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Мстат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овгородская обл., г. Боровичи,</w:t>
              <w:br/>
              <w:t>ул. Александра Невского, 10,</w:t>
              <w:br/>
              <w:t>amotek1999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Саратов, 8-я дачная,</w:t>
              <w:br/>
              <w:t>ул. им. Спицына Б.В., 1,</w:t>
              <w:br/>
              <w:t>office@kontakt-sarato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Трансви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Великий Новгород, </w:t>
              <w:br/>
              <w:t>ул. Б. Санкт-Петербургская, 51,</w:t>
              <w:br/>
              <w:t>marketing@transvit.ru,</w:t>
              <w:br/>
              <w:t>info@transvit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Изделия «Малахит», </w:t>
              <w:br/>
              <w:t>«Мера-ИР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ГУП «РНИИР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Ростов-на-Дону, </w:t>
              <w:br/>
              <w:t>ул. Нансена, 130,</w:t>
              <w:br/>
              <w:t>rniirs@aaanet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Рел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еверная зар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Кантемировская, 7,</w:t>
              <w:br/>
              <w:t>general@relays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авод «Электроприб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Чувашская Республика, </w:t>
              <w:br/>
              <w:t>г. Алатырь, пл. Октябрьской революции, 23,</w:t>
              <w:br/>
              <w:t>elpri@cbx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НПП «Стар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Великий Новгород, </w:t>
              <w:br/>
              <w:t>ул. Нехинская, 55,</w:t>
              <w:br/>
              <w:t>start_relay@mail.natm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ИР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Иркутск, ул. Байкальская, 239,</w:t>
              <w:br/>
            </w:r>
            <w:r>
              <w:rPr/>
              <w:t>irz@ir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ЗП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Прохладный, </w:t>
              <w:br/>
              <w:t>ул. Ленина, 104,</w:t>
              <w:br/>
            </w:r>
            <w:hyperlink r:id="rId237">
              <w:r>
                <w:rPr>
                  <w:rStyle w:val="InternetLink"/>
                  <w:color w:val="000000"/>
                  <w:u w:val="none"/>
                </w:rPr>
                <w:t>ogk_pzpp@mail.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pzpp-market@yandex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Конденсаторы постоянной емкост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Элекон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Удмуртская Республика,</w:t>
              <w:br/>
              <w:t>г. Сарапул, ул. Калинина, 3,</w:t>
              <w:br/>
              <w:t>elecond@udm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Сигн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Завод «Мез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Санкт-Петербург, Б. Сампсониевский пр., 28,</w:t>
              <w:br/>
              <w:t>meson-factory@peterlin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ФГУП «НЗР «Окси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Новосибирск, ул. Кирова, 82,</w:t>
              <w:br/>
              <w:t>oksid@online.nsk.s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ЗАО «ВК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Воронеж, ул. Дружинников, 1,</w:t>
              <w:br/>
            </w:r>
            <w:r>
              <w:rPr/>
              <w:t>g-a-v2003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НИИ «Гирикон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Курчатова, 10,</w:t>
              <w:br/>
              <w:t>giricond@giricond.spb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СК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Тульская обл., г. Донской, </w:t>
              <w:br/>
              <w:t xml:space="preserve">мкр. Северо-Задонский, </w:t>
              <w:br/>
              <w:t>ул. Мичурина, 1,</w:t>
              <w:br/>
              <w:t>skz@don.tula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ПЗР «Плескав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Псков, ул. М.Горького, 1,</w:t>
              <w:br/>
              <w:t xml:space="preserve">pzr.pskov@ellink.ru, </w:t>
              <w:br/>
              <w:t>patent@psr.stz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ОО «ЗВЭК «Прогрес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Республика Коми, г. Ухта, </w:t>
              <w:br/>
              <w:t>пос. Водный, ул. Советская, 1,</w:t>
              <w:br/>
              <w:t>zpmarket2000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Поликон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Рязань, ул. Новая, 51 «б»,</w:t>
              <w:br/>
              <w:t>awer7@yandex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Программное обеспечен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ХК «Ленинец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Московский пр., 212,</w:t>
              <w:br/>
              <w:t>econhc@leninetz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РИРВ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пл. Растрелли, 2,</w:t>
              <w:br/>
              <w:t>office@rirt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 xml:space="preserve">Феррит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Завод «Магнет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Курчатова, 9,</w:t>
              <w:br/>
              <w:t>magneton@magneto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НИИ «Феррит-Доме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Черниговская, 8, а/я 544,</w:t>
              <w:br/>
              <w:t>domen@domen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Ваккумные каме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Завод «Керами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сковская обл., г. Дно, </w:t>
              <w:br/>
              <w:t>ул.1-го Мая, 9а,</w:t>
              <w:br/>
              <w:t>strogov2@ellin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0" w:after="60"/>
              <w:ind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Саратов, 8-я дачная, </w:t>
              <w:br/>
              <w:t>ул. им. Спицына Б.В., 1,</w:t>
              <w:br/>
              <w:t>office@kontakt-sarato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адиодета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ордовия, </w:t>
              <w:br/>
              <w:t xml:space="preserve">пос. Зубова Поляна, </w:t>
              <w:br/>
              <w:t>ул. Новикова-Прибоя, 35,</w:t>
              <w:br/>
              <w:t>radiodet@moris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зисторы переменные, варистор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икор Электроникс», г. Арзамас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Нижегородская обл., </w:t>
              <w:br/>
              <w:t>г. Арзамас, ул. Победы, 9,</w:t>
              <w:br/>
              <w:t>azr@azr.nno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ГУП «АЗ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Республика Северная </w:t>
              <w:br/>
              <w:t xml:space="preserve">Осетия – Алания, г. Алагир, </w:t>
              <w:br/>
              <w:t>ул. Толстого, 202,</w:t>
              <w:br/>
              <w:t>alzas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нтак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Республика Марий Эл, </w:t>
              <w:br/>
              <w:t xml:space="preserve">г. Йошкар-Ола, </w:t>
              <w:br/>
              <w:t>ул. Карла Маркса, 133,</w:t>
              <w:br/>
              <w:t>kontakt@mari-e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НИИ «Гирикон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Санкт-Петербург, ул. Курчатова, 10,</w:t>
              <w:br/>
              <w:t>giricond@giricond.spb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езист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Брянская обл., г. Унеча,</w:t>
              <w:br/>
              <w:t>ул. Крупской, 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ЗВЭК «Прогрес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Коми, г. Ухта, </w:t>
              <w:br/>
              <w:t>пос. Водный, ул. Советская, 1,</w:t>
              <w:br/>
              <w:t>zpmarket2000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ОО «Темб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рянская обл., г. Унеча, </w:t>
              <w:br/>
              <w:t>ул. Крупской, 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ГУП «НИИЭМ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Пенза, ул. Каракозова, 44.</w:t>
              <w:br/>
              <w:t>niiemp@t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зисторы постоянны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Б «Ика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Нижний Новгород,</w:t>
              <w:br/>
              <w:t>ул. Нартова, 6,</w:t>
              <w:br/>
              <w:t>info@kbika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игн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НПО «ЭРК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Нижний Новгород, </w:t>
              <w:br/>
              <w:t>ул. Нартова, 6</w:t>
              <w:br/>
              <w:t>info@erkon--n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Алма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амбовская обл., г. Котовск,</w:t>
              <w:br/>
              <w:t>ул. Свободы, 1,</w:t>
              <w:br/>
              <w:t>zatona@tamb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ерме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ензенская обл., г. Белинский, </w:t>
              <w:br/>
              <w:t>ул. 12-го декабря, 70,</w:t>
              <w:br/>
              <w:t>kermet@sur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нтак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арий Эл, </w:t>
              <w:br/>
              <w:t xml:space="preserve">г. Йошкар-Ола, </w:t>
              <w:br/>
              <w:t>ул. Карла Маркса, 133,</w:t>
              <w:br/>
              <w:t>kontakt@mari-e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ГУП «АЗ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Северная </w:t>
              <w:br/>
              <w:t xml:space="preserve">Осетия -- Алания, </w:t>
              <w:br/>
              <w:t>г. Алагир, ул. Толстого, 202,</w:t>
              <w:br/>
              <w:t>alzas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ЗР «Плескав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Псков, ул. М. Горького, 1,</w:t>
              <w:br/>
              <w:t xml:space="preserve">pzr.pskov@ellink.ru, </w:t>
              <w:br/>
              <w:t>patent@psr.stz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оединители электрически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Завод «Элек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Татарстан, </w:t>
              <w:br/>
              <w:t>г. Казань, ул. Короленко, 58,</w:t>
              <w:br/>
              <w:t>marketing@zavod-eleco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игн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ГУП «ПО «Октябр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Каменск-Уральский, </w:t>
              <w:br/>
              <w:t>ул. Рябова, 8,</w:t>
              <w:br/>
              <w:t>oktober@neyw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опи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арий Эл, </w:t>
              <w:br/>
              <w:t xml:space="preserve">г. Козьмодемьянск, </w:t>
              <w:br/>
              <w:t>ул. Гагарина, 10,</w:t>
              <w:br/>
              <w:t>mail@zavod-kopi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Завод «Снежет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Фокинский р-н, г. Брянск, </w:t>
              <w:br/>
              <w:t xml:space="preserve">пгт Белые Берега,  </w:t>
              <w:br/>
              <w:t>ул. Транспортная, 26,</w:t>
              <w:br/>
              <w:t>sneget@online.debryans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ФГУП «Завод «Электродета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Брянская обл., г.Карачев, </w:t>
              <w:br/>
              <w:t>ул. Горького, 1,</w:t>
              <w:br/>
              <w:t>edet@online.debryans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Завод «Атлан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тавропольский край, </w:t>
              <w:br/>
              <w:t>г. Изобильный, ул. Доватора, 1,</w:t>
              <w:br/>
              <w:t>atlant1@izob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аска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арачаево-Черкесская </w:t>
              <w:br/>
              <w:t xml:space="preserve">Республика, </w:t>
              <w:br/>
              <w:t>г. Черкесск,</w:t>
              <w:br/>
              <w:t>kaskad@mail.svkch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Трубчевский завод «Нерусс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Брянская обл., г. Трубчевск, </w:t>
              <w:br/>
              <w:t>ул. Володарского, 2,</w:t>
              <w:br/>
              <w:t>tzneru@online.debryans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Электросоедините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Республика Татарстан, </w:t>
              <w:br/>
              <w:t xml:space="preserve">Ютазинский р-н, р.п.Уруссу, </w:t>
              <w:br/>
              <w:t>ул. Ленина, 2Б,</w:t>
              <w:br/>
              <w:t>oao-es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ИР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4"/>
              </w:rPr>
              <w:t>г. Иркутск, ул. Байкальская, 239,</w:t>
              <w:br/>
            </w:r>
            <w:r>
              <w:rPr/>
              <w:t>irz@irk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ереключатели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Псковский завод АД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Псков, ул. Гагарина, 4,</w:t>
              <w:br/>
              <w:t>ads@com.psc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игн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Ставрополь, 2-й юго-западный проезд, 9-а,</w:t>
              <w:br/>
              <w:t>signal@sta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Радиодета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Республика Мордовия, </w:t>
              <w:br/>
              <w:t xml:space="preserve">пос. Зубова Поляна, </w:t>
              <w:br/>
              <w:t>ул. Новикова-Прибоя, 35,</w:t>
              <w:br/>
              <w:t>radiodet@moris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моленский завд радиодеталей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mail@tumble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ИР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г. Иркутск, ул. Байкальская, 239,</w:t>
            </w:r>
            <w:r>
              <w:rPr/>
              <w:br/>
              <w:t>irz@irk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табилитроны, диоды полупроводников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П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Томск, </w:t>
              <w:br/>
              <w:t>ул. Красноармейская, 99-а,</w:t>
              <w:br/>
              <w:t xml:space="preserve">sneg@mail.tomsk.net.ru, </w:t>
              <w:br/>
              <w:t>opt@niipptoms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игн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таврополь, </w:t>
              <w:br/>
              <w:t>2-й юго-западный проезд, 9-а,</w:t>
              <w:br/>
              <w:t>signal@sta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Рязань, </w:t>
              <w:br/>
              <w:t>ул. Интернациональная,  1г,</w:t>
              <w:br/>
              <w:t>office@rptp.ryaza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Орбит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ордовия, </w:t>
              <w:br/>
              <w:t>г. Саранск, п/о Ялга,</w:t>
              <w:br/>
              <w:t>orbita@moris.ru,</w:t>
              <w:br/>
              <w:t>orbitasales@mai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Тант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ГУП «НЗПП с ОКБ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Новосибирск, ул. Дачная, 60,</w:t>
              <w:br/>
              <w:t>market@okbnzpp.z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Транзистор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г. Калуга, Грабцевское шоссе, 43</w:t>
            </w:r>
            <w:r>
              <w:rPr/>
              <w:br/>
              <w:t>krlz@kalug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ЗП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Прохладный, </w:t>
              <w:br/>
              <w:t>ул. Ленина, 104,</w:t>
              <w:br/>
              <w:t>ogk_pzpp@mail.ru,</w:t>
              <w:br/>
              <w:t>pzpp-market@yandex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Группа Кремний Э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рянск, </w:t>
              <w:br/>
              <w:t>ул. Красноармейская, 103,</w:t>
              <w:br/>
              <w:t>group@kremny.032.ru,</w:t>
              <w:br/>
              <w:t>dantsev@kremny.032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 ОКБ «Искр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Ульяновск, </w:t>
              <w:br/>
              <w:t>пр. Нариманова, 75,</w:t>
              <w:br/>
              <w:t>iskragai@m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ФЗМ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Московская обл., г. Фрязино, </w:t>
              <w:br/>
              <w:t>Заводской пр., корп. 3,</w:t>
              <w:br/>
              <w:t>fzmt@post.ru, sbit@fzmt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иемно-усилительные ламп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Калуга, Грабцевское шоссе, 43,</w:t>
              <w:br/>
            </w:r>
            <w:r>
              <w:rPr/>
              <w:t>krlz@kalug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ветлан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пр. Энгельса, 27,</w:t>
              <w:br/>
              <w:t>svetlana@svetlanajcs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Магнетpон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лут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Москва, ул. Нижняя </w:t>
              <w:br/>
              <w:t>Сыромятническая, 11,</w:t>
              <w:br/>
              <w:t>pluton@ah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РПТП «Грани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Рязань, </w:t>
              <w:br/>
              <w:t>ул. Интернациональная, 1г,</w:t>
              <w:br/>
              <w:t>office@rptp.ryaza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Тант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ГУП «НПП «Салю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Нижний Новгород, </w:t>
              <w:br/>
              <w:t>ул. Ларина, 7,</w:t>
              <w:br/>
              <w:t>salut@salut.nnov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Электронные, генераторные лампы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П «Контак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ратов, 8-я дачная, </w:t>
              <w:br/>
              <w:t>ул. им. Спицына Б.В., 1,</w:t>
              <w:br/>
              <w:t>office@kontakt-saratov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ЭВ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Кабардино-Балкарская </w:t>
              <w:br/>
              <w:t xml:space="preserve">Республика, г. Нальчик, </w:t>
              <w:br/>
              <w:t>ул. Мусукаева, 1,</w:t>
              <w:br/>
              <w:t>oao_nevz@yandex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ветлан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пр. Энгельса, 27,</w:t>
              <w:br/>
              <w:t>svetlana@svetlanajcs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лучатель, лампы коммутатор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П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Томск, </w:t>
              <w:br/>
              <w:t>ул. Красноармейская, 99-а,</w:t>
              <w:br/>
              <w:t xml:space="preserve">sneg@mail.tomsk.net.ru, </w:t>
              <w:br/>
              <w:t>opt@niipptomsk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П «Инжект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Саратов, </w:t>
              <w:br/>
              <w:t>ул. 50 лет Октября, 101,</w:t>
              <w:br/>
              <w:t>inject@overt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рот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оторезисторы, оптроны, оптопары, фотоприемное устройство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Алма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Тамбовская обл., г. Котовск, </w:t>
              <w:br/>
              <w:t>ул. Свободы, 1,</w:t>
              <w:br/>
              <w:t>zatona@tamb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рот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Танта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аратов, </w:t>
              <w:br/>
              <w:t>пр. 50 лет Октября, 110-а,</w:t>
              <w:br/>
              <w:t>tantal@renet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ФГУП «НИИ «Полюс </w:t>
              <w:br/>
              <w:t>им. М.Ф.Стельмах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Москва, ул. Введенского, 3,</w:t>
              <w:br/>
              <w:t>Bereg@itnline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иборы ферритов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авод «Магнет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Курчатова, 9,</w:t>
              <w:br/>
              <w:t>magneton@magneto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Ферроприбор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Санкт-Петербург, </w:t>
              <w:br/>
              <w:t>ул. Свободы, 50,</w:t>
              <w:br/>
              <w:t>info@rusgates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Части аппаратуры для радиорелейной междугородной радиотелефонной связи (ферритовые вентили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Электронный модуль </w:t>
              <w:br/>
              <w:t>РЛ оборудова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НП ОАО «Фаз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Ростов-на-Дону, ул. Белорусская, 9,</w:t>
              <w:br/>
            </w:r>
            <w:hyperlink r:id="rId238">
              <w:r>
                <w:rPr>
                  <w:rStyle w:val="InternetLink"/>
                  <w:color w:val="000000"/>
                  <w:u w:val="none"/>
                </w:rPr>
                <w:t>faza@donpac.ru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Стрел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Тула, ул. М. Горького, 6,</w:t>
              <w:br/>
              <w:t>strela@tula.net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Микросхемы интегральны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ПП «ЭлТ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Московская обл., </w:t>
              <w:br/>
              <w:t xml:space="preserve">Люберецкий р-н, </w:t>
              <w:br/>
              <w:t>пгт. Томилино, ул. Гаршина, 11,</w:t>
              <w:br/>
              <w:t>info@eltom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ГУП «НПП «Восток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. Новосибирск, </w:t>
              <w:br/>
              <w:t>ул. Дуси Ковальчук, 276,</w:t>
              <w:br/>
              <w:t>vostok@online.nsk.s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ФГУП «НЗПП с ОКБ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Новосибирск, ул. Дачная, 60,</w:t>
              <w:br/>
              <w:t>market@okbnzpp.z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рот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>г. Орел, ул. Лескова, 19,</w:t>
              <w:br/>
              <w:t>market@proton-orel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МЭ и завод «Микрон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. Москва-Зеленоград, </w:t>
              <w:br/>
              <w:t>1-й Западный проезд, 12, стр.1,</w:t>
              <w:br/>
              <w:t>mikron@mikro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Восход»-КРЛЗ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>
                <w:spacing w:val="-4"/>
              </w:rPr>
              <w:t>г. Калуга, Грабцевское шоссе, 43,</w:t>
            </w:r>
            <w:r>
              <w:rPr/>
              <w:br/>
              <w:t>krlz@kaluga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«Группа Кремний Эл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right="-57" w:hanging="0"/>
              <w:rPr/>
            </w:pPr>
            <w:r>
              <w:rPr/>
              <w:t xml:space="preserve">г. Брянск, </w:t>
              <w:br/>
              <w:t>ул. Красноармейская, 103,</w:t>
              <w:br/>
              <w:t>group@kremny.032.ru,</w:t>
              <w:br/>
              <w:t>dantsev@kremny.032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Изоляторы керамические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НИИГРП «Плазм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Рязань, ул. Циолковского, 24,</w:t>
              <w:br/>
              <w:t>plasma@niigrp.ryazan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ПЗР «Плескава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Псков, ул. М.Горького, 1,</w:t>
              <w:br/>
              <w:t>pzr.pskov@ellink.ru, patent@psr.stz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ХК ОАО «НЭВЗ-Союз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Новосибирск, </w:t>
              <w:br/>
              <w:t>Красный пр., 220,</w:t>
              <w:br/>
              <w:t>hcnevz@nevz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Электросоединитель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Татарстан, </w:t>
              <w:br/>
              <w:t>Ютазинский р-н, р.п. Уруссу, ул. Ленина, 2Б,</w:t>
              <w:br/>
              <w:t>oao-es@mai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Части для электронных интегральных схем и микросборок, керамические корпус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ДЗР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Тульская обл., г. Донской, </w:t>
              <w:br/>
              <w:t>ул. Привокзальная, 10,</w:t>
              <w:br/>
              <w:t>alund@don.tula.net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авод «Марс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Тверская обл., г. Торжок, </w:t>
              <w:br/>
              <w:t>ул. Луначарского, 121,</w:t>
              <w:br/>
              <w:t>zmars@torzhok.tver.ru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ЗПП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Республика Марий Эл, </w:t>
              <w:br/>
            </w:r>
            <w:r>
              <w:rPr>
                <w:spacing w:val="-2"/>
              </w:rPr>
              <w:t>г. Йошкар-Ола, ул. Суворова, 26,</w:t>
            </w:r>
            <w:r>
              <w:rPr/>
              <w:br/>
              <w:t>zpp@nid.ru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Таджики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Электросковороды 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Электрокотлы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АО «Худжандторгмаш»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Худжанд, ул. Сулаймони, </w:t>
              <w:br/>
              <w:t>тел. (+992 3422) 642-9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Трансформаторы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ОТ «Трансформатор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Курган-Тюбе, </w:t>
              <w:br/>
              <w:t>тел. (+992 3222) 242-21,</w:t>
              <w:br/>
              <w:t>факс (+992 3222) 243-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Кабель электрический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br/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АО «Точиккабел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г. Душанбе, ул. Р.Набиев, 210, </w:t>
              <w:br/>
              <w:t xml:space="preserve">тел.: (+992 37) 233-96-88, </w:t>
              <w:br/>
              <w:t xml:space="preserve">         (+992 37) 233-96-17, </w:t>
              <w:br/>
            </w:r>
            <w:r>
              <w:rPr>
                <w:bCs/>
              </w:rPr>
              <w:t>e</w:t>
            </w:r>
            <w:r>
              <w:rPr>
                <w:i/>
              </w:rPr>
              <w:t>-</w:t>
            </w:r>
            <w:r>
              <w:rPr/>
              <w:t>mail:</w:t>
            </w:r>
            <w:hyperlink r:id="rId239">
              <w:r>
                <w:rPr>
                  <w:rStyle w:val="InternetLink"/>
                  <w:color w:val="000000"/>
                  <w:u w:val="none"/>
                </w:rPr>
                <w:t xml:space="preserve">tojkabel@rambler.ru, </w:t>
              </w:r>
            </w:hyperlink>
            <w:r>
              <w:rPr/>
              <w:br/>
              <w:t>вeбcaйт :</w:t>
            </w:r>
            <w:hyperlink r:id="rId240">
              <w:r>
                <w:rPr>
                  <w:rStyle w:val="InternetLink"/>
                </w:rPr>
                <w:t>www.tojkabel.tj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Провод неизолированный Провод установочный 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 xml:space="preserve">Барабан для обмотки </w:t>
            </w:r>
          </w:p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Провод изолированный Кабель высоковольтный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>ООО «Регаркабел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>
                <w:bCs/>
              </w:rPr>
            </w:pPr>
            <w:r>
              <w:rPr>
                <w:bCs/>
              </w:rPr>
              <w:t xml:space="preserve">г. Турсунзаде, </w:t>
              <w:br/>
              <w:t>тел. (+992 3130)  216-32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вигатель постоянного тока ЕЛП-810У1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урбогенератор ТГВ 200</w:t>
              <w:br/>
              <w:t>(без ротора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П «Электротяж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/>
              <w:t xml:space="preserve">61055, г. Харьков, </w:t>
              <w:br/>
              <w:t>пр. Московский, 299,</w:t>
              <w:br/>
              <w:t xml:space="preserve">тел. </w:t>
            </w:r>
            <w:r>
              <w:rPr>
                <w:lang w:val="en-US"/>
              </w:rPr>
              <w:t xml:space="preserve">(+380572) 93-51-44,  </w:t>
              <w:br/>
            </w:r>
            <w:r>
              <w:rPr>
                <w:spacing w:val="-6"/>
                <w:lang w:val="en-US"/>
              </w:rPr>
              <w:t>e-mail: etm@spetm.com.u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5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роекционная электронно-лучевая трубк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Интерференционные светофильтры с тонкопленочным прозрачным нагревателем и покрытием антиотблеск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Интерференционные светофильтры с тонкопленочным покрытием антиотблеск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ДП «НИИ «Эротро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79057, г. Львов,</w:t>
              <w:br/>
              <w:t>ул. Антоновича, 90,</w:t>
              <w:br/>
              <w:t>тел.: (+380322) 38-47-65,</w:t>
              <w:br/>
              <w:t xml:space="preserve">         (+380322) 38-46-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Полупроводниковые </w:t>
              <w:br/>
              <w:t>приб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Компания «Днепр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г. Херсон, ул. Рабочая, 66, а/я 77,</w:t>
              <w:br/>
              <w:t>тел./факс: (+380552) 48-57-04</w:t>
              <w:br/>
              <w:t xml:space="preserve">тел.: (+380552) 48-58-18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+380552) 48-59-82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13" w:name="__RefHeading___Toc236712525"/>
            <w:bookmarkEnd w:id="13"/>
            <w:r>
              <w:rPr/>
              <w:t>Транспортные средства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иационные запасные час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ПО «Игли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Баку, ст. Вишневка, </w:t>
              <w:br/>
              <w:t>переход 1349,</w:t>
              <w:br/>
              <w:t>тел. (+99412) 453-66-23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3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нтиблокировочная система тормозов (прочие тормоза, тормоза с сервоусилителями, их части для моторных транспортных средств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Экр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222514, Минская обл., г. Борисов,</w:t>
            </w:r>
            <w:r>
              <w:rPr/>
              <w:t xml:space="preserve"> </w:t>
            </w:r>
            <w:r>
              <w:rPr>
                <w:spacing w:val="-6"/>
              </w:rPr>
              <w:t>ул. Полка Нормандия-Неман, 167,</w:t>
              <w:br/>
            </w:r>
            <w:r>
              <w:rPr/>
              <w:t xml:space="preserve">тел./факс: (0177) 72-18-27,   </w:t>
              <w:br/>
              <w:t xml:space="preserve">                  (0177)72-28-82,</w:t>
              <w:br/>
              <w:t>e-mail: market@ekranbel.co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арданные валы, карданные передачи для транспортных средств, машин и механизмов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Крестовины с подшипниками повышенной грузоподъемности, полимерное покрытие, втулки шлицевого соединения с улучшенной телескопической защитой шлицев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 xml:space="preserve">Фланцы агрегатов трансмиссии для грузовых автомобилей 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Гидравлические телескопические амортизаторы основных подвесок автомобилей, подвесок кабин и сидений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Тормозные камеры</w:t>
            </w:r>
          </w:p>
          <w:p>
            <w:pPr>
              <w:pStyle w:val="Normal"/>
              <w:spacing w:lineRule="exact" w:line="240" w:before="0" w:after="60"/>
              <w:ind w:right="-57" w:hanging="0"/>
              <w:rPr/>
            </w:pPr>
            <w:r>
              <w:rPr/>
              <w:t>Газовые пружин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Белкар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230026, г. Гродно, ул. Счастного, 38,</w:t>
              <w:br/>
              <w:t xml:space="preserve">тел.:(375 152) 52-41-16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(375 152) 52-41-21, </w:t>
              <w:br/>
              <w:t xml:space="preserve">        (375 152) 52-40-96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(375 152) 79-14-09, </w:t>
              <w:br/>
              <w:t>e</w:t>
            </w:r>
            <w:hyperlink r:id="rId241">
              <w:r>
                <w:rPr>
                  <w:rStyle w:val="InternetLink"/>
                  <w:color w:val="000000"/>
                  <w:u w:val="none"/>
                  <w:lang w:val="en-US"/>
                </w:rPr>
                <w:t>-mail: info@belcard-grodno.com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пчасти для тракторо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изельный двигател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ММ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>
                <w:lang w:val="en-US"/>
              </w:rPr>
            </w:pPr>
            <w:r>
              <w:rPr/>
              <w:t>г. Минск, ул. Ваушасова, 4,</w:t>
              <w:br/>
              <w:t xml:space="preserve">тел. </w:t>
            </w:r>
            <w:r>
              <w:rPr>
                <w:lang w:val="en-US"/>
              </w:rPr>
              <w:t xml:space="preserve">(375 17) 230-36-41, </w:t>
              <w:br/>
            </w:r>
            <w:r>
              <w:rPr>
                <w:spacing w:val="-6"/>
                <w:lang w:val="en-US"/>
              </w:rPr>
              <w:t>e-mail: General@po-mmz.minsk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Механизмы рулевого управлени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Насосы гидроусилителя руля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Цилиндры гидроусилителя рул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П «Борисовский завод «Автогидроусилитель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518, Минская обл., </w:t>
              <w:br/>
              <w:t xml:space="preserve">г. Борисов, ул. Чапаева, 56, </w:t>
              <w:br/>
              <w:t xml:space="preserve">тел.: (+375 177) 73-15-44, </w:t>
              <w:br/>
              <w:t xml:space="preserve">           76-40-78, 73-15-52, </w:t>
              <w:br/>
              <w:t xml:space="preserve">           76-44-98, 73-16-12,</w:t>
              <w:br/>
              <w:t xml:space="preserve">e-mail:ost@agu.by, om@agu.by, </w:t>
            </w:r>
            <w:hyperlink r:id="rId242">
              <w:r>
                <w:rPr>
                  <w:rStyle w:val="InternetLink"/>
                  <w:color w:val="000000"/>
                  <w:u w:val="none"/>
                </w:rPr>
                <w:t>num@agu.by</w:t>
              </w:r>
            </w:hyperlink>
            <w:r>
              <w:rPr/>
              <w:t>,  www.agu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Заготовки гильз блока цилиндров автотракторных двигателей. ТУ ВY 500016122.006-2002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ЛЛМ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Лида, ул. Качана, 4, </w:t>
              <w:br/>
              <w:t xml:space="preserve">тел. (375 1561) 277-42, </w:t>
              <w:br/>
              <w:t>llmz@tut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4"/>
              </w:rPr>
              <w:t>Тракторы колесные новые для сельскохозяйственных работ и тракторы колесные для лесного хозяйства с мощностью двигателя более 59 кВ, но не более 75 кВ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Тракторы колесные новые для сельскохозяйственных работ и тракторы колесные для лесного хозяйства с мощностью двигателя более 90 к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 «Минский трактор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220009, г. Минск, ул. Долгобродская, 29,</w:t>
              <w:br/>
              <w:t xml:space="preserve">тел.: (375 17) 230-84-27, </w:t>
              <w:br/>
              <w:t xml:space="preserve">         (375 17) 230-12-64,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5 17) 230-59-52,</w:t>
              <w:br/>
              <w:t>sales@tractors.com.by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4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spacing w:val="-6"/>
              </w:rPr>
              <w:t>Самосвалы карьерные грузоподъемностью 30-320 т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/>
              <w:t>Автосамосвалы повышенной проходимости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дземные самосвалы 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крепер самоходный 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Погрузчики фронтальные для подземных работ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огрузчики фронталь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Бульдозеры колесн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/>
              <w:t>Автобетоносмесител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РУПП «Белорусский автомоби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222160, Минская обл., </w:t>
              <w:br/>
              <w:t>г. Жодино, ул. 40 лет Октября,</w:t>
              <w:br/>
              <w:t>тел. (01775) 334-78,</w:t>
              <w:br/>
              <w:t>факс (01775) 701-37,</w:t>
              <w:br/>
              <w:t>office@belaz.minsk.by 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5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втотехника</w:t>
              <w:b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оизводственное республиканское унитарное предприятие «Минский завод колесных тягачей» (УП «МЗКТ»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4"/>
              </w:rPr>
              <w:t>г. Минск, пр. Партизанский, 150,</w:t>
              <w:br/>
            </w:r>
            <w:r>
              <w:rPr/>
              <w:t>тел.: (375 17) 291-31-90,</w:t>
              <w:br/>
              <w:t xml:space="preserve">         (375 17) 291-31-78,</w:t>
              <w:br/>
              <w:t xml:space="preserve">         (375 17) 291-31-63,</w:t>
              <w:br/>
              <w:t>факс (375 17) 291-31-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Цепь расцепного привод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ланка стопорная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айка поводк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айка крайняя поводк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Валики, замки, петли, втулки, крепежные элементы, колодки тормозные в ассортименте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Светильник потолочный (без тумблера, </w:t>
              <w:br/>
              <w:t>с тумблером)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Колесная пара нового формирования тележек пассажирского вагона с редуктором ЦИФ 32/2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Гомельский вагоноремонт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46014, г. Гомель, </w:t>
              <w:br/>
              <w:t>ул. Химакова, 4,</w:t>
              <w:br/>
              <w:t>тел. (375 232) 54-94-25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br/>
            </w:r>
          </w:p>
        </w:tc>
      </w:tr>
      <w:tr>
        <w:trPr>
          <w:trHeight w:val="39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 w:before="60" w:after="6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тогудронатор АРБ-8 на базе шасси МАЗ-5336 с автоматическим управлением и автономным приводом от дизельного двигателя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spacing w:val="-2"/>
              </w:rPr>
            </w:pPr>
            <w:r>
              <w:rPr/>
              <w:t>Пескосолераспределитель ОРС-21 на базе автомобиля-самосвала МАЗ-5516</w:t>
            </w:r>
          </w:p>
          <w:p>
            <w:pPr>
              <w:pStyle w:val="Normal"/>
              <w:spacing w:lineRule="exact" w:line="260" w:before="60" w:after="60"/>
              <w:ind w:right="-57" w:hanging="0"/>
              <w:rPr>
                <w:spacing w:val="-2"/>
              </w:rPr>
            </w:pPr>
            <w:r>
              <w:rPr/>
              <w:t>Полуприцеп битумовоз ПЦБ-20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2"/>
              </w:rPr>
              <w:t>Снегоочиститель роторный ОРС-29 на базе шасси «Беларус-82П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РУП «Дорстройиндустр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222750, Минская обл., </w:t>
              <w:br/>
              <w:t xml:space="preserve">Дзержинский р-н, г. Фаниполь, </w:t>
              <w:br/>
              <w:t xml:space="preserve">ул. Заводская, 1, </w:t>
              <w:br/>
              <w:t xml:space="preserve">тел.: (37517) 210-06-02,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517) 210-06-06,</w:t>
              <w:br/>
              <w:t>факс (37517) 217-03-46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томобили КамА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КАМАЗ-Инжиниринг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Кокшетау, ул. Мира, 13, </w:t>
              <w:br/>
              <w:t xml:space="preserve">тел. 8(7162) 75-01-25, </w:t>
              <w:br/>
              <w:t>e-mail:kokshekamaz@mail.ru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Прицеп-тяжеловоз, спецтехника, бензовозы, насосы битумны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Ремдортехника»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г. Алматы, ул. Стасова, 102, тел./факс: 8(7272) 235-02-74,     8(7272) 235-71-3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алфеточно-бумажные изделия</w:t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СП «Папирус» 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Железнодорожные и трамвайные локомотивы, вагоны метро и подвижной состав (без ремонта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ТОО «Сормай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Караганда, ул. Моторная, 11а, </w:t>
              <w:br/>
              <w:t xml:space="preserve">тел. 8(7212) 41-51-59 </w:t>
            </w:r>
            <w:hyperlink r:id="rId243">
              <w:r>
                <w:rPr>
                  <w:rStyle w:val="InternetLink"/>
                  <w:color w:val="000000"/>
                  <w:u w:val="none"/>
                </w:rPr>
                <w:t>sormait@mail.ru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Тракторный прицеп </w:t>
              <w:b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ОАО «Автосборочный завод»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720048, Бишкек, ВПЗ,</w:t>
              <w:br/>
              <w:t>ул. Чолпонатинская, 2,</w:t>
              <w:br/>
              <w:t xml:space="preserve">тел. </w:t>
            </w:r>
            <w:r>
              <w:rPr>
                <w:lang w:val="en-US"/>
              </w:rPr>
              <w:t xml:space="preserve">(+996 312) 44-95-92, </w:t>
              <w:br/>
            </w:r>
            <w:r>
              <w:rPr/>
              <w:t>факс</w:t>
            </w:r>
            <w:r>
              <w:rPr>
                <w:lang w:val="en-US"/>
              </w:rPr>
              <w:t xml:space="preserve"> (+996 312) 44-97-25, </w:t>
              <w:br/>
              <w:t xml:space="preserve">e-mail: sborka@exnet.kg 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spacing w:lineRule="exact" w:line="250" w:before="60" w:after="60"/>
              <w:ind w:left="0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bCs/>
              </w:rPr>
              <w:t>Радиаторы на автомобили</w:t>
              <w:br/>
            </w:r>
            <w:r>
              <w:rPr/>
              <w:t xml:space="preserve">КамАЗ, МАЗ, ГАЗ, ЗИЛ,  УАЗ, ГАЗ, Москвич, </w:t>
              <w:br/>
              <w:t>Волга, Дамас, Нелсия,</w:t>
              <w:br/>
              <w:t xml:space="preserve">трактор «Белорус»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ОсОО «Автомаш-радиатор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ишкек, ул. Матросова, 1, </w:t>
              <w:br/>
              <w:t>тел. (+996 312) 53-17-26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Трактора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О «ТРАКОМ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MD-2004, г. Кишинев, </w:t>
              <w:br/>
              <w:t>ул. Колумна, 170,</w:t>
              <w:br/>
              <w:t xml:space="preserve">тел.: (+37322) 71-67-02, </w:t>
              <w:br/>
              <w:t xml:space="preserve">         (+37322) 71-90-92,</w:t>
              <w:br/>
              <w:t xml:space="preserve">         (+37322) 75-29-33,</w:t>
              <w:br/>
            </w:r>
            <w:hyperlink r:id="rId244">
              <w:r>
                <w:rPr>
                  <w:rStyle w:val="InternetLink"/>
                  <w:color w:val="000000"/>
                  <w:u w:val="none"/>
                </w:rPr>
                <w:t>moldtracom@mail.ru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оссийская Федера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амолет «Ту-204» </w:t>
              <w:br/>
              <w:t>(грузовой или пассажирский вариант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ЗАО «Авистар-С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432072, г. Ульяновск, </w:t>
              <w:br/>
              <w:t>пр. Антонова, 1,</w:t>
              <w:br/>
              <w:t>тел.: (8422) 28-10-22, 28-12-81, факс (8422) 21-00-3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Самолеты «Ан-148», </w:t>
              <w:br/>
              <w:t>«Ил-96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ВАС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394029, г. Воронеж, </w:t>
              <w:br/>
              <w:t>ул. Циолковского, 27,</w:t>
              <w:br/>
              <w:t xml:space="preserve">тел. (4732) 44-86-66, </w:t>
              <w:br/>
              <w:t>факс (4732) 49-90-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амолет «Ан-140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>
                <w:spacing w:val="-6"/>
              </w:rPr>
              <w:t>ОАО «Авиакор-самарский</w:t>
            </w:r>
            <w:r>
              <w:rPr/>
              <w:t xml:space="preserve"> авиационный завод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443052, г. Самара, </w:t>
              <w:br/>
              <w:t>ул. Земеца, 32,</w:t>
              <w:br/>
              <w:t xml:space="preserve">тел. (8462) 67-35-35, </w:t>
              <w:br/>
              <w:t>факс (8462) 67-35-55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Самолет «Сухой Суперджет 100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нААПО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681018, Хабаровский край, </w:t>
              <w:br/>
              <w:t xml:space="preserve">г. Комсомольск-на-Амуре, </w:t>
              <w:br/>
              <w:t>ул. Советская, 1,</w:t>
              <w:br/>
              <w:t xml:space="preserve">тел.: (4217) 52-62-00, </w:t>
              <w:br/>
              <w:t xml:space="preserve">         (495) 933-58-35, </w:t>
              <w:br/>
              <w:t>факс: (4217) 22-98-51,</w:t>
              <w:br/>
              <w:t xml:space="preserve">          (495)945-55-4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ертолет  «Ми-171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У-УАЗ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670009, Республика Бурятия, </w:t>
              <w:br/>
              <w:t>г. Улан-Удэ, ул. Хоринская, 1,</w:t>
              <w:br/>
              <w:t>тел. (3012) 25-33-86,</w:t>
              <w:br/>
              <w:t>факс (3012)25-21-4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ертолеты  «Ми-38»,</w:t>
              <w:br/>
              <w:t>«Ансат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КВЗ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420085, Республика Татарстан, г. Казань, ул. Тэцовская, 14,</w:t>
              <w:br/>
              <w:t xml:space="preserve">тел. (843) 571-88-64, </w:t>
              <w:br/>
              <w:t>факс (843) 549-65-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ертолет  «Ми-26ТС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Роствертол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344038, г. Ростов-на-Дону, ул. Новигаторов, 5,</w:t>
              <w:br/>
              <w:t xml:space="preserve">тел. (8632) 97-72-21, </w:t>
              <w:br/>
              <w:t>факс (8632) 45-05-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Двигатели ПС-90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ОАО «ПМЗ»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614990, г. Пермь, </w:t>
              <w:br/>
              <w:t>ГСП, Комсомольский пр., 93,</w:t>
              <w:br/>
              <w:t xml:space="preserve">тел. (3422) 40-91-09 </w:t>
              <w:br/>
              <w:t>факс (3422) 45-13-20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Вагоны грузовые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Конверте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Азовмаш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87535, г. Мариуполь,</w:t>
              <w:br/>
              <w:t>Донецкая обл.,</w:t>
              <w:br/>
              <w:t>пл. Машиностроителей, 1,</w:t>
              <w:br/>
              <w:t>тел./факс (+380629) 53-01-23,</w:t>
              <w:br/>
            </w:r>
            <w:hyperlink r:id="rId245">
              <w:r>
                <w:rPr>
                  <w:rStyle w:val="InternetLink"/>
                  <w:color w:val="000000"/>
                  <w:u w:val="none"/>
                </w:rPr>
                <w:t>info@azovmash.com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Крюковский вагоностроитель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39621, г. Кременчуг,</w:t>
              <w:br/>
              <w:t>Полтавская обл.,</w:t>
              <w:br/>
              <w:t>ул. И. Приходько, 139,</w:t>
              <w:br/>
              <w:t>тел. (+380536) 76-92-14,</w:t>
              <w:br/>
              <w:t>тел./факс (+380536) 50-14-21,</w:t>
              <w:br/>
            </w:r>
            <w:hyperlink r:id="rId246">
              <w:r>
                <w:rPr>
                  <w:rStyle w:val="InternetLink"/>
                  <w:color w:val="000000"/>
                  <w:u w:val="none"/>
                </w:rPr>
                <w:t>kvsz@kvsz.com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Стахановский вагоностроительный завод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94018, г. Стаханов, </w:t>
              <w:br/>
              <w:t>Луганская обл., ул. Ленина, 67,</w:t>
              <w:br/>
              <w:t>тел./факс (+3806444) 9-70-01,</w:t>
              <w:br/>
            </w:r>
            <w:hyperlink r:id="rId247">
              <w:r>
                <w:rPr>
                  <w:rStyle w:val="InternetLink"/>
                  <w:color w:val="000000"/>
                  <w:u w:val="none"/>
                </w:rPr>
                <w:t>vagon@st.lg.ukrtel.net</w:t>
              </w:r>
            </w:hyperlink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АО «Днепровагонмаш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51925, г. Днепродзержинск, Днепропетровская обл.,</w:t>
              <w:br/>
              <w:t>ул. Украинская, 4,</w:t>
              <w:br/>
              <w:t>тел./факс (+3805692) 3-26-38,</w:t>
              <w:br/>
              <w:t>тел. (+3805692) 3-30-46,</w:t>
              <w:br/>
            </w:r>
            <w:hyperlink r:id="rId248">
              <w:r>
                <w:rPr>
                  <w:rStyle w:val="InternetLink"/>
                  <w:color w:val="000000"/>
                  <w:u w:val="none"/>
                </w:rPr>
                <w:t>dvm2000.@ukr.net</w:t>
              </w:r>
            </w:hyperlink>
            <w:r>
              <w:rPr/>
              <w:t>,</w:t>
              <w:br/>
            </w:r>
            <w:hyperlink r:id="rId249">
              <w:r>
                <w:rPr>
                  <w:rStyle w:val="InternetLink"/>
                  <w:color w:val="000000"/>
                  <w:u w:val="none"/>
                </w:rPr>
                <w:t>marketing@dvm.alice.dp.ua</w:t>
              </w:r>
            </w:hyperlink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Колеса для легковых и грузовых автомобилей, </w:t>
              <w:br/>
              <w:t>к тракторам, комбайнам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Кременчугский колес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39611, г. Кременчуг,</w:t>
              <w:br/>
              <w:t>Полтавская обл.,</w:t>
              <w:br/>
              <w:t>пр-д Ярославский, 8,</w:t>
              <w:br/>
              <w:t>тел.: (+380536) 76-42-80,</w:t>
              <w:br/>
              <w:t xml:space="preserve">         (+380536) 76-41-10,</w:t>
              <w:br/>
              <w:t xml:space="preserve">         (+380536) 76-41-11,</w:t>
              <w:br/>
              <w:t xml:space="preserve">         (+380536) 76-41-12, </w:t>
              <w:br/>
              <w:t>krkz@wheels.com.u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втомобили КрА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Холдинговая компания «АвтоКраз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39631, г. Кременчуг,</w:t>
              <w:br/>
              <w:t xml:space="preserve">Полтавская обл., </w:t>
              <w:br/>
              <w:t>ул. Киевская, 62,</w:t>
              <w:br/>
              <w:t>тел. (+380536) 76-62-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Автомобили «Ланос», «Смысл», «Таврия-пикап», «Славута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ЗАО с иностранной инвестицией «Запорожский автомобилестроите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>
                <w:spacing w:val="-6"/>
              </w:rPr>
              <w:t>69600, г. Запорожье, пр. Ленина, 8,</w:t>
            </w:r>
            <w:r>
              <w:rPr/>
              <w:br/>
              <w:t xml:space="preserve">тел. (+380612) 86-02-55, </w:t>
              <w:br/>
              <w:t>факс (+380612) 86-10-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тобус городской, междугородный и малый «Богдан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ОАО «Черкасский автобу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8036, г. Черкассы, </w:t>
              <w:br/>
              <w:t>ул. Рождественская, 292,</w:t>
              <w:br/>
              <w:t>тел. (+380472) 64-43-14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ind w:right="-57" w:hanging="0"/>
              <w:rPr/>
            </w:pPr>
            <w:bookmarkStart w:id="14" w:name="__RefHeading___Toc236712526"/>
            <w:bookmarkEnd w:id="14"/>
            <w:r>
              <w:rPr/>
              <w:t>Приборы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Азербайджанская Республик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Измерительные прибор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ОАО «Бакинский приборостроительный завод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г. Баку, пос. Забрат 1, </w:t>
              <w:br/>
              <w:t>ул. Октября, 106,</w:t>
              <w:br/>
              <w:t>тел.   (+99412) 550-35-86,</w:t>
              <w:br/>
              <w:t>факс (+99412) 550-21-7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-57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НПО «Промприбор»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Баку, пр. З. Буньядова, 15,</w:t>
              <w:br/>
              <w:t>тел. (+99412) 562-93-22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Армения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napToGrid w:val="false"/>
              <w:spacing w:lineRule="exact" w:line="260" w:before="60" w:after="60"/>
              <w:ind w:left="0"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Учебно-лабораторное оборудование для кабинетов физики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ООО «Микром»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 w:before="60" w:after="60"/>
              <w:ind w:right="-57" w:hanging="0"/>
              <w:rPr/>
            </w:pPr>
            <w:r>
              <w:rPr/>
              <w:t>Арагацотнский марз, Аштарак,</w:t>
              <w:br/>
              <w:t>тел. (374 232) 3-16-69,</w:t>
              <w:br/>
              <w:t>моб. (374 91) 20-87-98</w:t>
            </w:r>
          </w:p>
        </w:tc>
      </w:tr>
      <w:tr>
        <w:trPr>
          <w:trHeight w:val="174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Приборы и аппаратура для физического анализа, приборы и аппаратура для измерения или контроля вязкости, регулирования температуры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ОАО «Аналит Прибор-1»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>
                <w:spacing w:val="-8"/>
              </w:rPr>
              <w:t xml:space="preserve">Ширакский марз, Гюмри, </w:t>
              <w:br/>
            </w:r>
            <w:r>
              <w:rPr/>
              <w:t>ул. Хримян Айрик, 27,</w:t>
              <w:br/>
              <w:t>т</w:t>
            </w:r>
            <w:r>
              <w:rPr>
                <w:spacing w:val="-4"/>
              </w:rPr>
              <w:t>ел/факс (374 312) 2-46-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hd w:fill="FFFFFF" w:val="clear"/>
              <w:autoSpaceDE w:val="false"/>
              <w:snapToGrid w:val="false"/>
              <w:spacing w:lineRule="exact" w:line="255" w:before="60" w:after="60"/>
              <w:ind w:left="0" w:right="-57" w:hanging="0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Счетчики подачи или производства газа, жидкости или электроэнерги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ООО «А-2»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>0068, Ереван ул. Шрджанаин, 2/2</w:t>
              <w:br/>
              <w:t xml:space="preserve">тел.: (374 10) 77-06-34, </w:t>
            </w:r>
          </w:p>
          <w:p>
            <w:pPr>
              <w:pStyle w:val="Normal"/>
              <w:shd w:fill="FFFFFF" w:val="clear"/>
              <w:spacing w:lineRule="exact" w:line="255" w:before="60" w:after="60"/>
              <w:ind w:right="-57" w:hanging="0"/>
              <w:rPr/>
            </w:pPr>
            <w:r>
              <w:rPr/>
              <w:t xml:space="preserve">         </w:t>
            </w:r>
            <w:r>
              <w:rPr/>
              <w:t>(374 10) 77-01-81,</w:t>
              <w:br/>
              <w:t>моб. (374 91) 40-25-30,</w:t>
              <w:br/>
              <w:t>факс (374 10) 77-01-81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35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Беларус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exact" w:line="25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Дозиметр рентгеновского и гамма-излучения:</w:t>
              <w:br/>
              <w:t xml:space="preserve">ДКС-АТ1123, </w:t>
              <w:br/>
              <w:t>ДКС-АТ1121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Дозиметр-радиометр </w:t>
              <w:br/>
              <w:t xml:space="preserve">МКС-АТ1125, </w:t>
              <w:br/>
              <w:t>МКС-АТ1117М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Дозиметр индивидуальный ДКГ-АТ2503(А)/ДКС-АТ3509(А)</w:t>
            </w:r>
          </w:p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Дозиметр-радиометр </w:t>
              <w:br/>
              <w:t>МКС-АТ6130 (А, В, С, Д)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 xml:space="preserve">Спектрометр </w:t>
              <w:br/>
              <w:t>МКС-АТ6102(А)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Измеритель-сигнализатор СРК-АТ2327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>Гамма-бета спектрометр МКС-АТ1315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 xml:space="preserve">Гамма-радиометр </w:t>
              <w:br/>
              <w:t>РКГ-АТ1320</w:t>
            </w:r>
          </w:p>
          <w:p>
            <w:pPr>
              <w:pStyle w:val="Normal"/>
              <w:spacing w:lineRule="exact" w:line="250" w:before="0" w:after="60"/>
              <w:ind w:right="-57" w:hanging="0"/>
              <w:rPr/>
            </w:pPr>
            <w:r>
              <w:rPr/>
              <w:t xml:space="preserve">Дозиметрическая установка гамма излучения </w:t>
              <w:br/>
              <w:t>УДГ-АТ110/13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 xml:space="preserve">Научно-производственное унитарное предприятие «АТОМТЕХ» </w:t>
              <w:br/>
              <w:t xml:space="preserve">ОАО «МНИПИ» </w:t>
              <w:br/>
              <w:t>(УП «АТОМТЕХ»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right="-57" w:hanging="0"/>
              <w:rPr/>
            </w:pPr>
            <w:r>
              <w:rPr/>
              <w:t>220005, г. Минск, ул. Гикало, 5,</w:t>
              <w:br/>
              <w:t>тел./факс (375 17) 292-81-42,</w:t>
              <w:br/>
            </w:r>
            <w:hyperlink r:id="rId250">
              <w:r>
                <w:rPr>
                  <w:rStyle w:val="InternetLink"/>
                  <w:color w:val="000000"/>
                  <w:u w:val="none"/>
                </w:rPr>
                <w:t xml:space="preserve">e-mail: info@atomtex.com </w:t>
              </w:r>
            </w:hyperlink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Казахста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оизводство узлов и агрегатов авиационной техники, медицинская кислородно-дыхательная техника, газовая аппаратура (редукторы, клапаны), средства пожаротушения, приборы учета расхода горячей и холодной воды, весоизмерительная техника, полиэтиленовые трубы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Тыныс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. Кокшетау, ул. Мира, 13, </w:t>
              <w:br/>
              <w:t xml:space="preserve">тел.: 8(7162) 76-30-04, 25-47-19, </w:t>
              <w:br/>
              <w:t xml:space="preserve">e-mail:tynys@mail.ru,  </w:t>
              <w:br/>
              <w:t>www.tynys-kda.narod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четчики электрические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О «Сайман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г. Алматы, ул. Шевченко, 162,</w:t>
              <w:br/>
              <w:t xml:space="preserve">тел. 8(7272) 268-48-77, </w:t>
              <w:br/>
              <w:t>факс 8(7272) 268-69-7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Приборы учет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>
                <w:spacing w:val="-6"/>
              </w:rPr>
              <w:t>АО «Казчерметавтоматика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100004, г. Караганда, </w:t>
              <w:br/>
              <w:t>ул. Рыбалко, 1а,</w:t>
              <w:br/>
              <w:t xml:space="preserve">тел. 8(7212) 44-07-13, </w:t>
              <w:br/>
              <w:t>kazcherm@nursat.kz</w:t>
            </w:r>
          </w:p>
        </w:tc>
      </w:tr>
      <w:tr>
        <w:trPr/>
        <w:tc>
          <w:tcPr>
            <w:tcW w:w="10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ыргызская Республика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Каротажная станция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Скважинный термометр КТЗМ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Гамма-гамма плотномер трезазимутальный СГПТ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Наземный регистратор БСК051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Скважинный прибор электрокаротажа СПЭК02; СПЭК03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Кабельный наконечник </w:t>
              <w:br/>
              <w:t>НК 36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Расходомер РМ 50; РМ 10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Кавеномер КМ5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Инклинометр ИН5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Блок-баланс ВВ 1000-1; ВВ 1000-2</w:t>
            </w:r>
          </w:p>
          <w:p>
            <w:pPr>
              <w:pStyle w:val="Normal"/>
              <w:spacing w:lineRule="exact" w:line="220" w:before="60" w:after="6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Лебедка LW 1500; LW 200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Енкодер ENC6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Радиометр каротажный </w:t>
              <w:br/>
              <w:t>РК 5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Комплексный скважинный прибор КСП6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Спектрометр каротажный АИ 1024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ОсОО «Деском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г. Бишкек, пр.Чуй, 265 а, </w:t>
              <w:br/>
              <w:t xml:space="preserve">тел.: (+996 312) 52-10-24, </w:t>
              <w:br/>
              <w:t xml:space="preserve">         (+996 312) 52-25-71, </w:t>
              <w:br/>
              <w:t>е-mail:descom.kg@mail.ru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спублика Молдов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Дефектоскоп ультразвуковой: УД2-12(/1), УД3-21, Поиск-10ЭМ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Устройство намагничивающее переносное </w:t>
              <w:br/>
              <w:t>УНМ-300/2000 (ПМД-87)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Дефектоскоп магнитопорошковый ПМД-70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Дефектоскоп (электроискровой): Крона-1РМ, </w:t>
              <w:br/>
              <w:t>Крона-2И, Крона-2ИМ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Толщиномер ультразвуковой: УТ-93П(/1), УТ-96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Прибор ультразвуковой:</w:t>
              <w:br/>
              <w:t>УК-14ПМ (HU-01)</w:t>
              <w:br/>
              <w:t>УК-10ПМС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Прибор АП-23ПР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Дефектоскоп вихретоковый ВД-87НСт(/1)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Импедансный дефектоскоп АД-40И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>Извещатель охранный линейный оптико-электронный РУБЕЖ-3М</w:t>
            </w:r>
          </w:p>
          <w:p>
            <w:pPr>
              <w:pStyle w:val="Normal"/>
              <w:spacing w:lineRule="exact" w:line="220" w:before="60" w:after="60"/>
              <w:ind w:right="-57" w:hanging="0"/>
              <w:rPr/>
            </w:pPr>
            <w:r>
              <w:rPr/>
              <w:t xml:space="preserve">Запчасти к дефектоскопам и толщиномерам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АО «ИНТРОСКОП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2044, Кишинев, </w:t>
              <w:br/>
              <w:t>ул. M. Маноле, 20,</w:t>
              <w:br/>
              <w:t>тел. (+37322) 47-11-54,</w:t>
              <w:br/>
              <w:t>introscop@mdl.ne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40" w:before="60" w:after="60"/>
              <w:ind w:left="0" w:right="-57" w:hanging="0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Изделие «Нилас»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Промерный эхолот ПЭЛ-4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Приборы к изделию «Чернолесье-3»</w:t>
            </w:r>
          </w:p>
          <w:p>
            <w:pPr>
              <w:pStyle w:val="Normal"/>
              <w:spacing w:lineRule="exact" w:line="240" w:before="60" w:after="60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Рабочая КД на ГАС «НОК-1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АО НИИ </w:t>
            </w:r>
          </w:p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>«РИФ-АКВААРАРАТ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57" w:hanging="0"/>
              <w:rPr/>
            </w:pPr>
            <w:r>
              <w:rPr/>
              <w:t xml:space="preserve">MD-3121, г. Бельцы, </w:t>
              <w:br/>
              <w:t>ул. Дечебал, 9,</w:t>
              <w:br/>
              <w:t>тел.: (+373213) 2-11-47,</w:t>
              <w:br/>
              <w:t xml:space="preserve">         (+373213) 2-64-41,</w:t>
              <w:br/>
              <w:t>rifacva@beltsy.md</w:t>
            </w:r>
          </w:p>
        </w:tc>
      </w:tr>
      <w:tr>
        <w:trPr/>
        <w:tc>
          <w:tcPr>
            <w:tcW w:w="100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57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краи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 w:before="60" w:after="60"/>
              <w:ind w:left="0" w:right="-57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Автоматический газоанализатор оксида углерода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втоматический газоанализатор диоксида серы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Экологический комплекс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тационарный измеритель оптической пилогазовой плотности среды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Газоаналитический автоматический комплекс контроля за загрязнением атмосферного воздух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Автоматический стационарный пост наблюдения по состоянию атмосферного воздуха 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Система СПС-БВВ</w:t>
            </w:r>
          </w:p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 xml:space="preserve">Циркониевый анализатор кислорода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ЗАО «Всеукраинский НИИ аналитического приборостроения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-57" w:hanging="0"/>
              <w:rPr/>
            </w:pPr>
            <w:r>
              <w:rPr/>
              <w:t>03150, г. Киев, ул. Тверская, 6,</w:t>
              <w:br/>
              <w:t>тел.: (38044) 529 62 13,</w:t>
              <w:br/>
              <w:t xml:space="preserve">         (38044) 502-13-70, </w:t>
              <w:br/>
              <w:t xml:space="preserve">факс (38044) 502-13-68, </w:t>
              <w:br/>
              <w:t xml:space="preserve">e-mail: </w:t>
            </w:r>
            <w:hyperlink r:id="rId251">
              <w:r>
                <w:rPr>
                  <w:rStyle w:val="InternetLink"/>
                  <w:color w:val="000000"/>
                  <w:u w:val="none"/>
                </w:rPr>
                <w:t>analyt@ukranalyt.com.ua</w:t>
              </w:r>
            </w:hyperlink>
            <w:r>
              <w:rPr/>
              <w:t>,</w:t>
              <w:br/>
              <w:t>www.ukranalyt.com.u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2"/>
      <w:headerReference w:type="first" r:id="rId253"/>
      <w:footerReference w:type="default" r:id="rId254"/>
      <w:footerReference w:type="first" r:id="rId255"/>
      <w:type w:val="nextPage"/>
      <w:pgSz w:w="11906" w:h="16838"/>
      <w:pgMar w:left="1418" w:right="709" w:gutter="0" w:header="56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_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  <w:t xml:space="preserve">Дата печати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4.09.2009 12:58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b/>
      <w:small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Знак Char Char"/>
    <w:basedOn w:val="Normal"/>
    <w:qFormat/>
    <w:pPr/>
    <w:rPr>
      <w:rFonts w:ascii="Arial" w:hAnsi="Arial" w:cs="Arial"/>
      <w:lang w:val="pl-PL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724" w:leader="none"/>
      </w:tabs>
      <w:ind w:left="-108" w:hanging="0"/>
    </w:pPr>
    <w:rPr/>
  </w:style>
  <w:style w:type="paragraph" w:styleId="22">
    <w:name w:val="Основной текст 2"/>
    <w:basedOn w:val="Normal"/>
    <w:qFormat/>
    <w:pPr/>
    <w:rPr>
      <w:rFonts w:ascii="AG_Helvetica;Arial" w:hAnsi="AG_Helvetica;Arial" w:cs="AG_Helvetica;Arial"/>
      <w:sz w:val="15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Calibri"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4">
    <w:name w:val="......... 4"/>
    <w:basedOn w:val="Normal"/>
    <w:next w:val="Normal"/>
    <w:qFormat/>
    <w:pPr>
      <w:autoSpaceDE w:val="false"/>
    </w:pPr>
    <w:rPr>
      <w:sz w:val="20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left="-426" w:firstLine="426"/>
      <w:jc w:val="center"/>
    </w:pPr>
    <w:rPr>
      <w:b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тиль Заголовок 1 + не малые прописные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24">
    <w:name w:val="Стиль Заголовок 2 + не малые прописные"/>
    <w:basedOn w:val="Heading2"/>
    <w:qFormat/>
    <w:pPr>
      <w:numPr>
        <w:ilvl w:val="0"/>
        <w:numId w:val="0"/>
      </w:numPr>
      <w:outlineLvl w:val="9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769" w:leader="dot"/>
      </w:tabs>
      <w:spacing w:before="240" w:after="0"/>
      <w:ind w:left="280" w:hanging="28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769" w:leader="dot"/>
      </w:tabs>
      <w:spacing w:before="120" w:after="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t@mktcotton.com" TargetMode="External"/><Relationship Id="rId4" Type="http://schemas.openxmlformats.org/officeDocument/2006/relationships/hyperlink" Target="http://www.baku-champan.com/" TargetMode="External"/><Relationship Id="rId5" Type="http://schemas.openxmlformats.org/officeDocument/2006/relationships/hyperlink" Target="mailto:office@wines.ganja.az" TargetMode="External"/><Relationship Id="rId6" Type="http://schemas.openxmlformats.org/officeDocument/2006/relationships/hyperlink" Target="http://www.naigco.com/" TargetMode="External"/><Relationship Id="rId7" Type="http://schemas.openxmlformats.org/officeDocument/2006/relationships/hyperlink" Target="mailto:office@eurotobacco.com" TargetMode="External"/><Relationship Id="rId8" Type="http://schemas.openxmlformats.org/officeDocument/2006/relationships/hyperlink" Target="mailto:info@caspianfish.com" TargetMode="External"/><Relationship Id="rId9" Type="http://schemas.openxmlformats.org/officeDocument/2006/relationships/hyperlink" Target="mailto:sunexport@azersun.com" TargetMode="External"/><Relationship Id="rId10" Type="http://schemas.openxmlformats.org/officeDocument/2006/relationships/hyperlink" Target="http://www.azersun.com/" TargetMode="External"/><Relationship Id="rId11" Type="http://schemas.openxmlformats.org/officeDocument/2006/relationships/hyperlink" Target="mailto:office@frupro.az" TargetMode="External"/><Relationship Id="rId12" Type="http://schemas.openxmlformats.org/officeDocument/2006/relationships/hyperlink" Target="mailto:217-40,%0B&#1092;&#1072;&#1082;&#1089;: (01652) 243-98, 218-00, %0Be-m&#1072;il: belsolod@bgp.by" TargetMode="External"/><Relationship Id="rId13" Type="http://schemas.openxmlformats.org/officeDocument/2006/relationships/hyperlink" Target="mailto:271-37,%0B&#1092;&#1072;&#1082;&#1089; 272-17, %0Be-m&#1072;il: zhabinka_sz@bgp.by" TargetMode="External"/><Relationship Id="rId14" Type="http://schemas.openxmlformats.org/officeDocument/2006/relationships/hyperlink" Target="mailto:231761, &#1043;&#1088;&#1086;&#1076;&#1085;&#1077;&#1085;&#1089;&#1082;&#1072;&#1103; &#1086;&#1073;&#1083;., %0B&#1075;. &#1057;&#1082;&#1080;&#1076;&#1077;&#1083;&#1100;, &#1091;&#1083;. &#1055;&#1077;&#1088;&#1074;&#1086;&#1084;&#1072;&#1081;&#1089;&#1082;&#1072;&#1103;, 1,%0B&#1090;&#1077;&#1083;. (0152) 97-78-48, %0B&#1092;&#1072;&#1082;&#1089;: 97-78-14, 77-20-57, %0Be-m&#1072;il: skidel_sk@bgp.by" TargetMode="External"/><Relationship Id="rId15" Type="http://schemas.openxmlformats.org/officeDocument/2006/relationships/hyperlink" Target="http://www.kommunarka.com/" TargetMode="External"/><Relationship Id="rId16" Type="http://schemas.openxmlformats.org/officeDocument/2006/relationships/hyperlink" Target="mailto:slodych@bgp.by" TargetMode="External"/><Relationship Id="rId17" Type="http://schemas.openxmlformats.org/officeDocument/2006/relationships/hyperlink" Target="http://www.kommunarka.com/" TargetMode="External"/><Relationship Id="rId18" Type="http://schemas.openxmlformats.org/officeDocument/2006/relationships/hyperlink" Target="mailto:kommunarka@bgp.by" TargetMode="External"/><Relationship Id="rId19" Type="http://schemas.openxmlformats.org/officeDocument/2006/relationships/hyperlink" Target="http://www.spartak.by/" TargetMode="External"/><Relationship Id="rId20" Type="http://schemas.openxmlformats.org/officeDocument/2006/relationships/hyperlink" Target="mailto:-m&#1072;il: minsk_dk@bgp.by" TargetMode="External"/><Relationship Id="rId21" Type="http://schemas.openxmlformats.org/officeDocument/2006/relationships/hyperlink" Target="mailto:231761, &#1043;&#1088;&#1086;&#1076;&#1085;&#1077;&#1085;&#1089;&#1082;&#1072;&#1103; &#1086;&#1073;&#1083;.,%0B&#1075;. &#1057;&#1082;&#1080;&#1076;&#1077;&#1083;&#1100;, &#1091;&#1083;. &#1055;&#1077;&#1088;&#1074;&#1086;&#1084;&#1072;&#1081;&#1089;&#1082;&#1072;&#1103;, 1,%0B&#1090;&#1077;&#1083;. (0152) 97-78-48, %0B&#1092;&#1072;&#1082;&#1089;: 97-78-14, 77-20-57, %0Be-m&#1072;il: skidel_sk@bgp.by" TargetMode="External"/><Relationship Id="rId22" Type="http://schemas.openxmlformats.org/officeDocument/2006/relationships/hyperlink" Target="http://www.kommunarka.com/" TargetMode="External"/><Relationship Id="rId23" Type="http://schemas.openxmlformats.org/officeDocument/2006/relationships/hyperlink" Target="mailto:mukatai@topmail.kz" TargetMode="External"/><Relationship Id="rId24" Type="http://schemas.openxmlformats.org/officeDocument/2006/relationships/hyperlink" Target="mailto:&#1057;&#1072;&#1088;&#1099;&#1072;&#1075;&#1072;&#1096;&#1089;&#1082;&#1080;&#1081; &#1088;-&#1085;, %0B&#1089;/&#1086; &#1050;&#1072;&#1087;&#1083;&#1072;&#1085;&#1073;&#1077;&#1082;, &#1089;. &#1043;&#1086;&#1088;&#1085;&#1086;&#1077;, %0B&#1090;&#1077;&#1083;. 8(72537) 536-01,  kaplanbek@hot.mail.ru" TargetMode="External"/><Relationship Id="rId25" Type="http://schemas.openxmlformats.org/officeDocument/2006/relationships/hyperlink" Target="mailto:offise@shoro.kg" TargetMode="External"/><Relationship Id="rId26" Type="http://schemas.openxmlformats.org/officeDocument/2006/relationships/hyperlink" Target="mailto:office@vicam.md" TargetMode="External"/><Relationship Id="rId27" Type="http://schemas.openxmlformats.org/officeDocument/2006/relationships/hyperlink" Target="mailto:info@alba.md" TargetMode="External"/><Relationship Id="rId28" Type="http://schemas.openxmlformats.org/officeDocument/2006/relationships/hyperlink" Target="mailto:naturbravo@naturbravo.md" TargetMode="External"/><Relationship Id="rId29" Type="http://schemas.openxmlformats.org/officeDocument/2006/relationships/hyperlink" Target="mailto:info@alfa-nistru.com" TargetMode="External"/><Relationship Id="rId30" Type="http://schemas.openxmlformats.org/officeDocument/2006/relationships/hyperlink" Target="http://www.orhei-vit.com/" TargetMode="External"/><Relationship Id="rId31" Type="http://schemas.openxmlformats.org/officeDocument/2006/relationships/hyperlink" Target="mailto:info@orhei-vit.com" TargetMode="External"/><Relationship Id="rId32" Type="http://schemas.openxmlformats.org/officeDocument/2006/relationships/hyperlink" Target="mailto:Tsyurupa_2004@mail.ru" TargetMode="External"/><Relationship Id="rId33" Type="http://schemas.openxmlformats.org/officeDocument/2006/relationships/hyperlink" Target="mailto:lannacukor@yandex.ru" TargetMode="External"/><Relationship Id="rId34" Type="http://schemas.openxmlformats.org/officeDocument/2006/relationships/hyperlink" Target="mailto:logistics@dominic.com.ua" TargetMode="External"/><Relationship Id="rId35" Type="http://schemas.openxmlformats.org/officeDocument/2006/relationships/hyperlink" Target="mailto:ztsweets@sladosti.com.ua" TargetMode="External"/><Relationship Id="rId36" Type="http://schemas.openxmlformats.org/officeDocument/2006/relationships/hyperlink" Target="mailto:jscodessa@te.net.ua" TargetMode="External"/><Relationship Id="rId37" Type="http://schemas.openxmlformats.org/officeDocument/2006/relationships/hyperlink" Target="mailto:rkf@ukr.net" TargetMode="External"/><Relationship Id="rId38" Type="http://schemas.openxmlformats.org/officeDocument/2006/relationships/hyperlink" Target="mailto:bageal@yandex.ru" TargetMode="External"/><Relationship Id="rId39" Type="http://schemas.openxmlformats.org/officeDocument/2006/relationships/hyperlink" Target="mailto:konditer@itt.net.ua" TargetMode="External"/><Relationship Id="rId40" Type="http://schemas.openxmlformats.org/officeDocument/2006/relationships/hyperlink" Target="mailto:peo@kondfil.com.ua" TargetMode="External"/><Relationship Id="rId41" Type="http://schemas.openxmlformats.org/officeDocument/2006/relationships/hyperlink" Target="mailto:info@ua.nestle.com" TargetMode="External"/><Relationship Id="rId42" Type="http://schemas.openxmlformats.org/officeDocument/2006/relationships/hyperlink" Target="mailto:KSU.pablic@krafteurope.com" TargetMode="External"/><Relationship Id="rId43" Type="http://schemas.openxmlformats.org/officeDocument/2006/relationships/hyperlink" Target="mailto:Tatyana.Kirsanova@zolote-" TargetMode="External"/><Relationship Id="rId44" Type="http://schemas.openxmlformats.org/officeDocument/2006/relationships/hyperlink" Target="mailto:info@ukrspirt.com" TargetMode="External"/><Relationship Id="rId45" Type="http://schemas.openxmlformats.org/officeDocument/2006/relationships/hyperlink" Target="mailto:krym@krym.com.ua" TargetMode="External"/><Relationship Id="rId46" Type="http://schemas.openxmlformats.org/officeDocument/2006/relationships/hyperlink" Target="mailto:Andrei.Chaikovsky@bunge.com" TargetMode="External"/><Relationship Id="rId47" Type="http://schemas.openxmlformats.org/officeDocument/2006/relationships/hyperlink" Target="http://www.ukroilprom.org.ua/qw.php?page=plant_info&amp;id=3" TargetMode="External"/><Relationship Id="rId48" Type="http://schemas.openxmlformats.org/officeDocument/2006/relationships/hyperlink" Target="mailto:Registrstor@vprk.com" TargetMode="External"/><Relationship Id="rId49" Type="http://schemas.openxmlformats.org/officeDocument/2006/relationships/hyperlink" Target="mailto:info@zmgk.zp.ua" TargetMode="External"/><Relationship Id="rId50" Type="http://schemas.openxmlformats.org/officeDocument/2006/relationships/hyperlink" Target="http://www.ukroilprom.org.ua/qw.php?page=plant_info&amp;id=6" TargetMode="External"/><Relationship Id="rId51" Type="http://schemas.openxmlformats.org/officeDocument/2006/relationships/hyperlink" Target="mailto:Vadim_Miroshnichenko@cargill.com" TargetMode="External"/><Relationship Id="rId52" Type="http://schemas.openxmlformats.org/officeDocument/2006/relationships/hyperlink" Target="http://www.ukroilprom.org.ua/qw.php?page=plant_info&amp;id=7" TargetMode="External"/><Relationship Id="rId53" Type="http://schemas.openxmlformats.org/officeDocument/2006/relationships/hyperlink" Target="mailto:post@vatko.kr.ua" TargetMode="External"/><Relationship Id="rId54" Type="http://schemas.openxmlformats.org/officeDocument/2006/relationships/hyperlink" Target="mailto:secretar@mez.olkom.ua" TargetMode="External"/><Relationship Id="rId55" Type="http://schemas.openxmlformats.org/officeDocument/2006/relationships/hyperlink" Target="http://www.ukroilprom.org.ua/qw.php?page=plant_info&amp;id=14" TargetMode="External"/><Relationship Id="rId56" Type="http://schemas.openxmlformats.org/officeDocument/2006/relationships/hyperlink" Target="mailto:eazarova@omez.com.ua" TargetMode="External"/><Relationship Id="rId57" Type="http://schemas.openxmlformats.org/officeDocument/2006/relationships/hyperlink" Target="http://www.ukroilprom.org.ua/qw.php?page=plant_info&amp;id=16" TargetMode="External"/><Relationship Id="rId58" Type="http://schemas.openxmlformats.org/officeDocument/2006/relationships/hyperlink" Target="mailto:ngk@uacity.com" TargetMode="External"/><Relationship Id="rId59" Type="http://schemas.openxmlformats.org/officeDocument/2006/relationships/hyperlink" Target="http://www.ukroilprom.org.ua/qw.php?page=plant_info&amp;id=17" TargetMode="External"/><Relationship Id="rId60" Type="http://schemas.openxmlformats.org/officeDocument/2006/relationships/hyperlink" Target="mailto:mail@mezpology.zp.ua" TargetMode="External"/><Relationship Id="rId61" Type="http://schemas.openxmlformats.org/officeDocument/2006/relationships/hyperlink" Target="mailto:info@mez.utel.net.ua" TargetMode="External"/><Relationship Id="rId62" Type="http://schemas.openxmlformats.org/officeDocument/2006/relationships/hyperlink" Target="mailto:llizantan@evrotek.com" TargetMode="External"/><Relationship Id="rId63" Type="http://schemas.openxmlformats.org/officeDocument/2006/relationships/hyperlink" Target="http://www.ukroilprom.org.ua/qw.php?page=plant_info&amp;id=21" TargetMode="External"/><Relationship Id="rId64" Type="http://schemas.openxmlformats.org/officeDocument/2006/relationships/hyperlink" Target="mailto:lee@slav.dn.ua" TargetMode="External"/><Relationship Id="rId65" Type="http://schemas.openxmlformats.org/officeDocument/2006/relationships/hyperlink" Target="mailto:elenakst@vprk.com" TargetMode="External"/><Relationship Id="rId66" Type="http://schemas.openxmlformats.org/officeDocument/2006/relationships/hyperlink" Target="mailto:ukroliaprom@admworld.com" TargetMode="External"/><Relationship Id="rId67" Type="http://schemas.openxmlformats.org/officeDocument/2006/relationships/hyperlink" Target="mailto:mezv@kharkov.ukrnel.net" TargetMode="External"/><Relationship Id="rId68" Type="http://schemas.openxmlformats.org/officeDocument/2006/relationships/hyperlink" Target="mailto:piemnaya@oilplant.lg.ua" TargetMode="External"/><Relationship Id="rId69" Type="http://schemas.openxmlformats.org/officeDocument/2006/relationships/hyperlink" Target="http://www.ukroilprom.org.ua/qw.php?page=plant_info&amp;id=3" TargetMode="External"/><Relationship Id="rId70" Type="http://schemas.openxmlformats.org/officeDocument/2006/relationships/hyperlink" Target="http://www.ukroilprom.org.ua/qw.php?page=plant_info&amp;id=3" TargetMode="External"/><Relationship Id="rId71" Type="http://schemas.openxmlformats.org/officeDocument/2006/relationships/hyperlink" Target="mailto:Registrstor@vprk.com" TargetMode="External"/><Relationship Id="rId72" Type="http://schemas.openxmlformats.org/officeDocument/2006/relationships/hyperlink" Target="mailto:info@zmgk.zp.ua" TargetMode="External"/><Relationship Id="rId73" Type="http://schemas.openxmlformats.org/officeDocument/2006/relationships/hyperlink" Target="mailto:modfat@creativ-group.com.ua" TargetMode="External"/><Relationship Id="rId74" Type="http://schemas.openxmlformats.org/officeDocument/2006/relationships/hyperlink" Target="http://www.ukroilprom.org.ua/qw.php?page=plant_info&amp;id=9" TargetMode="External"/><Relationship Id="rId75" Type="http://schemas.openxmlformats.org/officeDocument/2006/relationships/hyperlink" Target="mailto:depkmz@olkom.ua" TargetMode="External"/><Relationship Id="rId76" Type="http://schemas.openxmlformats.org/officeDocument/2006/relationships/hyperlink" Target="mailto:lgk@lgk.com.ua" TargetMode="External"/><Relationship Id="rId77" Type="http://schemas.openxmlformats.org/officeDocument/2006/relationships/hyperlink" Target="http://www.ukroilprom.org.ua/qw.php?page=plant_info&amp;id=13" TargetMode="External"/><Relationship Id="rId78" Type="http://schemas.openxmlformats.org/officeDocument/2006/relationships/hyperlink" Target="mailto:omgkmail@omgk.com.ua" TargetMode="External"/><Relationship Id="rId79" Type="http://schemas.openxmlformats.org/officeDocument/2006/relationships/hyperlink" Target="mailto:delta@delexpo.com.ua" TargetMode="External"/><Relationship Id="rId80" Type="http://schemas.openxmlformats.org/officeDocument/2006/relationships/hyperlink" Target="mailto:secretar@hgk.com.ua" TargetMode="External"/><Relationship Id="rId81" Type="http://schemas.openxmlformats.org/officeDocument/2006/relationships/hyperlink" Target="http://www.ukroilprom.org.ua/qw.php?page=plant_info&amp;id=16" TargetMode="External"/><Relationship Id="rId82" Type="http://schemas.openxmlformats.org/officeDocument/2006/relationships/hyperlink" Target="mailto:ngk@uacity.com" TargetMode="External"/><Relationship Id="rId83" Type="http://schemas.openxmlformats.org/officeDocument/2006/relationships/hyperlink" Target="http://www.ukroilprom.org.ua/qw.php?page=plant_info&amp;id=17" TargetMode="External"/><Relationship Id="rId84" Type="http://schemas.openxmlformats.org/officeDocument/2006/relationships/hyperlink" Target="mailto:mail@mezpology.zp.ua" TargetMode="External"/><Relationship Id="rId85" Type="http://schemas.openxmlformats.org/officeDocument/2006/relationships/hyperlink" Target="http://www.ukroilprom.org.ua/qw.php?page=plant_info&amp;id=16" TargetMode="External"/><Relationship Id="rId86" Type="http://schemas.openxmlformats.org/officeDocument/2006/relationships/hyperlink" Target="mailto:ngk@uacity.com" TargetMode="External"/><Relationship Id="rId87" Type="http://schemas.openxmlformats.org/officeDocument/2006/relationships/hyperlink" Target="mailto:elenakst@vprk.com" TargetMode="External"/><Relationship Id="rId88" Type="http://schemas.openxmlformats.org/officeDocument/2006/relationships/hyperlink" Target="mailto:llizantan@evrotek.com" TargetMode="External"/><Relationship Id="rId89" Type="http://schemas.openxmlformats.org/officeDocument/2006/relationships/hyperlink" Target="http://www.ukroilprom.org.ua/qw.php?page=plant_info&amp;id=3" TargetMode="External"/><Relationship Id="rId90" Type="http://schemas.openxmlformats.org/officeDocument/2006/relationships/hyperlink" Target="mailto:Registrstor@vprk.com" TargetMode="External"/><Relationship Id="rId91" Type="http://schemas.openxmlformats.org/officeDocument/2006/relationships/hyperlink" Target="http://www.ukroilprom.org.ua/qw.php?page=plant_info&amp;id=9" TargetMode="External"/><Relationship Id="rId92" Type="http://schemas.openxmlformats.org/officeDocument/2006/relationships/hyperlink" Target="mailto:depkmz@olkom.ua" TargetMode="External"/><Relationship Id="rId93" Type="http://schemas.openxmlformats.org/officeDocument/2006/relationships/hyperlink" Target="mailto:lgk@lgk.com.ua" TargetMode="External"/><Relationship Id="rId94" Type="http://schemas.openxmlformats.org/officeDocument/2006/relationships/hyperlink" Target="http://www.ukroilprom.org.ua/qw.php?page=plant_info&amp;id=13" TargetMode="External"/><Relationship Id="rId95" Type="http://schemas.openxmlformats.org/officeDocument/2006/relationships/hyperlink" Target="mailto:omgkmail@omgk.com.ua" TargetMode="External"/><Relationship Id="rId96" Type="http://schemas.openxmlformats.org/officeDocument/2006/relationships/hyperlink" Target="mailto:secretar@hgk.com.ua" TargetMode="External"/><Relationship Id="rId97" Type="http://schemas.openxmlformats.org/officeDocument/2006/relationships/hyperlink" Target="http://www.ukroilprom.org.ua/qw.php?page=plant_info&amp;id=17" TargetMode="External"/><Relationship Id="rId98" Type="http://schemas.openxmlformats.org/officeDocument/2006/relationships/hyperlink" Target="mailto:mail@mezpology.zp.ua" TargetMode="External"/><Relationship Id="rId99" Type="http://schemas.openxmlformats.org/officeDocument/2006/relationships/hyperlink" Target="http://www.ukroilprom.org.ua/qw.php?page=plant_info&amp;id=3" TargetMode="External"/><Relationship Id="rId100" Type="http://schemas.openxmlformats.org/officeDocument/2006/relationships/hyperlink" Target="mailto:Registrstor@vprk.com" TargetMode="External"/><Relationship Id="rId101" Type="http://schemas.openxmlformats.org/officeDocument/2006/relationships/hyperlink" Target="http://www.ukroilprom.org.ua/qw.php?page=plant_info&amp;id=16" TargetMode="External"/><Relationship Id="rId102" Type="http://schemas.openxmlformats.org/officeDocument/2006/relationships/hyperlink" Target="mailto:ngk@uacity.com" TargetMode="External"/><Relationship Id="rId103" Type="http://schemas.openxmlformats.org/officeDocument/2006/relationships/hyperlink" Target="mailto:elenakst@vprk.com" TargetMode="External"/><Relationship Id="rId104" Type="http://schemas.openxmlformats.org/officeDocument/2006/relationships/hyperlink" Target="http://www.ukroilprom.org.ua/qw.php?page=plant_info&amp;id=3" TargetMode="External"/><Relationship Id="rId105" Type="http://schemas.openxmlformats.org/officeDocument/2006/relationships/hyperlink" Target="mailto:Registrstor@vprk.com" TargetMode="External"/><Relationship Id="rId106" Type="http://schemas.openxmlformats.org/officeDocument/2006/relationships/hyperlink" Target="mailto:info@zmgk.zp.ua" TargetMode="External"/><Relationship Id="rId107" Type="http://schemas.openxmlformats.org/officeDocument/2006/relationships/hyperlink" Target="mailto:modfat@creativ-group.com.ua" TargetMode="External"/><Relationship Id="rId108" Type="http://schemas.openxmlformats.org/officeDocument/2006/relationships/hyperlink" Target="http://www.ukroilprom.org.ua/qw.php?page=plant_info&amp;id=9" TargetMode="External"/><Relationship Id="rId109" Type="http://schemas.openxmlformats.org/officeDocument/2006/relationships/hyperlink" Target="mailto:depkmz@olkom.ua" TargetMode="External"/><Relationship Id="rId110" Type="http://schemas.openxmlformats.org/officeDocument/2006/relationships/hyperlink" Target="mailto:lgk@lgk.com.ua" TargetMode="External"/><Relationship Id="rId111" Type="http://schemas.openxmlformats.org/officeDocument/2006/relationships/hyperlink" Target="http://www.ukroilprom.org.ua/qw.php?page=plant_info&amp;id=13" TargetMode="External"/><Relationship Id="rId112" Type="http://schemas.openxmlformats.org/officeDocument/2006/relationships/hyperlink" Target="mailto:omgkmail@omgk.com.ua" TargetMode="External"/><Relationship Id="rId113" Type="http://schemas.openxmlformats.org/officeDocument/2006/relationships/hyperlink" Target="mailto:delta@delexpo.com.ua" TargetMode="External"/><Relationship Id="rId114" Type="http://schemas.openxmlformats.org/officeDocument/2006/relationships/hyperlink" Target="mailto:secretar@hgk.com.ua" TargetMode="External"/><Relationship Id="rId115" Type="http://schemas.openxmlformats.org/officeDocument/2006/relationships/hyperlink" Target="http://www.ukroilprom.org.ua/qw.php?page=plant_info&amp;id=3" TargetMode="External"/><Relationship Id="rId116" Type="http://schemas.openxmlformats.org/officeDocument/2006/relationships/hyperlink" Target="mailto:Registrstor@vprk.com" TargetMode="External"/><Relationship Id="rId117" Type="http://schemas.openxmlformats.org/officeDocument/2006/relationships/hyperlink" Target="http://www.ukroilprom.org.ua/qw.php?page=plant_info&amp;id=9" TargetMode="External"/><Relationship Id="rId118" Type="http://schemas.openxmlformats.org/officeDocument/2006/relationships/hyperlink" Target="mailto:depkmz@olkom.ua" TargetMode="External"/><Relationship Id="rId119" Type="http://schemas.openxmlformats.org/officeDocument/2006/relationships/hyperlink" Target="mailto:lgk@lgk.com.ua" TargetMode="External"/><Relationship Id="rId120" Type="http://schemas.openxmlformats.org/officeDocument/2006/relationships/hyperlink" Target="mailto:secretar@hgk.com.ua" TargetMode="External"/><Relationship Id="rId121" Type="http://schemas.openxmlformats.org/officeDocument/2006/relationships/hyperlink" Target="mailto:office@garadagh.com" TargetMode="External"/><Relationship Id="rId122" Type="http://schemas.openxmlformats.org/officeDocument/2006/relationships/hyperlink" Target="mailto:karart@karart.am, " TargetMode="External"/><Relationship Id="rId123" Type="http://schemas.openxmlformats.org/officeDocument/2006/relationships/hyperlink" Target="http://www.karart.am/" TargetMode="External"/><Relationship Id="rId124" Type="http://schemas.openxmlformats.org/officeDocument/2006/relationships/hyperlink" Target="mailto:cac@cac.kz" TargetMode="External"/><Relationship Id="rId125" Type="http://schemas.openxmlformats.org/officeDocument/2006/relationships/hyperlink" Target="mailto:ciment-rezina@lafarge.ro" TargetMode="External"/><Relationship Id="rId126" Type="http://schemas.openxmlformats.org/officeDocument/2006/relationships/hyperlink" Target="mailto:calcar@calcar.md" TargetMode="External"/><Relationship Id="rId127" Type="http://schemas.openxmlformats.org/officeDocument/2006/relationships/hyperlink" Target="mailto:office@sobsan.com" TargetMode="External"/><Relationship Id="rId128" Type="http://schemas.openxmlformats.org/officeDocument/2006/relationships/hyperlink" Target="mailto:gazelli@azercosmetic.com" TargetMode="External"/><Relationship Id="rId129" Type="http://schemas.openxmlformats.org/officeDocument/2006/relationships/hyperlink" Target="mailto:advetour@netsys.am" TargetMode="External"/><Relationship Id="rId130" Type="http://schemas.openxmlformats.org/officeDocument/2006/relationships/hyperlink" Target="mailto:advetour@netsys.am" TargetMode="External"/><Relationship Id="rId131" Type="http://schemas.openxmlformats.org/officeDocument/2006/relationships/hyperlink" Target="mailto:plastk@amunco.com" TargetMode="External"/><Relationship Id="rId132" Type="http://schemas.openxmlformats.org/officeDocument/2006/relationships/hyperlink" Target="mailto:info@poliserv.am," TargetMode="External"/><Relationship Id="rId133" Type="http://schemas.openxmlformats.org/officeDocument/2006/relationships/hyperlink" Target="http://www.poliserv.am/" TargetMode="External"/><Relationship Id="rId134" Type="http://schemas.openxmlformats.org/officeDocument/2006/relationships/hyperlink" Target="mailto:advetour@netsys.am" TargetMode="External"/><Relationship Id="rId135" Type="http://schemas.openxmlformats.org/officeDocument/2006/relationships/hyperlink" Target="mailto:plastk@amunco.com" TargetMode="External"/><Relationship Id="rId136" Type="http://schemas.openxmlformats.org/officeDocument/2006/relationships/hyperlink" Target="mailto:plastk@amunco.com" TargetMode="External"/><Relationship Id="rId137" Type="http://schemas.openxmlformats.org/officeDocument/2006/relationships/hyperlink" Target="http://www.ovalplast.com/" TargetMode="External"/><Relationship Id="rId138" Type="http://schemas.openxmlformats.org/officeDocument/2006/relationships/hyperlink" Target="http://www.mnpz.by/" TargetMode="External"/><Relationship Id="rId139" Type="http://schemas.openxmlformats.org/officeDocument/2006/relationships/hyperlink" Target="mailto:amitech_astana@yahoo.com" TargetMode="External"/><Relationship Id="rId140" Type="http://schemas.openxmlformats.org/officeDocument/2006/relationships/hyperlink" Target="mailto:office@agat.md" TargetMode="External"/><Relationship Id="rId141" Type="http://schemas.openxmlformats.org/officeDocument/2006/relationships/hyperlink" Target="http://www.npkazimut.ru/" TargetMode="External"/><Relationship Id="rId142" Type="http://schemas.openxmlformats.org/officeDocument/2006/relationships/hyperlink" Target="http://www.npkazimut.ru/" TargetMode="External"/><Relationship Id="rId143" Type="http://schemas.openxmlformats.org/officeDocument/2006/relationships/hyperlink" Target="mailto:neo@valenta.spb.ru" TargetMode="External"/><Relationship Id="rId144" Type="http://schemas.openxmlformats.org/officeDocument/2006/relationships/hyperlink" Target="http://www.volo.ru/" TargetMode="External"/><Relationship Id="rId145" Type="http://schemas.openxmlformats.org/officeDocument/2006/relationships/hyperlink" Target="mailto:info@concor.ru" TargetMode="External"/><Relationship Id="rId146" Type="http://schemas.openxmlformats.org/officeDocument/2006/relationships/hyperlink" Target="mailto:linzapf@mail.ru" TargetMode="External"/><Relationship Id="rId147" Type="http://schemas.openxmlformats.org/officeDocument/2006/relationships/hyperlink" Target="mailto:linza@pflinza.ru" TargetMode="External"/><Relationship Id="rId148" Type="http://schemas.openxmlformats.org/officeDocument/2006/relationships/hyperlink" Target="http://www.pflinza.ru/" TargetMode="External"/><Relationship Id="rId149" Type="http://schemas.openxmlformats.org/officeDocument/2006/relationships/hyperlink" Target="mailto:linzapf@mail.ru" TargetMode="External"/><Relationship Id="rId150" Type="http://schemas.openxmlformats.org/officeDocument/2006/relationships/hyperlink" Target="mailto:linza@pflinza.ru" TargetMode="External"/><Relationship Id="rId151" Type="http://schemas.openxmlformats.org/officeDocument/2006/relationships/hyperlink" Target="http://www.pflinza.ru/" TargetMode="External"/><Relationship Id="rId152" Type="http://schemas.openxmlformats.org/officeDocument/2006/relationships/hyperlink" Target="mailto:as@lumex.ru" TargetMode="External"/><Relationship Id="rId153" Type="http://schemas.openxmlformats.org/officeDocument/2006/relationships/hyperlink" Target="mailto:Secret@medtechnics.ru" TargetMode="External"/><Relationship Id="rId154" Type="http://schemas.openxmlformats.org/officeDocument/2006/relationships/hyperlink" Target="mailto:arete@mail.wplus.net" TargetMode="External"/><Relationship Id="rId155" Type="http://schemas.openxmlformats.org/officeDocument/2006/relationships/hyperlink" Target="mailto:ecoflone@mal.wplus.net" TargetMode="External"/><Relationship Id="rId156" Type="http://schemas.openxmlformats.org/officeDocument/2006/relationships/hyperlink" Target="../../C:%5CDocuments%20and%20Settings%5CAdministrator%5CDesktop%5C&#1055;&#1077;&#1088;&#1077;&#1095;&#1077;&#1085;&#1100;%5Cwww.medplant.ru" TargetMode="External"/><Relationship Id="rId157" Type="http://schemas.openxmlformats.org/officeDocument/2006/relationships/hyperlink" Target="mailto:info@biolot.ru" TargetMode="External"/><Relationship Id="rId158" Type="http://schemas.openxmlformats.org/officeDocument/2006/relationships/hyperlink" Target="mailto:biolotru@mail.ru" TargetMode="External"/><Relationship Id="rId159" Type="http://schemas.openxmlformats.org/officeDocument/2006/relationships/hyperlink" Target="http://www.biolot.ru/" TargetMode="External"/><Relationship Id="rId160" Type="http://schemas.openxmlformats.org/officeDocument/2006/relationships/hyperlink" Target="mailto:mail@geosoft.ru" TargetMode="External"/><Relationship Id="rId161" Type="http://schemas.openxmlformats.org/officeDocument/2006/relationships/hyperlink" Target="http://www.geosoft.ru/" TargetMode="External"/><Relationship Id="rId162" Type="http://schemas.openxmlformats.org/officeDocument/2006/relationships/hyperlink" Target="mailto:tmed2007@mail.ru" TargetMode="External"/><Relationship Id="rId163" Type="http://schemas.openxmlformats.org/officeDocument/2006/relationships/hyperlink" Target="http://www.2008.narod.ru/" TargetMode="External"/><Relationship Id="rId164" Type="http://schemas.openxmlformats.org/officeDocument/2006/relationships/hyperlink" Target="mailto:omb@elektron.ru" TargetMode="External"/><Relationship Id="rId165" Type="http://schemas.openxmlformats.org/officeDocument/2006/relationships/hyperlink" Target="http://www.elektron.ru/" TargetMode="External"/><Relationship Id="rId166" Type="http://schemas.openxmlformats.org/officeDocument/2006/relationships/hyperlink" Target="mailto:ooomezon@mail.ru" TargetMode="External"/><Relationship Id="rId167" Type="http://schemas.openxmlformats.org/officeDocument/2006/relationships/hyperlink" Target="mailto:mk@miz.nnov.ru" TargetMode="External"/><Relationship Id="rId168" Type="http://schemas.openxmlformats.org/officeDocument/2006/relationships/hyperlink" Target="mailto:zsn@miz.nnov.ru" TargetMode="External"/><Relationship Id="rId169" Type="http://schemas.openxmlformats.org/officeDocument/2006/relationships/hyperlink" Target="mailto:office@nephron.ru" TargetMode="External"/><Relationship Id="rId170" Type="http://schemas.openxmlformats.org/officeDocument/2006/relationships/hyperlink" Target="mailto:market@kaspz.ru" TargetMode="External"/><Relationship Id="rId171" Type="http://schemas.openxmlformats.org/officeDocument/2006/relationships/hyperlink" Target="mailto:info@zmt-ekt.ru" TargetMode="External"/><Relationship Id="rId172" Type="http://schemas.openxmlformats.org/officeDocument/2006/relationships/hyperlink" Target="http://www.zdravmedtech.ru/" TargetMode="External"/><Relationship Id="rId173" Type="http://schemas.openxmlformats.org/officeDocument/2006/relationships/hyperlink" Target="http://www.uomz.ru/" TargetMode="External"/><Relationship Id="rId174" Type="http://schemas.openxmlformats.org/officeDocument/2006/relationships/hyperlink" Target="mailto:uomzmf@mail.ru" TargetMode="External"/><Relationship Id="rId175" Type="http://schemas.openxmlformats.org/officeDocument/2006/relationships/hyperlink" Target="mailto:office@lesohimik.by" TargetMode="External"/><Relationship Id="rId176" Type="http://schemas.openxmlformats.org/officeDocument/2006/relationships/hyperlink" Target="mailto:&#1077;-mail: gomeloboi@gomeloboi.com" TargetMode="External"/><Relationship Id="rId177" Type="http://schemas.openxmlformats.org/officeDocument/2006/relationships/hyperlink" Target="mailto:info@oboi.by" TargetMode="External"/><Relationship Id="rId178" Type="http://schemas.openxmlformats.org/officeDocument/2006/relationships/hyperlink" Target="mailto:247434, &#1043;&#1086;&#1084;&#1077;&#1083;&#1100;&#1089;&#1082;&#1072;&#1103; &#1086;&#1073;&#1083;., %0B&#1075;. &#1057;&#1074;&#1077;&#1090;&#1083;&#1086;&#1075;&#1086;&#1088;&#1089;&#1082;, &#1091;&#1083;. &#1047;&#1072;&#1074;&#1086;&#1076;&#1089;&#1082;&#1072;&#1103;, 1,%0B&#1090;&#1077;&#1083;. (802342) 236-35, %0B&#1077;-mail: sckk@mail.gomel.by" TargetMode="External"/><Relationship Id="rId179" Type="http://schemas.openxmlformats.org/officeDocument/2006/relationships/hyperlink" Target="mailto:211156, &#1042;&#1080;&#1090;&#1077;&#1073;&#1089;&#1082;&#1072;&#1103; &#1086;&#1073;&#1083;., %0B&#1075;. &#1063;&#1072;&#1096;&#1085;&#1080;&#1082;&#1080;, &#1091;&#1083;. &#1043;&#1072;&#1075;&#1072;&#1088;&#1080;&#1085;&#1072;, 20,%0B&#1090;&#1077;&#1083;. (802133) 281-53, %0B&#1077;-mail: post@red-star.by" TargetMode="External"/><Relationship Id="rId180" Type="http://schemas.openxmlformats.org/officeDocument/2006/relationships/hyperlink" Target="mailto:&#1077;-mail: bfspartak@mail.ru" TargetMode="External"/><Relationship Id="rId181" Type="http://schemas.openxmlformats.org/officeDocument/2006/relationships/hyperlink" Target="mailto:fabrika-ol@mail.ru" TargetMode="External"/><Relationship Id="rId182" Type="http://schemas.openxmlformats.org/officeDocument/2006/relationships/hyperlink" Target="mailto:belaruskarton@tut.by" TargetMode="External"/><Relationship Id="rId183" Type="http://schemas.openxmlformats.org/officeDocument/2006/relationships/hyperlink" Target="mailto:marketing@albertin.by" TargetMode="External"/><Relationship Id="rId184" Type="http://schemas.openxmlformats.org/officeDocument/2006/relationships/hyperlink" Target="mailto:100009, &#1075;. &#1050;&#1072;&#1088;&#1072;&#1075;&#1072;&#1085;&#1076;&#1072;,%0B&#1091;&#1083;. &#1045;&#1088;&#1084;&#1077;&#1082;&#1086;&#1074;&#1072;, 33,%0B&#1090;&#1077;&#1083;. 8(7212) 43-56-41, %0Bkar.pol@mail.ru" TargetMode="External"/><Relationship Id="rId185" Type="http://schemas.openxmlformats.org/officeDocument/2006/relationships/hyperlink" Target="mailto:office@bot-az.com" TargetMode="External"/><Relationship Id="rId186" Type="http://schemas.openxmlformats.org/officeDocument/2006/relationships/hyperlink" Target="mailto:piele@piele.md" TargetMode="External"/><Relationship Id="rId187" Type="http://schemas.openxmlformats.org/officeDocument/2006/relationships/hyperlink" Target="mailto:covoare-ungheni@acvila.md" TargetMode="External"/><Relationship Id="rId188" Type="http://schemas.openxmlformats.org/officeDocument/2006/relationships/hyperlink" Target="mailto:mk@floare-carpet.md" TargetMode="External"/><Relationship Id="rId189" Type="http://schemas.openxmlformats.org/officeDocument/2006/relationships/hyperlink" Target="mailto:Colibani@rambler.ru" TargetMode="External"/><Relationship Id="rId190" Type="http://schemas.openxmlformats.org/officeDocument/2006/relationships/hyperlink" Target="mailto:rada@beltsy.md" TargetMode="External"/><Relationship Id="rId191" Type="http://schemas.openxmlformats.org/officeDocument/2006/relationships/hyperlink" Target="mailto:sv_vistline@mail.ru" TargetMode="External"/><Relationship Id="rId192" Type="http://schemas.openxmlformats.org/officeDocument/2006/relationships/hyperlink" Target="mailto:partners@ionel.moldnet.md" TargetMode="External"/><Relationship Id="rId193" Type="http://schemas.openxmlformats.org/officeDocument/2006/relationships/hyperlink" Target="mailto:flautex@beltsy.md" TargetMode="External"/><Relationship Id="rId194" Type="http://schemas.openxmlformats.org/officeDocument/2006/relationships/hyperlink" Target="mailto:iurievasiliu@mail.ru" TargetMode="External"/><Relationship Id="rId195" Type="http://schemas.openxmlformats.org/officeDocument/2006/relationships/hyperlink" Target="mailto:office@steauareds.md" TargetMode="External"/><Relationship Id="rId196" Type="http://schemas.openxmlformats.org/officeDocument/2006/relationships/hyperlink" Target="mailto:anvar_text@tajnet.com" TargetMode="External"/><Relationship Id="rId197" Type="http://schemas.openxmlformats.org/officeDocument/2006/relationships/hyperlink" Target="http://www.somonien/ti" TargetMode="External"/><Relationship Id="rId198" Type="http://schemas.openxmlformats.org/officeDocument/2006/relationships/hyperlink" Target="http://mail.ru/" TargetMode="External"/><Relationship Id="rId199" Type="http://schemas.openxmlformats.org/officeDocument/2006/relationships/hyperlink" Target="mailto:javoni@yandex.ru" TargetMode="External"/><Relationship Id="rId200" Type="http://schemas.openxmlformats.org/officeDocument/2006/relationships/hyperlink" Target="mailto:javoni@hujand.net" TargetMode="External"/><Relationship Id="rId201" Type="http://schemas.openxmlformats.org/officeDocument/2006/relationships/hyperlink" Target="mailto:catn@hujand.net" TargetMode="External"/><Relationship Id="rId202" Type="http://schemas.openxmlformats.org/officeDocument/2006/relationships/hyperlink" Target="mailto:ilkhom-71@mail.ru" TargetMode="External"/><Relationship Id="rId203" Type="http://schemas.openxmlformats.org/officeDocument/2006/relationships/hyperlink" Target="mailto:kolinho@sogdinter." TargetMode="External"/><Relationship Id="rId204" Type="http://schemas.openxmlformats.org/officeDocument/2006/relationships/hyperlink" Target="mailto:Taftex@.bk.ru" TargetMode="External"/><Relationship Id="rId205" Type="http://schemas.openxmlformats.org/officeDocument/2006/relationships/hyperlink" Target="mailto:kzmk@nursat.kz" TargetMode="External"/><Relationship Id="rId206" Type="http://schemas.openxmlformats.org/officeDocument/2006/relationships/hyperlink" Target="mailto:office@knauf.md" TargetMode="External"/><Relationship Id="rId207" Type="http://schemas.openxmlformats.org/officeDocument/2006/relationships/hyperlink" Target="mailto:maconag@yandex.ru" TargetMode="External"/><Relationship Id="rId208" Type="http://schemas.openxmlformats.org/officeDocument/2006/relationships/hyperlink" Target="mailto:Info@laoumaun.com" TargetMode="External"/><Relationship Id="rId209" Type="http://schemas.openxmlformats.org/officeDocument/2006/relationships/hyperlink" Target="http://arpegtgan-ninco.com/" TargetMode="External"/><Relationship Id="rId210" Type="http://schemas.openxmlformats.org/officeDocument/2006/relationships/hyperlink" Target="http://www.arpegjewelry.com/" TargetMode="External"/><Relationship Id="rId211" Type="http://schemas.openxmlformats.org/officeDocument/2006/relationships/hyperlink" Target="mailto:newestet@yandex.ru" TargetMode="External"/><Relationship Id="rId212" Type="http://schemas.openxmlformats.org/officeDocument/2006/relationships/hyperlink" Target="mailto:offise@kazahmys.kz" TargetMode="External"/><Relationship Id="rId213" Type="http://schemas.openxmlformats.org/officeDocument/2006/relationships/hyperlink" Target="mailto:isfaragmz@mail.ru" TargetMode="External"/><Relationship Id="rId214" Type="http://schemas.openxmlformats.org/officeDocument/2006/relationships/hyperlink" Target="http://www.bsardarov.com/" TargetMode="External"/><Relationship Id="rId215" Type="http://schemas.openxmlformats.org/officeDocument/2006/relationships/hyperlink" Target="http://www.armenmotor.am/" TargetMode="External"/><Relationship Id="rId216" Type="http://schemas.openxmlformats.org/officeDocument/2006/relationships/hyperlink" Target="http://www.armenmotor.am/" TargetMode="External"/><Relationship Id="rId217" Type="http://schemas.openxmlformats.org/officeDocument/2006/relationships/hyperlink" Target="http://www.radiator.by/" TargetMode="External"/><Relationship Id="rId218" Type="http://schemas.openxmlformats.org/officeDocument/2006/relationships/hyperlink" Target="mailto:liftmach@liftmach.by" TargetMode="External"/><Relationship Id="rId219" Type="http://schemas.openxmlformats.org/officeDocument/2006/relationships/hyperlink" Target="mailto:hidromash@hidromash.md" TargetMode="External"/><Relationship Id="rId220" Type="http://schemas.openxmlformats.org/officeDocument/2006/relationships/hyperlink" Target="mailto:td@tdxtz.com.ua" TargetMode="External"/><Relationship Id="rId221" Type="http://schemas.openxmlformats.org/officeDocument/2006/relationships/hyperlink" Target="mailto:office@redstar.kr.ua" TargetMode="External"/><Relationship Id="rId222" Type="http://schemas.openxmlformats.org/officeDocument/2006/relationships/hyperlink" Target="mailto:market@redstar.kr.ua" TargetMode="External"/><Relationship Id="rId223" Type="http://schemas.openxmlformats.org/officeDocument/2006/relationships/hyperlink" Target="mailto:evorona@techna.kiev.ua" TargetMode="External"/><Relationship Id="rId224" Type="http://schemas.openxmlformats.org/officeDocument/2006/relationships/hyperlink" Target="mailto:ztm@nkmz.donetsk.ua" TargetMode="External"/><Relationship Id="rId225" Type="http://schemas.openxmlformats.org/officeDocument/2006/relationships/hyperlink" Target="mailto:postmaster@sztm.donbass.com" TargetMode="External"/><Relationship Id="rId226" Type="http://schemas.openxmlformats.org/officeDocument/2006/relationships/hyperlink" Target="mailto:vat_bratslav@mail.ru" TargetMode="External"/><Relationship Id="rId227" Type="http://schemas.openxmlformats.org/officeDocument/2006/relationships/hyperlink" Target="mailto:info@goknurbaki.com" TargetMode="External"/><Relationship Id="rId228" Type="http://schemas.openxmlformats.org/officeDocument/2006/relationships/hyperlink" Target="http://www.goknurbaki.com/" TargetMode="External"/><Relationship Id="rId229" Type="http://schemas.openxmlformats.org/officeDocument/2006/relationships/hyperlink" Target="mailto:m.istehsal@kur.az" TargetMode="External"/><Relationship Id="rId230" Type="http://schemas.openxmlformats.org/officeDocument/2006/relationships/hyperlink" Target="http://www.armelectromash.ru/" TargetMode="External"/><Relationship Id="rId231" Type="http://schemas.openxmlformats.org/officeDocument/2006/relationships/hyperlink" Target="http://www.grandholding.org/" TargetMode="External"/><Relationship Id="rId232" Type="http://schemas.openxmlformats.org/officeDocument/2006/relationships/hyperlink" Target="http://www.armelectromash.ru/" TargetMode="External"/><Relationship Id="rId233" Type="http://schemas.openxmlformats.org/officeDocument/2006/relationships/hyperlink" Target="http://www.armenmotor.am/" TargetMode="External"/><Relationship Id="rId234" Type="http://schemas.openxmlformats.org/officeDocument/2006/relationships/hyperlink" Target="mailto:marketing-etz@tut.by" TargetMode="External"/><Relationship Id="rId235" Type="http://schemas.openxmlformats.org/officeDocument/2006/relationships/hyperlink" Target="mailto:electromasina@mail.ru" TargetMode="External"/><Relationship Id="rId236" Type="http://schemas.openxmlformats.org/officeDocument/2006/relationships/hyperlink" Target="mailto:marketSigma@mail.ru" TargetMode="External"/><Relationship Id="rId237" Type="http://schemas.openxmlformats.org/officeDocument/2006/relationships/hyperlink" Target="mailto:ogk_pzpp@mail.ru" TargetMode="External"/><Relationship Id="rId238" Type="http://schemas.openxmlformats.org/officeDocument/2006/relationships/hyperlink" Target="mailto:faza@donpac.ru" TargetMode="External"/><Relationship Id="rId239" Type="http://schemas.openxmlformats.org/officeDocument/2006/relationships/hyperlink" Target="mailto:tojkabel@rambler.ru, " TargetMode="External"/><Relationship Id="rId240" Type="http://schemas.openxmlformats.org/officeDocument/2006/relationships/hyperlink" Target="http://www.tojkabel.tj/" TargetMode="External"/><Relationship Id="rId241" Type="http://schemas.openxmlformats.org/officeDocument/2006/relationships/hyperlink" Target="mailto:-mail: info@belcard-grodno.com" TargetMode="External"/><Relationship Id="rId242" Type="http://schemas.openxmlformats.org/officeDocument/2006/relationships/hyperlink" Target="mailto:num@agu.by" TargetMode="External"/><Relationship Id="rId243" Type="http://schemas.openxmlformats.org/officeDocument/2006/relationships/hyperlink" Target="mailto:sormait@mail.ru" TargetMode="External"/><Relationship Id="rId244" Type="http://schemas.openxmlformats.org/officeDocument/2006/relationships/hyperlink" Target="mailto:moldtracom@mail.ru" TargetMode="External"/><Relationship Id="rId245" Type="http://schemas.openxmlformats.org/officeDocument/2006/relationships/hyperlink" Target="mailto:info@azovmash.com.ua" TargetMode="External"/><Relationship Id="rId246" Type="http://schemas.openxmlformats.org/officeDocument/2006/relationships/hyperlink" Target="mailto:kvsz@kvsz.com" TargetMode="External"/><Relationship Id="rId247" Type="http://schemas.openxmlformats.org/officeDocument/2006/relationships/hyperlink" Target="mailto:vagon@st.lg.ukrtel.net" TargetMode="External"/><Relationship Id="rId248" Type="http://schemas.openxmlformats.org/officeDocument/2006/relationships/hyperlink" Target="mailto:dvm2000.@ukr.net" TargetMode="External"/><Relationship Id="rId249" Type="http://schemas.openxmlformats.org/officeDocument/2006/relationships/hyperlink" Target="mailto:marketing@dvm.alice.dp.ua" TargetMode="External"/><Relationship Id="rId250" Type="http://schemas.openxmlformats.org/officeDocument/2006/relationships/hyperlink" Target="mailto:info@atomtex.com" TargetMode="External"/><Relationship Id="rId251" Type="http://schemas.openxmlformats.org/officeDocument/2006/relationships/hyperlink" Target="../in/mail%20to:" TargetMode="External"/><Relationship Id="rId252" Type="http://schemas.openxmlformats.org/officeDocument/2006/relationships/header" Target="header1.xml"/><Relationship Id="rId253" Type="http://schemas.openxmlformats.org/officeDocument/2006/relationships/header" Target="header2.xml"/><Relationship Id="rId254" Type="http://schemas.openxmlformats.org/officeDocument/2006/relationships/footer" Target="footer1.xml"/><Relationship Id="rId255" Type="http://schemas.openxmlformats.org/officeDocument/2006/relationships/footer" Target="footer2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3:00Z</dcterms:created>
  <dc:creator>Копачева</dc:creator>
  <dc:description/>
  <cp:keywords/>
  <dc:language>en-US</dc:language>
  <cp:lastModifiedBy>Торгово-промышленная палата</cp:lastModifiedBy>
  <cp:lastPrinted>2009-09-24T12:58:00Z</cp:lastPrinted>
  <dcterms:modified xsi:type="dcterms:W3CDTF">2009-11-26T06:13:00Z</dcterms:modified>
  <cp:revision>2</cp:revision>
  <dc:subject/>
  <dc:title>Перечень товаров и продукции предприятий Кыргызской Республики, </dc:title>
</cp:coreProperties>
</file>