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гресса «Потребительский рынок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ДЕКАБР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.00 - 11.00</w:t>
            </w:r>
          </w:p>
        </w:tc>
        <w:tc>
          <w:tcPr>
            <w:tcW w:w="7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.40 – 11.00</w:t>
            </w:r>
          </w:p>
        </w:tc>
        <w:tc>
          <w:tcPr>
            <w:tcW w:w="7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Брифинг для журналистов по случаю открытия Конгресса «Потребительский рынок России» в рамках XIII  Всероссийской межотраслевой выставки отечественных товаров «Покупайте Российско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кер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Наумов Станислав Александрович</w:t>
            </w:r>
            <w:r>
              <w:rPr/>
              <w:t>, Статс-секретарь, заместитель Министра промышленности и торговли Р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Малышков Владимир Иванович</w:t>
            </w:r>
            <w:r>
              <w:rPr/>
              <w:t>, Министр Правительства Москв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Филоненко Игорь Константинович</w:t>
            </w:r>
            <w:r>
              <w:rPr/>
              <w:t xml:space="preserve">, Руководитель Программы «Покупайте российское», Генеральный директор ООО «Защита ЭКСПО»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.00-13.00</w:t>
            </w:r>
          </w:p>
        </w:tc>
        <w:tc>
          <w:tcPr>
            <w:tcW w:w="7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крытие Конгресса «Потребительский рыно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нференц-зал, пав.57, ВВЦ)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Потребительский рынок России: поиск эффективных инструментов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ветственные слова участникам и гостям форум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Наумов Станислав Александрович</w:t>
            </w:r>
            <w:r>
              <w:rPr/>
              <w:t>, Статс-секретарь, заместитель Министра промышленности и торговли Р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Малышков Владимир Иванович</w:t>
            </w:r>
            <w:r>
              <w:rPr/>
              <w:t>, Министр Правительства Москв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Федоров Евгений Алексеевич</w:t>
            </w:r>
            <w:r>
              <w:rPr/>
              <w:t xml:space="preserve">, Председатель комитета по экономической политике и предпринимательству Государственной Думы РФ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ы:</w:t>
            </w:r>
          </w:p>
          <w:p>
            <w:pPr>
              <w:pStyle w:val="Normal"/>
              <w:rPr/>
            </w:pPr>
            <w:r>
              <w:rPr>
                <w:b/>
              </w:rPr>
              <w:t>Наумов С.А.</w:t>
            </w:r>
            <w:r>
              <w:rPr/>
              <w:t>, Статс-секретарь, заместитель Министра промышленности и торговли Р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/>
              <w:t>Инструменты развития потребительского рынка Ро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Федоров Е.А.</w:t>
            </w:r>
            <w:r>
              <w:rPr/>
              <w:t xml:space="preserve">, Председатель комитета по экономической политике и предпринимательству Государственной Думы РФ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конодательные аспекты развития потребительского рынка Росси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кошин А.А., </w:t>
            </w:r>
            <w:r>
              <w:rPr/>
              <w:t xml:space="preserve">Первый заместитель председателя Комитета Государственной Думы по науке и наукоемким технологиям, Председатель Правления Российской ассоциации инновационного развит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«Потенциальные инновационные ниши в потребительском сектор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нищенко Г.Г., </w:t>
            </w:r>
            <w:r>
              <w:rPr/>
              <w:t>Руководитель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арантии качества и безопасность продукции»</w:t>
            </w:r>
          </w:p>
          <w:p>
            <w:pPr>
              <w:pStyle w:val="Normal"/>
              <w:rPr/>
            </w:pPr>
            <w:r>
              <w:rPr>
                <w:b/>
              </w:rPr>
              <w:t>Малышков В.И.</w:t>
            </w:r>
            <w:r>
              <w:rPr/>
              <w:t>, Министр Правительства Москв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ерспективы развития инфраструктуры потребительского рынка      г. Москвы»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 А.И</w:t>
            </w:r>
            <w:r>
              <w:rPr/>
              <w:t>., Председатель Комитета по развитию потребительского рынка ТПП РФ, Генеральный директор Московской Международной Бизнес Ассоциаци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Иностранные и российские производители на потребительском рынк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и»</w:t>
            </w:r>
          </w:p>
          <w:p>
            <w:pPr>
              <w:pStyle w:val="Normal"/>
              <w:rPr/>
            </w:pPr>
            <w:r>
              <w:rPr>
                <w:b/>
              </w:rPr>
              <w:t>Оболенцев</w:t>
            </w:r>
            <w:r>
              <w:rPr/>
              <w:t xml:space="preserve"> </w:t>
            </w:r>
            <w:r>
              <w:rPr>
                <w:b/>
              </w:rPr>
              <w:t>И.А.,</w:t>
            </w:r>
            <w:r>
              <w:rPr/>
              <w:t xml:space="preserve"> Председатель Агропромышленного союза Росс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оль и значение агропромышленных союзов в защите интересов отечественного сельхозтоваропроизводител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.00 – 14.00</w:t>
            </w:r>
          </w:p>
        </w:tc>
        <w:tc>
          <w:tcPr>
            <w:tcW w:w="7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.00 – 16.00</w:t>
            </w:r>
          </w:p>
        </w:tc>
        <w:tc>
          <w:tcPr>
            <w:tcW w:w="7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нференц-зал, пав.57, ВВЦ)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Отечественный производитель потребительскому рынк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актуализация вопросов подъема отечественного производства и поддержки отечественных товаропроизводителей, повышения качества и расширения ассортимента российских товаров для потребительского с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ие направления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ханизмы и инструменты повышения конкурентоспособности российских товар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ффективное управление - стратегия развития товаропроводящих сет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гиональные проблемы продвижения продукции на внутренний и внешний рын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нализ современного состояния конъектуры потребительского рынк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едущий: 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 А.И</w:t>
            </w:r>
            <w:r>
              <w:rPr/>
              <w:t>., Председатель Комитета по развитию потребительского рынка ТПП РФ, Генеральный директор Московской Международной Бизнес Ассоци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тупл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ткулов С.Г., </w:t>
            </w:r>
            <w:r>
              <w:rPr/>
              <w:t>Депутат Государственной Думы Российской Федерации,</w:t>
            </w:r>
          </w:p>
          <w:p>
            <w:pPr>
              <w:pStyle w:val="Normal"/>
              <w:rPr/>
            </w:pPr>
            <w:r>
              <w:rPr/>
              <w:t>Член Комитета по аграрным вопрос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азвитие интеграционного сектора экономи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еев В.В., </w:t>
            </w:r>
            <w:r>
              <w:rPr/>
              <w:t>Заместитель Главы Екатеринбурга по вопросам потребительского рынка и услугам, Руководитель секции «Потребительский рынок» Союза российских горо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Формирование и развитие конкурентоспособного потребительского рынка в  городах Ро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стадии согласования)</w:t>
            </w:r>
          </w:p>
          <w:p>
            <w:pPr>
              <w:pStyle w:val="Normal"/>
              <w:rPr/>
            </w:pPr>
            <w:r>
              <w:rPr>
                <w:b/>
              </w:rPr>
              <w:t>Канунникова И.В.,</w:t>
            </w:r>
            <w:r>
              <w:rPr/>
              <w:t xml:space="preserve"> Директор Союза независимых сетей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оль региональных торговых сетей в формировании цивилизованного потребительского ры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олгополов К.Н., </w:t>
            </w:r>
            <w:r>
              <w:rPr>
                <w:color w:val="000000"/>
              </w:rPr>
              <w:t>Председатель совета директоров Ассоциации российских универмаг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Маркетинговая политика российских товаропроизводителей малого и среднего бизне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стадии согласования)</w:t>
            </w:r>
          </w:p>
          <w:p>
            <w:pPr>
              <w:pStyle w:val="Normal"/>
              <w:rPr/>
            </w:pPr>
            <w:r>
              <w:rPr>
                <w:b/>
              </w:rPr>
              <w:t>Кислова Ю.Е.</w:t>
            </w:r>
            <w:r>
              <w:rPr/>
              <w:t>, Начальник отдела маркетинговых исследований промышленных рынков Института исследования товародвижения и конъюнктуры оптовых рынков (ИТКО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сследование потребительского рынка в период кризиса: тенденции и технологи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кович В.Ф., </w:t>
            </w:r>
            <w:r>
              <w:rPr/>
              <w:t>Председатель Правления Парламентского Центра «Кооперация и социальный прогресс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«Кооперация  - один из рычагов стимулирования потребительского рынка»</w:t>
            </w:r>
          </w:p>
          <w:p>
            <w:pPr>
              <w:pStyle w:val="Normal"/>
              <w:rPr/>
            </w:pPr>
            <w:r>
              <w:rPr>
                <w:b/>
              </w:rPr>
              <w:t>Сорокоумов С.Н.</w:t>
            </w:r>
            <w:r>
              <w:rPr/>
              <w:t xml:space="preserve">, Заместитель председателя Росагропромсоюз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 кооперации и взаимоотношениях отечественных сельхозтоваропроизводителей с торговыми сетям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ябов В.А., </w:t>
            </w:r>
            <w:r>
              <w:rPr/>
              <w:t>Председатель Правления Союза потребительских обществ «Рус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ооперативная интеграция российского производителя и потребителя как альтернативный метод ведения торговой деятельно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.00 – 16.00</w:t>
            </w:r>
          </w:p>
        </w:tc>
        <w:tc>
          <w:tcPr>
            <w:tcW w:w="7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лый-зал, 2 этаж, пав.57, ВВЦ)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Качество управления – качество продукции и услуг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актуализация вопросов, связанных с гармонизацией критериев качества, повышением качества отечественной прод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ие направления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итика в области качества и услу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дрение на предприятия эффективных систем управления качеством продук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ышение потребительской культуры и защита прав потребител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едущи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оронин Г.П.</w:t>
            </w:r>
            <w:r>
              <w:rPr/>
              <w:t>, Президент Всероссийской организации каче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тупл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ервяков Л.М., </w:t>
            </w:r>
            <w:r>
              <w:rPr/>
              <w:t xml:space="preserve">Исполнительный директор          </w:t>
            </w:r>
          </w:p>
          <w:p>
            <w:pPr>
              <w:pStyle w:val="Normal"/>
              <w:rPr/>
            </w:pPr>
            <w:r>
              <w:rPr/>
              <w:t>МОО «Академия проблем каче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нструменты оцени инновационного развития предприятий»</w:t>
            </w:r>
          </w:p>
          <w:p>
            <w:pPr>
              <w:pStyle w:val="Normal"/>
              <w:rPr/>
            </w:pPr>
            <w:r>
              <w:rPr>
                <w:b/>
              </w:rPr>
              <w:t>Голицын В.А.,</w:t>
            </w:r>
            <w:r>
              <w:rPr/>
              <w:t xml:space="preserve"> Генеральный директор АНО «Союзэкспертиза» ТПП Р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Актуальные проблемы сертификации продукции и услуг на российском и международном рынках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стадии согласования)</w:t>
            </w:r>
          </w:p>
          <w:p>
            <w:pPr>
              <w:pStyle w:val="Normal"/>
              <w:rPr/>
            </w:pPr>
            <w:r>
              <w:rPr>
                <w:b/>
              </w:rPr>
              <w:t>Тавер Е.И.</w:t>
            </w:r>
            <w:r>
              <w:rPr/>
              <w:t>, Руководитель программы «Российское качество»,</w:t>
            </w:r>
          </w:p>
          <w:p>
            <w:pPr>
              <w:pStyle w:val="Normal"/>
              <w:rPr/>
            </w:pPr>
            <w:r>
              <w:rPr/>
              <w:t>Директор Центра экспертных программ В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овое в европейском менеджменте каче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стадии согласования)</w:t>
            </w:r>
          </w:p>
          <w:p>
            <w:pPr>
              <w:pStyle w:val="Normal"/>
              <w:rPr/>
            </w:pPr>
            <w:r>
              <w:rPr>
                <w:b/>
              </w:rPr>
              <w:t>Гордиенко Л.И.,</w:t>
            </w:r>
            <w:r>
              <w:rPr/>
              <w:t xml:space="preserve"> Руководитель Государственной инспекции г. Москвы по качеству сельскохозяйственной  продукции, сырья и продовольств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Контроль качества и безопасности продовольственной продукции на потребительском рынке город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стадии согласования)</w:t>
            </w:r>
          </w:p>
          <w:p>
            <w:pPr>
              <w:pStyle w:val="Normal"/>
              <w:rPr/>
            </w:pPr>
            <w:r>
              <w:rPr>
                <w:b/>
              </w:rPr>
              <w:t>Асташин О.Г.,</w:t>
            </w:r>
            <w:r>
              <w:rPr/>
              <w:t xml:space="preserve"> Генеральный директор ЗАО «Московский независимый центр экспертизы и сертификации «Мосэкспертиз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осковская программа качества. Эффективная система управления качеством»(в стадии согласования)\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Знак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11:00Z</dcterms:created>
  <dc:creator>PrudnikovAN</dc:creator>
  <dc:description/>
  <cp:keywords/>
  <dc:language>en-US</dc:language>
  <cp:lastModifiedBy>KrivosheinaPE</cp:lastModifiedBy>
  <dcterms:modified xsi:type="dcterms:W3CDTF">2009-11-23T14:21:00Z</dcterms:modified>
  <cp:revision>4</cp:revision>
  <dc:subject/>
  <dc:title/>
</cp:coreProperties>
</file>