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5453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en-US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398"/>
      </w:tblGrid>
      <w:tr>
        <w:trPr>
          <w:trHeight w:val="404" w:hRule="atLeast"/>
        </w:trPr>
        <w:tc>
          <w:tcPr>
            <w:tcW w:w="101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ходит под патронажем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b/>
                <w:sz w:val="28"/>
              </w:rPr>
              <w:t>Торгово-промышленной палаты Российской Федер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:</w:t>
            </w:r>
          </w:p>
        </w:tc>
        <w:tc>
          <w:tcPr>
            <w:tcW w:w="8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EAT &amp; ELECTRO | MACHINE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дународная выставка теплоэнергетического, электрогенерирующего, компрессорного оборудования для промышленных предприятий и муниципальных объектов</w:t>
            </w:r>
          </w:p>
        </w:tc>
      </w:tr>
      <w:tr>
        <w:trPr>
          <w:trHeight w:val="494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место</w:t>
              <w:br/>
              <w:t xml:space="preserve">проведения: </w:t>
              <w:tab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-26 октября 202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ЦВК «ЭКСПОЦЕНТР», павильон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ициальная поддержка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Федерации Российской Федерации; Комитет по энергетике ГД РФ; Минпромторгт РФ; Министерство энергетики РФ; Правительство города Москвы; Ассоциация малой энергетики; Ассоциация энергосервисных предприятий энергетики «ЭнергоИнновация»; Ассоциация “Мособлтеплоэнерго”; Ассоциация производителей трубопроводных систем; Ассоциация компрессорных заводов; Национальная Ассоциация водоснабжения и водоотведения; Российско-Китайская Палата по содействию торговле машинно-технической и инновационной продукцией; Клуб  теплоэнергетиков “Флогистон” </w:t>
            </w:r>
          </w:p>
        </w:tc>
      </w:tr>
      <w:tr>
        <w:trPr>
          <w:trHeight w:val="545" w:hRule="atLeast"/>
        </w:trPr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ка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 для котельных, тепловых пунктов, инженерных сетей и коммуникации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ые котлы большой мощности, электрогенерирующее и вспомогательное обору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ание для ТЭЦ, ТЭС, ГРЭС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гатели для генераторных установок и энергетических станций, строительной техники, су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роения, электродвигатели для ТЭК, спецтех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рудование для электрогенерации и автономного энергоснабжения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промышленной автомат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ы, компрессоры, арматура, при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П системы диагностики, учета и мониторинга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бопроводные системы для тепло- и водоснабжения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авлическое и пневматическое оборудование и инструменты.</w:t>
            </w:r>
          </w:p>
        </w:tc>
      </w:tr>
      <w:tr>
        <w:trPr>
          <w:trHeight w:val="699" w:hRule="atLeast"/>
        </w:trPr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ые </w:t>
              <w:br/>
              <w:t>мероприятия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енарное заседание «Импортозамещение, инновации и локализация производства в энергетике как метод стабилизации эконом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я «Инновационные технологии водоподготовки и водоочистки в энергет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я «Современные котельные, строительство и модернизация. Цифровая котель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Гибридная генерация для удаленных и изолированных территорий в новых реал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Использование ВИЭ для энергоснабжения промышленных предприятий. Проекты и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Состояние и перспективы развития отечественного компрессоростро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 «Актуальные вопросы теплоснабжения. Повышение эффективности и надежности объектов теплоснабжения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Трубопроводы для наружного теплоснабжения и кабельной канализации» Энергетическая конференция "ЭНТАЛЬПИЯ-2023: экспертные решения в энергетик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о-китайская конференция по содействию торговле машинно-</w:t>
            </w:r>
          </w:p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хническим оборудованием и инновационной продукцией»</w:t>
            </w:r>
            <w:r>
              <w:rPr>
                <w:rFonts w:cs="Open Sans;Tahoma" w:ascii="Open Sans;Tahoma" w:hAnsi="Open Sans;Tahoma"/>
                <w:b/>
                <w:bCs/>
                <w:caps/>
                <w:color w:val="212121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949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Blue1"/>
                <w:rFonts w:cs="Times New Roman"/>
                <w:b w:val="false"/>
                <w:color w:val="000000"/>
                <w:sz w:val="20"/>
                <w:szCs w:val="20"/>
              </w:rPr>
              <w:t>ООО «Гефера Меди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125315, г. Москва, Ленинградский пр-т, д. 72, корпус 2</w:t>
            </w:r>
            <w:r>
              <w:rPr>
                <w:iCs/>
                <w:sz w:val="20"/>
                <w:szCs w:val="20"/>
              </w:rPr>
              <w:br/>
              <w:t>Тел.: (495) 649</w:t>
            </w:r>
            <w:r>
              <w:rPr>
                <w:bCs/>
                <w:iCs/>
                <w:sz w:val="20"/>
                <w:szCs w:val="20"/>
              </w:rPr>
              <w:t>-87-75, доб. 145</w:t>
            </w:r>
            <w:r>
              <w:rPr>
                <w:iCs/>
                <w:sz w:val="20"/>
                <w:szCs w:val="20"/>
              </w:rPr>
              <w:br/>
              <w:t xml:space="preserve">E-mail: </w:t>
            </w:r>
            <w:hyperlink r:id="rId3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inna</w:t>
              </w:r>
              <w:r>
                <w:rPr>
                  <w:rStyle w:val="InternetLink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vakhnenko</w:t>
              </w:r>
              <w:r>
                <w:rPr>
                  <w:rStyle w:val="InternetLink"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gefera</w:t>
              </w:r>
              <w:r>
                <w:rPr>
                  <w:rStyle w:val="InternetLink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%231"/>
            <w:bookmarkEnd w:id="0"/>
            <w:r>
              <w:rPr>
                <w:iCs/>
                <w:sz w:val="20"/>
                <w:szCs w:val="20"/>
              </w:rPr>
              <w:t xml:space="preserve">Официальный сайт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b/>
                <w:i/>
                <w:sz w:val="20"/>
                <w:szCs w:val="20"/>
                <w:lang w:val="en-US"/>
              </w:rPr>
              <w:t>https</w:t>
            </w:r>
            <w:r>
              <w:rPr>
                <w:rStyle w:val="InternetLink"/>
                <w:b/>
                <w:i/>
                <w:sz w:val="20"/>
                <w:szCs w:val="20"/>
              </w:rPr>
              <w:t>://</w:t>
            </w:r>
            <w:r>
              <w:rPr>
                <w:rStyle w:val="InternetLink"/>
                <w:b/>
                <w:i/>
                <w:sz w:val="20"/>
                <w:szCs w:val="20"/>
                <w:lang w:val="en-US"/>
              </w:rPr>
              <w:t>machinery</w:t>
            </w:r>
            <w:r>
              <w:rPr>
                <w:rStyle w:val="InternetLink"/>
                <w:b/>
                <w:i/>
                <w:sz w:val="20"/>
                <w:szCs w:val="20"/>
              </w:rPr>
              <w:t>-</w:t>
            </w:r>
            <w:r>
              <w:rPr>
                <w:rStyle w:val="InternetLink"/>
                <w:b/>
                <w:i/>
                <w:sz w:val="20"/>
                <w:szCs w:val="20"/>
                <w:lang w:val="en-US"/>
              </w:rPr>
              <w:t>fair</w:t>
            </w:r>
            <w:r>
              <w:rPr>
                <w:rStyle w:val="InternetLink"/>
                <w:b/>
                <w:i/>
                <w:sz w:val="20"/>
                <w:szCs w:val="20"/>
              </w:rPr>
              <w:t>.</w:t>
            </w:r>
            <w:r>
              <w:rPr>
                <w:rStyle w:val="InternetLink"/>
                <w:b/>
                <w:i/>
                <w:sz w:val="20"/>
                <w:szCs w:val="20"/>
                <w:lang w:val="en-US"/>
              </w:rPr>
              <w:t>ru</w:t>
            </w:r>
            <w:r>
              <w:rPr>
                <w:rStyle w:val="InternetLink"/>
                <w:b/>
                <w:i/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посетителей обязательна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бесплатный билет на выставку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online.gefera.ru/?EXHIBITION_ID=14103849&amp;pcode=HEM23-NHLDW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b/>
                <w:i/>
                <w:color w:val="238EF9"/>
                <w:sz w:val="20"/>
                <w:szCs w:val="20"/>
              </w:rPr>
              <w:t xml:space="preserve"> 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92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">
    <w:name w:val="zag1"/>
    <w:qFormat/>
    <w:rPr>
      <w:b/>
      <w:bCs/>
      <w:color w:val="66666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Verdana"/>
      <w:b/>
      <w:bCs/>
      <w:strike w:val="false"/>
      <w:dstrike w:val="false"/>
      <w:color w:val="000099"/>
      <w:sz w:val="22"/>
      <w:szCs w:val="22"/>
      <w:u w:val="non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1"/>
    <w:basedOn w:val="Normal"/>
    <w:qFormat/>
    <w:pPr>
      <w:spacing w:before="100" w:after="100"/>
    </w:pPr>
    <w:rPr>
      <w:szCs w:val="20"/>
    </w:rPr>
  </w:style>
  <w:style w:type="paragraph" w:styleId="Style18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lang w:val="de-D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95" w:after="195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na.vakhnenko@gefera.ru" TargetMode="External"/><Relationship Id="rId4" Type="http://schemas.openxmlformats.org/officeDocument/2006/relationships/hyperlink" Target="http://online.gefera.ru/?EXHIBITION_ID=14103849&amp;pcode=HEM23-NHLD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6:00Z</dcterms:created>
  <dc:creator>Торгово-промышленная палата</dc:creator>
  <dc:description/>
  <cp:keywords/>
  <dc:language>en-US</dc:language>
  <cp:lastModifiedBy>Калашников Владимир Александрович</cp:lastModifiedBy>
  <cp:lastPrinted>2023-04-07T12:52:00Z</cp:lastPrinted>
  <dcterms:modified xsi:type="dcterms:W3CDTF">2023-10-06T06:58:00Z</dcterms:modified>
  <cp:revision>5</cp:revision>
  <dc:subject/>
  <dc:title> </dc:title>
</cp:coreProperties>
</file>