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повестки на 25.10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0817146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ЕСТКА ВСЕРОССИЙСКОГО КРУГЛОГО СТО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тем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Анализ, выводы, предложения по выполнению поручения Президента Российской Федерации В.В. Путина в части решения проблемы с обеспеченностью водителями наземного пассажирского транспорта общего пользования, а также  грузовых автотранспортных средств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юз транспортников России, Комитет ТПП РФ по транспорту и экспедирова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участ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транс России, Минтруд России, Минпросвещения России, региональные органы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власти и автотранспортные организации, транспортные комитеты          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отделений ТПП РФ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Москва, Минтранс России, формат участия: ВК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9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5"/>
              <w:gridCol w:w="239"/>
            </w:tblGrid>
            <w:tr>
              <w:trPr/>
              <w:tc>
                <w:tcPr>
                  <w:tcW w:w="9455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та проведения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ноябр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3 г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начало  - 10.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сов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ратор – Ефимов Виталий Борисови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депутат Государственной Думы  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ого Собрания 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ой  Федерации, президент СТР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 w:before="0" w:after="0"/>
                    <w:ind w:left="36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совещания, привет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имов Виталий Борисович, президент СТР, депутат Государственной Ду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алко Владимир Иванович, вице-президент ТПП РФ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нов Сергей Юрьевич, директор Департамента государственной политики в области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ного и городского пассажирского транспорта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транса Росс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представители Минтруда России и Минпросвещения Росс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прос 1. Анализ, выводы, предложения, направленные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8"/>
                <w:szCs w:val="28"/>
                <w:lang w:eastAsia="ru-RU"/>
              </w:rPr>
              <w:t xml:space="preserve">повышение    </w:t>
            </w:r>
          </w:p>
          <w:p>
            <w:pPr>
              <w:pStyle w:val="Normal"/>
              <w:shd w:fill="EEECE1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8"/>
                <w:szCs w:val="28"/>
                <w:lang w:eastAsia="ru-RU"/>
              </w:rPr>
              <w:t xml:space="preserve">конкурентоспособности   и привлекательности профессии водителя </w:t>
            </w:r>
          </w:p>
          <w:p>
            <w:pPr>
              <w:pStyle w:val="Normal"/>
              <w:shd w:fill="EEECE1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20C22"/>
                <w:sz w:val="28"/>
                <w:szCs w:val="28"/>
                <w:lang w:eastAsia="ru-RU"/>
              </w:rPr>
              <w:t xml:space="preserve">с целью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ешения проблемы с обеспеченностью  </w:t>
            </w:r>
          </w:p>
          <w:p>
            <w:pPr>
              <w:pStyle w:val="Normal"/>
              <w:shd w:fill="EEECE1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одителями наземного пассажирского транспорта общего  </w:t>
            </w:r>
          </w:p>
          <w:p>
            <w:pPr>
              <w:pStyle w:val="Normal"/>
              <w:shd w:fill="EEECE1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льзования, а также  грузовых автотранспортных средст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20C22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Об основных аспектах, влияющих на конкурентоспособность и привлекательность профессии водителя общественного транспорта, и предложения по повышению конкурентоспособности профессии «водитель общественного транспор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ЕФИМОВ В.Б. –  президент СТР, депут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ЛОМАКИН Владимир Владимирович – председатель Общероссийск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профессионального союза работник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автомобильного транспорта 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>дорож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>АЛЕКСЕЕВ Валерий Иванович  –    вице-президент Р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0"/>
                <w:szCs w:val="20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20C22"/>
                <w:sz w:val="24"/>
                <w:szCs w:val="24"/>
                <w:lang w:eastAsia="ru-RU"/>
              </w:rPr>
              <w:t xml:space="preserve">Международный опыт использования мер стимулирования (поддержки) для обеспечения рынка труда водителями транспортных средств общего пользования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20C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20C22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20C22"/>
                <w:sz w:val="24"/>
                <w:szCs w:val="24"/>
                <w:lang w:eastAsia="ru-RU"/>
              </w:rPr>
              <w:t>КАРАЧУН Сергей Михайлович</w:t>
            </w:r>
            <w:r>
              <w:rPr>
                <w:rFonts w:eastAsia="Times New Roman" w:cs="Times New Roman" w:ascii="Times New Roman" w:hAnsi="Times New Roman"/>
                <w:color w:val="020C22"/>
                <w:sz w:val="24"/>
                <w:szCs w:val="24"/>
                <w:lang w:eastAsia="ru-RU"/>
              </w:rPr>
              <w:t xml:space="preserve">   –  советник РАС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20C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Анализ, выводы, предложения по решению проблемы нехватки водителей грузовых автотранспортных средств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20C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20C22"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САРАНЧУК Лилия Марковна – </w:t>
            </w:r>
            <w:r>
              <w:rPr>
                <w:rFonts w:eastAsia="Times New Roman" w:cs="Times New Roman" w:ascii="Times New Roman" w:hAnsi="Times New Roman"/>
                <w:bCs/>
                <w:color w:val="020C22"/>
                <w:sz w:val="24"/>
                <w:szCs w:val="24"/>
                <w:lang w:eastAsia="ru-RU"/>
              </w:rPr>
              <w:t>Свердловская обла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>СОТНИКОВ Сергей Александрович</w:t>
            </w:r>
            <w:r>
              <w:rPr>
                <w:rFonts w:eastAsia="Times New Roman" w:cs="Times New Roman" w:ascii="Times New Roman" w:hAnsi="Times New Roman"/>
                <w:bCs/>
                <w:color w:val="020C22"/>
                <w:sz w:val="24"/>
                <w:szCs w:val="24"/>
                <w:lang w:eastAsia="ru-RU"/>
              </w:rPr>
              <w:t xml:space="preserve"> – председатель Комитета по логистике и автоперевозкам ТПП Республики Татарстан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>«Роль государства в подготовке кадров для транспортной отрасли (позиция перевозчиков)»</w:t>
            </w:r>
            <w:r>
              <w:rPr>
                <w:rFonts w:eastAsia="Times New Roman" w:cs="Times New Roman" w:ascii="Times New Roman" w:hAnsi="Times New Roman"/>
                <w:bCs/>
                <w:color w:val="020C22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-137" w:firstLine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shd w:fill="D6E3BC" w:val="clear"/>
                <w:lang w:eastAsia="ru-RU"/>
              </w:rPr>
              <w:t>Опыт и предложения администраций субъектов Российской Федерации и пассажирских транспортных предприятий по стимулирующим мерам поддержки водителей наземного общественного транспорта и других рабочих профессий  с целью повышения конкурентоспособ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 и привлекательности этих професс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СЕРЕДНЕВ Андрей Михайлович – </w:t>
            </w:r>
            <w:r>
              <w:rPr>
                <w:rFonts w:eastAsia="Times New Roman" w:cs="Times New Roman" w:ascii="Times New Roman" w:hAnsi="Times New Roman"/>
                <w:bCs/>
                <w:color w:val="020C22"/>
                <w:sz w:val="24"/>
                <w:szCs w:val="24"/>
                <w:lang w:eastAsia="ru-RU"/>
              </w:rPr>
              <w:t>заместитель директора Департамента дорожного  хозяйства и  транспорта Ханты-Мансийского автономного округа - Югр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spacing w:lineRule="auto" w:line="240" w:before="0" w:after="0"/>
              <w:ind w:left="360" w:hanging="1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8"/>
                <w:szCs w:val="28"/>
                <w:lang w:eastAsia="ru-RU"/>
              </w:rPr>
              <w:t xml:space="preserve">Вопрос 2. О системных подходах к разработке  комплекса мер по внедрению  </w:t>
            </w:r>
          </w:p>
          <w:p>
            <w:pPr>
              <w:pStyle w:val="Style17"/>
              <w:spacing w:lineRule="auto" w:line="240" w:before="0" w:after="0"/>
              <w:ind w:left="360" w:hanging="18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8"/>
                <w:szCs w:val="28"/>
                <w:lang w:eastAsia="ru-RU"/>
              </w:rPr>
              <w:t xml:space="preserve">целевого обучения водителей наземного общественного транспорта </w:t>
            </w:r>
          </w:p>
          <w:p>
            <w:pPr>
              <w:pStyle w:val="Style17"/>
              <w:spacing w:lineRule="auto" w:line="240" w:before="0" w:after="0"/>
              <w:ind w:left="360" w:hanging="18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Об обеспечении  практического применения навык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>на профильных предприяти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720" w:hanging="54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О формировании и реализации задач по развитию учебной базы как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  <w:t>основы для достижения образовательных результатов  водительского  соста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ЙЦЕВА Елена Ильинична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зидент Национального Союза Ассоциаций Автошко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137" w:firstLine="14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0:00Z</dcterms:created>
  <dc:creator>Transport</dc:creator>
  <dc:description/>
  <cp:keywords/>
  <dc:language>en-US</dc:language>
  <cp:lastModifiedBy>Монахов Евгений Игоревич</cp:lastModifiedBy>
  <cp:lastPrinted>2022-07-08T11:24:00Z</cp:lastPrinted>
  <dcterms:modified xsi:type="dcterms:W3CDTF">2023-10-26T09:21:00Z</dcterms:modified>
  <cp:revision>3</cp:revision>
  <dc:subject/>
  <dc:title>Проект</dc:title>
</cp:coreProperties>
</file>