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276" w:right="707" w:gutter="0" w:header="0" w:top="425" w:footer="0" w:bottom="709"/>
          <w:cols w:num="2" w:space="424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Style19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существующей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ы градостроительного зонирования города Челябин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униципального образов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ябинский городской округ»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0255" cy="3886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 внесению изменений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 градостроительного зонирования города Челябинска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ябинский городской округ»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0890" cy="38652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276" w:right="707" w:gutter="0" w:header="0" w:top="425" w:footer="0" w:bottom="709"/>
      <w:cols w:num="2" w:space="424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9:00Z</dcterms:created>
  <dc:creator>IvanovaEN</dc:creator>
  <dc:description/>
  <dc:language>en-US</dc:language>
  <cp:lastModifiedBy/>
  <cp:lastPrinted>1995-11-21T17:41:00Z</cp:lastPrinted>
  <dcterms:modified xsi:type="dcterms:W3CDTF">2022-06-02T04:48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4</vt:lpwstr>
  </property>
</Properties>
</file>