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граничения при ввозе продукции животного происхождения</w:t>
      </w:r>
    </w:p>
    <w:p>
      <w:pPr>
        <w:pStyle w:val="Style15"/>
        <w:spacing w:lineRule="auto" w:line="36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</w:rPr>
        <w:t xml:space="preserve"> настоящее время действует официальный запрет на ввоз в КНР по обширному перечню стран по причине наличия в них эпидемий. В данный перечень включена Россия по группе товаров «мясо парнокопытных и продукции из него» (по причине эпидемии ящура), «мясо овец и коз, а также продукции из них» (эпидемия оспы овец и коз), «мясо птицы и продукция из птицы» (птичий грипп), «мясо свиней и продукции из них» (африканская чума свиней). Запрет первоначально был введен с 15 мая 2000г., (позже 04.08.2005г. на «мясо птицы и продукция из птицы») Министерством сельского хозяйства КНР совместно с Главным государственным управлением по контролю качества, инспекции и карантину (</w:t>
      </w:r>
      <w:r>
        <w:rPr>
          <w:sz w:val="28"/>
          <w:lang w:val="en-US"/>
        </w:rPr>
        <w:t>AQSIQ</w:t>
      </w:r>
      <w:r>
        <w:rPr>
          <w:sz w:val="28"/>
        </w:rPr>
        <w:t>). Управление на постоянной основе обновляет перечень запрещенных к ввозу на территорию КНР животных и продукции животного происхождения из различных стран (регионов). Последнее обновление перечня произведено 16 февраля 2015 г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прос о снятии ограничений на импорт </w:t>
      </w:r>
      <w:r>
        <w:rPr>
          <w:sz w:val="28"/>
          <w:szCs w:val="28"/>
        </w:rPr>
        <w:t>продукции животного происхождения на территорию КНР из России был внесен в пункт 7.2.1 Протокола второго заседания Постоянной рабочей группы по</w:t>
      </w:r>
      <w:r>
        <w:rPr>
          <w:sz w:val="28"/>
        </w:rPr>
        <w:t xml:space="preserve"> сотрудничеству в области ветеринарного надзора, фитосанитарного контроля и безопасности пищевой продукции, подписанного 4 сентября 2013 года между Минсельхозом России и Главным управлением КНР по контролю качества, инспекции и карантину (</w:t>
      </w:r>
      <w:r>
        <w:rPr>
          <w:sz w:val="28"/>
          <w:lang w:val="en-US"/>
        </w:rPr>
        <w:t>AQSIQ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ельхознадзором совместно с Торгпредством проводится работа по допуску российского мяса парнокопытных животных и мяса птицы на рынок КНР. Так, компетентными органами обеих стран запущена официальная процедура допуска, согласно которой соответствующие материалы и заполненный вопросник китайской стороны по эпизоотической ситуации в России направлены в Главное государственное управление КНР по контролю качества, инспекции и карантину (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 xml:space="preserve">). В настоящее время 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 xml:space="preserve"> осуществляет анализ рисков ввоз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нициирована процедура допуска на рынок КНР пантов, рогов оленей и маралов медицинского назначения. Соответствующий вопросник получен от (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>), переведен и направлен в Россельхознадзор для заполнения и подготовки соответствующ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запрет на ввоз молочной продукции из России в КНР </w:t>
      </w:r>
      <w:r>
        <w:rPr>
          <w:sz w:val="28"/>
        </w:rPr>
        <w:t>(</w:t>
      </w:r>
      <w:r>
        <w:rPr>
          <w:sz w:val="28"/>
          <w:szCs w:val="28"/>
        </w:rPr>
        <w:t>сюда попадают все молочные изделия, масла, сухое молоко, в том числе и сгущенное молоко в банках, сыры, спреды, маргарин, майонез, маргарин, мороженое к ввозу разрешено). В связи с тем, что данная продукция на китайский рынок ранее не поставлялась, необходимо соблюсти процедуру допуска на рынок. Данная процедура была инициирована в 2014 г. Российская сторона в лице Россельхознадзора представила необходимые материалы китайской стороне в августе прошлого года, и Главного государственное управление КНР по контролю качества, инспекции и карантину (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</w:rPr>
        <w:t xml:space="preserve"> в данный момент осуществляет анализ рисков ее ввоза. Для выяснения перспектив поставок в КНР молочной продукции, в т.ч. возможных сроков снятия запрета, целесообразно обратиться в Россельхознадз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ды продукции животного происхождения, запрещенной к ввозу в Кит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ясо парнокопытных и продукция из него (в т.ч. копчености, колбасы) (сюда входит мясо оленей, марал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ясо овец и коз, а также продукция из него  (в т.ч. копчености, колбасы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ясо птицы и продукция из него (в т.ч. копчености, колбасы, яйца и продукция из н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мясо свиней и продукции из него ((в т.ч. копчености, колба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нты и рога оленей (мара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ко и молочная продукция (сюда попадают все молочные изделия, масло, сухое молоко, в том числе и сгущенное молоко в банках, сыры, жиры, спреды, маргарин, майоне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решено к ввозу:</w:t>
      </w:r>
      <w:r>
        <w:rPr>
          <w:sz w:val="28"/>
          <w:szCs w:val="28"/>
        </w:rPr>
        <w:t xml:space="preserve">  морожено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方正仿宋简体;Arial Unicode MS"/>
          <w:sz w:val="28"/>
          <w:szCs w:val="28"/>
        </w:rPr>
        <w:t>Кроме того, экспортеры российских продуктов питания должны учитывать, что в</w:t>
      </w:r>
      <w:r>
        <w:rPr>
          <w:rStyle w:val="StrongEmphasis"/>
          <w:b w:val="false"/>
          <w:sz w:val="28"/>
          <w:szCs w:val="28"/>
        </w:rPr>
        <w:t xml:space="preserve"> настоящее время на территории страны действует государственный стандарт за №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14882-9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диологическим показателям на продукты питания, введенный в действие 26 сентября 2012г. Показатели по радионуклидам закреплены в официальном документе «Стандарты по содержанию и предельным значениям радионуклидов в продуктах питания КНР». Согласно данному документу предельные значения радионуклидов составля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92"/>
        <w:gridCol w:w="1284"/>
        <w:gridCol w:w="1592"/>
        <w:gridCol w:w="1284"/>
        <w:gridCol w:w="1287"/>
        <w:gridCol w:w="12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дионукл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(радиоактивный изотоп водород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89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>(изотоп стронция хлор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 xml:space="preserve">(радиоактивный стабильный стронц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3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(радиойод) </w:t>
            </w:r>
            <w:r>
              <w:rPr>
                <w:i/>
              </w:rPr>
              <w:t>Беккерель/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37</w:t>
            </w:r>
            <w:r>
              <w:rPr>
                <w:b/>
                <w:lang w:val="en-US"/>
              </w:rPr>
              <w:t>Cs</w:t>
            </w:r>
            <w:r>
              <w:rPr>
                <w:b/>
              </w:rPr>
              <w:t xml:space="preserve"> </w:t>
            </w:r>
            <w:r>
              <w:rPr/>
              <w:t xml:space="preserve">(стабильный радиоцез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9</w:t>
            </w:r>
            <w:r>
              <w:rPr>
                <w:b/>
                <w:lang w:val="en-US"/>
              </w:rPr>
              <w:t>Pu</w:t>
            </w:r>
            <w:r>
              <w:rPr>
                <w:b/>
              </w:rPr>
              <w:t xml:space="preserve"> </w:t>
            </w:r>
            <w:r>
              <w:rPr/>
              <w:t xml:space="preserve">(изотопами плутония) </w:t>
            </w:r>
            <w:r>
              <w:rPr>
                <w:i/>
              </w:rPr>
              <w:t>Беккерель/к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§Ю-?§Ю?§Ф?§Ю??§ЮЎм§Ч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7:00Z</dcterms:created>
  <dc:creator>user</dc:creator>
  <dc:description/>
  <cp:keywords/>
  <dc:language>en-US</dc:language>
  <cp:lastModifiedBy>user</cp:lastModifiedBy>
  <dcterms:modified xsi:type="dcterms:W3CDTF">2015-05-21T07:23:00Z</dcterms:modified>
  <cp:revision>4</cp:revision>
  <dc:subject/>
  <dc:title>В настоящее время действует официальный запрет на ввоз в КНР по группе товаров «мясо парнокопытных и продукции из него» (ящур), «мясо птицы и продукция из птицы» по причине птичьего гриппа, «мясо свиней и продукции из них» (африканская чума свиней)) из Р</dc:title>
</cp:coreProperties>
</file>