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4495</wp:posOffset>
            </wp:positionH>
            <wp:positionV relativeFrom="paragraph">
              <wp:posOffset>-348615</wp:posOffset>
            </wp:positionV>
            <wp:extent cx="666750" cy="1028700"/>
            <wp:effectExtent l="0" t="0" r="0" b="0"/>
            <wp:wrapTight wrapText="bothSides">
              <wp:wrapPolygon edited="0">
                <wp:start x="-612" y="0"/>
                <wp:lineTo x="-612" y="21192"/>
                <wp:lineTo x="21600" y="21192"/>
                <wp:lineTo x="21600" y="0"/>
                <wp:lineTo x="-6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-386715</wp:posOffset>
            </wp:positionV>
            <wp:extent cx="666750" cy="1028700"/>
            <wp:effectExtent l="0" t="0" r="0" b="0"/>
            <wp:wrapTight wrapText="bothSides">
              <wp:wrapPolygon edited="0">
                <wp:start x="-612" y="0"/>
                <wp:lineTo x="-612" y="21192"/>
                <wp:lineTo x="21600" y="21192"/>
                <wp:lineTo x="21600" y="0"/>
                <wp:lineTo x="-61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ОДИНЦОВСКАЯ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РГОВО-ПРОМЫШЛЕННАЯ ПАЛАТА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ая область, г. Одинцово, ул. Маршала Жукова д.39,</w:t>
      </w:r>
    </w:p>
    <w:p>
      <w:pPr>
        <w:pStyle w:val="Normal"/>
        <w:numPr>
          <w:ilvl w:val="0"/>
          <w:numId w:val="0"/>
        </w:numPr>
        <w:pBdr>
          <w:bottom w:val="thinThickLargeGap" w:sz="24" w:space="1" w:color="000000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3000 Тел. 599-15-65, 599-72-24, 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otp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info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otpp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 Одинцовской Торгово-промышленной палаты предлагает рассмотреть вариант приобретения офисов для представительств регионального бизнеса в г. Моск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продажа или аренда с последующим выкупом помещений площадью от 180 до  1 900 кв.м. На каждое помещение получен кадастровый паспорт и Свидетельство о государственной регистрации права. Продажа осуществляется путем заключения договора купли-продажи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 центр — пятиэтажный офисный комплекс класса «В», выполненный в современном стиле с использованием высокотехнологич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портная доступ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транспортные развязки, расположенные вблизи Бизнес центра: Каширское и Варшавское шоссе, Третье транспортное кольцо (ТТК) и МКАД. Ближайший аэропорт «Домодедо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я составляет 7 500 кв.м, типового этажа 1 500 кв.м. Высота потолков 3 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дании произведена отделка входной группы и мест общего пользования. Помещения имеют хорошее естественное освещение благодаря витражному остек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аса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тепленный, вентилируемый, облицованный алюминиевыми панелями Алюкобонд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конные констру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онированные, остекление витраж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Электроснаб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бизнес-центра осуществляется от собственной трансформаторной подстанц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топ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ственная газовая коте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фтовое 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ва современных лифта фирмы L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лекоммуникационные услуг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лагается весь комплекс телекоммуникацио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оснащено техническими средствами безопасности, установлены охранная сигнализация и СКД, осуществляется видеомониторинг внутренних помещений и пери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зданием Бизнес центра осуществляется квалифицированной эксплуатирующей компанией. На территории бизнес-центра находятся столовая, каф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Есть возможность аренды складски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0"/>
        <w:gridCol w:w="1360"/>
        <w:gridCol w:w="183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м2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помеще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эта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4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57 60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ж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43 884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97 948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7 512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85 656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08 196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entury" w:ascii="Century" w:hAnsi="Century"/>
          <w:b/>
        </w:rPr>
        <w:t>Контактные телефоны: (495) 599-15-65, 599-72-24, 514-87-84 Серг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b/>
          <w:b/>
          <w:sz w:val="24"/>
          <w:lang w:val="en-US" w:eastAsia="en-US"/>
        </w:rPr>
      </w:pPr>
      <w:r>
        <w:rPr>
          <w:rFonts w:cs="Century" w:ascii="Century" w:hAnsi="Century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8365</wp:posOffset>
            </wp:positionH>
            <wp:positionV relativeFrom="paragraph">
              <wp:posOffset>1270</wp:posOffset>
            </wp:positionV>
            <wp:extent cx="2493645" cy="1214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</w:rPr>
        <w:t>Всегда в Вашем распоряжении,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Президент  Одинцовской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межрайонной ТПП 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Московской области                                        </w:t>
        <w:tab/>
        <w:tab/>
        <w:tab/>
        <w:tab/>
        <w:tab/>
        <w:t>А.И. Ватажицы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entury" w:hAnsi="Century" w:cs="Century"/>
          <w:b/>
          <w:b/>
          <w:bCs w:val="false"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ab/>
        <w:tab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6249670" cy="43916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8100" cy="427355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610985" cy="44792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51:00Z</dcterms:created>
  <dc:creator>Сергей</dc:creator>
  <dc:description/>
  <cp:keywords/>
  <dc:language>en-US</dc:language>
  <cp:lastModifiedBy>Сергей</cp:lastModifiedBy>
  <dcterms:modified xsi:type="dcterms:W3CDTF">2010-11-10T11:22:00Z</dcterms:modified>
  <cp:revision>3</cp:revision>
  <dc:subject/>
  <dc:title/>
</cp:coreProperties>
</file>