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Заполняется на английском язык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FF0000"/>
          <w:sz w:val="20"/>
          <w:szCs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название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Trade Center “Kazan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Kazan, Republic of Tatar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vestment opportun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Инвестиционное пред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краткое описание инвестиционного предло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Construction of a multifunctional trade centre in Kazan, Republic of Tatarstan  with a total area of 80,000 sq.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dustry s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Отрас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отрасль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Con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Место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местоположение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Kazan, Republic of Tatarstan</w:t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ndicati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etur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Ожидаемая доход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ожидаемую доходность по проек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back peri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ериод окупаемости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R %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Внутренняя норма доход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P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Чистый приведенный дох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OI %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Окупаемость инвестиц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иные с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Payback period: 7 yea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IRR: 24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ROI: 18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pect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nvestment budg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едполагаемый бюджет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бюджет проекта (в долларах СШ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dg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– 7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 $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предполагаемую структуру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rce of fund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источники финансирова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w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собственные средства 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ves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средства инвестор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иные с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Project budget – 70 000 000 $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Source of fun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Own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land, infrastructure)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:  2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 $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Investor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:  5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 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xpect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llabor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едполагаемое сотрудни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варианты инвестиционного сотрудни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 xml:space="preserve">Joint venture / partnershi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совместная деятельность / партнер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Public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private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part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частно-государственное партнер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и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Joint venture agre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investor will participate with 5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urrent stage of projec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Текущая стадия проект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текущую стадию развития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ример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At the moment the Design Works are at a final stage. All necessary preparations have been completed to start the constru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ntact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Контактные данны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Адрес, телефон, e-mail, контактное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Заполняется на Русском язык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FF0000"/>
          <w:sz w:val="28"/>
          <w:szCs w:val="28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название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Инвестиционное пред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Краткое описание инвестиционного предло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Отрасл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отрасль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Место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местоположение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Ожидаемая доходност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ожидаемую доходность по проек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back peri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Период окупаемости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R %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Внутренняя норма доход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P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Чистый приведенный дох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RO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%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Окупаемость инвести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иные с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Предполагаемый бюджет проек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бюджет проекта (в долларах СШ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 проекта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– 7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000 $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предполагаемую структуру финансир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бственные средства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едства инвесто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иные сведен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Предполагаемое сотрудни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варианты инвестиционного сотрудниче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- совместная деятельность / партнер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- частно-государственное партнер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  <w:lang w:val="en-US"/>
              </w:rPr>
              <w:t>и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Текущая стадия проект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Укажите текущую стадию развития проек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Контактные данны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N.B. </w:t>
      </w:r>
    </w:p>
    <w:p>
      <w:pPr>
        <w:pStyle w:val="Normal"/>
        <w:rPr/>
      </w:pPr>
      <w:r>
        <w:rPr>
          <w:rFonts w:cs="Arial" w:ascii="Arial" w:hAnsi="Arial"/>
        </w:rPr>
        <w:t xml:space="preserve">1. Необходимо приложить 3 графические фотографии инвестиционного проекта и логотип компании (требования к фото и логотипу – расширение </w:t>
      </w:r>
      <w:r>
        <w:rPr>
          <w:rFonts w:cs="Arial" w:ascii="Arial" w:hAnsi="Arial"/>
          <w:lang w:val="en-US"/>
        </w:rPr>
        <w:t>CDR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PSD</w:t>
      </w:r>
      <w:r>
        <w:rPr>
          <w:rFonts w:cs="Arial" w:ascii="Arial" w:hAnsi="Arial"/>
        </w:rPr>
        <w:t xml:space="preserve"> не менее 300 пикселе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В каталоге будет опубликована форма, заполненная на английском язы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полненные формы Вы можете отправить по электронной почте </w:t>
      </w:r>
      <w:hyperlink r:id="rId2">
        <w:r>
          <w:rPr>
            <w:rStyle w:val="InternetLink"/>
            <w:rFonts w:cs="Arial" w:ascii="Arial" w:hAnsi="Arial"/>
          </w:rPr>
          <w:t>project@linova.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: (843) 567-60-08/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linov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7:00Z</dcterms:created>
  <dc:creator>Renat Lotfullin</dc:creator>
  <dc:description/>
  <cp:keywords/>
  <dc:language>en-US</dc:language>
  <cp:lastModifiedBy>User</cp:lastModifiedBy>
  <dcterms:modified xsi:type="dcterms:W3CDTF">2011-05-04T08:15:00Z</dcterms:modified>
  <cp:revision>3</cp:revision>
  <dc:subject/>
  <dc:title>ЗАПОЛНЯЕТСЯ НА АНГЛИЙСКОМ ЯЗЫКЕ</dc:title>
</cp:coreProperties>
</file>