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1433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460"/>
        <w:gridCol w:w="1933"/>
      </w:tblGrid>
      <w:tr>
        <w:trPr>
          <w:trHeight w:val="525" w:hRule="atLeast"/>
        </w:trPr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лендарь выставок ООО "Первое Выставочное Объединение" 2011 г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яц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о и время проведения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дународный салон-выставка "Модный салон. Мужчина и женщина 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-13 февраля, Челябинск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тавка-ярмарка "Весенняя Ярмарка недвижимости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19 февраля, Челябинск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пециализированная выставка "УралСтройЭкспо. Энерго- и ресурсосбережение"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-25 февраля, Челябинск</w:t>
            </w:r>
          </w:p>
        </w:tc>
      </w:tr>
      <w:tr>
        <w:trPr>
          <w:trHeight w:val="52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одовольственная выставка  "Покупай Отечественное!"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-5 марта, Челябинск</w:t>
            </w:r>
          </w:p>
        </w:tc>
      </w:tr>
      <w:tr>
        <w:trPr>
          <w:trHeight w:val="52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ециализированная выставка «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ru-RU"/>
              </w:rPr>
              <w:t>HoReCa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3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-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25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марта, Челябинск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гиональная выставка "Летний отдых: Путешествия. Дача. Пикник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марта- 2 апреля,Челябинск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тавка "Ярмарка кредитов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-9 апреля, Челябинск</w:t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ециализированная выставка "ИЗБУШКА. Мебель. Деревообработк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-16 апреля, Челябинск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региональная выставка "Урал-FOOD. Тара. Упаковка. Оборудование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-20 мая, Челябинск</w:t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тавка "Все для малого бизнеса:  услуги, оборудование, обучение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-26 мая,Челябинск</w:t>
            </w:r>
          </w:p>
        </w:tc>
      </w:tr>
      <w:tr>
        <w:trPr>
          <w:trHeight w:val="52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тавка-ярмарка "Мир детств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мая - 3 июня, Челябинск</w:t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гиональная выставка "УралМедик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1 мая - 3 июня, Челябинск</w:t>
            </w:r>
          </w:p>
        </w:tc>
      </w:tr>
      <w:tr>
        <w:trPr>
          <w:trHeight w:val="5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тавка-ярмарка "Уральское застолье. Фестиваль молодого мед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16 июля, Челябинск</w:t>
            </w:r>
          </w:p>
        </w:tc>
      </w:tr>
      <w:tr>
        <w:trPr>
          <w:trHeight w:val="81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тавочный проект "Стройиндустрия 2011: новые контакты - новые возможности" в рамках торжественного приема в честь Дня строит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-5 августа, Челябинск</w:t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ниверсальная выставка-ярмарка "АГРО 2011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19 августа     Челябинск</w:t>
            </w:r>
          </w:p>
        </w:tc>
      </w:tr>
      <w:tr>
        <w:trPr>
          <w:trHeight w:val="76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ниверсальная выставка-ярмарка "Уральская торговая ассамблея. "Тебе, любимый город!" в рамках празднования Дня гор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-10 сентября, Челябинск</w:t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тавка-ярмарка "Осенняя ярмарка недвижимости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-24 сентября, Челябинск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ециализированная выставка "Транспорт. Дороги. Логистика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-8 октября, Челябинск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тавочный проект "Знание и карьера. Абитуриент - 2012. Образование для взрослых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-14 октября, Челябинск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ыставка-ярмарка "Народное здоровье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-22 октября, Челябинск</w:t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региональная выставка "АГРОПРОДМАШ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-27 октября, Челябинск</w:t>
            </w:r>
          </w:p>
        </w:tc>
      </w:tr>
      <w:tr>
        <w:trPr>
          <w:trHeight w:val="393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одовольственная выставка  "Покупай Отечественное!"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7-20 ноября, Челябинск</w:t>
            </w:r>
          </w:p>
        </w:tc>
      </w:tr>
      <w:tr>
        <w:trPr>
          <w:trHeight w:val="78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пециализированная выставка "ЖКХ - новые стандарты".  Специализированная выставка "Охрана и безопасность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-24 ноября, Челябинск</w:t>
            </w:r>
          </w:p>
        </w:tc>
      </w:tr>
      <w:tr>
        <w:trPr>
          <w:trHeight w:val="7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Специализированная выставка "Дентал-Урал"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0 ноября - 1 декабря, Челябинск</w:t>
            </w:r>
          </w:p>
        </w:tc>
      </w:tr>
      <w:tr>
        <w:trPr>
          <w:trHeight w:val="765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жрегиональная выставка "Энергетика. Энергоэффективность - 2011" в рамках торжественного приема в честь Дня энергетик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-16 декабря, Челябинск</w:t>
            </w:r>
          </w:p>
        </w:tc>
      </w:tr>
      <w:tr>
        <w:trPr>
          <w:trHeight w:val="52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ниверсальная выставка-ярмарка "Накануне Рождества!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-25 декабря, Челяб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1:00Z</dcterms:created>
  <dc:creator>-</dc:creator>
  <dc:description/>
  <cp:keywords/>
  <dc:language>en-US</dc:language>
  <cp:lastModifiedBy>Excont</cp:lastModifiedBy>
  <dcterms:modified xsi:type="dcterms:W3CDTF">2011-02-09T10:01:00Z</dcterms:modified>
  <cp:revision>2</cp:revision>
  <dc:subject/>
  <dc:title> </dc:title>
</cp:coreProperties>
</file>