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их/советских военно-мемориальных объектов за рубежом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торых необходимо провести ремонтно-восстановительные работ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5220"/>
        <w:gridCol w:w="261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Наименование захоро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еречень планируемых рабо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иентировочная стоимость рабо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долл. США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ЕХ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мемориал павшим воинам Красной Армии (г.Прага, Ольшанское кладбищ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дгробий красноармейцев на мемориале (133 захоронения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-мемориал погибших красноармейцев в Садах Каменского (Моравско-Слезский край, г.Острава, центральный городской парк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тдельных надгробий, реставрация надписей и символики, замена бордюров и плиточного покрытия подходов к мемориалу, освещение мемориал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А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освободителям в г. Ри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надписей. Ремонт памятника (замена гидроизоляции, мраморных плит на цоколе), выравнивание и замена бордюров, замена брусчатки 5700 кв.м., затраты на транспортные и погрузочно-разгрузочные работы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сский район г.Баус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, планировка территории, изготовление и монтаж памятных плит с постаментами, замена бордюров, замена плит на брусчатку, затраты на транспортные и погрузочно-разгрузочные работы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НГО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ый комплекс советским воинам на горе Зайсан в г.Улан-Ба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танковой бригаде у подножия горы Зайсан в г.Улан-Б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Ь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мориальное кладбище в г.Варшаве (ул.Жвирки и Вигур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ратских могил, замена плит мощения центральной аллеи и установка гранитных плит с нанесенными данными о захороненных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мориальное кладбище в г.Варшаве (район Вол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ндивидуальных могил, реставрация и ремонт главного памятник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мориальное кладбище им.Кутузова в г.Болеславец (ул. 2Армии Войска Польског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ндивидуальных могил (39 могил Героев Советского Союза), реставрация и ремонт главного памятника и скульптурных групп главного вход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мориальное кладбище в г.Краков (ул.Прандот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ратских могил, реставрация и ремонт главного памятн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мориальное кладбище военнопленных Первой Мировой войны и Советско-Польской войны 1920 год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часов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АК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кладбище в г.Зволен (9000 захороненных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ешеходных дорожек, работы по водоотводу, реставрации памятных надписей, укрепление брусчатки перед памятником, разбивка цветников и посадка зеленых насаждений, ремонт центрального монумент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в н.п. Камен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лавного монумента, обновление бетонных оснований, парапетов, пешеходных дорожек, пескоструйные и гидрозащитные работы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освободителям г.Трн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ные работы, замена пришедших в негодность плит постамента, замена поврежденных каменных блоков, реставрация надписей, работы по благоустройству территории памятник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ОВ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воинам Красной Армии, погибшим при освобождении Словении (г.Мурска-Собота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и захоронение погибших российских воинов на перевале Вршич (район г.Краньска-Гор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кладбище Михендорфер Шоссе г.Потсдам (земля Бранденбург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кладбище г. Шпремберг (земля Бранденбург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кладбище Шеневальде (земля Бранденбург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кладбище Брилов (земля Бранденбург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кладбище Бланкенфельде (земля Бранденбург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кладбище Кирхмерзер (земля Бранденбург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кладбище Дальгов (земля Бранденбург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кладбище Фюрстенвальде (земля Бранденбург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кладбище Биркенвердер (земля Бранденбург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кладбище Гюстров (земля Мекленбург-Передняя Помера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кладбище Лекнитц (земля Мекленбург-Передняя Помера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НД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кладбище советских граждан и военнослужащих в р-не Садон г.Пхеньян (захоронено 745 человек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ограждения кладбища (длина периметра 250 метров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г. Каунас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аунасский р-н </w:t>
            </w:r>
            <w:r>
              <w:rPr>
                <w:color w:val="000000"/>
                <w:spacing w:val="7"/>
                <w:sz w:val="24"/>
                <w:szCs w:val="24"/>
              </w:rPr>
              <w:t>Каунасский уез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зготовление и установка мемориальных пли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5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Воинское захоронение 5056 бойцов 5-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й армии. Могилы 15 Героев Советского Союза. (г.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Каунас </w:t>
            </w:r>
            <w:r>
              <w:rPr>
                <w:color w:val="000000"/>
                <w:spacing w:val="1"/>
                <w:sz w:val="24"/>
                <w:szCs w:val="24"/>
              </w:rPr>
              <w:t>Каунасский р-н Каунасский уезд)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 </w:t>
            </w:r>
            <w:r>
              <w:rPr>
                <w:bCs/>
                <w:color w:val="000000"/>
                <w:sz w:val="24"/>
                <w:szCs w:val="24"/>
              </w:rPr>
              <w:t xml:space="preserve">по </w:t>
            </w:r>
            <w:r>
              <w:rPr>
                <w:color w:val="000000"/>
                <w:sz w:val="24"/>
                <w:szCs w:val="24"/>
              </w:rPr>
              <w:t>годовому уходу и благоустройств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5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Воинском захоронение 1524 воинов 251-й стрелковой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ивизии, 5-го гвардейского танкового корпуса и 28-й танковой бригады 39-й армии, погибших в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1944 году в районе железнодорожного вокзала, в </w:t>
            </w:r>
            <w:r>
              <w:rPr>
                <w:color w:val="000000"/>
                <w:spacing w:val="-5"/>
                <w:sz w:val="24"/>
                <w:szCs w:val="24"/>
              </w:rPr>
              <w:t>окрестностях населённых пунктов Упнинкай, Салининкай, Виршутине Рукла, Упнинкеляй. (г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Ионава Йонавский р-н Каунасский уезд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 </w:t>
            </w:r>
            <w:r>
              <w:rPr>
                <w:bCs/>
                <w:color w:val="000000"/>
                <w:sz w:val="24"/>
                <w:szCs w:val="24"/>
              </w:rPr>
              <w:t xml:space="preserve">по </w:t>
            </w:r>
            <w:r>
              <w:rPr>
                <w:color w:val="000000"/>
                <w:sz w:val="24"/>
                <w:szCs w:val="24"/>
              </w:rPr>
              <w:t>годовому уходу и благоустройств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4</w:t>
            </w: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г. Мариямполь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офицерское кладбище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Мариямпольское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сам.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Мариямгюльский </w:t>
            </w:r>
            <w:r>
              <w:rPr>
                <w:color w:val="000000"/>
                <w:spacing w:val="-12"/>
                <w:sz w:val="24"/>
                <w:szCs w:val="24"/>
              </w:rPr>
              <w:t>уезд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 (похоронены 127 офицеров 33-й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армии. Среди них шесть Героев Советск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юза: капитан В. Тружников, подполковник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. Тростииский, полковник Г. Гусейнов, майор А.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ергеев, старший лейтенант В. Баландин и </w:t>
            </w:r>
            <w:r>
              <w:rPr>
                <w:color w:val="000000"/>
                <w:spacing w:val="-9"/>
                <w:sz w:val="24"/>
                <w:szCs w:val="24"/>
              </w:rPr>
              <w:t>младший лейтенант Л. Седов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 </w:t>
            </w:r>
            <w:r>
              <w:rPr>
                <w:bCs/>
                <w:color w:val="000000"/>
                <w:sz w:val="24"/>
                <w:szCs w:val="24"/>
              </w:rPr>
              <w:t xml:space="preserve">по </w:t>
            </w:r>
            <w:r>
              <w:rPr>
                <w:color w:val="000000"/>
                <w:sz w:val="24"/>
                <w:szCs w:val="24"/>
              </w:rPr>
              <w:t>годовому уходу и благоустройств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5</w:t>
            </w:r>
            <w:r>
              <w:rPr>
                <w:color w:val="000000"/>
                <w:spacing w:val="-12"/>
                <w:sz w:val="24"/>
                <w:szCs w:val="24"/>
                <w:lang w:val="en-US"/>
              </w:rPr>
              <w:t>100</w:t>
            </w:r>
            <w:r>
              <w:rPr>
                <w:color w:val="000000"/>
                <w:spacing w:val="-12"/>
                <w:sz w:val="24"/>
                <w:szCs w:val="24"/>
              </w:rPr>
              <w:t>0</w:t>
            </w:r>
          </w:p>
        </w:tc>
      </w:tr>
      <w:tr>
        <w:trPr>
          <w:trHeight w:val="10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оинское кладбище в городском парке г</w:t>
            </w:r>
            <w:r>
              <w:rPr>
                <w:color w:val="000000"/>
                <w:spacing w:val="8"/>
                <w:sz w:val="24"/>
                <w:szCs w:val="24"/>
              </w:rPr>
              <w:t>.</w:t>
            </w:r>
            <w:r>
              <w:rPr>
                <w:bCs/>
                <w:color w:val="000000"/>
                <w:spacing w:val="8"/>
                <w:sz w:val="24"/>
                <w:szCs w:val="24"/>
              </w:rPr>
              <w:t>Гаргждай (</w:t>
            </w:r>
            <w:r>
              <w:rPr>
                <w:color w:val="000000"/>
                <w:sz w:val="24"/>
                <w:szCs w:val="24"/>
              </w:rPr>
              <w:t>Гарждайское сам. Клайпедский уезд;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хоронены 552 советских воина, погибших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1941 и 1944 годах, фамилии 56 воинов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неизвестны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Здесь похоронен Герой Советского </w:t>
            </w:r>
            <w:r>
              <w:rPr>
                <w:color w:val="000000"/>
                <w:spacing w:val="2"/>
                <w:sz w:val="24"/>
                <w:szCs w:val="24"/>
              </w:rPr>
              <w:t>Союза младший лейтенант В.Владысев)</w:t>
            </w:r>
            <w:r>
              <w:rPr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 </w:t>
            </w:r>
            <w:r>
              <w:rPr>
                <w:bCs/>
                <w:color w:val="000000"/>
                <w:sz w:val="24"/>
                <w:szCs w:val="24"/>
              </w:rPr>
              <w:t xml:space="preserve">по </w:t>
            </w:r>
            <w:r>
              <w:rPr>
                <w:color w:val="000000"/>
                <w:sz w:val="24"/>
                <w:szCs w:val="24"/>
              </w:rPr>
              <w:t>годовому уходу и благоустройств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53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ахоронени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 городском сквере </w:t>
            </w:r>
            <w:r>
              <w:rPr>
                <w:color w:val="000000"/>
                <w:spacing w:val="7"/>
                <w:sz w:val="24"/>
                <w:szCs w:val="24"/>
              </w:rPr>
              <w:t>г. Куршенай (</w:t>
            </w:r>
            <w:r>
              <w:rPr>
                <w:color w:val="000000"/>
                <w:sz w:val="24"/>
                <w:szCs w:val="24"/>
              </w:rPr>
              <w:t xml:space="preserve">Шяуляйский р-н </w:t>
            </w:r>
            <w:r>
              <w:rPr>
                <w:color w:val="000000"/>
                <w:spacing w:val="-1"/>
                <w:sz w:val="24"/>
                <w:szCs w:val="24"/>
              </w:rPr>
              <w:t>Шяуляйский уезд)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на улице </w:t>
            </w:r>
            <w:r>
              <w:rPr>
                <w:color w:val="000000"/>
                <w:spacing w:val="1"/>
                <w:sz w:val="24"/>
                <w:szCs w:val="24"/>
              </w:rPr>
              <w:t>Павенчю (захоронено 582 советских солдата, погибших в августе 1944 года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 </w:t>
            </w:r>
            <w:r>
              <w:rPr>
                <w:bCs/>
                <w:color w:val="000000"/>
                <w:sz w:val="24"/>
                <w:szCs w:val="24"/>
              </w:rPr>
              <w:t xml:space="preserve">по </w:t>
            </w:r>
            <w:r>
              <w:rPr>
                <w:color w:val="000000"/>
                <w:sz w:val="24"/>
                <w:szCs w:val="24"/>
              </w:rPr>
              <w:t>годовому уходу и благоустройств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45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>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оинское кладбище в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г. Лкмяне (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Акминским р-н </w:t>
            </w:r>
            <w:r>
              <w:rPr>
                <w:color w:val="000000"/>
                <w:spacing w:val="3"/>
                <w:sz w:val="24"/>
                <w:szCs w:val="24"/>
              </w:rPr>
              <w:t>Шяуляйский уезд;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захоронен 1001 </w:t>
            </w:r>
            <w:r>
              <w:rPr>
                <w:color w:val="000000"/>
                <w:spacing w:val="3"/>
                <w:sz w:val="24"/>
                <w:szCs w:val="24"/>
              </w:rPr>
              <w:t>советский воин. Здесь покоятся останки двух Ге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оев Советского Союза майора Н. Г. Минаева 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таршего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ержанта Л.Н.Шилова. 88 фамилий –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неизвестны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 </w:t>
            </w:r>
            <w:r>
              <w:rPr>
                <w:bCs/>
                <w:color w:val="000000"/>
                <w:sz w:val="24"/>
                <w:szCs w:val="24"/>
              </w:rPr>
              <w:t xml:space="preserve">по </w:t>
            </w:r>
            <w:r>
              <w:rPr>
                <w:color w:val="000000"/>
                <w:sz w:val="24"/>
                <w:szCs w:val="24"/>
              </w:rPr>
              <w:t>годовому уходу и благоустройств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>600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МЫ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в г.Фокшань (уезд Вранч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в г.Бакэу (уезд Бакэ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в г.Синая (уезд Прахов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в г.Алба-Юлия (уезд Алб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в г.Тимишоара (уезд Тимиш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в г.Тулча (уезд Тулч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Н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с захоронениями русских и советских воинов в г.Цзиньчжоу (провинция Ляонин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ое кладбище и памятная стела в Мемориальном парке воинов Советской Армии г.Маньчжоули автономного района Внутренняя Монго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и захоронение советских воинов на перевале Тайпинлин уезда Ванцин (провинция Цзилин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и захоронение советских воинов в парке героев Советской Армии в пос.Анъанси (провинция Хэйлунцзян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советских воинов на Мемориале павших героев в пос. Чжаныой (провинция Цзилин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и захоронение советских воинов в г. Тумэнь (провинция Цзилин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ое кладбище советских воинов на территории Мемориального комплекса в г.Чжанбэй (провинция Хэбэй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и захоронение советских воинов в г.Чжалантунь (АРВМ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рейд порта Люйшунь (Порт-Арту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места гибели российского броненосца «Петропавловск», затонувшего в 1904 г (в настоящее время данный проект согласуется по линии Морского поисково-исследовательского центра Тихоокеанского флота «Искра» и Центра подводной археологии Государственного музея КНР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нового сборника о русских и советских захоронениях на территории Китая (предусматривается в соответствии с поручением по итогам визита в КНР Президента России Д.А.Медведева)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мориальное кладбище в г. Люйшйнь (Порт-Артур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уход за могилами «русской части» кладбищ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ГА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Советской Армии, расположенный в Центральном парке Софии на бульваре им. Царя Освобод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для дальнейших ремонтно-восстановительных рабо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СТО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ахоронение в Харьюмаа, волость Таллин, н.п.Талли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Е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захоронения офицеров и матросов ВМФ России, погибших в ходе боевых походов российских эскадр в Эгейское, Ионическое и Средиземное моря в период 1870-1920 гг. (г. Пирей, муниципальное кладбище «Анастасеос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и ремонтные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российских воинских захоронений на муниципальном кладбище Каламарья (г.Салоники, муниципалитет Каламарья), включающий 124 могилы офицеров и солдат Российской Императорской арм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разрушенных и поврежденных моги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30:00Z</dcterms:created>
  <dc:creator>Admin</dc:creator>
  <dc:description/>
  <cp:keywords/>
  <dc:language>en-US</dc:language>
  <cp:lastModifiedBy>LomachenkoAI</cp:lastModifiedBy>
  <cp:lastPrinted>2010-12-16T11:42:00Z</cp:lastPrinted>
  <dcterms:modified xsi:type="dcterms:W3CDTF">2011-01-14T12:30:00Z</dcterms:modified>
  <cp:revision>2</cp:revision>
  <dc:subject/>
  <dc:title>ПРЕДЛОЖЕНИЯ</dc:title>
</cp:coreProperties>
</file>