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0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11.bmp" ContentType="image/bmp"/>
  <Override PartName="/word/media/image3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080" w:hanging="0"/>
        <w:rPr/>
      </w:pPr>
      <w:bookmarkStart w:id="0" w:name="_1133073599"/>
      <w:bookmarkStart w:id="1" w:name="_1122112865"/>
      <w:bookmarkStart w:id="2" w:name="_1112785823"/>
      <w:bookmarkStart w:id="3" w:name="_1112772664"/>
      <w:bookmarkEnd w:id="0"/>
      <w:bookmarkEnd w:id="1"/>
      <w:bookmarkEnd w:id="2"/>
      <w:bookmarkEnd w:id="3"/>
      <w:r>
        <w:rPr/>
        <w:object w:dxaOrig="9331" w:dyaOrig="1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8pt" filled="f" o:ole="">
            <v:imagedata r:id="rId3" o:title=""/>
          </v:shape>
          <o:OLEObject Type="Embed" ProgID="" ShapeID="ole_rId2" DrawAspect="Content" ObjectID="_204422704" r:id="rId2"/>
        </w:object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914400" cy="12065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4229100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620010 г. Екатеринбург   ул. Грибоедова 32 - 10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Тел. Факс: </w:t>
                            </w:r>
                            <w:r>
                              <w:rPr>
                                <w:b/>
                              </w:rPr>
                              <w:t>(343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59-84-22   Е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troymash</w:t>
                            </w:r>
                            <w:r>
                              <w:rPr>
                                <w:b/>
                              </w:rPr>
                              <w:t>@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</w:rPr>
                              <w:t>66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9.2pt;mso-wrap-distance-left:9.05pt;mso-wrap-distance-right:9.05pt;mso-wrap-distance-top:0pt;mso-wrap-distance-bottom:0pt;margin-top: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620010 г. Екатеринбург   ул. Грибоедова 32 - 100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Тел. Факс: </w:t>
                      </w:r>
                      <w:r>
                        <w:rPr>
                          <w:b/>
                        </w:rPr>
                        <w:t>(343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259-84-22   Е-</w:t>
                      </w:r>
                      <w:r>
                        <w:rPr>
                          <w:b/>
                          <w:lang w:val="en-US"/>
                        </w:rPr>
                        <w:t>mail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  <w:lang w:val="en-US"/>
                        </w:rPr>
                        <w:t>stroymash</w:t>
                      </w:r>
                      <w:r>
                        <w:rPr>
                          <w:b/>
                        </w:rPr>
                        <w:t>@</w:t>
                      </w:r>
                      <w:r>
                        <w:rPr>
                          <w:b/>
                          <w:lang w:val="en-US"/>
                        </w:rPr>
                        <w:t>k</w:t>
                      </w:r>
                      <w:r>
                        <w:rPr>
                          <w:b/>
                        </w:rPr>
                        <w:t>66.</w:t>
                      </w:r>
                      <w:r>
                        <w:rPr>
                          <w:b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ЕРМЕТИЧНЫЕ МАШИНЫ С МАГНИТНЫМИ МУФТ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 xml:space="preserve">Назначение. </w:t>
      </w:r>
      <w:r>
        <w:rPr>
          <w:b w:val="false"/>
        </w:rPr>
        <w:t>Герметичные</w:t>
      </w:r>
      <w:r>
        <w:rPr/>
        <w:t xml:space="preserve"> </w:t>
      </w:r>
      <w:r>
        <w:rPr>
          <w:b w:val="false"/>
        </w:rPr>
        <w:t>машины предназначены для обеспечения нормальных санитарных условий обслуживающего персонала при работе с веществами, отрицательно влияющими на здоровье человека и окружающую среду, а также при получении особо чистого (стерильного) продукта.</w:t>
      </w:r>
    </w:p>
    <w:p>
      <w:pPr>
        <w:pStyle w:val="Subtitle"/>
        <w:rPr>
          <w:b w:val="false"/>
          <w:b w:val="false"/>
        </w:rPr>
      </w:pPr>
      <w:r>
        <w:rPr/>
        <w:t>Герметичность машины</w:t>
      </w:r>
      <w:r>
        <w:rPr>
          <w:b w:val="false"/>
        </w:rPr>
        <w:t xml:space="preserve"> обеспечивается магнитной муфтой, состоящей из двух полумуфт (рис.1, рис.2), между которыми в воздушном зазоре размещен экран (рис.3), герметично отделяющий рабочий объем машины от окружающей среды.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480</wp:posOffset>
            </wp:positionH>
            <wp:positionV relativeFrom="paragraph">
              <wp:posOffset>24130</wp:posOffset>
            </wp:positionV>
            <wp:extent cx="3758565" cy="26098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1010" b="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hanging="0"/>
        <w:jc w:val="center"/>
        <w:rPr>
          <w:b w:val="false"/>
          <w:b w:val="false"/>
        </w:rPr>
      </w:pPr>
      <w:r>
        <w:rPr>
          <w:b w:val="false"/>
        </w:rPr>
        <w:t>Рис.1. Полумуфты торцовой магнитной муфты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27635</wp:posOffset>
                </wp:positionV>
                <wp:extent cx="3314700" cy="2628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629080"/>
                          <a:chOff x="0" y="0"/>
                          <a:chExt cx="3314880" cy="262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7813" r="0" b="0"/>
                          <a:stretch/>
                        </pic:blipFill>
                        <pic:spPr>
                          <a:xfrm>
                            <a:off x="0" y="0"/>
                            <a:ext cx="331488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4640" y="2264400"/>
                            <a:ext cx="562680" cy="2192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.05pt;width:261pt;height:207pt" coordorigin="4500,201" coordsize="5220,4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201;width:5219;height:41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823;top:3767;width:885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hanging="0"/>
        <w:jc w:val="left"/>
        <w:rPr>
          <w:b w:val="false"/>
          <w:b w:val="false"/>
        </w:rPr>
      </w:pPr>
      <w:r>
        <w:rPr>
          <w:b w:val="false"/>
        </w:rPr>
        <w:t>Рис.2. Полумуфты цилиндрической</w:t>
      </w:r>
    </w:p>
    <w:p>
      <w:pPr>
        <w:pStyle w:val="Subtitle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магнитной муф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3721100" cy="2759710"/>
            <wp:effectExtent l="0" t="0" r="0" b="0"/>
            <wp:wrapTight wrapText="bothSides">
              <wp:wrapPolygon edited="0">
                <wp:start x="-53" y="0"/>
                <wp:lineTo x="-53" y="21525"/>
                <wp:lineTo x="21600" y="21525"/>
                <wp:lineTo x="21600" y="0"/>
                <wp:lineTo x="-5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hanging="0"/>
        <w:jc w:val="center"/>
        <w:rPr>
          <w:b w:val="false"/>
          <w:b w:val="false"/>
        </w:rPr>
      </w:pPr>
      <w:r>
        <w:rPr>
          <w:b w:val="false"/>
        </w:rPr>
        <w:t>Рис. 3. Экран цилиндрической магнитной муф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Основные особенности герметич</w:t>
        <w:softHyphen/>
        <w:t>ных машин, в приводах которых применяются магнитные муфт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а кру</w:t>
        <w:softHyphen/>
        <w:t>тящих моментов осуществляется за счет магнитных сил, действующих между полумуфтами магнитной муфты без контакта каких-либо частей полумуф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упругой магнитной связи и возможность ее разрыв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вращающегося магнитного по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анные и внедренные машины с магнитными муфтами </w:t>
      </w:r>
      <w:r>
        <w:rPr>
          <w:rFonts w:cs="Times New Roman" w:ascii="Times New Roman" w:hAnsi="Times New Roman"/>
          <w:sz w:val="28"/>
          <w:szCs w:val="28"/>
        </w:rPr>
        <w:t>(авторы: Николаев Е.А., Сухоросов Л.Н., Красильников А.Я., Добротворский В.В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асосы (табл.1), пылесосы (рис.4), перемешивающие устройства (табл.2, рис.5), компрессоры, газодувки и т.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1555" cy="26295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1729740</wp:posOffset>
                </wp:positionV>
                <wp:extent cx="2485390" cy="4279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ис. 4. Пылесос герметич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33.7pt;mso-wrap-distance-left:9.05pt;mso-wrap-distance-right:9.05pt;mso-wrap-distance-top:0pt;mso-wrap-distance-bottom:0pt;margin-top:136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ис. 4. Пылесос герметич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567"/>
        <w:rPr/>
      </w:pPr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440"/>
        <w:gridCol w:w="940"/>
        <w:gridCol w:w="1142"/>
        <w:gridCol w:w="998"/>
        <w:gridCol w:w="1080"/>
        <w:gridCol w:w="1060"/>
        <w:gridCol w:w="1080"/>
        <w:gridCol w:w="960"/>
      </w:tblGrid>
      <w:tr>
        <w:trPr>
          <w:trHeight w:val="300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аметры</w:t>
            </w:r>
          </w:p>
          <w:p>
            <w:pPr>
              <w:pStyle w:val="Normal"/>
              <w:widowControl w:val="false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рметичные насосы с магнитной муфтой</w:t>
            </w:r>
          </w:p>
          <w:p>
            <w:pPr>
              <w:pStyle w:val="Normal"/>
              <w:widowControl w:val="false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иринтны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хревой</w:t>
            </w:r>
          </w:p>
        </w:tc>
        <w:tc>
          <w:tcPr>
            <w:tcW w:w="6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обежные насосы</w:t>
            </w:r>
          </w:p>
        </w:tc>
      </w:tr>
      <w:tr>
        <w:trPr>
          <w:trHeight w:val="280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Г-1/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2-5/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ГМ-2,5/2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,5/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ГМ-5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ГМ-25/3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ГМ-50/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ГМ-40/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Г-60/20</w:t>
            </w:r>
          </w:p>
        </w:tc>
      </w:tr>
      <w:tr>
        <w:trPr>
          <w:trHeight w:val="28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одача,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0</w:t>
            </w:r>
          </w:p>
        </w:tc>
      </w:tr>
      <w:tr>
        <w:trPr>
          <w:trHeight w:val="28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ор, 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</w:t>
            </w:r>
          </w:p>
        </w:tc>
      </w:tr>
      <w:tr>
        <w:trPr>
          <w:trHeight w:val="101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ый кавитационный запас, м (не боле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, 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</w:t>
            </w:r>
          </w:p>
        </w:tc>
      </w:tr>
      <w:tr>
        <w:trPr>
          <w:trHeight w:val="34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, кВ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,7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-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-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,5-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-1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</w:t>
            </w:r>
          </w:p>
        </w:tc>
      </w:tr>
      <w:tr>
        <w:trPr>
          <w:trHeight w:val="90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та самовсасывания по воде, 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</w:p>
        </w:tc>
      </w:tr>
      <w:tr>
        <w:trPr>
          <w:trHeight w:val="144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абаритные размеры, мм:</w:t>
            </w:r>
          </w:p>
          <w:p>
            <w:pPr>
              <w:pStyle w:val="Normal"/>
              <w:widowControl w:val="false"/>
              <w:spacing w:before="40" w:after="0"/>
              <w:ind w:left="160" w:right="4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на ширина выс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6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9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5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3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6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8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8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60</w:t>
            </w:r>
          </w:p>
        </w:tc>
      </w:tr>
      <w:tr>
        <w:trPr>
          <w:trHeight w:val="35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, 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50</w:t>
            </w:r>
          </w:p>
        </w:tc>
      </w:tr>
    </w:tbl>
    <w:p>
      <w:pPr>
        <w:pStyle w:val="Heading1"/>
        <w:ind w:firstLine="567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Таблица</w:t>
      </w:r>
      <w:r>
        <w:rPr>
          <w:lang w:val="en-US"/>
        </w:rPr>
        <w:t xml:space="preserve"> 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Герметичные приводы перемешивающих устройст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694"/>
        <w:gridCol w:w="2908"/>
        <w:gridCol w:w="2693"/>
      </w:tblGrid>
      <w:tr>
        <w:trPr>
          <w:trHeight w:val="92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частоты вращения ведомого вала, об/ми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на ведомом валу при максимальной частоте вращения, 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ящий момент магнитной муф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·м</w:t>
            </w:r>
          </w:p>
        </w:tc>
      </w:tr>
      <w:tr>
        <w:trPr>
          <w:trHeight w:val="36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8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36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-7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</w:tr>
      <w:tr>
        <w:trPr>
          <w:trHeight w:val="36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</w:tr>
      <w:tr>
        <w:trPr>
          <w:trHeight w:val="36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–6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36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– 5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36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–5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</w:tr>
      <w:tr>
        <w:trPr>
          <w:trHeight w:val="36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– 4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</w:tr>
      <w:tr>
        <w:trPr>
          <w:trHeight w:val="36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–3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36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– 2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36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2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</w:t>
            </w:r>
          </w:p>
        </w:tc>
      </w:tr>
    </w:tbl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jc w:val="both"/>
        <w:rPr/>
      </w:pPr>
      <w:r>
        <w:rPr>
          <w:szCs w:val="28"/>
        </w:rPr>
        <w:t>Насосы</w:t>
      </w:r>
      <w:r>
        <w:rPr>
          <w:b w:val="false"/>
          <w:szCs w:val="28"/>
        </w:rPr>
        <w:t xml:space="preserve"> предназначены для перекачивания токсичных и радиоактивных проду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сос ЛГ-1/20</w:t>
      </w:r>
      <w:r>
        <w:rPr>
          <w:rFonts w:cs="Times New Roman" w:ascii="Times New Roman" w:hAnsi="Times New Roman"/>
          <w:sz w:val="28"/>
          <w:szCs w:val="28"/>
        </w:rPr>
        <w:t xml:space="preserve"> по принципу действия относится к лабиринтно-винтовым насосам и предназначен для перекачивания реагентных ра</w:t>
        <w:softHyphen/>
        <w:t>створов азотной кислоты, токсич</w:t>
        <w:softHyphen/>
        <w:t>ных и чистых медицинских жидко</w:t>
        <w:softHyphen/>
        <w:t>стей плотностью д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1100</w:t>
      </w:r>
      <w:r>
        <w:rPr>
          <w:rFonts w:cs="Times New Roman" w:ascii="Times New Roman" w:hAnsi="Times New Roman"/>
          <w:sz w:val="28"/>
          <w:szCs w:val="28"/>
        </w:rPr>
        <w:t xml:space="preserve">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 температурой о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5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90</w:t>
      </w:r>
      <w:r>
        <w:rPr>
          <w:rFonts w:cs="Times New Roman" w:ascii="Times New Roman" w:hAnsi="Times New Roman"/>
          <w:sz w:val="28"/>
          <w:szCs w:val="28"/>
        </w:rPr>
        <w:t>°С (рис.6). На</w:t>
        <w:softHyphen/>
        <w:t>сос устанавливается рядом с хи</w:t>
        <w:softHyphen/>
        <w:t>мическим аппаратом ниже уров</w:t>
        <w:softHyphen/>
        <w:t>ня жидкости и работает «под за</w:t>
        <w:softHyphen/>
        <w:t>ливом» перекачиваемой жидко</w:t>
        <w:softHyphen/>
        <w:t>сти. Данные насосы отправлены на химкомбинат «Маяк», партия насо</w:t>
        <w:softHyphen/>
        <w:t>сов (14 насосов) изготовлена и отправлена в военно-технический центр для производства антибиотиков (г. Екатеринбург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сы имеют два исполнения - с асинхронным электродвигателем и с электроприводом посто</w:t>
        <w:softHyphen/>
        <w:t>янного тока, который позволяет регулировать объемную подачу в диапазон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0,05-1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570990" cy="33991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955</wp:posOffset>
                </wp:positionH>
                <wp:positionV relativeFrom="paragraph">
                  <wp:posOffset>1764665</wp:posOffset>
                </wp:positionV>
                <wp:extent cx="4199890" cy="481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ис. 5. Перемешивающее устройство объемом 100 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7pt;height:37.9pt;mso-wrap-distance-left:9.05pt;mso-wrap-distance-right:9.05pt;mso-wrap-distance-top:0pt;mso-wrap-distance-bottom:0pt;margin-top:138.95pt;mso-position-vertical-relative:text;margin-left:161.65pt;mso-position-horizontal-relative:text">
                <v:textbox>
                  <w:txbxContent>
                    <w:p>
                      <w:pPr>
                        <w:pStyle w:val="Subtitle"/>
                        <w:ind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Рис. 5. Перемешивающее устройство объемом 100 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400300" cy="3096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4455</wp:posOffset>
                </wp:positionH>
                <wp:positionV relativeFrom="paragraph">
                  <wp:posOffset>492760</wp:posOffset>
                </wp:positionV>
                <wp:extent cx="3706495" cy="2142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ис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t xml:space="preserve"> 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Насос ЛГ-1/20: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t>I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вал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t xml:space="preserve">  2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корпус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t xml:space="preserve">  3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патрубок напорный;</w:t>
                            </w:r>
                          </w:p>
                          <w:p>
                            <w:pPr>
                              <w:pStyle w:val="Normal"/>
                              <w:ind w:right="40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t>4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полумуфта ведомая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t xml:space="preserve"> 5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болт;</w:t>
                            </w:r>
                          </w:p>
                          <w:p>
                            <w:pPr>
                              <w:pStyle w:val="Normal"/>
                              <w:ind w:right="40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t>6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электро</w:t>
                              <w:softHyphen/>
                              <w:t>двигатель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t xml:space="preserve">  7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стойка;</w:t>
                            </w:r>
                          </w:p>
                          <w:p>
                            <w:pPr>
                              <w:pStyle w:val="Normal"/>
                              <w:ind w:right="40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t>8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полумуфта ведомая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t>9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экран;</w:t>
                            </w:r>
                          </w:p>
                          <w:p>
                            <w:pPr>
                              <w:pStyle w:val="Normal"/>
                              <w:ind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t>10, 15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шпилька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t xml:space="preserve"> 11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втулка-винт;</w:t>
                            </w:r>
                          </w:p>
                          <w:p>
                            <w:pPr>
                              <w:pStyle w:val="Normal"/>
                              <w:ind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t>12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втулка-гайка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t xml:space="preserve">  13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патрубок всасывающий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t>14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флане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85pt;height:168.7pt;mso-wrap-distance-left:9.05pt;mso-wrap-distance-right:9.05pt;mso-wrap-distance-top:0pt;mso-wrap-distance-bottom:0pt;margin-top:38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ис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 w:eastAsia="en-US"/>
                        </w:rPr>
                        <w:t xml:space="preserve"> 6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Насос ЛГ-1/20:</w:t>
                      </w:r>
                    </w:p>
                    <w:p>
                      <w:pPr>
                        <w:pStyle w:val="Normal"/>
                        <w:spacing w:before="16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 w:eastAsia="en-US"/>
                        </w:rPr>
                        <w:t>I -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вал;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 w:eastAsia="en-US"/>
                        </w:rPr>
                        <w:t xml:space="preserve">  2 -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корпус;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 w:eastAsia="en-US"/>
                        </w:rPr>
                        <w:t xml:space="preserve">  3 -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патрубок напорный;</w:t>
                      </w:r>
                    </w:p>
                    <w:p>
                      <w:pPr>
                        <w:pStyle w:val="Normal"/>
                        <w:ind w:right="40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 w:eastAsia="en-US"/>
                        </w:rPr>
                        <w:t>4 -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полумуфта ведомая;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 w:eastAsia="en-US"/>
                        </w:rPr>
                        <w:t xml:space="preserve"> 5 -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болт;</w:t>
                      </w:r>
                    </w:p>
                    <w:p>
                      <w:pPr>
                        <w:pStyle w:val="Normal"/>
                        <w:ind w:right="40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 w:eastAsia="en-US"/>
                        </w:rPr>
                        <w:t>6 -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электро</w:t>
                        <w:softHyphen/>
                        <w:t>двигатель;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 w:eastAsia="en-US"/>
                        </w:rPr>
                        <w:t xml:space="preserve">  7 -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стойка;</w:t>
                      </w:r>
                    </w:p>
                    <w:p>
                      <w:pPr>
                        <w:pStyle w:val="Normal"/>
                        <w:ind w:right="40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 w:eastAsia="en-US"/>
                        </w:rPr>
                        <w:t>8 -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полумуфта ведомая;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 w:eastAsia="en-US"/>
                        </w:rPr>
                        <w:t>9 -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экран;</w:t>
                      </w:r>
                    </w:p>
                    <w:p>
                      <w:pPr>
                        <w:pStyle w:val="Normal"/>
                        <w:ind w:right="40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 w:eastAsia="en-US"/>
                        </w:rPr>
                        <w:t>10, 15 -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шпилька;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 w:eastAsia="en-US"/>
                        </w:rPr>
                        <w:t xml:space="preserve"> 11 -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втулка-винт;</w:t>
                      </w:r>
                    </w:p>
                    <w:p>
                      <w:pPr>
                        <w:pStyle w:val="Normal"/>
                        <w:ind w:right="40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 w:eastAsia="en-US"/>
                        </w:rPr>
                        <w:t>12 -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втулка-гайка;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 w:eastAsia="en-US"/>
                        </w:rPr>
                        <w:t xml:space="preserve">  13 -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патрубок всасывающий;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 w:eastAsia="en-US"/>
                        </w:rPr>
                        <w:t>14 -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флане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object w:dxaOrig="1920" w:dyaOrig="5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pt;margin-top:6.5pt;width:78.75pt;height:200.7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448409831" r:id="rId14"/>
        </w:object>
      </w:r>
      <w:r>
        <w:rPr>
          <w:rFonts w:cs="Times New Roman" w:ascii="Times New Roman" w:hAnsi="Times New Roman"/>
          <w:i/>
          <w:sz w:val="28"/>
          <w:u w:val="single"/>
        </w:rPr>
        <w:t>Насос В2-5/30</w:t>
      </w:r>
      <w:r>
        <w:rPr>
          <w:rFonts w:cs="Times New Roman" w:ascii="Times New Roman" w:hAnsi="Times New Roman"/>
          <w:sz w:val="28"/>
        </w:rPr>
        <w:t xml:space="preserve"> по принципу действия относится к вихревым герметичным насосам с рабочим колесом закрытого типа и устанавливается на крышках химических аппаратов. Насос предназначен для перекачивания слабоак</w:t>
        <w:softHyphen/>
        <w:t>тивных радиохимических, агрес</w:t>
        <w:softHyphen/>
        <w:t>сивных и токсичных растворов температурой от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0</w:t>
      </w:r>
      <w:r>
        <w:rPr>
          <w:rFonts w:cs="Times New Roman" w:ascii="Times New Roman" w:hAnsi="Times New Roman"/>
          <w:sz w:val="28"/>
        </w:rPr>
        <w:t xml:space="preserve"> до</w:t>
      </w:r>
      <w:r>
        <w:rPr>
          <w:rFonts w:cs="Times New Roman" w:ascii="Times New Roman" w:hAnsi="Times New Roman"/>
          <w:sz w:val="28"/>
          <w:lang w:val="en-US" w:eastAsia="en-US"/>
        </w:rPr>
        <w:t xml:space="preserve"> 60</w:t>
      </w:r>
      <w:r>
        <w:rPr>
          <w:rFonts w:cs="Times New Roman" w:ascii="Times New Roman" w:hAnsi="Times New Roman"/>
          <w:sz w:val="28"/>
        </w:rPr>
        <w:t>°С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осе применены два типа магнитных муф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оксидно-бариевыми магни</w:t>
        <w:softHyphen/>
        <w:t xml:space="preserve">тами для растворов плотностью до </w:t>
      </w:r>
      <w:r>
        <w:rPr>
          <w:rFonts w:cs="Times New Roman" w:ascii="Times New Roman" w:hAnsi="Times New Roman"/>
          <w:sz w:val="28"/>
          <w:lang w:val="en-US" w:eastAsia="en-US"/>
        </w:rPr>
        <w:t>1400</w:t>
      </w:r>
      <w:r>
        <w:rPr>
          <w:rFonts w:cs="Times New Roman" w:ascii="Times New Roman" w:hAnsi="Times New Roman"/>
          <w:sz w:val="28"/>
        </w:rPr>
        <w:t xml:space="preserve"> кг/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магнитами из сплава нео</w:t>
        <w:softHyphen/>
        <w:t>дим-железо-бор для растворов плотностью более</w:t>
      </w:r>
      <w:r>
        <w:rPr>
          <w:rFonts w:cs="Times New Roman" w:ascii="Times New Roman" w:hAnsi="Times New Roman"/>
          <w:sz w:val="28"/>
          <w:lang w:val="en-US" w:eastAsia="en-US"/>
        </w:rPr>
        <w:t xml:space="preserve"> 1400</w:t>
      </w:r>
      <w:r>
        <w:rPr>
          <w:rFonts w:cs="Times New Roman" w:ascii="Times New Roman" w:hAnsi="Times New Roman"/>
          <w:sz w:val="28"/>
        </w:rPr>
        <w:t xml:space="preserve"> кг/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сы работают в радиохими</w:t>
        <w:softHyphen/>
        <w:t>ческом производстве на Ульбинском металлургическом заводе (Казахстан), в химическом производстве ПО «Уралхимпласт» (г. Н-Тагил), отправлены на за</w:t>
        <w:softHyphen/>
        <w:t xml:space="preserve">вод по производству антибиотиков (центр военно-технических проблем            г. Екатеринбург) и т 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2005330</wp:posOffset>
            </wp:positionV>
            <wp:extent cx="1485265" cy="3412490"/>
            <wp:effectExtent l="0" t="0" r="0" b="0"/>
            <wp:wrapTight wrapText="bothSides">
              <wp:wrapPolygon edited="0">
                <wp:start x="-2823" y="103"/>
                <wp:lineTo x="-2408" y="21566"/>
                <wp:lineTo x="21600" y="21537"/>
                <wp:lineTo x="21600" y="0"/>
                <wp:lineTo x="-2823" y="103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125730</wp:posOffset>
            </wp:positionV>
            <wp:extent cx="2971800" cy="232219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u w:val="single"/>
        </w:rPr>
        <w:t>Насосы ЦГМ и ЦГ</w:t>
      </w:r>
      <w:r>
        <w:rPr>
          <w:rFonts w:cs="Times New Roman" w:ascii="Times New Roman" w:hAnsi="Times New Roman"/>
          <w:sz w:val="28"/>
        </w:rPr>
        <w:t xml:space="preserve"> по прин</w:t>
        <w:softHyphen/>
        <w:t>ципу действия относятся к цент</w:t>
        <w:softHyphen/>
        <w:t>робежным насосам и предназна</w:t>
        <w:softHyphen/>
        <w:t>чены для перекачивания химичес</w:t>
        <w:softHyphen/>
        <w:t xml:space="preserve">ки активных жидкостей и вредных веществ всех классов (по ГОСТ </w:t>
      </w:r>
      <w:r>
        <w:rPr>
          <w:rFonts w:cs="Times New Roman" w:ascii="Times New Roman" w:hAnsi="Times New Roman"/>
          <w:sz w:val="28"/>
          <w:lang w:val="en-US" w:eastAsia="en-US"/>
        </w:rPr>
        <w:t>12.1.007)</w:t>
      </w:r>
      <w:r>
        <w:rPr>
          <w:rFonts w:cs="Times New Roman" w:ascii="Times New Roman" w:hAnsi="Times New Roman"/>
          <w:sz w:val="28"/>
        </w:rPr>
        <w:t xml:space="preserve"> плотностью не более </w:t>
      </w:r>
      <w:r>
        <w:rPr>
          <w:rFonts w:cs="Times New Roman" w:ascii="Times New Roman" w:hAnsi="Times New Roman"/>
          <w:sz w:val="28"/>
          <w:lang w:val="en-US" w:eastAsia="en-US"/>
        </w:rPr>
        <w:t>1800</w:t>
      </w:r>
      <w:r>
        <w:rPr>
          <w:rFonts w:cs="Times New Roman" w:ascii="Times New Roman" w:hAnsi="Times New Roman"/>
          <w:sz w:val="28"/>
        </w:rPr>
        <w:t xml:space="preserve"> кг/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с температурой от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60 </w:t>
      </w:r>
      <w:r>
        <w:rPr>
          <w:rFonts w:cs="Times New Roman" w:ascii="Times New Roman" w:hAnsi="Times New Roman"/>
          <w:sz w:val="28"/>
        </w:rPr>
        <w:t xml:space="preserve">до </w:t>
      </w:r>
      <w:r>
        <w:rPr>
          <w:rFonts w:cs="Times New Roman" w:ascii="Times New Roman" w:hAnsi="Times New Roman"/>
          <w:sz w:val="28"/>
          <w:lang w:val="en-US" w:eastAsia="en-US"/>
        </w:rPr>
        <w:t>+100</w:t>
      </w:r>
      <w:r>
        <w:rPr>
          <w:rFonts w:cs="Times New Roman" w:ascii="Times New Roman" w:hAnsi="Times New Roman"/>
          <w:sz w:val="28"/>
        </w:rPr>
        <w:t>°С. Насосы устанавлива</w:t>
        <w:softHyphen/>
        <w:t>ются рядом с химическими аппа</w:t>
        <w:softHyphen/>
        <w:t>ратами (ниже уровня жидкости) и работают «под заливом» пере</w:t>
        <w:softHyphen/>
        <w:t xml:space="preserve">качиваемой жидкости. В настоящее время насосы типа ЦГМ работают в Институте теплофизики СО РАН, ОАО «Уралэлектромедь», на Пермском мясокомбинат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сновной конструкционный материал всех перечисленных на</w:t>
        <w:softHyphen/>
        <w:t>сосов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сталь 12Х18Н10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Радиохимические насосы</w:t>
      </w:r>
      <w:r>
        <w:rPr>
          <w:rFonts w:cs="Times New Roman" w:ascii="Times New Roman" w:hAnsi="Times New Roman"/>
          <w:sz w:val="28"/>
        </w:rPr>
        <w:t xml:space="preserve"> предназначены для перекачивания радиохимических растворов на предприятиях атомной промышленности. Насосы ВГ (вихревой герметичный), НГР (насос герметичный с регулируемой производительностью) и ПРН (пластинчатый регулируемый насос) разработаны, изготовлены, испытаны и работают в настоящее время на ПО «Маяк» (г. Озерск)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739265" cy="2385060"/>
            <wp:effectExtent l="0" t="0" r="0" b="0"/>
            <wp:wrapTight wrapText="bothSides">
              <wp:wrapPolygon edited="0">
                <wp:start x="-115" y="0"/>
                <wp:lineTo x="-115" y="21512"/>
                <wp:lineTo x="10359" y="22403"/>
                <wp:lineTo x="23964" y="21367"/>
                <wp:lineTo x="23964" y="11362"/>
                <wp:lineTo x="24082" y="-21"/>
                <wp:lineTo x="-115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ая сборочная единица, поставляемая в качестве запасных частей, для насосов ВГ и НГР – рабочая головка, сделанная одинаковой для обоих насосов (взаимозаменяемая)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104140</wp:posOffset>
            </wp:positionV>
            <wp:extent cx="1449070" cy="298323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Среди разработанных и внедренных перемешивающих устройств</w:t>
      </w:r>
      <w:r>
        <w:rPr>
          <w:rFonts w:cs="Times New Roman" w:ascii="Times New Roman" w:hAnsi="Times New Roman"/>
          <w:sz w:val="28"/>
        </w:rPr>
        <w:t xml:space="preserve"> с магнитными муфтами следует отметить привод перемешивающего устройства реактора-полимеризатора вместимостью  3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для производства фторопласта на Кирово-Чепецком химкомбинате, приводы перемешивающих устройств для аппаратов вместимость от 0,0025 до 2,5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для микробиологической промышленности (см. табл.2). В 1999 году два типоразмера перемешивающих устройств в количестве 17 штук были изговлены и отправлены в центр военно-технических проблем г. Екатеринбург для производства антибиотиков (см. фот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агнитные муфты</w:t>
      </w:r>
      <w:r>
        <w:rPr>
          <w:rFonts w:cs="Times New Roman" w:ascii="Times New Roman" w:hAnsi="Times New Roman"/>
          <w:sz w:val="28"/>
        </w:rPr>
        <w:t xml:space="preserve"> позволяют передавать вращательное движение через экран в рабочий объем гер</w:t>
        <w:softHyphen/>
        <w:t>метичных насосов, компрессоров, перемешивающих устройств, газодувок и др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 конструктивному исполне</w:t>
        <w:softHyphen/>
        <w:t>нию магнитные муфты делятся на цилиндрические (ММЦ рис.2) и торцо</w:t>
        <w:softHyphen/>
        <w:t>вые (ММТ рис.1). Цилиндрическая муф</w:t>
        <w:softHyphen/>
        <w:t>та состоит из на</w:t>
        <w:softHyphen/>
        <w:t>ружной и внутренней полумуфт, торцовая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из двух одинаковых полумуфт. Каждая полумуфта полностью облицована коррозионно-стойкой сталью и состоит из магнитопровода, выполненного из магнитомягкой стали, и постоянных оксидно-бариевых магнитов или магнитов из самарий-кобольтовых и неодим-железо-бор сплав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При установке магнитной муф</w:t>
        <w:softHyphen/>
        <w:t>ты в приводе машины одна полу</w:t>
        <w:softHyphen/>
        <w:t>муфта крепится к электродвигате</w:t>
        <w:softHyphen/>
        <w:t>лю, другая</w:t>
      </w:r>
      <w:r>
        <w:rPr>
          <w:rFonts w:cs="Times New Roman" w:ascii="Times New Roman" w:hAnsi="Times New Roman"/>
          <w:sz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к валу рабочего орга</w:t>
        <w:softHyphen/>
        <w:t>на машины. В воздушном зазоре между ведущей и ведомой полумуф</w:t>
        <w:softHyphen/>
        <w:t>тами устанавливают экран из кор</w:t>
        <w:softHyphen/>
        <w:t>розионно-стойкой стали или тита</w:t>
        <w:softHyphen/>
        <w:t>нового сплава (см. рис.3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ан ряд стандартных магнитных муфт с оксидно-бариевыми магнитами с передающими крутящими моментами от 2,5 до 400 Н·м (12 цилиндрических и 10 торцовых муфт) и 400 типоразмеров с магнитами из сплава самарий-кобальт (КС37 и КС25) и магнитами из сплава неодим-железо-бор (Ч36Р) с передающими крутящими моментами от 4 до 990 Н·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оставил главный конструктор ОАО «Строймашпроект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рофессор УрФУ, д-р техн. наук                                                 А.Я. Красильник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page">
                  <wp:posOffset>3692525</wp:posOffset>
                </wp:positionH>
                <wp:positionV relativeFrom="paragraph">
                  <wp:posOffset>85090</wp:posOffset>
                </wp:positionV>
                <wp:extent cx="2322830" cy="1847215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2195" cy="1846580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195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45.45pt;mso-wrap-distance-left:504pt;mso-wrap-distance-right:504pt;mso-wrap-distance-top:2.9pt;mso-wrap-distance-bottom:2.9pt;margin-top:6.7pt;mso-position-vertical-relative:text;margin-left:2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2195" cy="1846580"/>
                            <wp:effectExtent l="0" t="0" r="0" b="0"/>
                            <wp:docPr id="1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195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2"/>
      <w:footerReference w:type="first" r:id="rId23"/>
      <w:type w:val="nextPage"/>
      <w:pgSz w:w="11906" w:h="16838"/>
      <w:pgMar w:left="1134" w:right="1134" w:gutter="0" w:header="0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firstLine="260"/>
    </w:pPr>
    <w:rPr>
      <w:rFonts w:ascii="Times New Roman" w:hAnsi="Times New Roman" w:cs="Times New Roman"/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2.bin"/><Relationship Id="rId15" Type="http://schemas.openxmlformats.org/officeDocument/2006/relationships/image" Target="media/image11.bmp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4:17:00Z</dcterms:created>
  <dc:creator>Администратор</dc:creator>
  <dc:description/>
  <dc:language>en-US</dc:language>
  <cp:lastModifiedBy>Красильников</cp:lastModifiedBy>
  <cp:lastPrinted>2006-01-20T11:49:00Z</cp:lastPrinted>
  <dcterms:modified xsi:type="dcterms:W3CDTF">2010-12-14T03:58:00Z</dcterms:modified>
  <cp:revision>14</cp:revision>
  <dc:subject/>
  <dc:title> </dc:title>
</cp:coreProperties>
</file>