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847850" cy="157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76325" cy="10763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65F91"/>
          <w:sz w:val="32"/>
          <w:szCs w:val="32"/>
          <w:lang w:val="ru-RU"/>
        </w:rPr>
        <w:t>УСЛОВИЯ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365F91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32"/>
          <w:szCs w:val="32"/>
          <w:lang w:val="ru-RU"/>
        </w:rPr>
        <w:t xml:space="preserve">УЧАСТИЯ В РАБОТЕ ВЫСТАВОК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  <w:lang w:val="ru-RU"/>
        </w:rPr>
        <w:t>НА ТЕРРИТОРИИ МОНГОЛИИ В  2011 ГОДУ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Оформление участия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Участник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яет в адре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ки заполненную форму заявки с печатью и подписью руководителя (приложение № 1). На основании заявки оформляется договор (приложение № 2)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ыставляется счёт для оплаты. Стороны признают в качестве подлинных факсимильное воспроизведение подписей своих представителей и оттиска печат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кредит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одится при наличии доверенности (приложение №3) на право подписи документов (договора и акта выполненных работ)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Стоимость участия в выстав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ет 36 000 рублей и включает в себя 9 метров квадратных оборудованной выставочной площади, общую рекламу выставки, публикацию информации об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фициальном каталоге выставки, предоставление экземпляра каталога, участие в деловой программе, официальном приёме и презентациях выставки, транспортные услуги, бронирование гостиницы и билетов на обратную дорогу, обзорная экскурсия по городу, полу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гласительных биле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на одном стенде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ы иные компании, они рассматриваются как субэкспоненты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ан оплатить дополнительно за каждого из них по 25 процентов от суммы стоимости участия в выстав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аренды одного метра квадратного оборудованной выставочной площади сверх 9 метров квадратных составляет 1 5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аренды одного метра квадратного необорудованной выставочной площади составляет 3000 рублей. Предоставляется для демонстрации негабаритных экспон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имость аренды одного метра квадратного вне павильона составляет 1000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Стоимость заочного участия в выстав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ет 18 000 рублей и включает в себя публикацию информации о компании в официальном каталоге выставки, размещение информационного материала на стенде заочного участия, получение дипло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ки и одного экземпляра катал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Каталог выста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ключает в себя информацию о каждо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е заполненной заявки на участие. Размещение дополнительной информации о компании производится за отдельную плату как дополнительная услуг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Дополнительные услуг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ываются за дополнительную плату по желани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>а как в момент подачи заявки на участие, так и в период прохождения выстав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оимости участия в выставке, аренды дополнительных выставочных площадей и дополнительных услуг производится не позднее, чем за 15 календарных дней до начала выставки. Оплата осуществляется перечислением на расчётный счё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ки, согласно выставленному счёту на основании подписанного двумя сторонами догово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авершению работы выставки подписываются представителями сторон, имеющими доверенность, акт выполненных рабо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Отказ от участия в выстав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читается действительным, если он поступи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о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исьменной форме не позднее, чем за 15 календарных дней до начала работы выставки. Заявителю возвращается 70 процентов участия в выстав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ложенные условия участия в выставке в соответствии со ст.435-437 Гражданского кодекса Российской Федерации являются публичной офертой, а заполнение заявки на участие и дополнительные услуги – принятием оферты.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3407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9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 - открытая с четырёх сторон (островная)       2 - открытая с двух сторон (угловая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 - открытая с одной стороны (линейная)         4 - открытая с трёх сторон (торцева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ЕРАТОР ВЫСТАВКИ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гентство международного сотрудничества «ДИАЛОГ», 664025, г.Иркутск, ул.Чкалова 33, офис 3,</w:t>
      </w:r>
    </w:p>
    <w:p>
      <w:pPr>
        <w:pStyle w:val="Normal"/>
        <w:jc w:val="center"/>
        <w:rPr>
          <w:rFonts w:ascii="Times New Roman" w:hAnsi="Times New Roman" w:cs="Times New Roman"/>
          <w:color w:val="2E19AF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ел/факс (3952) 24-05-13,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color w:val="2E19AF"/>
          <w:sz w:val="20"/>
          <w:szCs w:val="20"/>
        </w:rPr>
        <w:t>ams</w:t>
      </w:r>
      <w:r>
        <w:rPr>
          <w:rFonts w:cs="Times New Roman" w:ascii="Times New Roman" w:hAnsi="Times New Roman"/>
          <w:color w:val="2E19AF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color w:val="2E19AF"/>
          <w:sz w:val="20"/>
          <w:szCs w:val="20"/>
        </w:rPr>
        <w:t>dialog</w:t>
      </w:r>
      <w:r>
        <w:rPr>
          <w:rFonts w:cs="Times New Roman" w:ascii="Times New Roman" w:hAnsi="Times New Roman"/>
          <w:color w:val="2E19AF"/>
          <w:sz w:val="20"/>
          <w:szCs w:val="20"/>
          <w:lang w:val="ru-RU"/>
        </w:rPr>
        <w:t>@</w:t>
      </w:r>
      <w:r>
        <w:rPr>
          <w:rFonts w:cs="Times New Roman" w:ascii="Times New Roman" w:hAnsi="Times New Roman"/>
          <w:color w:val="2E19AF"/>
          <w:sz w:val="20"/>
          <w:szCs w:val="20"/>
        </w:rPr>
        <w:t>mail</w:t>
      </w:r>
      <w:r>
        <w:rPr>
          <w:rFonts w:cs="Times New Roman" w:ascii="Times New Roman" w:hAnsi="Times New Roman"/>
          <w:color w:val="2E19AF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color w:val="2E19AF"/>
          <w:sz w:val="20"/>
          <w:szCs w:val="20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тавительство АМС «Диалог» в Монголии: г.Улан-Батор – 51, пр. Жукова – 55/1, офис 41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: (976) 99-11-39-53, 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>-mail:</w:t>
      </w:r>
      <w:r>
        <w:rPr>
          <w:rFonts w:cs="Times New Roman" w:ascii="Times New Roman" w:hAnsi="Times New Roman"/>
          <w:color w:val="2E19AF"/>
          <w:sz w:val="20"/>
          <w:szCs w:val="20"/>
        </w:rPr>
        <w:t xml:space="preserve">  irk_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pred@mongol.net</w:t>
        </w:r>
      </w:hyperlink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  <w:lang w:val="en-US"/>
    </w:rPr>
  </w:style>
  <w:style w:type="character" w:styleId="Style15">
    <w:name w:val=" Знак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pred@mongol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27:00Z</dcterms:created>
  <dc:creator>User</dc:creator>
  <dc:description/>
  <cp:keywords/>
  <dc:language>en-US</dc:language>
  <cp:lastModifiedBy>User</cp:lastModifiedBy>
  <dcterms:modified xsi:type="dcterms:W3CDTF">2011-01-26T09:22:00Z</dcterms:modified>
  <cp:revision>19</cp:revision>
  <dc:subject/>
  <dc:title/>
</cp:coreProperties>
</file>