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89535</wp:posOffset>
            </wp:positionV>
            <wp:extent cx="1122680" cy="847725"/>
            <wp:effectExtent l="0" t="0" r="0" b="0"/>
            <wp:wrapTight wrapText="bothSides">
              <wp:wrapPolygon edited="0">
                <wp:start x="15248" y="293"/>
                <wp:lineTo x="6196" y="293"/>
                <wp:lineTo x="2834" y="902"/>
                <wp:lineTo x="2702" y="2879"/>
                <wp:lineTo x="1021" y="5009"/>
                <wp:lineTo x="503" y="6683"/>
                <wp:lineTo x="633" y="7444"/>
                <wp:lineTo x="-12" y="8813"/>
                <wp:lineTo x="245" y="12766"/>
                <wp:lineTo x="1021" y="14896"/>
                <wp:lineTo x="2314" y="17330"/>
                <wp:lineTo x="2443" y="17938"/>
                <wp:lineTo x="5806" y="20219"/>
                <wp:lineTo x="8264" y="21133"/>
                <wp:lineTo x="9300" y="21133"/>
                <wp:lineTo x="11757" y="21133"/>
                <wp:lineTo x="13049" y="21133"/>
                <wp:lineTo x="16284" y="20068"/>
                <wp:lineTo x="16671" y="19763"/>
                <wp:lineTo x="19131" y="17330"/>
                <wp:lineTo x="20939" y="14440"/>
                <wp:lineTo x="21069" y="13070"/>
                <wp:lineTo x="20682" y="12461"/>
                <wp:lineTo x="21327" y="12157"/>
                <wp:lineTo x="21457" y="10636"/>
                <wp:lineTo x="21069" y="10027"/>
                <wp:lineTo x="21586" y="8660"/>
                <wp:lineTo x="21069" y="7900"/>
                <wp:lineTo x="18225" y="7595"/>
                <wp:lineTo x="20939" y="6683"/>
                <wp:lineTo x="20552" y="4703"/>
                <wp:lineTo x="18483" y="2423"/>
                <wp:lineTo x="17447" y="1358"/>
                <wp:lineTo x="15897" y="293"/>
                <wp:lineTo x="15248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7775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84.8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358390" cy="1077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AMBER of COMMERCE an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Chelyabinsk, Russia, 4540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4.8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HAMBER of COMMERCE and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Chelyabinsk, Russia, 4540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24955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pt;mso-wrap-distance-left:9.05pt;mso-wrap-distance-right:9.05pt;mso-wrap-distance-top:5.7pt;mso-wrap-distance-bottom:5.7pt;margin-top:0.4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56515</wp:posOffset>
                </wp:positionV>
                <wp:extent cx="636524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Tel. (351) 266-18-16, fax (351) 265-4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E-mail: mail@uralreg.ru, http://www.uralreg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ОКПО 12580250, ОГРН 1027400000649, ИНН/КПП 7451016239/7453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39.6pt;mso-wrap-distance-left:9.05pt;mso-wrap-distance-right:9.05pt;mso-wrap-distance-top:5.7pt;mso-wrap-distance-bottom:5.7pt;margin-top:4.4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Tel. (351) 266-18-16, fax (351) 265-4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E-mail: mail@uralreg.ru, http://www.uralreg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ОКПО 12580250, ОГРН 1027400000649, ИНН/КПП 7451016239/7453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руководитель!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нформационный центр Южно-Уральской торгово-промышленной палаты (ЮУТПП) предлагает разместить рекламный баннер Вашей компании на вебсайте ЮУТПП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uralreg.ru</w:t>
        </w:r>
      </w:hyperlink>
      <w:r>
        <w:rPr>
          <w:rFonts w:cs="Times New Roman" w:ascii="Times New Roman" w:hAnsi="Times New Roman"/>
          <w:bCs/>
          <w:color w:val="000000"/>
        </w:rPr>
        <w:t xml:space="preserve">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Cайт ЮУТПП в разных видах существует уже более 15 лет. Наиболее активно его посещают представители бизнеса Уральского региона (60%), центральной части России (20%), стран СНГ (Украина, Казахстан, Беларусь и др.), стран Европы (Германия, Балтия, Болгария и др.). Среднестатистический посетитель это мужчины и женщины в возрасте 25-46 лет (73%). За 2013 год сайт посетило более 60 000 человек, среднемесячная посещаемость более 7 000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Анализ аудитории, которая посещает наш сайт, показал, что у нас выгодно размещать следующую рекламу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кредитование малого и среднего бизнеса (для банк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реклама товаров (для компаний-производителей и дилеро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реклама деловых услуг для бизнеса (юридические, бухгалтерские, страховые, инвестиционные, деловые встречи, семинары, конференции, презентации и др.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ннерная реклама – это эффективный способ привлечения внимания к Вашему бизнесу, средство привлечения новых клиентов, мощный инструмент имиджевой рекламы в сети Интерне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ак показывает практика, размещение на сайте баннера с одновременной публикацией и рассылкой информации по нашим подписчикам, позволяет эффективно привлекать клиентов для компаний разного профиля.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  <w:t>Для размещения материалов необходимо отправить на электронную почту</w:t>
      </w:r>
      <w:r>
        <w:rPr>
          <w:rFonts w:cs="Times New Roman" w:ascii="Times New Roman" w:hAnsi="Times New Roman"/>
          <w:color w:val="00006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es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ralre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</w:rPr>
        <w:t>ледующие данные</w:t>
      </w:r>
      <w:r>
        <w:rPr>
          <w:color w:val="000066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9" w:hanging="1145"/>
        <w:jc w:val="both"/>
        <w:rPr/>
      </w:pPr>
      <w:r>
        <w:rPr>
          <w:rFonts w:cs="Times New Roman" w:ascii="Times New Roman" w:hAnsi="Times New Roman"/>
          <w:bCs/>
          <w:color w:val="000000"/>
        </w:rPr>
        <w:t>В теме сообщения укажите: "</w:t>
      </w:r>
      <w:r>
        <w:rPr>
          <w:bCs/>
          <w:i/>
          <w:iCs/>
          <w:color w:val="000000"/>
        </w:rPr>
        <w:t>Размещение баннера на сайте ЮУТПП</w:t>
      </w:r>
      <w:r>
        <w:rPr>
          <w:rFonts w:cs="Times New Roman" w:ascii="Times New Roman" w:hAnsi="Times New Roman"/>
          <w:bCs/>
          <w:color w:val="000000"/>
        </w:rPr>
        <w:t xml:space="preserve">"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письме укажите контактные реквизиты: </w:t>
      </w:r>
      <w:r>
        <w:rPr>
          <w:bCs/>
          <w:i/>
          <w:iCs/>
          <w:color w:val="000000"/>
        </w:rPr>
        <w:t>название организации, почтовый адрес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bCs/>
          <w:i/>
          <w:iCs/>
          <w:color w:val="000000"/>
        </w:rPr>
        <w:t>телефоны, факсы, электронный адрес, веб-сайт, контактное лицо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9" w:hanging="11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сходный материал для публикации (баннер)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9" w:hanging="11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кажите желаемое место для размещения (блок, страница) и срок размещения</w:t>
      </w:r>
    </w:p>
    <w:p>
      <w:pPr>
        <w:pStyle w:val="Normal"/>
        <w:autoSpaceDE w:val="false"/>
        <w:spacing w:lineRule="auto" w:line="276"/>
        <w:ind w:left="284" w:hanging="114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всем вопросам размещения рекламных материалов обращаться в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центр ЮУТПП, каб. 408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 Светлана Владимировна Фенько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/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(351) 265-56-90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esv@uralreg.ru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web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uralreg.ru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21"/>
      </w:tblGrid>
      <w:tr>
        <w:trPr>
          <w:trHeight w:val="8761" w:hRule="atLeast"/>
        </w:trPr>
        <w:tc>
          <w:tcPr>
            <w:tcW w:w="10121" w:type="dxa"/>
            <w:tcBorders/>
          </w:tcPr>
          <w:p>
            <w:pPr>
              <w:pStyle w:val="Style17"/>
              <w:snapToGrid w:val="false"/>
              <w:spacing w:before="100" w:after="100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color w:val="000066"/>
              </w:rPr>
              <w:t>Стоимость размещения баннеров на сайте Южно-Уральской торгово-промышленной палаты</w:t>
            </w:r>
            <w:r>
              <w:rPr>
                <w:color w:val="000066"/>
              </w:rPr>
              <w:t xml:space="preserve"> </w:t>
              <w:br/>
              <w:t>(цены указаны в рублях, в том числе НДС</w:t>
            </w:r>
            <w:r>
              <w:rPr/>
              <w:t xml:space="preserve">) </w:t>
              <w:br/>
              <w:t xml:space="preserve">Членам ЮУТПП предоставляется скидка в размере 10% 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7"/>
              <w:gridCol w:w="1904"/>
              <w:gridCol w:w="3729"/>
              <w:gridCol w:w="3371"/>
              <w:gridCol w:w="173"/>
            </w:tblGrid>
            <w:tr>
              <w:trPr/>
              <w:tc>
                <w:tcPr>
                  <w:tcW w:w="9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 xml:space="preserve">Размер </w:t>
                    <w:br/>
                    <w:t>(ш x в)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Место на сайте</w:t>
                  </w:r>
                </w:p>
              </w:tc>
              <w:tc>
                <w:tcPr>
                  <w:tcW w:w="71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Стоимость размещения (руб) без НДС</w:t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неделя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месяц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Главная страница</w:t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900x60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Блок 1</w: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32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30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900x80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46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36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438x60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Блок 2</w: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0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41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10x60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6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4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900x60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Блок 3</w: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8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14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900x80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9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16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90x60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Блок 4</w: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1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45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90x80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12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47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66"/>
                    </w:rPr>
                    <w:t>Внутренние страницы</w:t>
                  </w:r>
                </w:p>
              </w:tc>
              <w:tc>
                <w:tcPr>
                  <w:tcW w:w="17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30x60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Блок 5</w:t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65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500</w:t>
                  </w:r>
                </w:p>
              </w:tc>
              <w:tc>
                <w:tcPr>
                  <w:tcW w:w="173" w:type="dxa"/>
                  <w:tcBorders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30x80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  <w:tc>
                <w:tcPr>
                  <w:tcW w:w="3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600</w:t>
                  </w:r>
                </w:p>
              </w:tc>
              <w:tc>
                <w:tcPr>
                  <w:tcW w:w="3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  <w:t>2400</w:t>
                  </w:r>
                </w:p>
              </w:tc>
              <w:tc>
                <w:tcPr>
                  <w:tcW w:w="173" w:type="dxa"/>
                  <w:tcBorders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66"/>
                    </w:rPr>
                  </w:pPr>
                  <w:r>
                    <w:rPr>
                      <w:rFonts w:cs="Times New Roman" w:ascii="Times New Roman" w:hAnsi="Times New Roman"/>
                      <w:color w:val="000066"/>
                    </w:rPr>
                  </w:r>
                </w:p>
              </w:tc>
            </w:tr>
          </w:tbl>
          <w:p>
            <w:pPr>
              <w:pStyle w:val="Style17"/>
              <w:rPr>
                <w:color w:val="000066"/>
              </w:rPr>
            </w:pPr>
            <w:r>
              <w:rPr>
                <w:rStyle w:val="StrongEmphasis"/>
                <w:color w:val="000066"/>
              </w:rPr>
              <w:t>Примеча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</w:rPr>
              <w:t xml:space="preserve">Рекламный баннер в </w:t>
            </w:r>
            <w:r>
              <w:rPr>
                <w:rStyle w:val="StrongEmphasis"/>
                <w:rFonts w:cs="Times New Roman" w:ascii="Times New Roman" w:hAnsi="Times New Roman"/>
                <w:color w:val="000066"/>
              </w:rPr>
              <w:t>блоке 1</w:t>
            </w:r>
            <w:r>
              <w:rPr>
                <w:rFonts w:cs="Times New Roman" w:ascii="Times New Roman" w:hAnsi="Times New Roman"/>
                <w:color w:val="000066"/>
              </w:rPr>
              <w:t xml:space="preserve"> растягивается на ширину 100% от левого блока до правого края страниц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</w:rPr>
              <w:t xml:space="preserve">Рекламные баннеры в </w:t>
            </w:r>
            <w:r>
              <w:rPr>
                <w:rStyle w:val="StrongEmphasis"/>
                <w:rFonts w:cs="Times New Roman" w:ascii="Times New Roman" w:hAnsi="Times New Roman"/>
                <w:color w:val="000066"/>
              </w:rPr>
              <w:t>блоках 2</w:t>
            </w:r>
            <w:r>
              <w:rPr>
                <w:rFonts w:cs="Times New Roman" w:ascii="Times New Roman" w:hAnsi="Times New Roman"/>
                <w:color w:val="000066"/>
              </w:rPr>
              <w:t xml:space="preserve"> размещаются между блоками вывода новостей на главной страниц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</w:rPr>
              <w:t xml:space="preserve">Рекламный баннер в </w:t>
            </w:r>
            <w:r>
              <w:rPr>
                <w:rStyle w:val="StrongEmphasis"/>
                <w:rFonts w:cs="Times New Roman" w:ascii="Times New Roman" w:hAnsi="Times New Roman"/>
                <w:color w:val="000066"/>
              </w:rPr>
              <w:t>блоке 3</w:t>
            </w:r>
            <w:r>
              <w:rPr>
                <w:rFonts w:cs="Times New Roman" w:ascii="Times New Roman" w:hAnsi="Times New Roman"/>
                <w:color w:val="000066"/>
              </w:rPr>
              <w:t xml:space="preserve"> растягивается на ширину 100% от левого блока до правого края страниц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66"/>
              </w:rPr>
              <w:t>Блоки 1,3 и 4</w:t>
            </w:r>
            <w:r>
              <w:rPr>
                <w:rFonts w:cs="Times New Roman" w:ascii="Times New Roman" w:hAnsi="Times New Roman"/>
                <w:color w:val="000066"/>
              </w:rPr>
              <w:t xml:space="preserve"> являются сквозными и показываются на всех страницах сай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66"/>
              </w:rPr>
              <w:t xml:space="preserve">Стоимость размещения рекламного баннера в </w:t>
            </w:r>
            <w:r>
              <w:rPr>
                <w:rStyle w:val="StrongEmphasis"/>
                <w:rFonts w:cs="Times New Roman" w:ascii="Times New Roman" w:hAnsi="Times New Roman"/>
                <w:color w:val="000066"/>
              </w:rPr>
              <w:t>блоке 5</w:t>
            </w:r>
            <w:r>
              <w:rPr>
                <w:rFonts w:cs="Times New Roman" w:ascii="Times New Roman" w:hAnsi="Times New Roman"/>
                <w:color w:val="000066"/>
              </w:rPr>
              <w:t xml:space="preserve"> в двух и более выбранных разделах увеличивается кратно количеству этих раздел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00"/>
              <w:jc w:val="both"/>
              <w:rPr/>
            </w:pPr>
            <w:r>
              <w:rPr/>
              <w:t xml:space="preserve">Информация на баннерах и в ссылках по ним не должна противоречить российскому законодательству и должна соответствовать тематике сайта. </w:t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08"/>
            </w:tblGrid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widowControl/>
                    <w:suppressAutoHyphens w:val="false"/>
                    <w:spacing w:before="100" w:after="100"/>
                    <w:rPr/>
                  </w:pPr>
                  <w:r>
                    <w:rPr>
                      <w:rStyle w:val="StrongEmphasis"/>
                      <w:color w:val="000066"/>
                    </w:rPr>
                    <w:t>Технические характеристики баннеров:</w:t>
                  </w:r>
                  <w:r>
                    <w:rPr>
                      <w:color w:val="000066"/>
                    </w:rPr>
                    <w:t xml:space="preserve"> </w:t>
                    <w:br/>
                    <w:t xml:space="preserve">Формат GIF – не более 50 кбайт. </w:t>
                    <w:br/>
                    <w:t xml:space="preserve">Формат Flash – не более 100 кбайт 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before="100" w:after="100"/>
                    <w:rPr>
                      <w:rFonts w:ascii="Times New Roman" w:hAnsi="Times New Roman" w:cs="Times New Roman"/>
                      <w:color w:val="000066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6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100" w:after="100"/>
              <w:ind w:left="720" w:hanging="0"/>
              <w:rPr>
                <w:rFonts w:ascii="Times New Roman" w:hAnsi="Times New Roman" w:cs="Times New Roman"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Definition">
    <w:name w:val="definit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lreg.ru/" TargetMode="External"/><Relationship Id="rId4" Type="http://schemas.openxmlformats.org/officeDocument/2006/relationships/hyperlink" Target="mailto:esv@uralreg.ru" TargetMode="External"/><Relationship Id="rId5" Type="http://schemas.openxmlformats.org/officeDocument/2006/relationships/hyperlink" Target="mailto:esv@uralreg.ru" TargetMode="External"/><Relationship Id="rId6" Type="http://schemas.openxmlformats.org/officeDocument/2006/relationships/hyperlink" Target="http://www.uralre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User</dc:creator>
  <dc:description/>
  <cp:keywords/>
  <dc:language>en-US</dc:language>
  <cp:lastModifiedBy>Евшина Светлана Владимировна</cp:lastModifiedBy>
  <cp:lastPrinted>2013-11-05T11:49:00Z</cp:lastPrinted>
  <dcterms:modified xsi:type="dcterms:W3CDTF">2013-11-05T10:15:00Z</dcterms:modified>
  <cp:revision>6</cp:revision>
  <dc:subject/>
  <dc:title/>
</cp:coreProperties>
</file>