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сходящий № </w:t>
            </w:r>
            <w:r>
              <w:rPr>
                <w:b/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» апреля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ям                                                           торгово-промышленных палат,                                                              руководителям учебно-деловых центр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Информируем Вас, что Международный институт менеджмента для объединений предпринимателей Торгово-промышленной палаты Российской Федерации в рамках двухмодульного курса повышения квалификации 72-часовой программы дополнительного профессионального образования «Офис-менеджмент» (лицензия на образовательную деятельность № 025473 от 18 марта 2009 г.) 27 апреля  2012 г. проводит второй  модуль обучения в формате вебинара (интернет-семинара) по теме: «Современный деловой протокол и бизнес-этикет, практика применения»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хождении всех двух модулей программы (начинать обучение можно с любого модуля, с последующим прохождением предыдущих модулей) в объёме 72 часов обучившийся специалист получает </w:t>
      </w:r>
      <w:r>
        <w:rPr>
          <w:b/>
          <w:sz w:val="28"/>
          <w:szCs w:val="28"/>
        </w:rPr>
        <w:t>удостовер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становленного образца о повышении квалификации, с внесением в Реестр сертифицированных специалистов МИМОП ТПП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ники вебинара получают именной сертификат </w:t>
      </w:r>
      <w:r>
        <w:rPr>
          <w:rStyle w:val="StrongEmphasis"/>
          <w:sz w:val="28"/>
          <w:szCs w:val="28"/>
        </w:rPr>
        <w:t>установленного образца</w:t>
      </w:r>
      <w:r>
        <w:rPr>
          <w:b/>
          <w:sz w:val="28"/>
          <w:szCs w:val="28"/>
        </w:rPr>
        <w:t xml:space="preserve"> Международного института менеджмента ТПП РФ </w:t>
      </w:r>
      <w:r>
        <w:rPr>
          <w:rStyle w:val="StrongEmphasis"/>
          <w:sz w:val="28"/>
          <w:szCs w:val="28"/>
        </w:rPr>
        <w:t>о повышении квалификац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соорганизации данного вебинара приглашаются территориальные торгово-промышленные палаты, а к участию в качестве слушателей коммерческие и государственные организации.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/>
      </w:pPr>
      <w:r>
        <w:rPr>
          <w:b/>
          <w:bCs/>
          <w:spacing w:val="-4"/>
          <w:sz w:val="28"/>
          <w:szCs w:val="28"/>
        </w:rPr>
        <w:t>Территориальные торгово-промышленные палаты, желающие принять участие в соорганизации вебинара</w:t>
      </w:r>
      <w:r>
        <w:rPr>
          <w:bCs/>
          <w:spacing w:val="-4"/>
          <w:sz w:val="28"/>
          <w:szCs w:val="28"/>
        </w:rPr>
        <w:t xml:space="preserve"> (организации приёма трансляции вебинара в своём регионе), должны: 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известить Международный институт менеджмента для объединений предпринимателей ТПП РФ о своём участии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вебинаре на сайте своей торгово-промышленной палаты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делать рассылку приглашений по своей базе предприятий - членов торгово-промышленной палаты и государственным организациям. В этом случае, контакты (телефоны, факсы, электронная почта, расчетный счет палаты) соорганизаторы мероприятия могут поставить свои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лефонный опрос потенциальных участников вебина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заявки, зарегистрировать слушателей – участников вебинара, выставить участникам бухгалтерские счета, акты, и собрать плату за участие в вебинаре и организовать просмотр вебинара в конференц-зале палаты или на рабочих местах слушателей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ебинара выслать в адрес МИМОП итоговый список участников вебинара для подготовки персональных сертификатов участникам вебинара, а также перечислить полагаемую Институту часть средств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8"/>
          <w:szCs w:val="28"/>
        </w:rPr>
        <w:t>Палаты, работающие с НДС</w:t>
      </w:r>
      <w:r>
        <w:rPr>
          <w:color w:val="339966"/>
          <w:sz w:val="28"/>
          <w:szCs w:val="28"/>
        </w:rPr>
        <w:t>,</w:t>
      </w:r>
      <w:r>
        <w:rPr>
          <w:sz w:val="28"/>
          <w:szCs w:val="28"/>
        </w:rPr>
        <w:t xml:space="preserve"> могут добавить указанный налог к стоимости участия в вебинаре, предлагаемой Институтом.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ля более эффективной организации мы рекоменду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sz w:val="28"/>
          <w:szCs w:val="28"/>
        </w:rPr>
        <w:t xml:space="preserve">Принять участие в тестовом мероприятии </w:t>
      </w:r>
      <w:r>
        <w:rPr>
          <w:sz w:val="28"/>
          <w:szCs w:val="28"/>
          <w:u w:val="single"/>
        </w:rPr>
        <w:t>26 апреля 2012 г. (в 12-00 по московскому времени</w:t>
      </w:r>
      <w:r>
        <w:rPr>
          <w:sz w:val="28"/>
          <w:szCs w:val="28"/>
        </w:rPr>
        <w:t>), для технической подготовки Вашего компьютерного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им также обращаться в МИМОП по всем возникающим техническим и организаци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свою очередь, за партнерскую помощь в организации мероприятия мы предлагаем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ртнерское вознаграждение за соорганизацию и привлечение участников вебинара от коммерческих, государственных или других организаций</w:t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6"/>
        <w:gridCol w:w="1702"/>
        <w:gridCol w:w="1844"/>
        <w:gridCol w:w="1418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слушателя в вебинаре от коммерческой или сторонне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скид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м ТПП, гос.органи-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ТПП-партнёру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, в региональной ТП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, на рабочем мес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, на домашнем компьют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иглашение на вебинар «Современный деловой протокол и бизнес-этикет, практика применения» на 4 ст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а                  п/п                                              А.В. Войт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-73025</wp:posOffset>
          </wp:positionV>
          <wp:extent cx="5772150" cy="142875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81">
    <w:name w:val="style81"/>
    <w:basedOn w:val="Style1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0:00Z</dcterms:created>
  <dc:creator>drevko</dc:creator>
  <dc:description/>
  <cp:keywords/>
  <dc:language>en-US</dc:language>
  <cp:lastModifiedBy>FoM</cp:lastModifiedBy>
  <cp:lastPrinted>2010-12-27T13:28:00Z</cp:lastPrinted>
  <dcterms:modified xsi:type="dcterms:W3CDTF">2012-04-04T09:58:00Z</dcterms:modified>
  <cp:revision>9</cp:revision>
  <dc:subject/>
  <dc:title>№______________</dc:title>
</cp:coreProperties>
</file>