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0" w:after="120"/>
        <w:ind w:left="7080" w:firstLine="708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1</w:t>
      </w:r>
    </w:p>
    <w:p>
      <w:pPr>
        <w:pStyle w:val="Normal"/>
        <w:spacing w:lineRule="auto" w:line="240" w:before="1200" w:after="12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ЦИОЛОГИЧЕСКАЯ 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Мнение собственников и руководителей высшего звена предприятий</w:t>
        <w:br/>
        <w:t>об административной среде в Российской Федерации»</w:t>
      </w:r>
    </w:p>
    <w:p>
      <w:pPr>
        <w:pStyle w:val="Normal"/>
        <w:spacing w:lineRule="auto" w:line="240" w:before="1320" w:after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представители бизнес-сообществ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им Вас принять участие в опросе на тем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«Мнение собственников и руководителей высшего звена предприятий об административной среде в Российской Федераци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анного исследования - оценить влияние административной среды на развитие бизнеса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емся, что предлагаемая анкета заинтересует Вас и Вы поможете дать ответ на все эт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ВЕЧАТЬ НА ВОПРОСЫ АНКЕТ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очтите, пожалуйста, вопрос и предлагаемые варианты от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тметьте, пожалуйста, номер того ответа, который отражает Ваше м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Если ответы на вопрос не даны или Вас не удовлетворяет ни один из предлагаемых вариантов, просим указать их в произвольной форме на бланке анкеты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проса будут использованы в обобщенном виде, поэтому свою фамилию указывать не нужно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ранее благодарим Вас за участие в опрос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 2017 г.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1. Знаете ли Вы о существовании института Уполномоченного при Президенте Российской Федерации по защите прав предпринимателей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3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1 - да, знаю</w:t>
      </w:r>
    </w:p>
    <w:p>
      <w:pPr>
        <w:pStyle w:val="Normal"/>
        <w:spacing w:lineRule="auto" w:line="232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2 - что-то слышал о нем</w:t>
      </w:r>
    </w:p>
    <w:p>
      <w:pPr>
        <w:pStyle w:val="Normal"/>
        <w:spacing w:lineRule="auto" w:line="232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3 - нет, не зна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ходите к вопросу № 4)</w:t>
      </w:r>
    </w:p>
    <w:p>
      <w:pPr>
        <w:pStyle w:val="Normal"/>
        <w:spacing w:lineRule="auto" w:line="232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Считаете ли Вы эффективной деятельность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нститута Уполномоченного при Президенте Российской Федерации по защите прав предпринимателей?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Выберите, пожалуйста, один ответ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5 - да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6 - скорее да, чем нет 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7 - скорее нет, чем да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8 - нет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9 - затрудняюсь ответить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Считаете ли Вы эффективной деятельность регионального уполномоченног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 защите прав предпринимателе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 субъекте Вашего проживания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0 - да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1 - скорее да, чем нет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2 - скорее нет, чем да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3 - нет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4 - затрудняюсь ответить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4. Как за последний год изменилась административная нагрузка на Ваш бизнес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5 - не изменилась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6 - увеличилась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7 - уменьшилась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5.  Оцените, пожалуйста, объем общей административной нагрузки на Ваш бизнес (налоги и иные обязательные платежи государству; затраты на подключение к коммунальной инфраструктуре, содержание избыточного непроизводительного оборудования, помещений и персонала; составление налоговой, кадровой и технической отчетности; получение разрешений/согласований; проведение проверок)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0 - менее 3% от выручки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1 - от 3 до 5%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2 - от 5 до 10%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3 - от 10 до 20%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4 - более 20%</w:t>
      </w:r>
    </w:p>
    <w:p>
      <w:pPr>
        <w:pStyle w:val="Normal"/>
        <w:tabs>
          <w:tab w:val="clear" w:pos="708"/>
          <w:tab w:val="left" w:pos="426" w:leader="none"/>
        </w:tabs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ким, по Вашему мнению, должен быть максимальный объем административной нагрузки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5 - менее 3%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6 - от 3 до 5%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7 - от 5 до 10%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8 - от 10 до 20%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9 - более 20%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 Сколько проверок было проведено в Вашей компании в 2016 году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35 - 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ходите к вопросу № 17)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6 - от 1 до 3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7 - от 4 до 6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8 - от 7 до 10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9 - более 10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 Какие виды проверок были проведены в Вашей компании в 2016 году? Число ответов не огранич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0 - планов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1 - внеплановые повтор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2 - административные расслед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3 - проверки получателей бюджетных сред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4 - проверки по заявлению гражда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5 - оперативно-разыскны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6 - следственные действия</w:t>
      </w:r>
    </w:p>
    <w:p>
      <w:pPr>
        <w:pStyle w:val="Normal"/>
        <w:spacing w:lineRule="auto" w:line="240" w:before="0" w:after="0"/>
        <w:ind w:left="546" w:hanging="54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7 - прокурорские проверки (проверки со стороны органов прокуратуры или по поручению органов прокуратур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8 - рейдовые провер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49 - внепланов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ым причин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0 - режим постоянного государственного надзо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9. Какова средняя продолжительность проведения проверки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5 - менее 3 дн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6 - от 3 до 5 дн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7 - от 6 до 10 дн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8 - от 11 до 20 дн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9 - более 20 дн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0 - 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0. Были ли выявлены нарушения по результатам проверок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ind w:left="546" w:hanging="5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5 - по результатам проведенных проверок нарушений не было выявле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ходите к вопросу № 13)</w:t>
      </w:r>
    </w:p>
    <w:p>
      <w:pPr>
        <w:pStyle w:val="Normal"/>
        <w:spacing w:lineRule="auto" w:line="240" w:before="0" w:after="0"/>
        <w:ind w:left="546" w:hanging="5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6 - нарушения были выявлены по результатам только некоторых проведенных проверок </w:t>
      </w:r>
    </w:p>
    <w:p>
      <w:pPr>
        <w:pStyle w:val="Normal"/>
        <w:spacing w:lineRule="auto" w:line="240" w:before="0" w:after="0"/>
        <w:ind w:left="546" w:hanging="5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7 - по результатам каждой из проведенных проверок были выявлены наруш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 По Вашему мнению, какая часть выявленных нарушений была обоснованной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0 - все нарушения обоснова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1 - большая часть нарушений обоснов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2 - меньшая часть нарушений обоснов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3 - все нарушения не обоснова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4 - 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 Стали ли Вы выполнять обязательные требования по устранению нарушений, выявленных по результатам проверок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0 - соблюдали все требования и раньш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1 - да, стали выполня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2 - скорее да, чем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3 - скорее нет, чем 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84 - не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5 - затрудняюсь ответить</w:t>
      </w:r>
    </w:p>
    <w:p>
      <w:pPr>
        <w:pStyle w:val="Normal"/>
        <w:spacing w:lineRule="auto" w:line="228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3. Укажите, пожалуйста, какие из указанных ведомств осуществляли проверки Вашего предприятия в 2016 году? Число ответов не огранич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0 - МЧС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1 - Роспотреб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2 - ФНС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3 - Ростех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4 - Ростр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5 - МВД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6 - Россельхоз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7 - Росрее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8 - Ространс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9 - Росфин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- ФТС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 - Росздрав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 - Рособр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3 - затрудняюсь ответи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4 - другое (напишите)______________________________</w:t>
      </w:r>
    </w:p>
    <w:p>
      <w:pPr>
        <w:pStyle w:val="Normal"/>
        <w:spacing w:lineRule="auto" w:line="228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4. Проверялись ли в ходе проверок требования, которые не основаны на законе и иных нормативных правовых актах? 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- да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 - нет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2 - затрудняюсь ответить</w:t>
      </w:r>
    </w:p>
    <w:p>
      <w:pPr>
        <w:pStyle w:val="Normal"/>
        <w:spacing w:lineRule="auto" w:line="228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5. Проверялись ли в ходе проверок требования, о существовании которых Вам не было ранее известно? 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5 - да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6 - нет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7 - затрудняюсь ответить</w:t>
      </w:r>
    </w:p>
    <w:p>
      <w:pPr>
        <w:pStyle w:val="Normal"/>
        <w:spacing w:lineRule="auto" w:line="228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6. Использовались ли в ходе проверок проверочные листы (закрытые списки проверяемых требований для целей конкретной проверки)? 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 - да, в ходе каждой проверк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 - да, только в ходе некоторых проверок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2 - нет, не использовалис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 - затрудняюсь ответить</w:t>
      </w:r>
    </w:p>
    <w:p>
      <w:pPr>
        <w:pStyle w:val="Normal"/>
        <w:spacing w:lineRule="auto" w:line="228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7. Укажите, пожалуйста, ведомства, оказывающие, по Вашему мнению, НАИБОЛЬШЕЕ СОДЕЙСТВИЕ в ведении предпринимательской деятельности? Выберите, пожалуйста, не более трех вариантов ответов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0 - МЧС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1 - Роспотреб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2 - ФНС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3 - Ростех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4 - Роструд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- МВД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6 - Россельхоз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7 - Росреест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8 - Ространс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9 - Росфин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 - ФТС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1 - Росздрав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 - Рособр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3 - затрудняюсь ответит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4 - другое (напишите)______________________________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8. Укажите, пожалуйста, ведомства, создающие, по Вашему мнению, МАКСИМАЛЬНЫЕ АДМИНИСТРАТИВНЫЕ БАРЬЕРЫ для ведения предпринимательской деятельности? Выберите, пожалуйста, не более трех вариантов ответов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 - МЧС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6 - Роспотреб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7 - ФНС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8 - Ростех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9 - Роструд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0 - МВД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1 - Россельхоз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2 - Росреест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 - Ространс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4 - Росфин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5 - ФТС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6 - Росздрав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7 - Рособр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8 - затрудняюсь ответит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9 - другое (напишите)______________________________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 Укажите, пожалуйста, ведомства, исполнение ОБЯЗАТЕЛЬНЫХ ТРЕБОВАНИЙ которых связано с наибольшими издержками для бизнеса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не более трех вариантов ответов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 - МЧС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1 - Роспотреб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2 - ФНС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3 - Ростех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4 - Роструд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5 - МВД Росс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6 - Россельхоз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7 - Росреест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8 - Ространс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9 - Росфин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 - ФТС России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1 - Росздрав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2 - Рособрнадзор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3 - затрудняюсь ответит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4 - другое (напишите)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 Укажите, пожалуйста, ведомства, предъявляющие принципиально НЕИСПОЛНИМЫЕ ТРЕБОВАНИЯ, заведомо предопределяющие вынесение наказания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сло ответов не огранич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 - МЧС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6 - Роспотреб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7 - ФНС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8 - Ростех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9 - Ростру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0 - МВД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1 - Россельхоз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2 - Росрее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3 - Ространс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 - Росфин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5 - ФТС Ро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6 - Росздрав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7 - Рособрнадз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8 - затрудняюсь ответи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9 - другое (напишите)______________________________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1. Получали ли Вы в 2017 году уведомления о внеплановых проверках? 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 - нет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1 - да, от 1 до 3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2 - да, от 4 до 6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3 - да, от 7 до 10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4 - да, более 10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2. Какие виды административных наказаний применялись в отношении Вашей компании? Число ответов не ограничено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- административные наказания не применялис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 - предупреждение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 - административный штраф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3 - конфискация орудия совершения или предмета административного правонарушения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4 - лишение специального права, предоставленного физическому лицу (лицензии ИП)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5 - административный арест должностных лиц компании</w:t>
      </w:r>
    </w:p>
    <w:p>
      <w:pPr>
        <w:pStyle w:val="Normal"/>
        <w:spacing w:lineRule="auto" w:line="228" w:before="0" w:after="0"/>
        <w:ind w:left="588" w:hanging="58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6 - 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7 - дисквалификация должностных лиц компани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8 - административное приостановление деятельност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9 - другое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0 - затрудняюсь ответить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3. Как, по Вашему мнению, изменились административные наказания за последний год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5 - ужесточились значительно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6 - ужесточились незначительно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7 - не изменилис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8 - смягчились незначительно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9 - смягчились значительно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0 - затрудняюсь ответить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4. По Вашему мнению, какую из предусмотренных законодательством санкций назначает инспектор в первый раз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0 - предупреждение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1 - минимальный штраф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2 - максимальный штраф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3 - всегда по-разному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4 - затрудняюсь ответить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5. По Вашему мнению, проводятся ли в Вашем регионе «заказные проверки»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0 - да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1 - нет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2 - затрудняюсь ответить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6. По Вашему мнению, каковы шансы выиграть судебное разбирательство, если Вашим оппонентом будут государственные органы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0 - в основном, высокие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1 - в основном, низкие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2 - нет никаких шансов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3 - в зависимости от предмета разбирательства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4 - затрудняюсь ответить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7. С чем, на Ваш взгляд, связана практика уплаты неформальных платежей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сло ответов не ограничено.</w:t>
      </w:r>
    </w:p>
    <w:p>
      <w:pPr>
        <w:pStyle w:val="Normal"/>
        <w:spacing w:lineRule="auto" w:line="228" w:before="0" w:after="0"/>
        <w:ind w:left="616" w:hanging="61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0 - с желанием предпринимателя уйти от ответственности за нарушение закона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1 - с желанием получить дополнительное конкурентное преимущество</w:t>
      </w:r>
    </w:p>
    <w:p>
      <w:pPr>
        <w:pStyle w:val="Normal"/>
        <w:spacing w:lineRule="auto" w:line="228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2 - в основном  это вынужденные платежи при неблагоприятной административной среде с целью сохранить бизнес</w:t>
      </w:r>
    </w:p>
    <w:p>
      <w:pPr>
        <w:pStyle w:val="Normal"/>
        <w:spacing w:lineRule="auto" w:line="228" w:before="0" w:after="0"/>
        <w:ind w:left="644" w:hanging="64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3 - со специально созданными государственными органами неисполнимыми обязательными требованиями или административными процедурами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4 - другое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5 - затрудняюсь ответить</w:t>
      </w:r>
    </w:p>
    <w:p>
      <w:pPr>
        <w:pStyle w:val="Normal"/>
        <w:spacing w:lineRule="auto" w:line="228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8. Знаете ли Вы о существовании Единого реестра проверок предпринимателей на интернет-сай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roverk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оператор Единого реестра проверок – Генеральная прокуратура РФ)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0 - да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1 - нет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2 - затрудняюсь ответить</w:t>
      </w:r>
    </w:p>
    <w:p>
      <w:pPr>
        <w:pStyle w:val="Normal"/>
        <w:spacing w:lineRule="auto" w:line="228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9. Получала ли Ваша компания государственную поддержку? 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0 - да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1 - нет, но планирует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2 - нет, ничего не знали об этом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3 - нет, и не планирует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4 - затрудняюсь ответить</w:t>
      </w:r>
    </w:p>
    <w:p>
      <w:pPr>
        <w:pStyle w:val="Normal"/>
        <w:spacing w:lineRule="auto" w:line="228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. По Вашему мнению, как повлияли происходящие кризисные явления на развитие предпринимательства в Вашем субъекте? 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0 - ситуация значительно ухудшилас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1 - ситуация незначительно ухудшилас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2 - ситуация не изменилас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3 - ситуация незначительно улучшилась 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4 - ситуация значительно улучшилас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5 - не замечаю кризисных явлений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6 - затрудняюсь ответить</w:t>
      </w:r>
    </w:p>
    <w:p>
      <w:pPr>
        <w:pStyle w:val="Normal"/>
        <w:spacing w:lineRule="auto" w:line="228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. В связи с кризисными явлениями планируете ли Вы в ближайшие 2-3 месяца предпринять какие-либо действия? Число ответов не ограничено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- ничего не планирую предпринимать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1 - главное сохранить команду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2 - ликвидирую бизнес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3 - продам бизнес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4 - увеличу стоимость продукции (услуг)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5 - проведу сокращение персонала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6 - введу режим неполной занятости персонала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7 - проведу сокращение заработной платы сотрудников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8 - откажусь от планов по развитию бизнеса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9 - другое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0 - затрудняюсь ответить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2. Как Вы в целом оцениваете эффективность антикризисных мер, принимаемых Правительством Российской Федерации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0 - эффективны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1 - скорее эффективны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2 - скорее неэффективны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3 - неэффективны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4 - действия направлены наоборот на усугубление кризиса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5 - затрудняюсь ответить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3. Как Вы в целом оцениваете эффективность антикризисных мер, принимаемых региональными властями? Выберите, пожалуйста, один ответ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0 - эффективны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1 - скорее эффективны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2 - скорее неэффективны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3 - неэффективны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4 - действия наоборот ведут к усугублению кризиса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5 - затрудняюсь ответить</w:t>
      </w:r>
    </w:p>
    <w:p>
      <w:pPr>
        <w:pStyle w:val="Normal"/>
        <w:spacing w:lineRule="auto" w:line="232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4. Какие из указанных ниже аспектов оказали негативное влияние на Ваш бизнес?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Число ответов не ограничено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0 - повышение кадастровой стоимости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1 - повышение ставок по кредитам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2 - срыв оплаты по государственным контрактам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3 - отмена льгот на региональном уровне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4 - другое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5 - указанные аспекты не оказали негативного влияния на мой бизнес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6 - затрудняюсь ответить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5. Укажите, пожалуйста, основной вид деятельности Вашей организации.</w:t>
      </w:r>
    </w:p>
    <w:p>
      <w:pPr>
        <w:pStyle w:val="Normal"/>
        <w:spacing w:lineRule="auto" w:line="232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0 -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изнес-услуги, консалтинг (включая бухгалтерское дело, аудиторские услуги и налогообложение)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1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ытовые услуги, включая гостиничное дело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2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ЭД (внешнеэкономическая деятельность)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3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еология, разведка недр, геодезическая и гидрометеорологическая служба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4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здравоохранение и физическая культура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5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здательско-полиграфическая деятельность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6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нформационно-вычислительное обслуживание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7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ультура и искусство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8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ука и научное обслуживание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9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ерации с недвижимым имуществом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0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птовая торговля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1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омышленност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2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озничная торговля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3 - 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бщественное питание (столовые, кафе, рестораны и т.п.)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4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вязь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5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ельское и лесное хозяйство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6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МИ/маркетинг/реклама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7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роительство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8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ранспорт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9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финансы – банковское дело, страхование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0 - другое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6. Пострадали ли Вы, либо Ваши контрагенты (заказчики, поставщики, покупатели) от отзыва лицензий у банков Центральным банком? Выберите, пожалуйста, один ответ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1 - нет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2 - да, но деньги компании удалось вернуть в полном объем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3 - да, но деньги компании удалось вернуть частично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4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а, и деньги компании вернуть не удалось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5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а, и это привело к потере бизнеса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7. К какой категории относится Ваше предприятие? Выберите, пожалуйста, один ответ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0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алое предприятие</w:t>
      </w:r>
    </w:p>
    <w:p>
      <w:pPr>
        <w:pStyle w:val="Normal"/>
        <w:spacing w:lineRule="auto" w:line="23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1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еднее предприятие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82 - крупное предприятие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8. Укажите Вашу должность.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85 - руководитель предприятия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86 - заместитель руководителя предприятия</w:t>
      </w:r>
    </w:p>
    <w:p>
      <w:pPr>
        <w:pStyle w:val="Normal"/>
        <w:spacing w:lineRule="auto" w:line="232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87 - собственн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Times New Roman" w:hAnsi="Lucida Grande CY;Times New Roman" w:eastAsia="Times New Roman" w:cs="Lucida Grande CY;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9">
    <w:name w:val="Основной текст Знак"/>
    <w:qFormat/>
    <w:rPr>
      <w:rFonts w:ascii="TimesET;Times New Roman" w:hAnsi="TimesET;Times New Roman" w:eastAsia="Times New Roman" w:cs="TimesET;Times New Roman"/>
      <w:b/>
      <w:i/>
      <w:sz w:val="24"/>
    </w:rPr>
  </w:style>
  <w:style w:type="character" w:styleId="Style20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5280" w:after="120"/>
      <w:jc w:val="center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360" w:after="0"/>
      <w:jc w:val="both"/>
    </w:pPr>
    <w:rPr>
      <w:rFonts w:ascii="TimesET;Times New Roman" w:hAnsi="TimesET;Times New Roman" w:eastAsia="Times New Roman" w:cs="TimesET;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Times New Roman" w:hAnsi="Lucida Grande CY;Times New Roman" w:eastAsia="Times New Roman" w:cs="Lucida Grande CY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ET;Times New Roman" w:hAnsi="TimesET;Times New Roman" w:eastAsia="Times New Roman" w:cs="TimesET;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0:00Z</dcterms:created>
  <dc:creator>Юрий Мамонов</dc:creator>
  <dc:description/>
  <cp:keywords/>
  <dc:language>en-US</dc:language>
  <cp:lastModifiedBy>Груненкова Нина Александровна</cp:lastModifiedBy>
  <cp:lastPrinted>2017-03-14T16:26:00Z</cp:lastPrinted>
  <dcterms:modified xsi:type="dcterms:W3CDTF">2017-03-17T07:00:00Z</dcterms:modified>
  <cp:revision>2</cp:revision>
  <dc:subject/>
  <dc:title/>
</cp:coreProperties>
</file>