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4" w:hanging="2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роэкотуристический объект «Парк Дуброва»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47625</wp:posOffset>
            </wp:positionV>
            <wp:extent cx="5838825" cy="325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4" w:hanging="2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аслевая принадлежност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зм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4" w:hanging="2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еализаци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арусь, Минская область, Смолевичский район, Прилепский сельсовет, район деревни Кудрищино, озеро «Дубровское»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943600" cy="3334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4" w:hanging="2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писа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осуществления проекта является получение благоприятного экологического, социального и коммерческого эффектов. В связи с неразвитостью сегмента туристических услуг для средних слоев населения (“бюджетный отдых»), строительство «Парка Дуброва» нацелено на удовлетворение потребностей граждан в разнообразных туристических услугах этого сегмента населения.</w:t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«Парк Дуброва» расположен на берегу Дубровенского водохранилища, на границе Минского и Смолевичского районов в Минской области в 26 км. на северо-восток от Минска, недалеко от спортивного комплекса «Раубичи». Площадь Дубровенского водохранилища – 3,45 кв. км, максимальная глубина – л 14 м. </w:t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2860</wp:posOffset>
            </wp:positionV>
            <wp:extent cx="5962650" cy="333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4" w:hanging="2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:</w:t>
      </w:r>
    </w:p>
    <w:p>
      <w:pPr>
        <w:pStyle w:val="Style22"/>
        <w:spacing w:lineRule="auto" w:line="240" w:before="0" w:after="0"/>
        <w:ind w:left="0" w:firstLine="42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парка построены и сданы в эксплуатацию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ждение парковой зоны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стоянки на выездах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ы и обустроены пляж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пропускные пунк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131445</wp:posOffset>
            </wp:positionV>
            <wp:extent cx="5953125" cy="345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6"/>
        </w:numPr>
        <w:ind w:left="567" w:hanging="360"/>
        <w:rPr>
          <w:sz w:val="22"/>
          <w:szCs w:val="22"/>
        </w:rPr>
      </w:pPr>
      <w:r>
        <w:rPr>
          <w:b/>
        </w:rPr>
        <w:t>Полное наименование организации:</w:t>
      </w:r>
      <w:r>
        <w:rPr/>
        <w:t xml:space="preserve"> УП «Озерицкий-Агро» (учредителем и собственником предприятия является </w:t>
      </w:r>
      <w:r>
        <w:rPr>
          <w:sz w:val="22"/>
          <w:szCs w:val="22"/>
        </w:rPr>
        <w:t>ОАО «Белагропромбанк»)</w:t>
      </w:r>
    </w:p>
    <w:p>
      <w:pPr>
        <w:pStyle w:val="Newncpi"/>
        <w:numPr>
          <w:ilvl w:val="0"/>
          <w:numId w:val="6"/>
        </w:numPr>
        <w:ind w:left="567" w:hanging="360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Юридические лица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ол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 xml:space="preserve">- частной формы собственност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редоставления планируемых услуг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предоставления планируем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567" w:hanging="371"/>
        <w:rPr>
          <w:b/>
          <w:b/>
          <w:spacing w:val="-2"/>
        </w:rPr>
      </w:pPr>
      <w:r>
        <w:rPr>
          <w:spacing w:val="-2"/>
        </w:rPr>
        <w:t>наименование и описание продукции</w:t>
      </w:r>
      <w:r>
        <w:rPr>
          <w:b/>
          <w:spacing w:val="-2"/>
        </w:rPr>
        <w:t xml:space="preserve">: </w:t>
      </w:r>
      <w:r>
        <w:rPr>
          <w:spacing w:val="-2"/>
        </w:rPr>
        <w:t>Туристические услуги, организация отдыха и досуга.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основные потребители</w:t>
      </w:r>
      <w:r>
        <w:rPr>
          <w:b/>
        </w:rPr>
        <w:t xml:space="preserve">: </w:t>
      </w:r>
      <w:r>
        <w:rPr/>
        <w:t>Средний класс населения.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основные конкуренты (производители схожих по потребительским характеристикам товаров): Санатории РБ, дома отдыха, агроусадьбы.</w:t>
      </w:r>
    </w:p>
    <w:p>
      <w:pPr>
        <w:pStyle w:val="Newncpi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утреннего рынка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Текущий объем рынка (за последний отчетный период). По состоянию на начало 2015 года в РБ осуществляли туристическую деятельность 1 254 организации, услугами которых воспользовалось более 934 тыс. организованных туристов и 648 тыс. экскурсантов.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стратегия работы на внутреннем рынке: оптимальное соотношение цены, качества и объема предоставляемых услуг, доступных среднему классу населения;</w:t>
      </w:r>
    </w:p>
    <w:p>
      <w:pPr>
        <w:pStyle w:val="Newncpi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ешних рынков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ewncpi"/>
              <w:ind w:left="34" w:hanging="0"/>
              <w:rPr/>
            </w:pPr>
            <w:r>
              <w:rPr>
                <w:b/>
              </w:rPr>
              <w:t>1.</w:t>
            </w:r>
            <w:r>
              <w:rPr/>
              <w:t xml:space="preserve"> предполагаемое распределение объема продаж услуг по основным регионам, %:</w:t>
            </w:r>
          </w:p>
        </w:tc>
      </w:tr>
      <w:tr>
        <w:trPr/>
        <w:tc>
          <w:tcPr>
            <w:tcW w:w="9214" w:type="dxa"/>
            <w:tcBorders/>
          </w:tcPr>
          <w:tbl>
            <w:tblPr>
              <w:tblW w:w="82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раны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.ч. рынок РБ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ы Е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страны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фер от центрального авто- и железнодорожного вокзала, а также от национального аэропорта «Минск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5 км от города Ми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1 км от национального аэропорта «Минск-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республиканские автомобильные дороги (расстояние в км): Трасса М3 – 15км, трасса, М1/Е30 – 20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дороги с усовершенствованным покрытием (расстояние в км): асфальтированная дорога по всему объек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коммуникаций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21285</wp:posOffset>
            </wp:positionV>
            <wp:extent cx="5934075" cy="1133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сеть (вольтаж: 110 кВт, проходит по территории парка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, 3 канализационные насосные станции, производительностью 24 куб.м/ч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провод, 500 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Флажок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емельного участка (площадь: 80,6га, назначение: строительство социального объекта для организации досуга и отды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троений (площадь: 89,6 кв. м, назначение: контрольно-пропускные пункты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раструк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ы пожарные резервуары (два металлических резервуара емкостью 75 куб. м для хранения воды на противопожарные нуж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ложены сети фекальной канализации, ливневой канализации, наружного осве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нтирована плавучая модульная платф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ы работы по устройству пля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вильоны для переоде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роены площадки для установки биотуал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роена разворотная площа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т для большого тенни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ложены пешеходные доро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роен временный пост «ОСВОД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онтировано внешнее огражд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а вертикальная планировка и берегоукреп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роены железобетонные лест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едена посадка деревьев (540 шт.) и кустарников (300 шт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строены цветники площадью 420 кв. 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5943600" cy="3062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ючевые преимущества проекта </w:t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Свобода выбора направления деятельности инвес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инвестиционный проект не привязан к определенному направлению в туризме, инвестор имеет право выбора направления реализации проекта.</w:t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Готовая база под строитель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лены, построены и подведены все необходимые коммуникации для строительства туристического объекта.</w:t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Удобное транспортное сооб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обильные дороги, железнодорожный транспорт, аэропорт.</w:t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Развитое спортивное, историческое и культурное на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посредственной близости находятся: горнолыжные курорты «Сличи» и «Логойск», олимпийский тренировочный центр для зимних видов спорта «Раубичи», историко-культурный комплекс «Линия Сталина», музейный комплекс старинных народных ремесел и технологий «Дудудки», санаторно-оздоровительные объекты для детей и взрослых.</w:t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проек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бщие инвестиционные затраты по проект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проекта вложено порядка 6 млн. долларов. Дальнейшее вложение инвестиций зависит от выбранного направления реализации проекта инвестором.</w:t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B. Источники формирования инвестиционных ресурсов.</w:t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нежные средства инвестора;</w:t>
      </w:r>
    </w:p>
    <w:p>
      <w:pPr>
        <w:pStyle w:val="Style22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ен вопрос частичного кредитования в ОАО «Белагропромбанк»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реализация туристических услуг.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363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частия инвестора в проекте:</w:t>
      </w:r>
    </w:p>
    <w:p>
      <w:pPr>
        <w:pStyle w:val="Style22"/>
        <w:spacing w:lineRule="auto" w:line="240" w:before="60" w:after="60"/>
        <w:ind w:left="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е выделение участка в отдельное юридическое лицо с перспективой передачи доли. Опционально: контрольный пакет.</w:t>
      </w:r>
    </w:p>
    <w:p>
      <w:pPr>
        <w:pStyle w:val="Style22"/>
        <w:spacing w:lineRule="auto" w:line="240" w:before="60" w:after="60"/>
        <w:ind w:left="6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 ответственного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краш Владимир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" w:name="ТекстовоеПоле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75 17 359 1158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б.: </w:t>
      </w:r>
      <w:bookmarkStart w:id="2" w:name="ТекстовоеПоле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75 29 605 21 65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.nekrash@belapb.by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5.12.2015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6615" cy="334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73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v.nekrash@belapb.by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3:00Z</dcterms:created>
  <dc:creator>InvestInBelarus Press</dc:creator>
  <dc:description/>
  <cp:keywords/>
  <dc:language>en-US</dc:language>
  <cp:lastModifiedBy>Вабищевич И.Ф.</cp:lastModifiedBy>
  <cp:lastPrinted>2015-12-16T16:46:00Z</cp:lastPrinted>
  <dcterms:modified xsi:type="dcterms:W3CDTF">2015-12-17T08:28:00Z</dcterms:modified>
  <cp:revision>34</cp:revision>
  <dc:subject/>
  <dc:title/>
</cp:coreProperties>
</file>