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еречень вопросов, обсуждаемых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ходе проведения публичных консультаций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</w:t>
      </w:r>
      <w:r>
        <w:rPr>
          <w:sz w:val="26"/>
          <w:szCs w:val="26"/>
        </w:rPr>
        <w:t xml:space="preserve">экспертизе постановления Губернатора Челябинской области от 20.07.2012 г. </w:t>
        <w:br/>
        <w:t>№ 199-П «О видах разрешенной охоты и параметрах осуществления охоты в охотничьих угодьях на территории Челябинской области, за исключением особо охраняемых природных территорий федерального знач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жалуйста, заполните и представьте ответы на данные вопросы в форме электронного документа на адрес электронной почты: 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pp</w:t>
      </w:r>
      <w:r>
        <w:rPr>
          <w:sz w:val="26"/>
          <w:szCs w:val="26"/>
        </w:rPr>
        <w:t xml:space="preserve">74.ru </w:t>
      </w:r>
      <w:r>
        <w:rPr>
          <w:rFonts w:cs="Times New Roman CYR" w:ascii="Times New Roman CYR" w:hAnsi="Times New Roman CYR"/>
          <w:sz w:val="26"/>
          <w:szCs w:val="26"/>
        </w:rPr>
        <w:t xml:space="preserve">не позднее 20.12.2016 г. 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я об участнике публичных консульта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97"/>
        <w:gridCol w:w="514"/>
        <w:gridCol w:w="2452"/>
        <w:gridCol w:w="3163"/>
      </w:tblGrid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организации:</w:t>
            </w:r>
          </w:p>
        </w:tc>
        <w:tc>
          <w:tcPr>
            <w:tcW w:w="6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фера деятельности организации:</w:t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.И.О. участника публичных консультаций или его представителя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актный телефон:</w:t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6"/>
          <w:szCs w:val="26"/>
        </w:rPr>
        <w:t>1. Насколько цель утвержденного постановления соотносится с проблемой, на решение которой оно направлено? Достигнуто ли, на Ваш взгляд, постановление тех целей, на которые оно направлен</w:t>
      </w:r>
      <w:bookmarkStart w:id="0" w:name="_GoBack"/>
      <w:bookmarkEnd w:id="0"/>
      <w:r>
        <w:rPr>
          <w:rFonts w:cs="Times New Roman CYR" w:ascii="Times New Roman CYR" w:hAnsi="Times New Roman CYR"/>
          <w:sz w:val="26"/>
          <w:szCs w:val="26"/>
        </w:rPr>
        <w:t>о?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6"/>
          <w:szCs w:val="26"/>
        </w:rPr>
        <w:t>2. Актуальна ли данная проблема на сегодняшний день?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6"/>
          <w:szCs w:val="26"/>
        </w:rPr>
        <w:t>3. Считаете ли Вы, что нормы постановления не соответствуют или противоречат иным действующим нормативным правовым актам, являются избыточными или дублируют нормы федерального законодательства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6"/>
          <w:szCs w:val="26"/>
        </w:rPr>
        <w:t>4. Существуют ли альтернативные способы достижения целей утвержденного правового регулирования? По возможности укажите такие способы и аргументируйте свою позицию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6"/>
          <w:szCs w:val="26"/>
        </w:rPr>
        <w:t>5. Оцените предполагаемые издержки и выгоды субъектов предпринимательской деятельности, возникающие при осуществлении функций, предусмотренных указанным постановлением.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 Какие, на Ваш взгляд, существуют проблемы и трудности с введенным :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c</w:t>
      </w:r>
      <w:r>
        <w:rPr>
          <w:rFonts w:cs="Times New Roman CYR" w:ascii="Times New Roman CYR" w:hAnsi="Times New Roman CYR"/>
          <w:sz w:val="26"/>
          <w:szCs w:val="26"/>
        </w:rPr>
        <w:t xml:space="preserve"> исполнением данного нормативного правового акта;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6"/>
          <w:szCs w:val="26"/>
        </w:rPr>
        <w:t>2) с контролем соблюдения требований и норм, веденных данным нормативным правовым актом.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7. Иные предложения и замечания, которые, по Вашему мнению, целесообразно учесть в рамках экспертизы нормативно правового акта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0:00Z</dcterms:created>
  <dc:creator>Ilyova</dc:creator>
  <dc:description/>
  <cp:keywords/>
  <dc:language>en-US</dc:language>
  <cp:lastModifiedBy>Груненкова Нина Александровна</cp:lastModifiedBy>
  <cp:lastPrinted>2016-08-30T11:20:00Z</cp:lastPrinted>
  <dcterms:modified xsi:type="dcterms:W3CDTF">2016-12-05T09:40:00Z</dcterms:modified>
  <cp:revision>2</cp:revision>
  <dc:subject/>
  <dc:title>Перечень вопросов, обсуждаемых </dc:title>
</cp:coreProperties>
</file>