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ind w:left="4963" w:right="0" w:firstLine="709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672" w:right="0" w:hanging="0"/>
        <w:rPr>
          <w:bCs/>
        </w:rPr>
      </w:pPr>
      <w:r>
        <w:rPr>
          <w:bCs/>
        </w:rPr>
        <w:t>РЕШЕНИЕМ ПРАВЛЕНИЯ ЮУТПП</w:t>
      </w:r>
    </w:p>
    <w:p>
      <w:pPr>
        <w:pStyle w:val="Normal"/>
        <w:ind w:left="4963" w:right="0" w:firstLine="709"/>
        <w:rPr>
          <w:bCs/>
        </w:rPr>
      </w:pPr>
      <w:r>
        <w:rPr>
          <w:bCs/>
        </w:rPr>
        <w:t>№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____ от 03 августа 2016 г.</w:t>
      </w:r>
    </w:p>
    <w:p>
      <w:pPr>
        <w:pStyle w:val="Normal"/>
        <w:ind w:left="4963" w:right="0" w:firstLine="709"/>
        <w:rPr>
          <w:bCs/>
        </w:rPr>
      </w:pPr>
      <w:r>
        <w:rPr>
          <w:bCs/>
        </w:rPr>
        <w:t>Председатель Правления ЮУТПП</w:t>
      </w:r>
    </w:p>
    <w:p>
      <w:pPr>
        <w:pStyle w:val="Normal"/>
        <w:ind w:left="4963" w:right="0" w:firstLine="709"/>
        <w:rPr>
          <w:bCs/>
        </w:rPr>
      </w:pPr>
      <w:r>
        <w:rPr>
          <w:bCs/>
        </w:rPr>
        <w:t>___________________ Ф.Л. Дегтярёв</w:t>
      </w:r>
    </w:p>
    <w:p>
      <w:pPr>
        <w:pStyle w:val="Normal"/>
        <w:ind w:left="8247" w:right="0" w:firstLine="261"/>
        <w:rPr>
          <w:bCs/>
        </w:rPr>
      </w:pPr>
      <w:r>
        <w:rPr>
          <w:bCs/>
        </w:rPr>
      </w:r>
    </w:p>
    <w:p>
      <w:pPr>
        <w:pStyle w:val="Normal"/>
        <w:ind w:left="8247" w:right="0" w:firstLine="261"/>
        <w:rPr>
          <w:bCs/>
        </w:rPr>
      </w:pPr>
      <w:r>
        <w:rPr>
          <w:bCs/>
        </w:rPr>
      </w:r>
    </w:p>
    <w:p>
      <w:pPr>
        <w:pStyle w:val="Normal"/>
        <w:ind w:left="6120" w:right="0" w:hanging="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ind w:left="0" w:right="0"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ворческом конкурсе среди СМИ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лучшее освещение темы поддержки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гионе и деятельности Южно-Уральской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/>
          <w:bCs/>
          <w:sz w:val="28"/>
          <w:szCs w:val="28"/>
        </w:rPr>
        <w:t>торгово-промышленной палат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28"/>
          <w:szCs w:val="28"/>
        </w:rPr>
        <w:t>1. Общие условия</w:t>
      </w:r>
    </w:p>
    <w:p>
      <w:pPr>
        <w:pStyle w:val="Normal"/>
        <w:ind w:left="0" w:right="0"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конкурс среди СМИ Челябинской области на лучшее</w:t>
      </w:r>
      <w:r>
        <w:rPr/>
        <w:t xml:space="preserve"> </w:t>
      </w:r>
      <w:r>
        <w:rPr>
          <w:sz w:val="28"/>
          <w:szCs w:val="28"/>
        </w:rPr>
        <w:t xml:space="preserve">освещение темы поддержки предпринимательства в регионе и деятельности Южно-Уральской торгово-промышленной палаты проводится ЮУТПП в рамках празднования 25-летия палаты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Цель конкурса – стимулирование объективного отражения  средствами массовой информации Челябинской области деятельности Южно-Уральской торгово-промышленной палаты по созданию благоприятных условий для развития предпринимательства  региона.</w:t>
      </w:r>
    </w:p>
    <w:p>
      <w:pPr>
        <w:pStyle w:val="21"/>
        <w:ind w:left="0" w:right="0" w:firstLine="709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курсе приглашаю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>журналисты, редакции и</w:t>
      </w:r>
      <w:r>
        <w:rPr>
          <w:rFonts w:cs="Times New Roman" w:ascii="Times New Roman" w:hAnsi="Times New Roman"/>
          <w:sz w:val="28"/>
          <w:szCs w:val="28"/>
        </w:rPr>
        <w:t xml:space="preserve"> редакционные коллективы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областных, районных и городских газет</w:t>
      </w:r>
      <w:r>
        <w:rPr>
          <w:rFonts w:cs="Times New Roman" w:ascii="Times New Roman" w:hAnsi="Times New Roman"/>
          <w:sz w:val="28"/>
          <w:szCs w:val="28"/>
        </w:rPr>
        <w:t xml:space="preserve"> и журналов, информационных агентств, телевидения и радио, интернет-изд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емы представляемых на конкурс рабо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Южно-Уральской торгово-промышленной палаты в развитии предпринимательства и экономики Челяби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имущества членства в Южно-Уральской торгово-промышленной палат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Южно-Уральской торгово-промышленной палат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тличия Южно-Уральской торгово-промышленной палаты от других бизнес-объединений региона;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28"/>
          <w:szCs w:val="28"/>
        </w:rPr>
        <w:t>- Южно-Уральская торгово-промышленная палата глазами предпринимателей. Положительный опыт сотрудничества.</w:t>
      </w:r>
    </w:p>
    <w:p>
      <w:pPr>
        <w:pStyle w:val="Normal"/>
        <w:ind w:left="0" w:right="0"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конкурса</w:t>
      </w:r>
    </w:p>
    <w:p>
      <w:pPr>
        <w:pStyle w:val="21"/>
        <w:ind w:left="0" w:right="0" w:hanging="0"/>
        <w:jc w:val="lef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оводится Южно-Уральской торгово-промышленной палатой до 30 декабря 2016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авливаются следующие основные номинации конкур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индивидуальные публикации в печатных изданиях, материалах информационных агентств, теле- и радиопрограмм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учшие  СМИ в системе ЮУТП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ставляются материалы, вышедшие в свет в конкурсном году, в виде индивидуальных публикаций в печатных СМИ, информационных статей, аудио- и видеоматериалов (авторские программы или сюжеты), а также материалы информационных агентств, теле- и радиокомпа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атериалам прилагается сопроводительное письмо с указанием полного наименования издания, телерадиокомпании или информагентства, фамилии, имени, отчества, полного почтового адреса, контактных телефоно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астника конкурса. Для аудио- и видеоматериалов необходима эфирная справк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проводительных письмах к региональным изданиям должны также указываться год основания, тираж и территория распростран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сланные на конкурс материалы не рецензируются и не возвращаю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ставляются в отдел региональной политики и издательской деятельности Южно-Уральской торгово-промышленной палаты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30 ноября 2016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454080, г. Челябинск, ул. Сони Кривой, 56, 502 каб., 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mn@tpp74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. (351) 264-54-38. Контактные лица — Марина Николаевна Родионова, Анастасия Валерьевна Захарова.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орядок определения и награждения лауреатов конкурса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е право определения лауреатов конкурса принадлежит Жюри творческого конкурса среди СМИ Челябинской области на лучшее</w:t>
      </w:r>
      <w:r>
        <w:rPr/>
        <w:t xml:space="preserve"> </w:t>
      </w:r>
      <w:r>
        <w:rPr>
          <w:sz w:val="28"/>
          <w:szCs w:val="28"/>
        </w:rPr>
        <w:t xml:space="preserve">освещение темы поддержки предпринимательства в регионе и деятельности Южно-Уральской торгово-промышленной палаты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ЮУТПП. Жюри образует экспертные группы и рабочие комиссии для предварительного рассмотрения, анализа и отбора поступивших на конкурс материал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лучают Дипломы Южно-Уральской торгово-промышленной палаты, а также денежные премии или ценные призы.</w:t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денежный фонд конкурса по двум номинациям составляет 120 000 руб. За первое место в одной из номинации присуждается — 30 000 руб., за второе — 20 000 руб., за третье — 10 000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и церемонии награждения лауреатов допускается привлечение сторонних организаций на договорной основ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лауреатов конкурса пройдет в январе 2017 года в рамках празднования 25-летия Южно-Уральской торгово-промышленной палаты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Courier New" w:hAnsi="Courier New" w:cs="Courier New"/>
      <w:sz w:val="10"/>
      <w:szCs w:val="1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-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n@tpp74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6:00Z</dcterms:created>
  <dc:creator>Карепина Светлана Владимировна</dc:creator>
  <dc:description/>
  <dc:language>en-US</dc:language>
  <cp:lastModifiedBy>Карепина Светлана Владимировна</cp:lastModifiedBy>
  <cp:lastPrinted>2016-08-02T11:38:00Z</cp:lastPrinted>
  <dcterms:modified xsi:type="dcterms:W3CDTF">2016-08-09T07:28:00Z</dcterms:modified>
  <cp:revision>7</cp:revision>
  <dc:subject/>
  <dc:title/>
</cp:coreProperties>
</file>