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КОНКУРЕНЦИИ В 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актика и проблемы применения Закона о закупках товаров, работ, услуг отдельными видами юрид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. Челябинск,</w:t>
      </w:r>
      <w:r>
        <w:rPr/>
        <w:t xml:space="preserve"> </w:t>
      </w:r>
      <w:r>
        <w:rPr>
          <w:b/>
          <w:color w:val="000000"/>
        </w:rPr>
        <w:t>ЮУТПП,</w:t>
        <w:tab/>
        <w:tab/>
        <w:tab/>
        <w:tab/>
        <w:tab/>
        <w:tab/>
        <w:tab/>
        <w:t xml:space="preserve">05 октября 2016 год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л. Сони Кривой, 56, 606 кабинет</w:t>
        <w:tab/>
        <w:tab/>
        <w:tab/>
        <w:tab/>
        <w:tab/>
        <w:t>начало в 14.00 час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95"/>
      </w:tblGrid>
      <w:tr>
        <w:trPr/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Организатор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Федеральной антимонопольной службы по Челябин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Уральская торгово-промышленная палат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ератор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Челябинского УФАС России Анна Алексеевна Козл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доклада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тственное слов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ице-президент Южно-Уральской торгово-промышленной палаты Ермаков Сергей Владимир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тственное слов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Анна Алексеевна, руководитель Челябинского УФАС Росс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монопольное регулирование закупочной деятельности по Закону о закупках товаров, работ, услуг отдельными видами юридических лиц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Анна Алексеевна, руководитель Челябинского УФАС Росс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актике и проблемах применения Закона о закупках товаров, работ, услуг отдельными видами юридических лиц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отдела контроля естественных монополий, ЖКХ и транспорта Челябинского УФАС России Ростовцева Юлия Геннадьевн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ые и отрицательные стороны конкурентных и неконкурентных способов закупок по 223-Ф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иректор департамента Уральского филиала ЭТП «РТС-Тендер», Ворожцова Наталья Владими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блемах при переходе осуществления закупок ГУПами и МУПами с 223-ФЗ на 44-Ф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бюро конкурсной документации МП трест «Водоканал» МО г. Магнитогорск Филина Наталья Александровн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, ответы на вопросы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01:00Z</dcterms:created>
  <dc:creator>Admin</dc:creator>
  <dc:description/>
  <cp:keywords/>
  <dc:language>en-US</dc:language>
  <cp:lastModifiedBy>Груненкова Нина Александровна</cp:lastModifiedBy>
  <cp:lastPrinted>2016-09-21T10:34:00Z</cp:lastPrinted>
  <dcterms:modified xsi:type="dcterms:W3CDTF">2016-10-03T12:01:00Z</dcterms:modified>
  <cp:revision>2</cp:revision>
  <dc:subject/>
  <dc:title>ПРИЛОЖЕНИЕ №1                                                                                  ПРОЕКТ</dc:title>
</cp:coreProperties>
</file>