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b w:val="false"/>
          <w:bCs w:val="false"/>
          <w:sz w:val="28"/>
          <w:szCs w:val="28"/>
        </w:rPr>
        <w:t xml:space="preserve">к постановлению </w:t>
      </w:r>
      <w:r>
        <w:rPr>
          <w:b w:val="false"/>
          <w:sz w:val="26"/>
          <w:szCs w:val="26"/>
        </w:rPr>
        <w:t xml:space="preserve">Губернатора Челябинской области от 20.07.2012 г. </w:t>
        <w:br/>
        <w:t xml:space="preserve">№ 199-П </w:t>
      </w:r>
      <w:r>
        <w:rPr>
          <w:b w:val="false"/>
          <w:sz w:val="28"/>
          <w:szCs w:val="28"/>
        </w:rPr>
        <w:t xml:space="preserve">(ред. от 03.08.2015) </w:t>
      </w:r>
      <w:r>
        <w:rPr>
          <w:b w:val="false"/>
          <w:sz w:val="26"/>
          <w:szCs w:val="26"/>
        </w:rPr>
        <w:t>«О видах разрешенной охоты и параметрах осуществления охоты в охотничьих угодьях на территории Челябинской области, за исключением особо охраняемых природных территорий федерального значения»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становлением Губернатора Челябинской области утверждены виды разрешенной охоты в охотничьих угодьях на территории Челябинской области, за исключением особо охраняемых природных территорий федерального значения, и параметры осуществления охоты                        в охотничьих угодьях на территории Челябинской области, за исключением особо охраняемых природных территорий федерального знач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нее в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Губернатора Челябинской области от 20.07.2012 г. </w:t>
        <w:br/>
        <w:t>№ 199-П вносились изменения по срокам охоты и видам охоты на территории охотничьих угодий Челябинской област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вязи с указанным необходимо получение информации от субъектов предпринимательской деятельности о выявленных возможных нарушениях прав и законных интересов субъектов предпринимательской и инвестиционной деятельности, неполноте и противоречивости действующей нормативной правовой базы для дальнейшего формирования органом исполнительной власти, ответственным за реализацию государственной политики в сфере охраны и регулирования использования объектов животного мира и среды                  их обитания, отчета об оценке фактического воздействия нормативного правового акта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7:00Z</dcterms:created>
  <dc:creator>Brailovska</dc:creator>
  <dc:description/>
  <cp:keywords/>
  <dc:language>en-US</dc:language>
  <cp:lastModifiedBy>Груненкова Нина Александровна</cp:lastModifiedBy>
  <cp:lastPrinted>2016-11-22T16:30:00Z</cp:lastPrinted>
  <dcterms:modified xsi:type="dcterms:W3CDTF">2016-12-05T09:37:00Z</dcterms:modified>
  <cp:revision>2</cp:revision>
  <dc:subject/>
  <dc:title>Пояснительная записка</dc:title>
</cp:coreProperties>
</file>