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семинара на тему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«</w:t>
      </w:r>
      <w:r>
        <w:rPr>
          <w:rFonts w:eastAsia="Calibri"/>
          <w:b/>
          <w:sz w:val="28"/>
          <w:szCs w:val="28"/>
        </w:rPr>
        <w:t>Привлечение инвестиций в предпринимательские проекты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167"/>
      </w:tblGrid>
      <w:tr>
        <w:trPr>
          <w:trHeight w:val="70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сто и дата проведения: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167" w:hanging="51"/>
              <w:rPr/>
            </w:pPr>
            <w:r>
              <w:rPr>
                <w:b/>
              </w:rPr>
              <w:t>31 марта 2016 года  с 15:00 до 17:00</w:t>
            </w:r>
          </w:p>
          <w:p>
            <w:pPr>
              <w:pStyle w:val="Normal"/>
              <w:ind w:left="51" w:right="167" w:hanging="51"/>
              <w:rPr>
                <w:b/>
                <w:b/>
              </w:rPr>
            </w:pPr>
            <w:r>
              <w:rPr>
                <w:b/>
              </w:rPr>
              <w:t>г. Челябинск, ул. Сони Кривой, 56, каб. 606</w:t>
            </w:r>
          </w:p>
        </w:tc>
      </w:tr>
      <w:tr>
        <w:trPr>
          <w:trHeight w:val="41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рганизаторы</w:t>
            </w:r>
            <w:r>
              <w:rPr>
                <w:b/>
              </w:rPr>
              <w:t>: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167" w:hanging="51"/>
              <w:rPr/>
            </w:pPr>
            <w:r>
              <w:rPr/>
              <w:t>Комитет ЮУТПП по инвестиционной политике</w:t>
            </w:r>
          </w:p>
        </w:tc>
      </w:tr>
      <w:tr>
        <w:trPr>
          <w:trHeight w:val="24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–15.00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егистрация участников </w:t>
            </w:r>
          </w:p>
        </w:tc>
      </w:tr>
      <w:tr>
        <w:trPr>
          <w:trHeight w:val="24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–15.05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крытие семинар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</w:rPr>
              <w:t>Колобов Сергей Евгеньевич</w:t>
            </w:r>
            <w:r>
              <w:rPr/>
              <w:t>, и.о. председателя комитета ЮУТПП по инвестиционной политике, генеральный директор ООО «ПрофКапиталСервис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5-15.10</w:t>
            </w:r>
          </w:p>
        </w:tc>
        <w:tc>
          <w:tcPr>
            <w:tcW w:w="8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ступительное слово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Аристов Игорь Вячеславович</w:t>
            </w:r>
            <w:r>
              <w:rPr/>
              <w:t>, первый вице-президент ЮУТПП</w:t>
            </w:r>
          </w:p>
        </w:tc>
      </w:tr>
      <w:tr>
        <w:trPr>
          <w:trHeight w:val="84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-15.50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/>
              </w:rPr>
              <w:t>Федеральные институты развития и программы финансовой поддержки предпринимательских проектов</w:t>
            </w:r>
            <w:r>
              <w:rPr/>
              <w:t>»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Колобов Сергей Евгеньевич, и.о. председателя комитета ЮУТПП по инвестиционной политике, генеральный директор ООО «ПрофКапиталСервис»</w:t>
            </w:r>
          </w:p>
        </w:tc>
      </w:tr>
      <w:tr>
        <w:trPr>
          <w:trHeight w:val="84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50-16.00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«Возможности Агентства стратегических инициатив по продвижению новых проектов»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/>
            </w:pPr>
            <w:r>
              <w:rPr>
                <w:b/>
              </w:rPr>
              <w:t xml:space="preserve">Довженко Дмитрий Васильевич, </w:t>
            </w:r>
            <w:r>
              <w:rPr/>
              <w:t xml:space="preserve">общественный представитель АНО «Агентство стратегических инициатив по продвижению новых проектов в Челябинской области», председатель комитета по бюджету и налогам Челябинской городской Думы </w:t>
            </w:r>
          </w:p>
        </w:tc>
      </w:tr>
      <w:tr>
        <w:trPr>
          <w:trHeight w:val="42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-16.15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«Инструменты финансовой поддержки предпринимательских проектов и условия их предоставления на территории Челябинской области»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iCs/>
                <w:color w:val="000000"/>
              </w:rPr>
              <w:t>Верстунина Надежда Николаевна</w:t>
            </w:r>
            <w:r>
              <w:rPr>
                <w:iCs/>
                <w:color w:val="000000"/>
              </w:rPr>
              <w:t>, начальник отдела поддержки и развития предпринимательства Министерства экономического развития Челябинской области</w:t>
            </w:r>
          </w:p>
        </w:tc>
      </w:tr>
      <w:tr>
        <w:trPr>
          <w:trHeight w:val="42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5-16.25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«М</w:t>
            </w:r>
            <w:r>
              <w:rPr>
                <w:rFonts w:eastAsia="Calibri"/>
                <w:b/>
              </w:rPr>
              <w:t>еханизмы сопровождения предпринимательских проектов в режиме одного окна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color w:val="000000"/>
              </w:rPr>
              <w:t>Лобко Анатолий Вадимович</w:t>
            </w:r>
            <w:r>
              <w:rPr>
                <w:color w:val="000000"/>
              </w:rPr>
              <w:t>, директор АНО «А</w:t>
            </w:r>
            <w:r>
              <w:rPr/>
              <w:t>гентство инвестиционного развития Челябинской области»</w:t>
            </w:r>
          </w:p>
        </w:tc>
      </w:tr>
      <w:tr>
        <w:trPr>
          <w:trHeight w:val="71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25-16.35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О возможностях Фонда содействия развитию венчурных инвестиций в малые предприятия в научно-технической сфере Челябинской области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зких Юрий Александрович, исполнительный директор Фонда содействия развитию венчурных инвестиций в малые предприятия в научно-технической сфере Челябинской области, к.т.н., доцент </w:t>
            </w:r>
          </w:p>
        </w:tc>
      </w:tr>
      <w:tr>
        <w:trPr>
          <w:trHeight w:val="48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5-16.55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Инструменты финансовой поддержки предпринимательских проектов и условия их предоставления на муниципальном уровне»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b/>
              </w:rPr>
              <w:t>Галанцева Ирина Анатольевна</w:t>
            </w:r>
            <w:r>
              <w:rPr>
                <w:rFonts w:eastAsia="Calibri"/>
              </w:rPr>
              <w:t>, заместитель председателя Комитета экономики города Челябинска</w:t>
            </w:r>
          </w:p>
        </w:tc>
      </w:tr>
      <w:tr>
        <w:trPr>
          <w:trHeight w:val="41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55-17.05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>
                <w:color w:val="000000"/>
              </w:rPr>
              <w:t>Использование внутриобластной кооперации при реализации предпринимательских проектов</w:t>
            </w:r>
            <w:r>
              <w:rPr>
                <w:b/>
              </w:rPr>
              <w:t>»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Твердохлеб Станислав Николаевич, </w:t>
            </w:r>
            <w:r>
              <w:rPr/>
              <w:t>руководитель Регионального Центра субконтрактации</w:t>
            </w:r>
          </w:p>
        </w:tc>
      </w:tr>
      <w:tr>
        <w:trPr>
          <w:trHeight w:val="11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5-17.20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Подведение итогов, ответы на вопросы участников семинар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25:00Z</dcterms:created>
  <dc:creator>Секретарь</dc:creator>
  <dc:description/>
  <cp:keywords/>
  <dc:language>en-US</dc:language>
  <cp:lastModifiedBy>Коровина Лилия Галиевна</cp:lastModifiedBy>
  <cp:lastPrinted>2016-03-17T18:15:00Z</cp:lastPrinted>
  <dcterms:modified xsi:type="dcterms:W3CDTF">2016-03-29T05:10:00Z</dcterms:modified>
  <cp:revision>35</cp:revision>
  <dc:subject/>
  <dc:title>П Р О Г Р А М М А</dc:title>
</cp:coreProperties>
</file>