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роведении конкурса на предоставление субсидий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убъектам малого и среднего предпринимательства города Челяби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на развитие групп дневного времяпрепровождения детей дошкольного возраста и иных подобных им видов деятельности по уходу и присмотру за деть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7 октября 2014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экономики Администрации города Челябинска объявляет о начале приема заявок от субъектов малого и среднего предпринимательства (далее - субъекты предпринимательства) на участие в конкурсе на предоставление субсидий </w:t>
      </w:r>
      <w:r>
        <w:rPr>
          <w:bCs/>
          <w:sz w:val="26"/>
          <w:szCs w:val="26"/>
        </w:rPr>
        <w:t xml:space="preserve">на развитие групп дневного времяпрепровождения детей дошкольного возраста и иных подобных им видов деятельности по уходу и присмотру за детьми </w:t>
      </w:r>
      <w:r>
        <w:rPr>
          <w:sz w:val="26"/>
          <w:szCs w:val="26"/>
        </w:rPr>
        <w:t xml:space="preserve"> (далее - конкурс) согласно Положению, утвержденному постановлением Администрации города Челябинска от 06.10.2014 № 175-п (далее – Положение о конкурсе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и цель конкур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 xml:space="preserve">Название конкурса: </w:t>
      </w:r>
      <w:r>
        <w:rPr>
          <w:sz w:val="26"/>
          <w:szCs w:val="26"/>
        </w:rPr>
        <w:t xml:space="preserve">конкурс на предоставление субсидий субъектам малого и среднего предпринимательства города Челябинска </w:t>
      </w:r>
      <w:r>
        <w:rPr>
          <w:bCs/>
          <w:sz w:val="26"/>
          <w:szCs w:val="26"/>
        </w:rPr>
        <w:t>на развитие групп дневного времяпрепровождения детей дошкольного возраста и иных подобных им видов деятельности по уходу и присмотру за детьм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ab/>
        <w:t>Цель конкурса: </w:t>
      </w:r>
      <w:r>
        <w:rPr>
          <w:sz w:val="26"/>
          <w:szCs w:val="26"/>
        </w:rPr>
        <w:t>возмещение затрат субъектов предпринимательства, связанных с оказанием услуг дневного времяпрепровождения детей дошкольного возраста и иных подобных им видов деятельности по уходу и присмотру за детьм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конкурс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Управление экономики Администрации города Челябинска (далее – Организатор конкурса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Участниками конкурса могут быть категории субъектов предпринимательства при соблюдении следующих услов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на территории города Челябин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задолженности по налоговым и иным обязательным платежам в бюджеты всех уровней и государственные внебюджетные фон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нахождение в стадии реорганизации, ликвидации, банкротства, неограничение в правовом отношении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 возмещению затрат, по которым не была предоставлена аналогичная под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субъекта предпринимательства на обработку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ие на снижение родительской платы, указанное в заявлении о предоставлении субсид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на осуществление контроля соблюдения условий, целей и порядка предоставления субсидии согласно действующему законодательству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на возврат субсидии в случае несоблюдения условий предоставления субсидии.</w:t>
      </w:r>
    </w:p>
    <w:p>
      <w:pPr>
        <w:pStyle w:val="Normal"/>
        <w:tabs>
          <w:tab w:val="clear" w:pos="708"/>
          <w:tab w:val="left" w:pos="142" w:leader="none"/>
          <w:tab w:val="left" w:pos="96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Для участия в конкурсе субъект предпринимательства предоставляет Организатору конкурса или в МАУ «Многофункциональный центр по предоставлению государственных и муниципальных услуг города Челябинска» документы , указанные в п.14 Положения о конкурс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заявление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выписку из Единого государственного реестра юридических лиц (индивидуальных предпринимателей), выданную не ранее 1 месяца до даты подачи заявления о предоставлении субсид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и об отсутствии задолженности по налоговым и страховым  платежам, выданные не ранее 1 месяца до даты подачи заявления о предоставлении субсидии, в том числ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 справку об исполнении налогоплательщиком (плательщиком сборов, налоговым агентом) обязанности по уплате налогов, сборов, пеней, штрафов или справку о состоянии расчетов по налогам, сборам, пеням, штрафам (или справку о состоянии расчетов по налогам, сборам, пеням, штрафам, процентам организаций и индивидуальных предпринимателей), выданную Инспекцией федеральной налоговой службы России по месту регист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 справку о состоянии расчетов по страховым взносам, пеням и штрафам, выданную Государственным учреждением – Управлением Пенсионного фонда Российской Федерации по месту уплаты страховых взносов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- справку о состоянии расчетов по страховым взносам, пеням и штрафам, выданную Челябинским  филиалом Государственного учреждения Челябинского регионального отделения Фонда социального страхования Российской Федерации по месту  уплаты страховых взн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писание проекта по деятельности и развитию </w:t>
      </w:r>
      <w:r>
        <w:rPr>
          <w:bCs/>
          <w:sz w:val="26"/>
          <w:szCs w:val="26"/>
        </w:rPr>
        <w:t>групп дневного времяпрепровождения детей дошкольного возраста и иных подобных им видов деятельности по уходу и присмотру за детьми</w:t>
      </w:r>
      <w:r>
        <w:rPr>
          <w:sz w:val="26"/>
          <w:szCs w:val="26"/>
        </w:rPr>
        <w:t xml:space="preserve"> (далее – Групп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копии документов, подтверждающих фактические затраты субъекта предпринимательства: копии договоров, платежных поручений, счетов, счетов-фактур, накладных, актов выполненных работ, заверенные субъектом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копии документов, подтверждающих размер родительской платы на момент подачи заявления о предоставлении субсидии: копии договоров с родителями, заверенные субъектом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согласие субъекта персональных данных на обработку его персон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left="0" w:firstLine="709"/>
        <w:jc w:val="both"/>
        <w:rPr/>
      </w:pPr>
      <w:r>
        <w:rPr>
          <w:sz w:val="26"/>
          <w:szCs w:val="26"/>
        </w:rPr>
        <w:t>расчет размера субсидии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сто подачи конкурсной докумен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развития предпринимательства Управления экономики Администрации города Челябинск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.Челябинск, пл. Революции, 2, каб. 507,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онедельник - четверг </w:t>
        <w:tab/>
        <w:t xml:space="preserve">с 8:30 до 17:30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ница </w:t>
        <w:tab/>
        <w:tab/>
        <w:tab/>
        <w:t>с 8:30 до 16:1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суббота, воскресенье </w:t>
        <w:tab/>
        <w:t>– выходные д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перерыв на обед </w:t>
        <w:tab/>
        <w:tab/>
        <w:t>с 12:00 до 12:4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телефоны для справок: </w:t>
        <w:tab/>
        <w:t>263-43-39, 263-62-12</w:t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8" w:firstLine="1"/>
        <w:jc w:val="both"/>
        <w:rPr/>
      </w:pPr>
      <w:r>
        <w:rPr>
          <w:sz w:val="26"/>
          <w:szCs w:val="26"/>
        </w:rPr>
        <w:t>МАУ «Многофункциональный центр по предоставлению государственных и муниципальных услуг города Челябинска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г.Челябинск: </w:t>
        <w:tab/>
        <w:tab/>
        <w:t xml:space="preserve">ул. Труда, д. 164, ул. Комарова, 39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торник </w:t>
        <w:tab/>
        <w:tab/>
        <w:tab/>
        <w:t>с 8:00 до 20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среда - пятница</w:t>
        <w:tab/>
        <w:tab/>
        <w:t>с 9:00 до 19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бота</w:t>
        <w:tab/>
        <w:tab/>
        <w:tab/>
        <w:t>с 9:00 до 17:00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, понедельник – выходные дн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 для справок: </w:t>
        <w:tab/>
        <w:t>211-08-92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Срок и порядок предоставления конкурсной документац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начала подачи конкурсной документации:  </w:t>
      </w:r>
      <w:r>
        <w:rPr>
          <w:b/>
          <w:bCs/>
          <w:sz w:val="26"/>
          <w:szCs w:val="26"/>
        </w:rPr>
        <w:t>27 октября 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срока подачи конкурсной документации: </w:t>
      </w:r>
      <w:r>
        <w:rPr>
          <w:b/>
          <w:sz w:val="26"/>
          <w:szCs w:val="26"/>
        </w:rPr>
        <w:t>18 ноября</w:t>
      </w:r>
      <w:r>
        <w:rPr>
          <w:b/>
          <w:bCs/>
          <w:sz w:val="26"/>
          <w:szCs w:val="26"/>
        </w:rPr>
        <w:t xml:space="preserve"> 2014 г. </w:t>
        <w:b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Документы на участие в конкурсе подаютс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) лично руководителем субъекта предпринимательства, указанным в выписке из Единого государственного реестра юридических лиц, имеющим право без доверенности действовать от имени юридического лица, или  индивидуальным предпринимателем, указанным в выписке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) представителем субъекта предпринимательства по доверенности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субсидий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субсидий осуществляется в пределах утвержденных ассигнований на реализацию муниципальной программы «Содействие развитию малого и среднего предпринимательства в городе Челябинске в 2014-2017 годах» (далее - Программа) на соответствующий финансовый год за счет средств бюджета города Челябинска и (или) за счет средств, привлеченных из вышестоящих бюджетов (федерального, областного) на реализацию Программ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Субсидии предоставляются на возмещение затрат субъекта предпринимательства: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1) на аренду помещения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2) приобретение оборудования для пищеблока, оборудования для спортивного зала или спортивной площадки  (кроме спортивного инвентаря)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3) приобретение детской мебели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4) повышение квалификации руководителя и (или) сотрудников;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5) создание и (или) продвижение сайт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6) пожарную и (или) охранную безопасность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7) методические материал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>Субсидии предоставляются в сумме, не превышающей 250 тысяч рублей, в размере, не превышающем 75  процентов затрат, произведенных субъектом предпринимательства в текущем году и (или) году, предшествующем году обращения за предоставлением субсидии, документально подтвержденных, кроме затрат, произведенных путем наличных расч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пределения победителей конкурс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jc w:val="both"/>
        <w:rPr/>
      </w:pPr>
      <w:r>
        <w:rPr>
          <w:sz w:val="26"/>
          <w:szCs w:val="26"/>
        </w:rPr>
        <w:tab/>
        <w:t xml:space="preserve">Проект по </w:t>
      </w:r>
      <w:r>
        <w:rPr>
          <w:bCs/>
          <w:sz w:val="26"/>
          <w:szCs w:val="26"/>
        </w:rPr>
        <w:t>развитию групп дневного времяпрепровождения детей дошкольного возраста и иных подобных им видов деятельности по уходу и присмотру за детьми</w:t>
      </w:r>
      <w:r>
        <w:rPr>
          <w:sz w:val="26"/>
          <w:szCs w:val="26"/>
        </w:rPr>
        <w:t xml:space="preserve"> (далее – проект) оценивается с использованием балльной системы на основе следующих критериев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исло детей дошкольного возраста, посещающих Группу:</w:t>
      </w:r>
    </w:p>
    <w:tbl>
      <w:tblPr>
        <w:tblW w:w="893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>
          <w:trHeight w:val="364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15 детей                                    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>
          <w:trHeight w:val="364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 до 15 детей                                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364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10 детей                                     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величина родительской платы за предоставление услуг по уходу и присмотру за детьми:</w:t>
      </w:r>
    </w:p>
    <w:tbl>
      <w:tblPr>
        <w:tblW w:w="8930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44"/>
      </w:tblGrid>
      <w:tr>
        <w:trPr>
          <w:trHeight w:val="402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10 000 рублей за месяц           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0 000 до 15 000 рублей за месяц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балла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15 000 до 20 000 рублей за месяц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402" w:hRule="atLeast"/>
        </w:trPr>
        <w:tc>
          <w:tcPr>
            <w:tcW w:w="4786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20 000 рублей за месяц                  -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20"/>
        <w:jc w:val="both"/>
        <w:rPr/>
      </w:pPr>
      <w:r>
        <w:rPr/>
        <w:t>3) размер площади помещений для игр, занятий и приема пищи детьми (без площади подсобных помещений: кухонь, коридоров, ванн, санузлов, встроенных шкафов, кладовых, а также площади, занятой внутриквартирными (внутридомовыми) лестницами) из расчета на одного ребенка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411" w:hRule="atLeast"/>
        </w:trPr>
        <w:tc>
          <w:tcPr>
            <w:tcW w:w="482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лее 5,4 кв. м                                           -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 балла</w:t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 2,5 до 5,4 кв. м                                      -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балл</w:t>
            </w:r>
          </w:p>
        </w:tc>
      </w:tr>
      <w:tr>
        <w:trPr>
          <w:trHeight w:val="411" w:hRule="atLeast"/>
        </w:trPr>
        <w:tc>
          <w:tcPr>
            <w:tcW w:w="4820" w:type="dxa"/>
            <w:tcBorders/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нее 2,5 кв. м                                           -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баллов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Каждый член конкурсной комиссии оценивает личную презентацию проекта по шестибалльной шкал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конкурса составляет итоговую оценочную ведомость по проектам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1) по каждому проекту вычисляется среднеарифметический итоговый балл по оценкам, поставленным членами конкурсной комиссии (далее - балл конкурсной комиссии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2) определяется общая сумма баллов по проекту путем сложения баллов по критериям и балла конкурсной комисс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Победители конкурса выявляются по наибольшей сумме набранных балл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В случае если два и более участников конкурса набирают равное количество баллов, учитывается дата и время подачи заявления на предоставление субсиди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  <w:sz w:val="26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hort">
    <w:name w:val="short"/>
    <w:basedOn w:val="Normal"/>
    <w:qFormat/>
    <w:pPr/>
    <w:rPr>
      <w:rFonts w:ascii="Verdana" w:hAnsi="Verdana" w:cs="Verdana"/>
      <w:color w:val="000000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1:00Z</dcterms:created>
  <dc:creator> </dc:creator>
  <dc:description/>
  <cp:keywords/>
  <dc:language>en-US</dc:language>
  <cp:lastModifiedBy>Федерягина Кристина Николаевна</cp:lastModifiedBy>
  <cp:lastPrinted>2014-10-27T11:54:00Z</cp:lastPrinted>
  <dcterms:modified xsi:type="dcterms:W3CDTF">2014-10-27T08:11:00Z</dcterms:modified>
  <cp:revision>2</cp:revision>
  <dc:subject/>
  <dc:title>Администрация города Челябинска объявляет </dc:title>
</cp:coreProperties>
</file>