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егат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тчётно-выборную конферен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о-Уральской торгово-промышлен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. Челябинск</w:t>
        <w:tab/>
        <w:tab/>
        <w:tab/>
        <w:tab/>
        <w:tab/>
        <w:tab/>
        <w:tab/>
        <w:tab/>
        <w:t xml:space="preserve">                    </w:t>
        <w:tab/>
        <w:t>27 марта 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нд отель «ВИДГОФ»</w:t>
        <w:tab/>
        <w:tab/>
        <w:t xml:space="preserve">                                                 </w:t>
        <w:tab/>
        <w:tab/>
        <w:t>начало в 15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-зал «Магнат» (2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812"/>
      </w:tblGrid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ин Виктор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иректор ОАО «Уральская кузница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А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ГСБУ «Челябинский областной фонд имущества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Игорь Вяче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ЮУТПП, начальник управления ВЭС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ямов Мавлит Калим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Инвестиционно-финансовая компания «Титан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Эдуард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ОАО НПО «Электромашина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авел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питального строительства ООО Строительная компания «Феникс-Гран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Фарва Хакимья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Профиль-Д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 Александр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«Ашинский завод светотехники» ОАО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Наталь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Уральского регионального филиала СРО НП «Аудиторская Палата России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Сергей Степ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Миньярский прокатно-термический завод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Максим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ВинСайн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лександр Григо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группы компаний «ЭнергоТехСервис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 Игорь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Компания «Техноэкспорт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алюк Анатолий Дмитр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директор ОАО «Копейский машиностроительный завод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 Виктор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енерального директора ООО «Челябинский тракторный завод – УРАЛТРАК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 Иван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о логистике ООО «Челябинский кузнечно-прессовый завод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ЭСБ-Технологии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мер Владимир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Завод Златоустовских металлоконструкций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Михаил Рустин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Научно-производственная фирма «Рифинг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Алексе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Фирма «Сибирский тракт»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 Денис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ОО «Транском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Федор Лук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 ЮУТПП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Олег Вита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«Городская клиническая больница №9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бий Ирина Павл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«Предпринимательство и менеджмент» ФГБОУ ВПО «ЮУрГУ» (НИУ)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рецкая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ООО «Аргаяшский порфиритовый карьер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ах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Челябинским филиалом ОАО Коммерческий банк «АГРОПРОМКРЕДИТ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 Виктор Иван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й директор ООО «Пелан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Торговый дом «СантехУрал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Ир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ТД «Агроснабсервис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нов Максим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Группа компаний «МКС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шетов Андре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директор ОАО «Челябинский трубопрокатный завод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ва Ксения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о маркетингу ОАО «Златоустовский машиностроительный завод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лин Юр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ЗАО Рекламно-коммерческая фирма «Восточные ворота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лег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Завод универсальных паровых установок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Витали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Русское небо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Татья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НО «Челябинское региональное агентство развития квалификации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ан Алекс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Научно-Технический Центр - Геотехнология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 Вячеслав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Оптовый рынок «ПОТРЕБИТЕЛЬСКИЙ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ычев Илья Анд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Промышленная группа «МЕТРАН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Серге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директор  ОАО «Южуралкондитер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Михаил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ЗАО «Челябинский гранитный карьер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Сергей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ПрофКапиталСервис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ыгина Евген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енерального директора ООО «Научно-производственное объединение «Сад и огород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ь Серге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исполнительного директора филиала «Энергосистема Урал» ОАО «Фортум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Надежд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Миасское ДРСУ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Денис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Фабрика мебели и зеркал «Мебельбыт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Геннад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АО «Вишневогорский ГОК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лов Дмитр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КСМО «Компонент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а Наталья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ООО «Информационно-выставочный альянс», руководитель юридической службы ГП «Компаньон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Игорь Эрик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ООО «ИНТЕР-ЛЕКС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Компания «Инмаркон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стаева Ларис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Челябинского филиала   ООО СК «Северная Казна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Валент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Таганай-Урал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  Евгений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ЭкоУрал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кина Виктория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ВИЛАНА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бышев Анатолий Иль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работе с предприятиями и предпринимателями ЮУТПП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вгени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ков Алексей Юрь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Председателя Правления  ОАО «Челябинвестбанк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 Александ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АО «Спецтехпроект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ергей Вита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Южно-Уральского регионального филиала ОАО «Страховая акционерная компания «Энергогарант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Светла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Первое выставочное объединение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нин Дмитри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Уральскому региону АО «Халык-Лизинг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Олег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-аналитического отдела ОАО «ЧЕЛИНДБАНК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Рустам Фаиз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ГУП Завод «ПРИБОР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кова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Логистический Центр «ФОРВАРД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 Никола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генерального директора ООО «Новатэк-Челябинск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евых Алла Степановна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бособленного подразделения в г. Челябинск ООО «Инстар Лоджистик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 Рашид Фасх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иректор ОАО «Челябинский металлургический комбинат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кимян Алексей Дмитр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артнер ГК «Авуар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ик Фёдор 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ООО «Карабашский Промышленный Комплекс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Евгений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ФГБОУ ВПО «Уральский государственный университет физической культуры» («УралГУФК»)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инженер-технолог производственно-технического отдела ФГУП «Производственное объединение «Маяк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 Александр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Закрытого акционерного страхового общества «ЮЖУРАЛЖАСО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ёрин Евгени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Стратегии устойчивого развития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Татья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«Примсоцбанк» ФСКБ Приморья в г. Челябинске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Игорь Юрь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Региональная горная компания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о развитию ОАО «Комбинат хлебопродуктов им. Григоровича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ев 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Златко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Александр  Альбер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ХардМеталл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х Александ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Анатол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СТО Молния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Игорь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родаж и внедрения системы Диадок ЗАО ПФ СКБ Контур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тов Денис Флари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Завод Электромагнитных Муфт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ие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есамидставитель ООО Уральская транспортная компания «Желдорэкспедиция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Свет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й директор ЗАО «Коелгамрамор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 Виктор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ЧЛ «МИССИЯ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Олег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АФСНО «Национальный парк спорта и туризма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ко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ВЭД ООО «ДЕКЛАРАНТ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юдмил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енерального директора ЗАО «Жемчужина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Борис Василь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ице-президент ЮУТПП, начальник управления экспертизы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ея Валерий 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ЗАО «Златоустовская оружейная фабрика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ков Андре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едактор гос. автономного учреждения Челябинской области «Редакция областной газеты «Южноуральская панорама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анов Алекс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ООО «Русский базальт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Серге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ЮУТПП, генеральный директор АНО «Челябинское региональное агентство экономической безопасности и управления рисками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анян Арсен Гамлет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группы компаний «Компаньон» 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Валентина Георг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елябинского филиала ООО Лизинговая компания «УРАЛСИБ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целёмов Евгени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Центр экспертизы и управления недвижимым имуществом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Рашит Асх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Заря»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икола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НПП «УНИКОН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Халима Имам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иректор ЗАО Филиал Акционерного коммерческого банка «Абсолют Банк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ковский Анатолий Вац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«Автомобильный завод «Урал» ОАО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нько Евгени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Компания «СпецПромСнаб Урал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 Егор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Белый кит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зянов Ринат Мубаракзя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АО «Челябинский цинковый завод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 Дмитрий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К "ВТБ Страхование" ф-л в г. Челябинске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н Андре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ФГБОУ ВПО «Челябинский государственный университет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ин Рафаил Гариф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О ЭСК «Южуралстройсервис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хаев Серге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Фирма «Альбион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 Петр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о развитию ООО «ЮжУралМониторинг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ина 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«Экономика и предпринимательство» ФГБОУ ВПО «Южно-Уральский государственный университет» (НИУ)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  Никита 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ООО Завод Пожарной Техники «Пожавто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 Анатолий 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ООО «Производственно-техническое предприятие Урал»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адежд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равового управления ОАО «Птицефабрика Челябинская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 Артём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информационно-технического сопровождения ООО «СпецСтройЭнерго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иков Андрей Игор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Миасский машиностроительный завод» (ММЗ)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етдинов Альберт Ра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ЗАО «Челябинский компрессорный завод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чук Светлана Гал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осударственное предприятие Челябинской области «Областное телевидение»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ун Андрей Никола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группы компаний «Доступное жильё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1:00Z</dcterms:created>
  <dc:creator>Дильман Анастасия Валерьевна</dc:creator>
  <dc:description/>
  <cp:keywords/>
  <dc:language>en-US</dc:language>
  <cp:lastModifiedBy>Грабовская Валерия Олеговна</cp:lastModifiedBy>
  <cp:lastPrinted>2014-03-07T14:05:00Z</cp:lastPrinted>
  <dcterms:modified xsi:type="dcterms:W3CDTF">2014-03-12T04:34:00Z</dcterms:modified>
  <cp:revision>122</cp:revision>
  <dc:subject/>
  <dc:title/>
</cp:coreProperties>
</file>