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u-RU"/>
        </w:rPr>
        <w:t xml:space="preserve">СПИСОК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ru-RU"/>
        </w:rPr>
        <w:t xml:space="preserve">ДЕЛЕГАЦИИ СУАР (КНР)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</w:r>
    </w:p>
    <w:tbl>
      <w:tblPr>
        <w:tblW w:w="16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845"/>
        <w:gridCol w:w="2585"/>
        <w:gridCol w:w="5043"/>
        <w:gridCol w:w="486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звание организации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нтак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фера деятельно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Сфера интересов для переговоров в Челябинск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мпания освоения аграрной технологии ООО "Канчжэнь"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tt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:/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ww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jkzn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w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 Инся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руководител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следование, разработка, производство, реализация агрохимических препаратов, пестицидов, гербицидов, дефолиантов, удобрений растворимых в воде и др. Реализация защитных полиэтиленовых пленок, машин для земледелия и лесоводства, машин для водного хозяйства и др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 покупателей, торговых агентов и партнеров</w:t>
            </w:r>
          </w:p>
        </w:tc>
      </w:tr>
      <w:tr>
        <w:trPr>
          <w:trHeight w:val="16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>
                <w:rStyle w:val="Font11"/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ТОО «Цзэхуй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right="0" w:hanging="0"/>
              <w:rPr>
                <w:rStyle w:val="Font11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жан Ху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едседатель правл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Style w:val="Font11"/>
                <w:rFonts w:cs="Times New Roman" w:ascii="Times New Roman" w:hAnsi="Times New Roman"/>
                <w:sz w:val="22"/>
                <w:szCs w:val="22"/>
                <w:lang w:val="ru-RU"/>
              </w:rPr>
              <w:t>Распределение и доставка фруктов и овощей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мпании, занимающиеся сбытом и торговлей плодоовощной продукции в крупных размерах, потенциальные экспортеры сельскохозяй-ственной продукции и продуктов питания в Китай.</w:t>
            </w:r>
          </w:p>
        </w:tc>
      </w:tr>
      <w:tr>
        <w:trPr>
          <w:trHeight w:val="30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Font11"/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486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11"/>
                <w:rFonts w:cs="Times New Roman" w:ascii="Times New Roman" w:hAnsi="Times New Roman"/>
                <w:b/>
                <w:bCs/>
                <w:lang w:val="ru-RU"/>
              </w:rPr>
              <w:t>ТОО  "Джанци"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ttp://www.xjjzjt.com/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жу Цзяньчжу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Генеральный директор</w:t>
            </w:r>
          </w:p>
          <w:p>
            <w:pPr>
              <w:pStyle w:val="1"/>
              <w:spacing w:lineRule="atLeast" w:line="100"/>
              <w:ind w:left="170" w:right="0" w:first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ндшафтный дизайн,  озеленение, посадка саженцев, теплицы, продвижение технологий капельного орошения и др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Компании,  заинтересованные в  строительстве,  озеленении и облагораживании территории (парки, сады, улицы и т.п.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сельхозкомпании и компании, заинтересованные в системе капельного орош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компании АПК, занимающиеся выращиванием  цветов и овощей, также посадкой саженцев, разведением семян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компании, заинтересованные в строительстве и обновлении теплиц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троительные и ремонтные, заинтересованные в строительстве фонтанов и облагораживании.</w:t>
            </w:r>
          </w:p>
        </w:tc>
      </w:tr>
      <w:tr>
        <w:trPr>
          <w:trHeight w:val="1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рестьянский Профессиональный Кооператив "Люйчэнь"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у Дунф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едседатель правл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адка, переработка и продажа овощей, фруктов, риса,кукурузы, пшеницы. Разведение и продажа КРС, овцы, куры, гуси. Имеет собственную производственную базу экологически  чистых овощей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4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иск покупателей, агентов и партнеров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изнес-консалтинговая комп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ah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nationa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э Чжэн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1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ректор департамента торгово-инвестицион-ного сотрудничества 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алтинг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 занимающиеся сельскохозяйственной техникой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71" w:right="424" w:gutter="0" w:header="0" w:top="31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Font11">
    <w:name w:val="font11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1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47:03Z</dcterms:created>
  <dc:creator/>
  <dc:description/>
  <dc:language>en-US</dc:language>
  <cp:lastModifiedBy/>
  <cp:lastPrinted>2014-12-01T11:46:00Z</cp:lastPrinted>
  <cp:revision>0</cp:revision>
  <dc:subject/>
  <dc:title/>
</cp:coreProperties>
</file>