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20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pacing w:lineRule="atLeast" w:line="20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Тарифы на услуги юридического отдела ЮУТПП</w:t>
      </w:r>
    </w:p>
    <w:p>
      <w:pPr>
        <w:pStyle w:val="Style20"/>
        <w:spacing w:lineRule="atLeast" w:line="20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указаны без учета НДС)</w:t>
      </w:r>
    </w:p>
    <w:tbl>
      <w:tblPr>
        <w:tblW w:w="98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070"/>
        <w:gridCol w:w="2835"/>
        <w:gridCol w:w="427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услуги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(без НДС)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е консульт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йское право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ое  право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 руб/час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судебной перспективы дел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йское право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ое  право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 руб/час</w:t>
            </w:r>
          </w:p>
        </w:tc>
      </w:tr>
      <w:tr>
        <w:trPr>
          <w:trHeight w:val="214" w:hRule="atLeast"/>
        </w:trPr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интересов в суде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е право</w:t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ование до </w:t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.000 рублей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30 000 руб/инстанция + 10 % от суммы штрафных санкций</w:t>
            </w:r>
          </w:p>
        </w:tc>
      </w:tr>
      <w:tr>
        <w:trPr>
          <w:trHeight w:val="214" w:hRule="atLeast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е свыше 1.000.000 рублей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договорная/инстанция + 10 % от суммы штрафных санкций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ое  право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договорная </w:t>
            </w:r>
          </w:p>
        </w:tc>
      </w:tr>
      <w:tr>
        <w:trPr>
          <w:trHeight w:val="681" w:hRule="atLeast"/>
        </w:trPr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ыскание задолженности за сроком исковой давно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ование до </w:t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.000 рублей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30 000 руб/инстанция + 30 % от суммы требований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е свыше 1.000.000 рублей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договорная/инстанция + 30 % от суммы требований</w:t>
            </w:r>
          </w:p>
        </w:tc>
      </w:tr>
      <w:tr>
        <w:trPr>
          <w:trHeight w:val="789" w:hRule="atLeast"/>
        </w:trPr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скового заявления, претензионных писем, отзывов на исковое заявлени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йское право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 руб/час</w:t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ое  право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 руб/час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3"/>
                <w:szCs w:val="23"/>
              </w:rPr>
              <w:t>Составление заявлений в правоохранительные органы, органы государственной власти РФ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 руб/час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ительное производство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30 000 руб. + 15% от взысканной суммы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паривание действий судебного пристава исполнителя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30 000 рублей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ое сопровождение бизнеса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абонентской платы, оплата по фактически оказанным услугам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договор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йское право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 руб/час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ое  право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00 руб/час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ертиза договор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йское право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ое  право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00 руб/час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HelveticaNeue-CondensedBold;Times New Roman" w:ascii="HelveticaNeue-CondensedBold;Times New Roman" w:hAnsi="HelveticaNeue-CondensedBold;Times New Roman"/>
                <w:color w:val="000000"/>
                <w:sz w:val="20"/>
                <w:szCs w:val="20"/>
                <w:shd w:fill="FFFFFF" w:val="clear"/>
              </w:rPr>
              <w:t>СВИДЕТЕЛЬСТВОВАНИЕ ФОРС-МАЖОРА ПО ДОГОВОРАМ, ЗАКЛЮЧАЕМЫМ МЕЖДУ РОССИЙСКИМИ СУБЪЕКТАМИ ПРЕДПРИНИМАТЕЛЬСКОЙ ДЕЯТЕЛЬНОСТИ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идетельствование фактов, событий, обстоятельств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5 000 рублей</w:t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 ООО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0 000 рублей</w:t>
            </w:r>
          </w:p>
        </w:tc>
      </w:tr>
    </w:tbl>
    <w:p>
      <w:pPr>
        <w:pStyle w:val="Style20"/>
        <w:spacing w:lineRule="atLeast" w:line="20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54" w:right="848" w:gutter="0" w:header="0" w:top="630" w:footer="0" w:bottom="5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Neue-Condensed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288"/>
      <w:ind w:left="4389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requisitesdata1">
    <w:name w:val="b-requisites-data1"/>
    <w:basedOn w:val="Normal"/>
    <w:qFormat/>
    <w:pPr>
      <w:spacing w:lineRule="auto" w:line="408" w:before="280" w:after="280"/>
    </w:pPr>
    <w:rPr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29:00Z</dcterms:created>
  <dc:creator>Администратор</dc:creator>
  <dc:description/>
  <cp:keywords/>
  <dc:language>en-US</dc:language>
  <cp:lastModifiedBy>stp</cp:lastModifiedBy>
  <cp:lastPrinted>2015-12-16T14:56:00Z</cp:lastPrinted>
  <dcterms:modified xsi:type="dcterms:W3CDTF">2020-03-27T04:42:00Z</dcterms:modified>
  <cp:revision>4</cp:revision>
  <dc:subject/>
  <dc:title>Арбитражный суд Челябинской области </dc:title>
</cp:coreProperties>
</file>