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, принимаемые Законодательным Собранием Челябинской области, в целях поддержки малого и среднего бизне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о исполнение поручений Президента РФ по итогам заседания Государственного совета по вопросам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бизнеса, 7 апреля 2015 год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198"/>
        <w:gridCol w:w="5112"/>
        <w:gridCol w:w="388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нимаемые мер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рок/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исполнитель</w:t>
            </w:r>
          </w:p>
        </w:tc>
      </w:tr>
      <w:tr>
        <w:trPr>
          <w:trHeight w:val="573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I</w:t>
            </w:r>
            <w:r>
              <w:rPr>
                <w:b/>
                <w:sz w:val="30"/>
                <w:szCs w:val="30"/>
              </w:rPr>
              <w:t>. НАЛОГОВОЕ СТИМУЛИРОВАНИЕ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Приняты Законы Челябинской области: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несении изменений в Закон Челябинской области «О применении индивидуальными предпринимателями патентной системы налогообложения на территории Челябинской области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он предусматривает снижение стоимости патента для предпринимателей Челябинской обла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3.10.2014 г. № 39-ЗО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7.11.2014 г. № 49-ЗО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митет по экономической политике и предпринимательств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Об установлении налоговой ставки в размере 0 процентов для индивидуальных предпринимателей при применении упрощенной системы налогообложения и патентной системы налогообложения на территории Челябинской области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оном введены налоговые каникулы на территории Челябинской области для вновь зарегистрированных предпринимателей, осуществляющих деятельность в производственной, социальной и научной сфера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8.01.2015 г. № 101-ЗО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комитет по бюджету и налогам, комитет по экономической политике и предпринимательству 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несен в порядке законодательной инициативы в ГД ФС РФ проект федерального закона: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 внесении изменений в статьи 346</w:t>
            </w:r>
            <w:r>
              <w:rPr>
                <w:bCs/>
                <w:sz w:val="30"/>
                <w:szCs w:val="30"/>
                <w:vertAlign w:val="superscript"/>
              </w:rPr>
              <w:t>45</w:t>
            </w:r>
            <w:r>
              <w:rPr>
                <w:bCs/>
                <w:sz w:val="30"/>
                <w:szCs w:val="30"/>
              </w:rPr>
              <w:t xml:space="preserve"> и 346</w:t>
            </w:r>
            <w:r>
              <w:rPr>
                <w:bCs/>
                <w:sz w:val="30"/>
                <w:szCs w:val="30"/>
                <w:vertAlign w:val="superscript"/>
              </w:rPr>
              <w:t>46</w:t>
            </w:r>
            <w:r>
              <w:rPr>
                <w:bCs/>
                <w:sz w:val="30"/>
                <w:szCs w:val="30"/>
              </w:rPr>
              <w:t xml:space="preserve"> части второй Налогового кодекса Российской Федераци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лагается исключить из условий, при которых налогоплательщик утрачивает право применения патентной системы, условие несвоевременной оплаты патента.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Инициатива вошла в проект Федерального закона № 755146-6 «О внесении изменений в НК РФ», внесенного Правительством РФ в ГД ФС РФ 21.03.2015 г., принят в 1 чтении 15.05.2015 г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Законодательного Собрания Челябинской области от 18.12.2014 г. № 2377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митет по экономической политике и предпринимательству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ланируется разработка проектов законов Челябинской области: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несении изменений в Закон Челябинской области «О применении индивидуальными предпринимателями патентной системы налогообложения на территории Челябинской области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части расширения видов деятельности, в рамках осуществления которых возможно применение патентной систем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полугодие 2015 года, после принятия изменений на федеральном уровн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комитет по экономической политике и предпринимательству, комитет по бюджету и налогам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О внесении изменений в Закон Челябинской области «Об установлении налоговой ставки в размере 0 процентов для индивидуальных предпринимателей при применении упрощенной системы налогообложения и патентной системы налогообложения на территории Челябинской области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части распространения налоговых каникул на предпринимателей, осуществляющих деятельность в сфере бытовых услу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 полугодие 2015 года, после принятия изменений на федеральном уровн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митет по бюджету и налогам, комитет по экономической политике и предпринимательств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О внесении изменений в Закон Челябинской области «Об установлении налоговой ставки при применении упрощенной системы налогообложения на территории Челябинской области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части снижения ставки налога для налогоплательщиков, осуществляющих отдельные виды деятельно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 полугодие 2015 года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митет по бюджету и налог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несении изменений в Закон Челябинской области «О налоге на имущество организаций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части введения налога на имущество организаций исходя из кадастровой стоимости объектов с учетом интересов малых и средних организаций, применяющих специальные налоговые режим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квартал 2015 год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митет по бюджету и налогам,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митет по экономической политике и предпринимательству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несении изменений в Законы Челябинской области «О снижении ставки по налогу на прибыль организаций» и «О налоге на имущество организаций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а рабочая группа, осуществляется разработка концепции предоставления налоговых льгот субъектам предпринимательской и инвестиционной деятельности на территории Челябинской обла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3 квартал 2015 года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0"/>
                <w:szCs w:val="30"/>
              </w:rPr>
              <w:t>комитет по бюджету и налогам,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комитет по экономической политике и предпринимательству </w:t>
            </w:r>
          </w:p>
        </w:tc>
      </w:tr>
      <w:tr>
        <w:trPr>
          <w:trHeight w:val="635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en-US"/>
              </w:rPr>
              <w:t>II</w:t>
            </w:r>
            <w:r>
              <w:rPr>
                <w:b/>
                <w:sz w:val="30"/>
                <w:szCs w:val="30"/>
              </w:rPr>
              <w:t>. СОЗДАНИЕ УСЛОВИЙ ДЛЯ ВЕДЕНИЯ БИЗНЕС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том числе снижение административных барьеров, повышение доступности ресурсов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а заседании Законодательного Собрания Челябинской области заслушан отчет Губернатора Челябинской области о результатах деятельности Правительства Челябинской области за 2014 год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30"/>
                <w:szCs w:val="30"/>
              </w:rPr>
              <w:t>Правительству Челябинской области для учета в работе на 2015 год даны следующие рекомендации: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увеличить объемы финансирования государственной </w:t>
            </w:r>
            <w:hyperlink r:id="rId2">
              <w:r>
                <w:rPr>
                  <w:rStyle w:val="InternetLink"/>
                  <w:sz w:val="30"/>
                  <w:szCs w:val="30"/>
                </w:rPr>
                <w:t>программы</w:t>
              </w:r>
            </w:hyperlink>
            <w:r>
              <w:rPr>
                <w:sz w:val="30"/>
                <w:szCs w:val="30"/>
              </w:rPr>
              <w:t xml:space="preserve"> Челябинской области «Комплексная поддержка и развитие малого и среднего предпринимательства Челябинской области на 2015 - 2017 годы», предусмотрев в ней мероприятия по созданию государственной микрофинансовой орган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 xml:space="preserve">- установить заявительный порядок включения инвестиционных проектов в </w:t>
            </w:r>
            <w:hyperlink r:id="rId3">
              <w:r>
                <w:rPr>
                  <w:rStyle w:val="InternetLink"/>
                  <w:sz w:val="30"/>
                  <w:szCs w:val="30"/>
                </w:rPr>
                <w:t>Перечень</w:t>
              </w:r>
            </w:hyperlink>
            <w:r>
              <w:rPr>
                <w:sz w:val="30"/>
                <w:szCs w:val="30"/>
              </w:rPr>
              <w:t xml:space="preserve"> приоритетных инвестиционных проектов Челябинской области, при условии соответствия инвестиционных проектов требованиям, установленным Правительством Челябинской области;</w:t>
            </w:r>
          </w:p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пределить орган, уполномоченный принимать решения о предоставлении инвестиционного налогового кредита, предусмотренного </w:t>
            </w:r>
            <w:hyperlink r:id="rId4">
              <w:r>
                <w:rPr>
                  <w:rStyle w:val="InternetLink"/>
                  <w:sz w:val="30"/>
                  <w:szCs w:val="30"/>
                </w:rPr>
                <w:t>Законом</w:t>
              </w:r>
            </w:hyperlink>
            <w:r>
              <w:rPr>
                <w:sz w:val="30"/>
                <w:szCs w:val="30"/>
              </w:rPr>
              <w:t xml:space="preserve"> Челябинской области «О стимулировании инвестиционной деятельности в Челябинской области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 Законодательного Собрания Челябинской области от 26.02.2015 г. № 2484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rPr>
                <w:bCs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митет по экономической политике и предпринимательству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несены в порядке законодательной инициативы в ЗСЧО проекты законов Челябинской области: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несении изменений в статью 1 Закона Челябинской области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Челябинской области или муниципальной собственности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 части увеличения срока рассрочки оплаты приобретаемого СМСП арендуемого ими имущества с 5 до 7 ле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8 мая 2015 год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0"/>
                <w:szCs w:val="30"/>
              </w:rPr>
              <w:t>комитет по экономической политике и предпринимательств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мышленной политике в Челябинской области (в новой редакции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становление мер стимулирования деятельности в сфере промышленности, которыми могут воспользоваться в том числе представители малого и среднего производственного бизнеса (разработка и реализация государственных программ развития промышленности, предоставление субсидий, меры информационно-консультационной поддержки, стимулирование развития индустриальных парков и промышленных кластеров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8 мая 2015 год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митет по промышленной политике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ланируется разработка проектов законов Челябинской области: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несении изменений в статью 1 Закона Челябинской области «Об установлении случаев, при которых не требуется получение разрешения на строительство на территории Челябинской области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части дополнения случаев, при которых не требуется получение разрешения на строительство на территории Челябинской области, строительством и реконструкцией объектов связи, обладающих определёнными техническим характеристиками и не являющимися особо опасными, технически сложными и уникальным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квартал 2015 год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митет по строительной политик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</w:rPr>
              <w:t>О внесении изменений в закон Челябинской области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Челябинской области или муниципальной собственности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 части продления срока действия преимущественного права СМСП на выкуп арендуемого имуществ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сле принятия изменений на федеральном уровне (2 квартал 2015 года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>4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областном бюджете на 2016 год и плановый период 2017 и 2018 годов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усмотреть в бюджете на 2016 год увеличение объемов финансирования государственной </w:t>
            </w:r>
            <w:hyperlink r:id="rId5">
              <w:r>
                <w:rPr>
                  <w:rStyle w:val="InternetLink"/>
                  <w:sz w:val="30"/>
                  <w:szCs w:val="30"/>
                </w:rPr>
                <w:t>программы</w:t>
              </w:r>
            </w:hyperlink>
            <w:r>
              <w:rPr>
                <w:sz w:val="30"/>
                <w:szCs w:val="30"/>
              </w:rPr>
              <w:t xml:space="preserve"> Челябинской области «Комплексная поддержка и развитие малого и среднего предпринимательства Челябинской области на 2015 - 2017 годы», в том числе с целью создания государственной микрофинансовой организаци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квартал 2015 год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0"/>
                <w:szCs w:val="30"/>
              </w:rPr>
              <w:t>комитет по бюджету и налогам,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комитет по экономической политике и предпринимательству</w:t>
            </w:r>
          </w:p>
        </w:tc>
      </w:tr>
      <w:tr>
        <w:trPr>
          <w:trHeight w:val="557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ОПУЛЯРИЗАЦИЯ ПРЕДПРИНИМАТЕЛЬСТВА, ВОВЛЕЧЕНИЕ НАСЕЛЕНИЯ В ПРЕДПРИНИМАТЕЛЬСТВ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ализация плана мероприятий по вовлечению в предпринимательскую деятельность населения Челябинской области на 2015 год, разработанного в связи с принятием Закона «Об установлении налоговой ставки в размере 0 процентов для индивидуальных предпринимателей при применении упрощенной и патентной систем налогообложения на территории Челябинской области» и с целью информирования о принятом законе населения области, популяризации предпринимательства и всесторонней поддержки начинающих предпринимателей, желающих воспользоваться установленной законом налоговой льготой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30"/>
                <w:szCs w:val="30"/>
              </w:rPr>
              <w:t>21 мероприятие в Плане сформированы по основным блокам - это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30"/>
                <w:szCs w:val="30"/>
              </w:rPr>
              <w:t>- популяризация предпринимательской деятельности и информационная поддержка;</w:t>
            </w:r>
          </w:p>
          <w:p>
            <w:pPr>
              <w:pStyle w:val="TextBodyIndent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методическая поддержка;</w:t>
            </w:r>
          </w:p>
          <w:p>
            <w:pPr>
              <w:pStyle w:val="TextBodyIndent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бучение (подготовка) кадров;</w:t>
            </w:r>
          </w:p>
          <w:p>
            <w:pPr>
              <w:pStyle w:val="TextBodyIndent"/>
              <w:spacing w:lineRule="auto" w:line="24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финансовая поддержка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ями мероприятий плана являются УФНС по Челябинской области, Минэкономразвития области, Минобрнауки области, Главное управление по труду и занятости населения области, Уполномоченный по защите прав предпринимателей в области, органы местного самоуправления, общественные объединения предпринимателе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 президиума Законодательного Собрания Челябинской области от 30.03.2015 г.</w:t>
              <w:br/>
              <w:t>№ 4524-пр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0"/>
                <w:szCs w:val="30"/>
              </w:rPr>
              <w:t>начальники управлений аппарата Законодательного Собрания: Савина С.В.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Тюльганов К.В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Лихачева О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оведение Форума малого и среднего бизнеса Челябинской област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Цель Форума: выработать совместно с предпринимательским сообществом предложения по улучшению предпринимательского климата в Челябинской обла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 мая 2015 год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0"/>
                <w:szCs w:val="30"/>
              </w:rPr>
              <w:t>начальники управлений аппарата Законодательного Собрания: Савина С.В.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Школьников В.А.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огуш Ю.В.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Лихачева О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оведение конкурса молодежных проектов «Челябинская область – это мы» (номинация Лучший бизнес-проект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Цель конкурса: популяризация предпринимательства среди молодеж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 квартал 2015 год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0"/>
                <w:szCs w:val="30"/>
              </w:rPr>
              <w:t>начальник управления социальной политики аппарата Законодательного Собрания Поддубная М.В.</w:t>
            </w:r>
          </w:p>
        </w:tc>
      </w:tr>
      <w:tr>
        <w:trPr>
          <w:trHeight w:val="10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оведение конкурса «Золотые кадры» (поощрение лучших работников малых и средних предприятий, семейных династий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Цель конкурса: стимулирование сохранения и развития кадрового потенциала малого и среднего бизнес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Церемония награждения состоится 29 мая 2015 год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0"/>
                <w:szCs w:val="30"/>
              </w:rPr>
              <w:t>начальник управления экономической политики и предпринимательства аппарата Законодательного Собрания Савина С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>9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конкурса среди сельскохозяйственных товаропроизводителей «Преобразующие село» по номинациям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учшая сельскохозяйственная организация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лучшее крестьянское (фермерское) хозяйство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лучший индивидуальный предпринимател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Цель конкурса: стимулирование сельхозпроизводителей, в т.ч. осуществляющих деятельность в качестве индивидуальных предпринимателей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квартал 2015 год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0"/>
                <w:szCs w:val="30"/>
              </w:rPr>
              <w:t>начальник управления аграрной политики, экологии и природопользования аппарата Законодательного Собрания: Богуш Ю.В.</w:t>
            </w:r>
          </w:p>
        </w:tc>
      </w:tr>
      <w:tr>
        <w:trPr>
          <w:trHeight w:val="20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0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вещение мероприятий Законодательного Собрания, направленных на поддержку малого и среднего предпринимательства, на телеканалах, в печатных СМИ и сети Интернет, в т.ч. в газете «Парламентская неделя» и передаче «Наш парламент»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остоянной основ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0"/>
                <w:szCs w:val="30"/>
              </w:rPr>
              <w:t>начальник управления информационной политики аппарата Законодательного Собрания: Лихачева О.В.</w:t>
            </w:r>
          </w:p>
        </w:tc>
      </w:tr>
      <w:tr>
        <w:trPr>
          <w:trHeight w:val="871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  <w:lang w:val="en-US"/>
              </w:rPr>
              <w:t>IV</w:t>
            </w:r>
            <w:r>
              <w:rPr>
                <w:b/>
                <w:sz w:val="30"/>
                <w:szCs w:val="30"/>
              </w:rPr>
              <w:t>. ОБЕСПЕЧЕНИЕ ОТКРЫТОСТИ И ПРОЗРАЧНОСТИ ДЕЯТЕЛЬНОСТИ ЗСЧ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обсуждение с предпринимательским сообществом предложений по улучшению бизнес-среды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: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оценки регулирующего воздействия проектов законов Челябинской области, проектов постановлений Законодательного Собрания области, затрагивающих вопросы осуществления предпринимательской и инвестицио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экспертизы действующих Законов Челябинской области, затрагивающих вопросы осуществления предпринимательской и инвестиционной деятельности, в соответствии с ежегодно утверждаемыми планами проведения экспертиз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 период 2014-2015 годы проведены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оценка регулирующего воздействия в отношении 14 проектов законов Челябинской области, проектов постановлений Законодательного Собрания области, затрагивающих вопросы осуществления предпринимательской и инвестиционной деятельности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экспертиза в отношении 11 действующих Законов Челябинской области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остоянной основ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0"/>
                <w:szCs w:val="30"/>
              </w:rPr>
              <w:t>комитеты Законодательного Собрания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ачальник управления экономической политики и предпринимательства аппарата Законодательного Собрания Савина С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Проведение заседаний Общественного совета при Законодательном Собрании Челябинской области по предпринимательству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е предложений и рекомендаций по совершенствованию законодательства Российской Федерации и Челябинской области в сфере развития и поддержки предпринимательской деятельно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остоянной основ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ачальник управления экономической политики и предпринимательства аппарата Законодательного Собрания Савина С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 целях обеспечения постоянного взаимодействии Законодательным Собранием Челябинской области заключены соглашения о сотрудничестве с общественными объединениями предпринимателей Челябинской области, Уполномоченным по защите прав предпринимателей Челябинской област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ассмотрение предложений общественных организаций и Уполномоченного по совершенствованию правового положения субъектов предпринимательской деятельности, в том числе путем реализации соглашений о взаимодействии, включения представителей в состав рабочих групп, проведения совместных мероприяти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остоянной основ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ачальники управлений аппарата Законодательного Собрания: Савина С.В.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Школьников В.А.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Тюльганов К.В.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огуш Ю.В.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оддубная М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Лихачева О.В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567" w:gutter="0" w:header="0" w:top="28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Style16">
    <w:name w:val="Название объекта"/>
    <w:basedOn w:val="Normal"/>
    <w:qFormat/>
    <w:pPr>
      <w:widowControl w:val="false"/>
      <w:jc w:val="center"/>
    </w:pPr>
    <w:rPr>
      <w:sz w:val="32"/>
      <w:szCs w:val="3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A9DF8C02BF15CF20018F37877731F894EEF35C04140F52970A77536324972B0F1CE45E055FE6A5E92C2809o0l7K" TargetMode="External"/><Relationship Id="rId3" Type="http://schemas.openxmlformats.org/officeDocument/2006/relationships/hyperlink" Target="consultantplus://offline/ref=1F2DD3A93042F73C038BD3DBAD24B4C4926853D54BC8066704BD48B88C33DCD5C846C1590D0B8051E9B750dAYBG" TargetMode="External"/><Relationship Id="rId4" Type="http://schemas.openxmlformats.org/officeDocument/2006/relationships/hyperlink" Target="consultantplus://offline/ref=1F2DD3A93042F73C038BD3DBAD24B4C4926853D54ACF00600CBD48B88C33DCD5dCY8G" TargetMode="External"/><Relationship Id="rId5" Type="http://schemas.openxmlformats.org/officeDocument/2006/relationships/hyperlink" Target="consultantplus://offline/ref=92A9DF8C02BF15CF20018F37877731F894EEF35C04140F52970A77536324972B0F1CE45E055FE6A5E92C2809o0l7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57:00Z</dcterms:created>
  <dc:creator>User</dc:creator>
  <dc:description/>
  <cp:keywords/>
  <dc:language>en-US</dc:language>
  <cp:lastModifiedBy>User</cp:lastModifiedBy>
  <cp:lastPrinted>2015-05-28T09:08:00Z</cp:lastPrinted>
  <dcterms:modified xsi:type="dcterms:W3CDTF">2015-05-28T04:11:00Z</dcterms:modified>
  <cp:revision>25</cp:revision>
  <dc:subject/>
  <dc:title>ПЛАН МЕРОПРИЯТИЙ по вовлечению в предпринимательскую деятель-ность населения Челябинской области</dc:title>
</cp:coreProperties>
</file>