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конкурсе «Лучший экспортер продовольствия»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конкурса является продвижение отечественного продовольствия на рынки зарубежных стран, усиление роли России в мировом производстве и международной торговле продовольств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овать в конкурсе могут предприятия, организации, компании, фирмы и другие юридические лица, экспортирующие российское продовольствие или предоставляющие услуги экспорте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вручаются награды и почетные дипломы, подписанные руководителями Ассоциации отраслевых союзов АПК (АССАГРОС) и Национальным союзом экспортеров продоволь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вправе демонстрировать полученные награды на других выставках и ярмарках, в том числе за рубеж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бедители будущего конкурса получат также возможность бесплатного размещения публикаций рекламного характера в журнале «АГРОС». </w:t>
      </w:r>
      <w:r>
        <w:rPr>
          <w:bCs/>
          <w:iCs/>
          <w:sz w:val="28"/>
          <w:szCs w:val="28"/>
        </w:rPr>
        <w:t>Издание распространяется в электронном виде среди российских организаций и предприятий  сферы АПК, экспортеров и импортеров, розничных сетей, заинтересованных министерств и ведомств. Кроме того, получателями издания являются посольства иностранных государств в Москве, а также посольства и торговые представительства России в зарубежных странах.</w:t>
      </w:r>
    </w:p>
    <w:p>
      <w:pPr>
        <w:pStyle w:val="TextBodyIndent"/>
        <w:tabs>
          <w:tab w:val="clear" w:pos="708"/>
          <w:tab w:val="left" w:pos="284" w:leader="none"/>
        </w:tabs>
        <w:rPr>
          <w:iCs/>
          <w:color w:val="000000"/>
        </w:rPr>
      </w:pPr>
      <w:r>
        <w:rPr>
          <w:bCs/>
          <w:iCs/>
        </w:rPr>
        <w:t xml:space="preserve">Таким образом, размещение в журнале «АГРОС» </w:t>
      </w:r>
      <w:r>
        <w:rPr>
          <w:iCs/>
          <w:color w:val="000000"/>
        </w:rPr>
        <w:t xml:space="preserve">информации о своей деятельности </w:t>
      </w:r>
      <w:r>
        <w:rPr>
          <w:bCs/>
          <w:iCs/>
        </w:rPr>
        <w:t>дает отечественным организациям и предприятиям возможность распространять ее не только по России, но и за рубежом и</w:t>
      </w:r>
      <w:r>
        <w:rPr>
          <w:iCs/>
          <w:color w:val="000000"/>
        </w:rPr>
        <w:t xml:space="preserve"> доводить ее до сведения потенциальных зарубежных партнеров в различных странах мира.</w:t>
      </w:r>
    </w:p>
    <w:p>
      <w:pPr>
        <w:pStyle w:val="TextBodyIndent"/>
        <w:tabs>
          <w:tab w:val="clear" w:pos="708"/>
          <w:tab w:val="left" w:pos="284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</w:rPr>
        <w:t>Номинации конкурса</w:t>
      </w:r>
      <w:r>
        <w:rPr>
          <w:iCs/>
          <w:color w:val="000000"/>
        </w:rPr>
        <w:t xml:space="preserve"> </w:t>
      </w:r>
      <w:r>
        <w:rPr>
          <w:b/>
          <w:i/>
          <w:iCs/>
          <w:color w:val="000000"/>
        </w:rPr>
        <w:t>«Лучший экспортер продовольствия»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iCs/>
          <w:color w:val="000000"/>
          <w:lang w:val="ru-RU"/>
        </w:rPr>
      </w:pPr>
      <w:r>
        <w:rPr>
          <w:rFonts w:cs="Arial" w:ascii="Arial" w:hAnsi="Arial"/>
          <w:b/>
          <w:i/>
          <w:iCs/>
          <w:color w:val="00000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ыба и морепродукты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ко и молочные продукты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рукты, овощи, орехи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, ягоды, грибы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фе, чай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рнопродукты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сложировая продукция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ясо и мясопродукты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комольно- крупяные,  хлебопекарные  и макаронные изделия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оженое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ервы, соусы, специи, приправы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щевые ингредиент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когольные напитки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алкогольные напитки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ки, морсы, нектары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ак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ое питание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содействие экспорт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40:00Z</dcterms:created>
  <dc:creator>Евшина Светлана Владимировна</dc:creator>
  <dc:description/>
  <cp:keywords/>
  <dc:language>en-US</dc:language>
  <cp:lastModifiedBy>Евшина Светлана Владимировна</cp:lastModifiedBy>
  <dcterms:modified xsi:type="dcterms:W3CDTF">2013-08-26T05:40:00Z</dcterms:modified>
  <cp:revision>1</cp:revision>
  <dc:subject/>
  <dc:title/>
</cp:coreProperties>
</file>