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2" w:type="dxa"/>
        <w:jc w:val="left"/>
        <w:tblInd w:w="-5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987"/>
        <w:gridCol w:w="293"/>
        <w:gridCol w:w="193"/>
        <w:gridCol w:w="657"/>
        <w:gridCol w:w="85"/>
        <w:gridCol w:w="1040"/>
        <w:gridCol w:w="293"/>
        <w:gridCol w:w="117"/>
        <w:gridCol w:w="760"/>
        <w:gridCol w:w="340"/>
        <w:gridCol w:w="617"/>
        <w:gridCol w:w="475"/>
        <w:gridCol w:w="272"/>
        <w:gridCol w:w="417"/>
        <w:gridCol w:w="1043"/>
        <w:gridCol w:w="63"/>
        <w:gridCol w:w="402"/>
        <w:gridCol w:w="21"/>
        <w:gridCol w:w="721"/>
        <w:gridCol w:w="413"/>
        <w:gridCol w:w="603"/>
        <w:gridCol w:w="540"/>
        <w:gridCol w:w="165"/>
      </w:tblGrid>
      <w:tr>
        <w:trPr>
          <w:cantSplit w:val="true"/>
        </w:trPr>
        <w:tc>
          <w:tcPr>
            <w:tcW w:w="11057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rPr>
                <w:sz w:val="14"/>
                <w:u w:val="none"/>
              </w:rPr>
            </w:pPr>
            <w:r>
              <w:rPr>
                <w:sz w:val="14"/>
                <w:u w:val="none"/>
              </w:rPr>
              <w:t>ИНФОРМАЦИОННАЯ  ЗАЯВКА  НА  УЧАСТИЕ   В   ВЫСТАВКЕ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u w:val="none"/>
              </w:rPr>
            </w:pPr>
            <w:r>
              <w:rPr>
                <w:rFonts w:cs="Arial" w:ascii="Arial" w:hAnsi="Arial"/>
                <w:sz w:val="14"/>
                <w:u w:val="none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/>
              <w:object w:dxaOrig="7696" w:dyaOrig="14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5.25pt;height:44.35pt" filled="f" o:ole="">
                  <v:imagedata r:id="rId3" o:title=""/>
                </v:shape>
                <o:OLEObject Type="Embed" ProgID="" ShapeID="ole_rId2" DrawAspect="Content" ObjectID="_13700865" r:id="rId2"/>
              </w:object>
            </w:r>
          </w:p>
          <w:p>
            <w:pPr>
              <w:pStyle w:val="TextBodyIndent"/>
              <w:ind w:hanging="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highlight w:val="lightGray"/>
              </w:rPr>
              <w:t>14 -16</w:t>
            </w:r>
            <w:r>
              <w:rPr>
                <w:rFonts w:cs="Arial" w:ascii="Arial" w:hAnsi="Arial"/>
                <w:b/>
                <w:i/>
                <w:sz w:val="28"/>
                <w:szCs w:val="28"/>
                <w:highlight w:val="lightGray"/>
              </w:rPr>
              <w:t xml:space="preserve"> апреля </w:t>
            </w:r>
            <w:r>
              <w:rPr>
                <w:rFonts w:cs="Arial" w:ascii="Arial" w:hAnsi="Arial"/>
                <w:b/>
                <w:i/>
                <w:sz w:val="32"/>
                <w:szCs w:val="32"/>
                <w:highlight w:val="lightGray"/>
              </w:rPr>
              <w:t>2016</w:t>
            </w:r>
            <w:r>
              <w:rPr>
                <w:rFonts w:cs="Arial" w:ascii="Arial" w:hAnsi="Arial"/>
                <w:b/>
                <w:i/>
                <w:sz w:val="28"/>
                <w:szCs w:val="28"/>
                <w:highlight w:val="lightGray"/>
              </w:rPr>
              <w:t xml:space="preserve"> года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  <w:highlight w:val="lightGray"/>
              </w:rPr>
              <w:t>пр-т Победителей, 4 (Дворец спорта)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Информация  для  размещения  в каталоге  участников  выставки 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Полное название предприятия (название, форма собственности):  __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Страна, город, индекс:  __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Улица, дом: __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Тел/факс:  __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Е-mail:  __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Сайт:  __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Логотип:__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Описание товара, услуг (максимум 700 знаков с пробелами): __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орма  участия и расценки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л-во, м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тоимость 1 м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Евро</w:t>
            </w:r>
          </w:p>
        </w:tc>
        <w:tc>
          <w:tcPr>
            <w:tcW w:w="25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мплектация  стенда</w:t>
            </w:r>
          </w:p>
        </w:tc>
        <w:tc>
          <w:tcPr>
            <w:tcW w:w="4223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>Регистрационный сбор – 156 EUR – обязателен для всех экспонентов</w:t>
            </w:r>
            <w:r>
              <w:rPr>
                <w:rFonts w:cs="Arial" w:ascii="Arial" w:hAnsi="Arial"/>
                <w:sz w:val="14"/>
                <w:szCs w:val="16"/>
              </w:rPr>
              <w:t xml:space="preserve"> (общие организационные расходы, общее рекламное обслуживание выставки, 10 пригласительных билетов на выставку, 3 служебных пропуска (бэджа), размещение информации об      Экспоненте в официальном  каталоге выставки, приглашение одного представителя Экспонента на бизнес-коктейль.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>В зависимости от расположения стенда тарифы увеличиваются 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sz w:val="14"/>
                <w:szCs w:val="16"/>
              </w:rPr>
              <w:t>5 %- угловой стенд (открыт с 2-х сторон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</w:t>
            </w:r>
            <w:r>
              <w:rPr>
                <w:rFonts w:cs="Arial" w:ascii="Arial" w:hAnsi="Arial"/>
                <w:sz w:val="14"/>
                <w:szCs w:val="16"/>
              </w:rPr>
              <w:t>10 %- угловой стенд (открыт с 3-х сторон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</w:t>
            </w:r>
            <w:r>
              <w:rPr>
                <w:rFonts w:cs="Arial" w:ascii="Arial" w:hAnsi="Arial"/>
                <w:sz w:val="14"/>
                <w:szCs w:val="16"/>
              </w:rPr>
              <w:t>20 %- отдельно стоящий (открыт с 4-х сторон)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>Резиденты Республики Беларусь осуществляют оплату в белорусских рублях по курсу Национального банка РБ на день оплат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Закрытая необорудованная площадь сте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 стол 80*80 см, 2 полумягких  стула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</w:tc>
        <w:tc>
          <w:tcPr>
            <w:tcW w:w="4223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vertAlign w:val="superscript"/>
              </w:rPr>
            </w:pPr>
            <w:r>
              <w:rPr>
                <w:rFonts w:cs="Arial" w:ascii="Arial" w:hAnsi="Arial"/>
                <w:i/>
                <w:sz w:val="14"/>
                <w:vertAlign w:val="superscript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vertAlign w:val="superscript"/>
              </w:rPr>
            </w:pPr>
            <w:r>
              <w:rPr>
                <w:rFonts w:cs="Arial" w:ascii="Arial" w:hAnsi="Arial"/>
                <w:i/>
                <w:sz w:val="14"/>
                <w:vertAlign w:val="superscript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i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Закрытая   оборудованная площад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60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иповую комплектацию стенда входят: закрытая необорудованная выставочная площадь, стеновые блоки, светильник (из расчета 1 штука на каждые 3 м2 площади стенда), вешалка пристенная, 1 стол 80х80 см, 1 полумягкий стул, корзина для бумаг.</w:t>
            </w:r>
          </w:p>
        </w:tc>
        <w:tc>
          <w:tcPr>
            <w:tcW w:w="4223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Открытая площадь стенда (у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30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т</w:t>
            </w:r>
          </w:p>
        </w:tc>
        <w:tc>
          <w:tcPr>
            <w:tcW w:w="4223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1696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Заочное учас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125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екламные  проспекты, коммерческие  предложения, образцы продукции Участника представляются  на  общем  стенде  "ЗАОЧНОЕ  УЧАСТИЕ". Площадь, занимаемая рекламными материалами на стенде, не должна превышать 1м2. Информация об Экспоненте  размещается в  алфавитном списке официального каталога выставки. Экспоненту вручается экземпляр официального каталога выставки).</w:t>
            </w:r>
          </w:p>
        </w:tc>
        <w:tc>
          <w:tcPr>
            <w:tcW w:w="4223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2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1057" w:type="dxa"/>
            <w:gridSpan w:val="2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дпись на бейдже: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drawing>
                <wp:inline distT="0" distB="0" distL="0" distR="0">
                  <wp:extent cx="35877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22" r="-4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Витр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 xml:space="preserve">напольная R- 500 мм 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drawing>
                <wp:inline distT="0" distB="0" distL="0" distR="0">
                  <wp:extent cx="346710" cy="779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eastAsia="ru-RU"/>
              </w:rPr>
              <w:t xml:space="preserve">Витрин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(2 полк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500х495х990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drawing>
                <wp:inline distT="0" distB="0" distL="0" distR="0">
                  <wp:extent cx="350520" cy="791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Стеллаж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ru-RU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полки</w:t>
            </w:r>
            <w:r>
              <w:rPr>
                <w:rFonts w:cs="Arial" w:ascii="Arial" w:hAnsi="Arial"/>
                <w:sz w:val="14"/>
                <w:szCs w:val="14"/>
                <w:lang w:val="en-US" w:eastAsia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ru-RU"/>
              </w:rPr>
              <w:t>2500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х</w:t>
            </w:r>
            <w:r>
              <w:rPr>
                <w:rFonts w:cs="Arial" w:ascii="Arial" w:hAnsi="Arial"/>
                <w:sz w:val="14"/>
                <w:szCs w:val="14"/>
                <w:lang w:val="en-US" w:eastAsia="ru-RU"/>
              </w:rPr>
              <w:t>495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х</w:t>
            </w:r>
            <w:r>
              <w:rPr>
                <w:rFonts w:cs="Arial" w:ascii="Arial" w:hAnsi="Arial"/>
                <w:sz w:val="14"/>
                <w:szCs w:val="14"/>
                <w:lang w:val="en-US" w:eastAsia="ru-RU"/>
              </w:rPr>
              <w:t>990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drawing>
                <wp:inline distT="0" distB="0" distL="0" distR="0">
                  <wp:extent cx="346710" cy="782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Дверь с замк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2500х990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drawing>
                <wp:inline distT="0" distB="0" distL="0" distR="0">
                  <wp:extent cx="380365" cy="367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6" w:type="dxa"/>
            <w:gridSpan w:val="3"/>
            <w:tcBorders>
              <w:top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Витр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50х495х99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98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Цен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ru-RU"/>
              </w:rPr>
              <w:t>84</w:t>
            </w: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 xml:space="preserve"> EUR</w:t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val="en-US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Ц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84 EUR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val="en-US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9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Ц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4</w: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ru-RU"/>
              </w:rPr>
              <w:t>8</w:t>
            </w: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 xml:space="preserve"> EUR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val="en-US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0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Ц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ru-RU"/>
              </w:rPr>
              <w:t>90</w:t>
            </w: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 xml:space="preserve"> EUR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val="en-US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0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Ц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ru-RU"/>
              </w:rPr>
              <w:t xml:space="preserve">60 </w:t>
            </w: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EU</w: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ru-RU"/>
              </w:rPr>
              <w:t>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val="en-US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drawing>
                <wp:inline distT="0" distB="0" distL="0" distR="0">
                  <wp:extent cx="359410" cy="347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Стойка информ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50х495х990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drawing>
                <wp:inline distT="0" distB="0" distL="0" distR="0">
                  <wp:extent cx="380365" cy="367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66" r="-6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Стойка информации, закругленн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  <w:lang w:eastAsia="ru-RU"/>
              </w:rPr>
              <w:t>1050х1/4 R990/R495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drawing>
                <wp:inline distT="0" distB="0" distL="0" distR="0">
                  <wp:extent cx="402590" cy="335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Светильни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на штанге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drawing>
                <wp:inline distT="0" distB="0" distL="0" distR="0">
                  <wp:extent cx="346710" cy="407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Прожектор металло-галогеновый 70W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drawing>
                <wp:inline distT="0" distB="0" distL="0" distR="0">
                  <wp:extent cx="380365" cy="321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6" w:type="dxa"/>
            <w:gridSpan w:val="3"/>
            <w:tcBorders>
              <w:top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Светильник-СПОТ 100W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98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 xml:space="preserve">Цен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48 EUR</w:t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val="en-US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Ц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ru-RU"/>
              </w:rPr>
              <w:t>57 EUR</w:t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val="en-US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9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Ц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0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EUR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val="en-US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10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Ц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42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EUR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val="en-US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10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  <w:t>Ц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 EU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val="en-US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759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Наименование дополнительного оборудования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а за ед., Евро 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Количество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780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Надпись на фризовой панели (до 20 знаков)/_ _ _ _ _ _ _ _ _ _ _ _ _ _ _ _ _ _ _ _ _ _ _ _ _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</w:t>
            </w:r>
          </w:p>
        </w:tc>
        <w:tc>
          <w:tcPr>
            <w:tcW w:w="11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5" w:type="dxa"/>
            <w:tcBorders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78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снабжение  стенда  220 В  1.5кВт (штепсельная  электророзетк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78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Проспектница  для буклетов формата А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78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Напольное  ковровое  покрытие  ( 1 кв. м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</w:t>
            </w: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78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лноцветная печать, оклейка и снятие самоклеющейся пленки 1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78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Пленка </w:t>
            </w:r>
            <w:r>
              <w:rPr>
                <w:rFonts w:cs="Arial" w:ascii="Arial" w:hAnsi="Arial"/>
                <w:sz w:val="14"/>
                <w:lang w:val="en-US"/>
              </w:rPr>
              <w:t>ORACAL</w:t>
            </w:r>
            <w:r>
              <w:rPr>
                <w:rFonts w:cs="Arial" w:ascii="Arial" w:hAnsi="Arial"/>
                <w:sz w:val="14"/>
              </w:rPr>
              <w:t>, оклейка и снятие 1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78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олодиль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78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лка настен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</w:t>
            </w: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78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борка стенда (1кв.м./ сутк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</w:t>
            </w: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78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тепсельная электророзетка круглосуточная 1,0 кВт 5А/220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</w:t>
            </w:r>
            <w:r>
              <w:rPr>
                <w:rFonts w:cs="Arial" w:ascii="Arial" w:hAnsi="Arial"/>
                <w:b/>
                <w:sz w:val="14"/>
              </w:rPr>
              <w:t>3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78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тепсельная электророзетка 1,5  кВт 5А/220В на открытой площадке (улиц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</w:t>
            </w:r>
            <w:r>
              <w:rPr>
                <w:rFonts w:cs="Arial" w:ascii="Arial" w:hAnsi="Arial"/>
                <w:b/>
                <w:sz w:val="14"/>
              </w:rPr>
              <w:t xml:space="preserve">52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78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шалка для одежды настен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</w:t>
            </w: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78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дульная реклама в каталог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ог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78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ол деревянный 80*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78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ул полумяг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78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ул бар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780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057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Все цены указаны с учетом НДС (20%)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олный перечень дополнительного оборудования предоставляется по запросу.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470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Лагутина Анастасия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otoveloexpo@gmail.com</w:t>
            </w:r>
          </w:p>
        </w:tc>
        <w:tc>
          <w:tcPr>
            <w:tcW w:w="558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ел / факс (+375 - 17)  293 – 33 – 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тел. Моб. (+375 - 29)  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8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2"/>
        <w:ind w:hanging="0"/>
        <w:rPr>
          <w:b w:val="false"/>
          <w:b w:val="false"/>
          <w:bCs/>
          <w:i w:val="false"/>
          <w:i w:val="false"/>
          <w:iCs/>
          <w:sz w:val="4"/>
        </w:rPr>
      </w:pPr>
      <w:r>
        <w:rPr>
          <w:b w:val="false"/>
          <w:bCs/>
          <w:i w:val="false"/>
          <w:iCs/>
          <w:sz w:val="4"/>
        </w:rPr>
      </w:r>
    </w:p>
    <w:sectPr>
      <w:type w:val="nextPage"/>
      <w:pgSz w:w="11906" w:h="16838"/>
      <w:pgMar w:left="1134" w:right="28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GLOBAL Cyrillic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iCs/>
      <w:sz w:val="3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b w:val="false"/>
      <w:i w:val="false"/>
      <w:sz w:val="28"/>
    </w:rPr>
  </w:style>
  <w:style w:type="character" w:styleId="WW8Num7z0">
    <w:name w:val="WW8Num7z0"/>
    <w:qFormat/>
    <w:rPr>
      <w:rFonts w:ascii="Wingdings 2" w:hAnsi="Wingdings 2" w:cs="Wingdings 2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GLOBAL Cyrillic;Arial" w:hAnsi="GLOBAL Cyrillic;Arial" w:cs="GLOBAL Cyrillic;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  <w:b/>
      <w:i/>
      <w:sz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3:00Z</dcterms:created>
  <dc:creator>Technical Service</dc:creator>
  <dc:description/>
  <cp:keywords/>
  <dc:language>en-US</dc:language>
  <cp:lastModifiedBy>Userr</cp:lastModifiedBy>
  <cp:lastPrinted>2014-08-29T14:49:00Z</cp:lastPrinted>
  <dcterms:modified xsi:type="dcterms:W3CDTF">2015-12-17T10:33:00Z</dcterms:modified>
  <cp:revision>9</cp:revision>
  <dc:subject/>
  <dc:title>Заявка</dc:title>
</cp:coreProperties>
</file>