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КАЗЧИ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ЮУТП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Л. Дегтяр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______________________________, именуемое в дальнейш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азчик», в лице ___________________________, действующего на основании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Устава, приказа, доверенности № , 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стоимость работ составляет 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выполнения работ ________ рабочих дней с момента поступления денежных средств, на расчетный счет или в кассу Южно-Уральской торгово-промышленной па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Заказчик, в период выполнения работ, отказывается от дальнейшего выполнения работ, Заказчику возвращаются ________% денежных средств, уплаченных по настояще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 расшифровка подписи 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» _____________________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4B99"/>
      <w:u w:val="single"/>
    </w:rPr>
  </w:style>
  <w:style w:type="character" w:styleId="Source1">
    <w:name w:val="source1"/>
    <w:basedOn w:val="Style12"/>
    <w:qFormat/>
    <w:rPr>
      <w:b/>
      <w:bCs/>
      <w:color w:val="999999"/>
      <w:sz w:val="19"/>
      <w:szCs w:val="19"/>
    </w:rPr>
  </w:style>
  <w:style w:type="character" w:styleId="Title2">
    <w:name w:val="title2"/>
    <w:basedOn w:val="Style12"/>
    <w:qFormat/>
    <w:rPr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4:00Z</dcterms:created>
  <dc:creator>Scherban_AV</dc:creator>
  <dc:description/>
  <cp:keywords/>
  <dc:language>en-US</dc:language>
  <cp:lastModifiedBy>Solodkov_VK</cp:lastModifiedBy>
  <cp:lastPrinted>2009-02-18T09:52:00Z</cp:lastPrinted>
  <dcterms:modified xsi:type="dcterms:W3CDTF">2009-11-12T10:31:00Z</dcterms:modified>
  <cp:revision>6</cp:revision>
  <dc:subject/>
  <dc:title>БЛАНК ЗАКАЗЧИКА</dc:title>
</cp:coreProperties>
</file>