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предприятий Пермского края, участников деловых переговоров 9 декабря 2020 г.</w:t>
      </w:r>
    </w:p>
    <w:tbl>
      <w:tblPr>
        <w:tblW w:w="15734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260"/>
        <w:gridCol w:w="7087"/>
        <w:gridCol w:w="4252"/>
      </w:tblGrid>
      <w:tr>
        <w:trPr>
          <w:tblHeader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организации, сайт, участник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пециализаци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желания по встречам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ОО НПП «Системы контрол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ermoda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шнарев Антон Валерьевич – директор по продаж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ания занимается разработкой и производством микропроцессорных приборов для автоматизации технологических процессов на промышленных производствах. Основной продукцией являются измерители и промышленные регуляторы температуры, давления и влажности под марками Термодат, Мерадат, Гигротер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же  производит силовые блоки, термопары и термосопротивления Pt100, промышленные измерители силы и напряжения переменного тока с архивом, приборы с регистрами РЕКА/МОРЕ, электронные тахометры, универсальные измерители и т.д. 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оиск деловых партнеров для продвижения продукции на рын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Поиск дистрибьют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Встреча с конечными заказчик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встреча с заказчиками, использующими микроконтроллерные приборы для производства серийного оборудования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ОО «Вектор ПМ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ektorp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дин Сергей Георгиевич - менеджер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цилиндры, весовое оборудование: автомобильные весы, напольные весы, весовая электроника (тензометрические датчики, весовые терминалы, дублирующие дисплеи, клеммные коробки, конвертеры), модернизация весов и весовых систем, контрольно измерительные приборы (датчики температуры, промышленные регуляторы, датчики давления, силовая электрон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и налаживание деловых отношений с различными производителями  Челябинской области 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ОО «НПФ «Пермхимпродук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айт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chemy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 xml:space="preserve"> 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акарова Евгения Игоревна – директор по развит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ьякова Екатерина Борисовна – менеджер по развитию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ТМС (технические моющие средства) для предприятий машиностроения и металлообработ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МУ (средства моющие универсальные) для предприятий пищевой промышлен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МС (технические моющие средства) для нефтяной отрас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МС (стиральные моющие средства), средства моющие для стир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ытовая хим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работка рецептур и методик моющих средств с учётом требований заказчиков; разработка технологий и выпуск моющих сред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тавка промышленной и бытовой химии.</w:t>
            </w:r>
          </w:p>
          <w:p>
            <w:pPr>
              <w:pStyle w:val="Normal"/>
              <w:spacing w:lineRule="auto" w:line="240" w:before="20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ания реализует контрактное производство моющих средств и бытовой химии. Наличие собственной лаборатории, реестра базовых рецептур, команды высокопрофессиональных технологов обеспечивает выполнение широкого ряда заявок.</w:t>
            </w:r>
          </w:p>
          <w:p>
            <w:pPr>
              <w:pStyle w:val="Normal"/>
              <w:spacing w:lineRule="auto" w:line="240" w:before="20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агает программу собственной марки «Private Label» для торговых сетей. Опираясь на ваши знания запросов клиентов, мы создадим востребованный продукт, а наличие частной марки снизит затраты на его продвижение и розничную цену.</w:t>
            </w:r>
          </w:p>
          <w:p>
            <w:pPr>
              <w:pStyle w:val="Normal"/>
              <w:spacing w:lineRule="auto" w:line="240" w:before="28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мальный объем заказа — от 5 тонн.</w:t>
            </w:r>
          </w:p>
          <w:p>
            <w:pPr>
              <w:pStyle w:val="Normal"/>
              <w:spacing w:lineRule="auto" w:line="240" w:before="280" w:after="150"/>
              <w:rPr>
                <w:rStyle w:val="Appleconvertedspace"/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возможных клиентов и партнеров в следующих областя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ашиностроение и металлообрабо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ефтяная промышленность (добыча-промывка скважин, переработка нефтепродуктов, ремонт труб НК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ищевая промышленность (перерабатывающие предприятия-мясо, рыба, молоко, птица, овощи-фрук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ельское хозяйство (животноводство, птицеводство)</w:t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лининг (санатории, гостиницы, прачечные, спорткомплексы, аквапарки)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Style w:val="Appleconvertedspace"/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НОВИТЕК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ovite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льников Константин Леонидович, генеральный директор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НОВИТЕК», ведущий производитель технологического оборудования из полимерных материалов. Оборудование изготавливается из химическистойких, коррозионностойких инженерных листов, трубных термопластов и фторполимеров (полиэтилен PE, полипропилен PP, поливинлхлорид PVC, поливинилденфторид PVDF, этиленхлортрифторэтилен ECTFE, перфторалкокси PFA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ТЕК изготавливает следующее оборудо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мкостное оборудование для кислот, щелочей, воды, очистных сооружен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овки очистки воздуха (УОВ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нтиляторы химстойк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нтиляционные систем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альваническое оборудов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имические аппара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лементы наружных инженерных сетей (полимерные колодцы, резервуары, ЛОС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стандартные изделия из полиме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 химической промышленности, заинтересованные в приобретении и модернизации оборудования, машиностроительные, энергетической отрасли, птицефабрики и мясокомбина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уют встречи с техническими директорами, главными инженерами, главными механика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Чусовская швейная фабрик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ьшина Елена Германовна директор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Чусовская швейная фабрика» является производителями спецодежды,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защитных масок и одноразовой защитной одежды. Вся  продукция сертифицирована на соответствие ГОСТам и соответствует требованиям охраны труда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Полный цикл контролируемого производства позволяет гарантировать высокое качество, широкий ассортимент, индивидуальный подход и гибкую ценовую полит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Руководители отделов снабжения и закупа промышленных предприятий и компаний, заинтересованные в приобретении спецодежд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Специализированные предприятия, занимающиеся поставками спецодеж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Поиск деловых партнеров для продвижения продукции на рынке;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Встреча с конечными заказчик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ОО «Лысьвенская Мануфактура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lysvanosok.com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 Владимир Михайлович – директор по производств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 Данила Владимирович – директор предприятия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pacing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риятие занимается производством чулочно–носочных изделий. В производстве используется вязальные автоматы фирмы LONATI.</w:t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ет индивидуальные заказы от 150 пар с логотипами предприятий и для рекламных акций.</w:t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ая типография –этикетка выполняется по дизайну заказчика.</w:t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spacing w:before="0" w:after="20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ускает носки в качестве элемента спецодежды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оиск деловых партнеров для продвижения продукции на рынке;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стреча с оптовиками, торговыми сетями, рекламными агенствами для дальнейшего  сотрудничества.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ромышленные предприятия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</w:rPr>
  </w:style>
  <w:style w:type="character" w:styleId="Appleconvertedspace">
    <w:name w:val="apple-converted-space"/>
    <w:basedOn w:val="Style14"/>
    <w:qFormat/>
    <w:rPr/>
  </w:style>
  <w:style w:type="character" w:styleId="Mailmessagesenderemail">
    <w:name w:val="mail-message-sender-email"/>
    <w:basedOn w:val="Style14"/>
    <w:qFormat/>
    <w:rPr/>
  </w:style>
  <w:style w:type="character" w:styleId="Style16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Wmicallto">
    <w:name w:val="wmi-callto"/>
    <w:basedOn w:val="Style14"/>
    <w:qFormat/>
    <w:rPr/>
  </w:style>
  <w:style w:type="character" w:styleId="Jsextractedaddress">
    <w:name w:val="js-extracted-address"/>
    <w:basedOn w:val="Style14"/>
    <w:qFormat/>
    <w:rPr/>
  </w:style>
  <w:style w:type="character" w:styleId="Mailmessagemapnobreak">
    <w:name w:val="mail-message-map-nobreak"/>
    <w:basedOn w:val="Style14"/>
    <w:qFormat/>
    <w:rPr/>
  </w:style>
  <w:style w:type="character" w:styleId="Tel">
    <w:name w:val="te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Contactlabel">
    <w:name w:val="contact__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бычный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eastAsia="Calibri" w:cs="Times New Roman"/>
      <w:kern w:val="2"/>
      <w:sz w:val="24"/>
      <w:szCs w:val="24"/>
    </w:rPr>
  </w:style>
  <w:style w:type="paragraph" w:styleId="NormalWeb1">
    <w:name w:val="Normal (Web)1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eastAsia="Calibri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dat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novitek.ru/" TargetMode="External"/><Relationship Id="rId5" Type="http://schemas.openxmlformats.org/officeDocument/2006/relationships/hyperlink" Target="http://www.lysvanosok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6:34:00Z</dcterms:created>
  <dc:creator>ykaravatskaya</dc:creator>
  <dc:description/>
  <cp:keywords/>
  <dc:language>en-US</dc:language>
  <cp:lastModifiedBy>Бабкина Татьяна Анатольевна</cp:lastModifiedBy>
  <cp:lastPrinted>2020-03-16T14:23:00Z</cp:lastPrinted>
  <dcterms:modified xsi:type="dcterms:W3CDTF">2020-11-26T06:48:00Z</dcterms:modified>
  <cp:revision>7</cp:revision>
  <dc:subject/>
  <dc:title/>
</cp:coreProperties>
</file>