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0054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540054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413893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920" cy="1028880"/>
                          <a:chOff x="0" y="0"/>
                          <a:chExt cx="413892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По вопросам участия обращаться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76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CCFF"/>
                                  <w:lang w:val="ru-RU" w:bidi="ar-SA"/>
                                </w:rPr>
                                <w:t>Тел./фа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572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(926) 357-92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(916) 688-93-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(495) 782-68-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775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CCF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434520"/>
                            <a:ext cx="138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nnikolaeva@enevo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spavlov@enevo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office@enevo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280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CCFF"/>
                                  <w:lang w:val="ru-RU" w:bidi="ar-SA"/>
                                </w:rPr>
                                <w:t>Конт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457200"/>
                            <a:ext cx="138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иколаева Натал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авлов Серг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5pt;width:325.9pt;height:81pt" coordorigin="4140,-900" coordsize="6518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-900;width:64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По вопросам участия обращаться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80;top:-46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CCFF"/>
                            <w:lang w:val="ru-RU" w:bidi="ar-SA"/>
                          </w:rPr>
                          <w:t>Тел./фа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-1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(926) 357-92-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(916) 688-93-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(495) 782-68-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-46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CCF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-216;width:21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nnikolaeva@enevo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spavlov@enevo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office@enevo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-4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CCFF"/>
                            <w:lang w:val="ru-RU" w:bidi="ar-SA"/>
                          </w:rPr>
                          <w:t>Конта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-180;width:21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иколаева Наталь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авлов Серг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85900" cy="90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540054"/>
          <w:sz w:val="20"/>
          <w:szCs w:val="20"/>
        </w:rPr>
      </w:pPr>
      <w:r>
        <w:rPr>
          <w:rFonts w:cs="Arial" w:ascii="Arial" w:hAnsi="Arial"/>
          <w:b/>
          <w:color w:val="540054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  <w:highlight w:val="red"/>
        </w:rPr>
      </w:pPr>
      <w:r>
        <w:rPr>
          <w:rFonts w:cs="Arial" w:ascii="Arial" w:hAnsi="Arial"/>
          <w:b/>
          <w:sz w:val="12"/>
          <w:szCs w:val="12"/>
          <w:highlight w:val="red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  <w:szCs w:val="6"/>
          <w:highlight w:val="red"/>
        </w:rPr>
      </w:pPr>
      <w:r>
        <w:rPr>
          <w:rFonts w:cs="Arial" w:ascii="Arial" w:hAnsi="Arial"/>
          <w:b/>
          <w:sz w:val="6"/>
          <w:szCs w:val="6"/>
          <w:highlight w:val="red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577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C1800"/>
                <w:sz w:val="32"/>
                <w:szCs w:val="32"/>
              </w:rPr>
              <w:t xml:space="preserve">Функционирование розничных рынков электроэнергии и мощности с 1 января 2011 года. Трансляция нерегулируемых цен в 2011 году. </w:t>
            </w:r>
          </w:p>
        </w:tc>
      </w:tr>
      <w:tr>
        <w:trPr>
          <w:trHeight w:val="577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C3EA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color w:val="00C3EA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270</wp:posOffset>
                      </wp:positionV>
                      <wp:extent cx="381762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286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 декабря 2010 года, г. Москва, ТГК «Славянк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300.6pt;height:18pt;mso-wrap-distance-left:9.05pt;mso-wrap-distance-right:9.05pt;mso-wrap-distance-top:0pt;mso-wrap-distance-bottom:0pt;margin-top:-0.1pt;mso-position-vertical-relative:text;margin-left:2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8 декабря 2010 года, г. Москва, ТГК «Славянк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635</wp:posOffset>
                      </wp:positionV>
                      <wp:extent cx="1076960" cy="2209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f" o:allowincell="t" style="position:absolute;margin-left:-6.8pt;margin-top:0pt;width:84.75pt;height:17.35pt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28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декабря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CCFF"/>
              <w:bottom w:val="single" w:sz="4" w:space="0" w:color="EAEAEA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09:00 </w:t>
            </w:r>
          </w:p>
        </w:tc>
        <w:tc>
          <w:tcPr>
            <w:tcW w:w="9540" w:type="dxa"/>
            <w:tcBorders>
              <w:top w:val="single" w:sz="4" w:space="0" w:color="00CCFF"/>
              <w:bottom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егистрация / Кофе-брейк 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EAEAEA"/>
              <w:bottom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одель розничных рынков. основные этапы развития в 2011-2013 гг. Особенности функционирования розничных рынков э/э и мощности в 2011 по окончании переходного периода. Основные пути развития конкурентных отношений. П</w:t>
            </w:r>
            <w:r>
              <w:rPr>
                <w:rFonts w:cs="Arial" w:ascii="Arial" w:hAnsi="Arial"/>
                <w:bCs/>
              </w:rPr>
              <w:t>ереход к целевой модели. П</w:t>
            </w:r>
            <w:r>
              <w:rPr>
                <w:rFonts w:cs="Arial" w:ascii="Arial" w:hAnsi="Arial"/>
              </w:rPr>
              <w:t xml:space="preserve">равила функционирования розничных рынков в целевой модели. </w:t>
            </w:r>
            <w:r>
              <w:rPr>
                <w:rFonts w:cs="Arial" w:ascii="Arial" w:hAnsi="Arial"/>
                <w:bCs/>
              </w:rPr>
              <w:t xml:space="preserve">Ключевые вопросы ценообразования на РРЭ в 2011 году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ерепанов Д., КЭС-Холдинг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Заместитель руководителя</w:t>
            </w:r>
            <w:r>
              <w:rPr>
                <w:rFonts w:cs="Arial" w:ascii="Arial" w:hAnsi="Arial"/>
                <w:i/>
                <w:lang w:val="en-US"/>
              </w:rPr>
              <w:t xml:space="preserve"> департамента маркетинга и отраслевого развития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9540" w:type="dxa"/>
            <w:tcBorders>
              <w:top w:val="single" w:sz="4" w:space="0" w:color="EAEAEA"/>
              <w:bottom w:val="single" w:sz="4" w:space="0" w:color="EAEAE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авовой аспект регулирования цен на электроэнергию. </w:t>
            </w:r>
            <w:r>
              <w:rPr>
                <w:rFonts w:cs="Arial" w:ascii="Arial" w:hAnsi="Arial"/>
              </w:rPr>
              <w:t xml:space="preserve">Правовое регулирование цен и тарифов в 2011г. Изменения в Федеральные Законы РФ №№ 35, 36 в связи с окончанием переходного периода в электроэнергетике. </w:t>
            </w:r>
            <w:r>
              <w:rPr>
                <w:rFonts w:eastAsia="ArialMT;MS Mincho" w:cs="Arial" w:ascii="Arial" w:hAnsi="Arial"/>
              </w:rPr>
              <w:t xml:space="preserve">Особенности  </w:t>
            </w:r>
            <w:r>
              <w:rPr>
                <w:rFonts w:cs="Arial" w:ascii="Arial" w:hAnsi="Arial"/>
                <w:lang w:val="en-US"/>
              </w:rPr>
              <w:t>формирован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 xml:space="preserve"> сводного прогнозного баланса на 2011 год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зотова А., ФСТ Р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Начальник юридического Управлен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9540" w:type="dxa"/>
            <w:tcBorders>
              <w:top w:val="single" w:sz="4" w:space="0" w:color="EAEAEA"/>
              <w:bottom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9540" w:type="dxa"/>
            <w:tcBorders>
              <w:top w:val="single" w:sz="4" w:space="0" w:color="EAEAEA"/>
              <w:bottom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инципы расчёта нерегулируемых цен АТС с 2011 года. </w:t>
            </w:r>
            <w:r>
              <w:rPr>
                <w:rFonts w:cs="Arial" w:ascii="Arial" w:hAnsi="Arial"/>
                <w:lang w:val="en-US"/>
              </w:rPr>
              <w:t xml:space="preserve">Практический расчёт средневзвешенной нерегулируемой цены на </w:t>
            </w:r>
            <w:r>
              <w:rPr>
                <w:rFonts w:cs="Arial" w:ascii="Arial" w:hAnsi="Arial"/>
              </w:rPr>
              <w:t xml:space="preserve">электроэнергию и </w:t>
            </w:r>
            <w:r>
              <w:rPr>
                <w:rFonts w:cs="Arial" w:ascii="Arial" w:hAnsi="Arial"/>
                <w:lang w:val="en-US"/>
              </w:rPr>
              <w:t xml:space="preserve">мощность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0000"/>
              </w:rPr>
              <w:t>Юдин О.,</w:t>
            </w:r>
            <w:r>
              <w:rPr>
                <w:rStyle w:val="Applestylespan"/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0000"/>
              </w:rPr>
              <w:t>ОАО "ЭК "Восток"</w:t>
            </w:r>
            <w:r>
              <w:rPr>
                <w:rStyle w:val="Applestylespan"/>
                <w:rFonts w:cs="Arial" w:ascii="Arial" w:hAnsi="Arial"/>
                <w:i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начальник отдела по работе с ДЗО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540" w:type="dxa"/>
            <w:tcBorders>
              <w:top w:val="single" w:sz="4" w:space="0" w:color="EAEAEA"/>
              <w:bottom w:val="single" w:sz="4" w:space="0" w:color="EAEAE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обенности ценообразования на ОРЭМ в 2011 году. Принципы ценообразования и финансовые расчеты на розничных рынках электроэнергии в 2011-2013 гг. Повышение платёжной дисциплины и </w:t>
            </w:r>
            <w:r>
              <w:rPr>
                <w:rStyle w:val="Applestylespan"/>
                <w:rFonts w:cs="Arial" w:ascii="Arial" w:hAnsi="Arial"/>
              </w:rPr>
              <w:t>синхронизация платежей на оптовом и розничных рынках.</w:t>
            </w:r>
            <w:r>
              <w:rPr>
                <w:rFonts w:cs="Arial" w:ascii="Arial" w:hAnsi="Arial"/>
              </w:rPr>
              <w:t xml:space="preserve"> Порядок расчёта и применение конечных цен на э/э и мощность для населения и прочих потребителей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</w:rPr>
              <w:t xml:space="preserve">Орешкин Е., Русэнергосбыт, </w:t>
            </w:r>
            <w:r>
              <w:rPr>
                <w:rFonts w:cs="Arial" w:ascii="Arial" w:hAnsi="Arial"/>
                <w:i/>
              </w:rPr>
              <w:t>Заместитель директора департамента нормативного  регулирован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9540" w:type="dxa"/>
            <w:tcBorders>
              <w:top w:val="single" w:sz="4" w:space="0" w:color="EAEAEA"/>
              <w:bottom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ляция свободных цен оптового рынка электроэнергии и мощности на розничные рынки в 2011 году. Особенности расчёта цены на э/э и мощность для конечного потребителя с учётом 100% либерализации. Основные принципы при формировании цен на мощность для одноставочных потребителей. </w:t>
            </w:r>
            <w:r>
              <w:rPr>
                <w:rFonts w:cs="Arial" w:ascii="Arial" w:hAnsi="Arial"/>
                <w:bCs/>
              </w:rPr>
              <w:t xml:space="preserve">Механизмы трансляции цен ОРЭ на розничных потребителей с января 2011 г. Расчёт одноставочных нерегулируемых   цен дифференцированных по ЧЧИ. Формирование предельного уровня нерегулируемой цены. Варианты расчёта предельных уровней нерегулируемых цен. Порядок отнесения к диапазонам ЧЧИ. Расчёты с потребителями, осуществляющими почасовое планирование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</w:rPr>
              <w:t xml:space="preserve">Орешкин Е., Русэнергосбыт, </w:t>
            </w:r>
            <w:r>
              <w:rPr>
                <w:rFonts w:cs="Arial" w:ascii="Arial" w:hAnsi="Arial"/>
                <w:i/>
              </w:rPr>
              <w:t>Заместитель директора департамента нормативного  регулирован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540" w:type="dxa"/>
            <w:tcBorders>
              <w:top w:val="single" w:sz="4" w:space="0" w:color="EAEAEA"/>
              <w:bottom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Круглый стол. Анализ ситуаций предложенных участниками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9540" w:type="dxa"/>
            <w:tcBorders>
              <w:top w:val="single" w:sz="4" w:space="0" w:color="EAEAEA"/>
              <w:bottom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Кофе-брей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0"/>
    </w:rPr>
  </w:style>
  <w:style w:type="character" w:styleId="Style12">
    <w:name w:val="Основной шрифт абзаца"/>
    <w:qFormat/>
    <w:rPr/>
  </w:style>
  <w:style w:type="character" w:styleId="XTreme">
    <w:name w:val="XTreme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2:00Z</dcterms:created>
  <dc:creator>Admin</dc:creator>
  <dc:description/>
  <cp:keywords/>
  <dc:language>en-US</dc:language>
  <cp:lastModifiedBy>G</cp:lastModifiedBy>
  <cp:lastPrinted>2010-06-23T18:26:00Z</cp:lastPrinted>
  <dcterms:modified xsi:type="dcterms:W3CDTF">2010-12-13T09:09:00Z</dcterms:modified>
  <cp:revision>4</cp:revision>
  <dc:subject/>
  <dc:title/>
</cp:coreProperties>
</file>