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0"/>
        <w:jc w:val="center"/>
        <w:rPr>
          <w:rFonts w:ascii="Arial" w:hAnsi="Arial" w:cs="Arial"/>
          <w:color w:val="A50021"/>
          <w:sz w:val="17"/>
          <w:szCs w:val="17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660400</wp:posOffset>
              </wp:positionV>
              <wp:extent cx="7315200" cy="12319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29" r="-5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0" cy="1231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color w:val="A50021"/>
          <w:sz w:val="20"/>
          <w:szCs w:val="20"/>
        </w:rPr>
        <w:t>www.korol-slasten.ru</w:t>
      </w:r>
    </w:p>
    <w:p>
      <w:pPr>
        <w:pStyle w:val="Normal"/>
        <w:jc w:val="center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ООО "Король Сластён", 620137, Россия, Екатеринбург, ул. Артинская, 17ч, тел: (343) 380-22-94, 380-22- 95, 219-03-77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Прайс-лист от 10.08.2010</w:t>
      </w:r>
    </w:p>
    <w:p>
      <w:pPr>
        <w:pStyle w:val="Normal"/>
        <w:jc w:val="center"/>
        <w:rPr>
          <w:rFonts w:ascii="Verdana" w:hAnsi="Verdana" w:cs="Verdana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85445</wp:posOffset>
            </wp:positionV>
            <wp:extent cx="87058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60"/>
          <w:szCs w:val="60"/>
        </w:rPr>
        <w:t xml:space="preserve">Новогодние подарки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езона 2010/2011</w:t>
      </w:r>
    </w:p>
    <w:p>
      <w:pPr>
        <w:pStyle w:val="Normal"/>
        <w:spacing w:before="320" w:after="0"/>
        <w:ind w:left="567" w:hanging="0"/>
        <w:rPr>
          <w:rFonts w:ascii="Verdana" w:hAnsi="Verdana" w:cs="Verdan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5600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10.45pt;width:440.95pt;height:35.95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Подарки от Смешариков</w:t>
      </w:r>
    </w:p>
    <w:p>
      <w:pPr>
        <w:pStyle w:val="Normal"/>
        <w:spacing w:before="800" w:after="0"/>
        <w:ind w:left="567" w:hanging="0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274955</wp:posOffset>
            </wp:positionV>
            <wp:extent cx="2171700" cy="1534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Сюрприз от Смешариков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100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 в виде конфеты из карт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7х12х29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236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6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56845</wp:posOffset>
            </wp:positionV>
            <wp:extent cx="1819910" cy="14700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Новый год со Смешарикам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100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 в форме шестигранника из карт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2х16х14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236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95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6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1835150" cy="17983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Истории Крош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10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аковка в виде книги, 14 стр. и  DVD-диск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 новогодними сериями «Смешариков» (10 серий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4х6х19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015</wp:posOffset>
            </wp:positionH>
            <wp:positionV relativeFrom="paragraph">
              <wp:posOffset>200660</wp:posOffset>
            </wp:positionV>
            <wp:extent cx="1429385" cy="2266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7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7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епоседа Крош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10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бинированная упаковка 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ртон + мягкая игрушка d 10 cм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9х11х11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236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39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0"/>
        <w:ind w:left="567" w:hanging="0"/>
        <w:rPr>
          <w:rFonts w:ascii="Arial" w:hAnsi="Arial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398145</wp:posOffset>
            </wp:positionV>
            <wp:extent cx="2057400" cy="15411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Подушка Подарки от Кроша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Артикул: 10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ягкая подушка, велюр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8х8х38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236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85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62865</wp:posOffset>
            </wp:positionV>
            <wp:extent cx="1490345" cy="2514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Сладкий Крош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10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ягкая игрушка ,материал велюр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метр 20, высота 40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95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20" w:after="0"/>
        <w:ind w:left="567" w:hanging="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65151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10.45pt;width:512.95pt;height:35.95pt;mso-wrap-style:none;v-text-anchor:middle">
                <v:fill o:detectmouseclick="t" type="solid" color2="#0066f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Коллекция 2011</w:t>
      </w:r>
    </w:p>
    <w:p>
      <w:pPr>
        <w:pStyle w:val="Normal"/>
        <w:spacing w:before="76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04715</wp:posOffset>
            </wp:positionH>
            <wp:positionV relativeFrom="paragraph">
              <wp:posOffset>160020</wp:posOffset>
            </wp:positionV>
            <wp:extent cx="1810385" cy="18103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Заяц «Дед Мороз»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ягкая игрушка, мех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40, ширина 25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6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3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83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2875</wp:posOffset>
            </wp:positionH>
            <wp:positionV relativeFrom="paragraph">
              <wp:posOffset>213995</wp:posOffset>
            </wp:positionV>
            <wp:extent cx="1177925" cy="12573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Сочельни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ешочек флис, тканевая отделка, мишур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30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2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0160</wp:posOffset>
            </wp:positionV>
            <wp:extent cx="1967230" cy="2057400"/>
            <wp:effectExtent l="0" t="0" r="0" b="0"/>
            <wp:wrapTight wrapText="bothSides">
              <wp:wrapPolygon edited="0">
                <wp:start x="-37" y="0"/>
                <wp:lineTo x="-37" y="21574"/>
                <wp:lineTo x="21600" y="21574"/>
                <wp:lineTo x="21600" y="0"/>
                <wp:lineTo x="-37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Кролик-фокусни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ягкая игрушка мех, шляпа велюр, набор фокусов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47, ширина 25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6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15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1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4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17160</wp:posOffset>
            </wp:positionH>
            <wp:positionV relativeFrom="paragraph">
              <wp:posOffset>-474345</wp:posOffset>
            </wp:positionV>
            <wp:extent cx="1297940" cy="173164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Подушка Белая шубк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ягкая подушка, 60% натуральная овечья шерсть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55х15х45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4660</wp:posOffset>
            </wp:positionH>
            <wp:positionV relativeFrom="paragraph">
              <wp:posOffset>283845</wp:posOffset>
            </wp:positionV>
            <wp:extent cx="1450340" cy="25323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335</wp:posOffset>
                </wp:positionH>
                <wp:positionV relativeFrom="paragraph">
                  <wp:posOffset>64135</wp:posOffset>
                </wp:positionV>
                <wp:extent cx="1142365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86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0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86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7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Кролик Бакс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ягкая игрушка - марионетка, мех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100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2365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1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1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308610</wp:posOffset>
            </wp:positionV>
            <wp:extent cx="1257300" cy="12414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Белохвости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ягкая игрушка, мех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0х28х15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335</wp:posOffset>
                </wp:positionH>
                <wp:positionV relativeFrom="paragraph">
                  <wp:posOffset>61595</wp:posOffset>
                </wp:positionV>
                <wp:extent cx="114236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7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4.8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7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73345</wp:posOffset>
            </wp:positionH>
            <wp:positionV relativeFrom="paragraph">
              <wp:posOffset>88265</wp:posOffset>
            </wp:positionV>
            <wp:extent cx="1227455" cy="137604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Кролик Би-Ба-Б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ягкая игрушка для домашнего кукольного театра, мех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6х17х11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9335</wp:posOffset>
                </wp:positionH>
                <wp:positionV relativeFrom="paragraph">
                  <wp:posOffset>16510</wp:posOffset>
                </wp:positionV>
                <wp:extent cx="1142365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6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1.3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6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685800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0.5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67960</wp:posOffset>
            </wp:positionH>
            <wp:positionV relativeFrom="paragraph">
              <wp:posOffset>177165</wp:posOffset>
            </wp:positionV>
            <wp:extent cx="1276985" cy="16002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Милый зайка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2006</w:t>
      </w:r>
    </w:p>
    <w:p>
      <w:pPr>
        <w:pStyle w:val="Normal"/>
        <w:tabs>
          <w:tab w:val="clear" w:pos="708"/>
          <w:tab w:val="left" w:pos="765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ягкая игрушка, мех</w:t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44х26х22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9335</wp:posOffset>
                </wp:positionH>
                <wp:positionV relativeFrom="paragraph">
                  <wp:posOffset>63500</wp:posOffset>
                </wp:positionV>
                <wp:extent cx="1142365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73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73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562610</wp:posOffset>
            </wp:positionV>
            <wp:extent cx="2159000" cy="64325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Хлопушк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30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 в форме хлопушки, ПВХ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44х26х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335</wp:posOffset>
                </wp:positionH>
                <wp:positionV relativeFrom="paragraph">
                  <wp:posOffset>132715</wp:posOffset>
                </wp:positionV>
                <wp:extent cx="1142365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10.4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500 г</w: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828800" cy="168402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Глобус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30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 в виде глобуса, ПВХ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иаметр 27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1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55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103505</wp:posOffset>
            </wp:positionV>
            <wp:extent cx="1809115" cy="178816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Щелкунчи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40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ольшой тубус, жесть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26, диаметр 15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1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4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4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372110</wp:posOffset>
            </wp:positionV>
            <wp:extent cx="2367915" cy="121412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Новый год к нам идёт!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40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ндучок с застежками, жесть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3х11х16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0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0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00600</wp:posOffset>
            </wp:positionH>
            <wp:positionV relativeFrom="paragraph">
              <wp:posOffset>75565</wp:posOffset>
            </wp:positionV>
            <wp:extent cx="1714500" cy="152717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По следам пропавших подарков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400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тубус с игрой, 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25, диаметр 12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1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160655</wp:posOffset>
            </wp:positionV>
            <wp:extent cx="1233170" cy="13716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Все хотят как зайчик быть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40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убус, картон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ысота 19, диаметр 12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4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4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24400</wp:posOffset>
            </wp:positionH>
            <wp:positionV relativeFrom="paragraph">
              <wp:posOffset>168910</wp:posOffset>
            </wp:positionV>
            <wp:extent cx="1790700" cy="132715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Посылка от Деда Мороз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500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настоящей сургучной печатью, микрогофрокартон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2х11х15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9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9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0600</wp:posOffset>
            </wp:positionH>
            <wp:positionV relativeFrom="paragraph">
              <wp:posOffset>-381000</wp:posOffset>
            </wp:positionV>
            <wp:extent cx="1694815" cy="16383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Автомобиль подарков с игрой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50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настольной игрой-бродилкой, микрогофрокартон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1х11х40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1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97155</wp:posOffset>
            </wp:positionV>
            <wp:extent cx="2514600" cy="132778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Замок с часам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50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стоящие часы,  микрогофро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1х8х30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38750</wp:posOffset>
            </wp:positionH>
            <wp:positionV relativeFrom="paragraph">
              <wp:posOffset>228600</wp:posOffset>
            </wp:positionV>
            <wp:extent cx="1276350" cy="20574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7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7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Каминные час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500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 вращающимися стрелками, микрогофро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35х15х9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7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7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13970</wp:posOffset>
            </wp:positionV>
            <wp:extent cx="2374900" cy="1458595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 xml:space="preserve">Кормушк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50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икрогофро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9х22х19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2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1314450" cy="1278890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</w:t>
      </w:r>
      <w:r>
        <w:rPr>
          <w:rFonts w:cs="Arial" w:ascii="Arial" w:hAnsi="Arial"/>
          <w:b/>
          <w:sz w:val="30"/>
          <w:szCs w:val="30"/>
        </w:rPr>
        <w:t>Рождеств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50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икрогофрокартон,  бант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9х19х19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1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1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2247900" cy="1789430"/>
            <wp:effectExtent l="0" t="0" r="0" b="0"/>
            <wp:wrapNone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Искатели сокровищ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500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настольной игрой-бродилкой, микрогофрокартон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4х14х 21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8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4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4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7295</wp:posOffset>
            </wp:positionH>
            <wp:positionV relativeFrom="paragraph">
              <wp:posOffset>-457200</wp:posOffset>
            </wp:positionV>
            <wp:extent cx="1602105" cy="205740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Книга «Деды Морозы мира»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казка на 17 стр., 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 65х24х20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8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5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5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211455</wp:posOffset>
            </wp:positionV>
            <wp:extent cx="1810385" cy="1280160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Новогодний карнавал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аски с сверкающей отделкой и резинкой, 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8х10х21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14900</wp:posOffset>
            </wp:positionH>
            <wp:positionV relativeFrom="paragraph">
              <wp:posOffset>41910</wp:posOffset>
            </wp:positionV>
            <wp:extent cx="1581785" cy="1581785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Фабрика подарков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9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шестигранник из карт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7х19х19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9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9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220345</wp:posOffset>
            </wp:positionV>
            <wp:extent cx="2025015" cy="1432560"/>
            <wp:effectExtent l="0" t="0" r="0" b="0"/>
            <wp:wrapNone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 xml:space="preserve">Коробка-раскраска с фломастерам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 открыткой для раскрашивания, картон, фломастер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5х18х18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22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22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641215</wp:posOffset>
            </wp:positionH>
            <wp:positionV relativeFrom="paragraph">
              <wp:posOffset>46355</wp:posOffset>
            </wp:positionV>
            <wp:extent cx="1188085" cy="1600200"/>
            <wp:effectExtent l="0" t="0" r="0" b="0"/>
            <wp:wrapNone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Дворец Деда Мороз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-фонарик  из карт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3х14х14</w:t>
      </w:r>
    </w:p>
    <w:p>
      <w:pPr>
        <w:pStyle w:val="Normal"/>
        <w:spacing w:before="160" w:after="0"/>
        <w:ind w:left="567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12715</wp:posOffset>
            </wp:positionH>
            <wp:positionV relativeFrom="paragraph">
              <wp:posOffset>63500</wp:posOffset>
            </wp:positionV>
            <wp:extent cx="1530985" cy="2167255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9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Колпачо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лпачок  для карнавала на резинке, 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31х17х20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8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8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4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402580</wp:posOffset>
            </wp:positionH>
            <wp:positionV relativeFrom="paragraph">
              <wp:posOffset>-342900</wp:posOffset>
            </wp:positionV>
            <wp:extent cx="1112520" cy="1600200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Новогодние вредные совет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оробка на кнопках с оригинальными стихами, картон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0х11х11</w:t>
      </w:r>
    </w:p>
    <w:p>
      <w:pPr>
        <w:pStyle w:val="Normal"/>
        <w:spacing w:before="24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8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8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48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-1270</wp:posOffset>
            </wp:positionV>
            <wp:extent cx="2171700" cy="153352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Мишка-сладкоежк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700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ягкая игрушка на магнитах, банка из жест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2х16х16</w:t>
      </w:r>
    </w:p>
    <w:p>
      <w:pPr>
        <w:pStyle w:val="Normal"/>
        <w:spacing w:before="24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1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86300</wp:posOffset>
            </wp:positionH>
            <wp:positionV relativeFrom="paragraph">
              <wp:posOffset>96520</wp:posOffset>
            </wp:positionV>
            <wp:extent cx="1878330" cy="1846580"/>
            <wp:effectExtent l="0" t="0" r="0" b="0"/>
            <wp:wrapNone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Домик в деревн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700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-домик микрогофрокартон, мягкая игрушка 11 см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9х22х19</w:t>
      </w:r>
    </w:p>
    <w:p>
      <w:pPr>
        <w:pStyle w:val="Normal"/>
        <w:spacing w:before="24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8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400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ру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48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61815</wp:posOffset>
            </wp:positionH>
            <wp:positionV relativeFrom="paragraph">
              <wp:posOffset>88265</wp:posOffset>
            </wp:positionV>
            <wp:extent cx="2153285" cy="1600200"/>
            <wp:effectExtent l="0" t="0" r="0" b="0"/>
            <wp:wrapNone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Мишка с книжкой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7005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мягкая игрушка – мишка, высота 3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нига со сказками, размеры: 24х20х7</w:t>
      </w:r>
    </w:p>
    <w:p>
      <w:pPr>
        <w:pStyle w:val="Normal"/>
        <w:spacing w:before="24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8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9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9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33215</wp:posOffset>
            </wp:positionH>
            <wp:positionV relativeFrom="paragraph">
              <wp:posOffset>151765</wp:posOffset>
            </wp:positionV>
            <wp:extent cx="2267585" cy="1880870"/>
            <wp:effectExtent l="0" t="0" r="0" b="0"/>
            <wp:wrapNone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Кабриолет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7004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-автомобиль, размеры:  13х13х36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ягкая игрушка, высота 15 </w:t>
      </w:r>
    </w:p>
    <w:p>
      <w:pPr>
        <w:pStyle w:val="Normal"/>
        <w:spacing w:before="24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40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4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57800</wp:posOffset>
            </wp:positionH>
            <wp:positionV relativeFrom="paragraph">
              <wp:posOffset>121920</wp:posOffset>
            </wp:positionV>
            <wp:extent cx="1291590" cy="1828800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Заюшкина избушк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700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-избушка, размеры: 28х12х12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ягкая игрушка, высота 8</w:t>
      </w:r>
    </w:p>
    <w:p>
      <w:pPr>
        <w:pStyle w:val="Normal"/>
        <w:spacing w:before="24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0 г  +  сок 200м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143000" cy="3429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99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90pt;height:27pt;mso-wrap-distance-left:9.05pt;mso-wrap-distance-right:9.05pt;mso-wrap-distance-top:0pt;mso-wrap-distance-bottom:0pt;margin-top:11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99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613535" cy="1828800"/>
            <wp:effectExtent l="0" t="0" r="0" b="0"/>
            <wp:wrapNone/>
            <wp:docPr id="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Весёлые каникулы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7001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  из картона со стихами, размеры: 22х19х7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и мягкая игрушка 15 см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3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24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2726690" cy="1746885"/>
            <wp:effectExtent l="0" t="0" r="0" b="0"/>
            <wp:wrapNone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Супер - кубик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аковка  из картона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14х14х14</w:t>
      </w:r>
    </w:p>
    <w:p>
      <w:pPr>
        <w:pStyle w:val="Normal"/>
        <w:spacing w:before="160" w:after="0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7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45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6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75250</wp:posOffset>
            </wp:positionH>
            <wp:positionV relativeFrom="paragraph">
              <wp:posOffset>214630</wp:posOffset>
            </wp:positionV>
            <wp:extent cx="1339850" cy="1371600"/>
            <wp:effectExtent l="0" t="0" r="0" b="0"/>
            <wp:wrapNone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Теремо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-теремок из карт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6х13х7</w:t>
      </w:r>
    </w:p>
    <w:p>
      <w:pPr>
        <w:pStyle w:val="Normal"/>
        <w:spacing w:before="16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800" w:after="0"/>
        <w:ind w:left="567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3500</wp:posOffset>
            </wp:positionH>
            <wp:positionV relativeFrom="paragraph">
              <wp:posOffset>370205</wp:posOffset>
            </wp:positionV>
            <wp:extent cx="1485900" cy="1389380"/>
            <wp:effectExtent l="0" t="0" r="0" b="0"/>
            <wp:wrapNone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</w:rPr>
        <w:t>Лошадк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ртикул: 6008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паковка-лошадка с открыткой и бантом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змеры: 20х16х11</w:t>
      </w:r>
    </w:p>
    <w:p>
      <w:pPr>
        <w:pStyle w:val="Normal"/>
        <w:spacing w:before="240" w:after="0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9335</wp:posOffset>
                </wp:positionH>
                <wp:positionV relativeFrom="paragraph">
                  <wp:posOffset>67945</wp:posOffset>
                </wp:positionV>
                <wp:extent cx="1142365" cy="34290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5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89.95pt;height:27pt;mso-wrap-distance-left:9.05pt;mso-wrap-distance-right:9.05pt;mso-wrap-distance-top:0pt;mso-wrap-distance-bottom:0pt;margin-top:5.35pt;mso-position-vertical-relative:text;margin-left: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ol-slaste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2:00Z</dcterms:created>
  <dc:creator>o.sakrynina</dc:creator>
  <dc:description/>
  <cp:keywords/>
  <dc:language>en-US</dc:language>
  <cp:lastModifiedBy>dmitry</cp:lastModifiedBy>
  <cp:lastPrinted>2010-08-09T15:10:00Z</cp:lastPrinted>
  <dcterms:modified xsi:type="dcterms:W3CDTF">2010-10-20T09:32:00Z</dcterms:modified>
  <cp:revision>2</cp:revision>
  <dc:subject/>
  <dc:title>www</dc:title>
</cp:coreProperties>
</file>