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то нужно иметь участнику вебинара на своем рабочем мест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ключенный в сеть интернет компьютер со встроенным динамиком или с подключенной к нему внешней акустической системой («Вы видите и слышите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дключенную к компьютеру внешнюю вебкамеру и микрофон («Вас видят и слышат»). </w:t>
      </w:r>
      <w:r>
        <w:rPr>
          <w:b/>
          <w:i/>
          <w:sz w:val="28"/>
          <w:szCs w:val="28"/>
        </w:rPr>
        <w:t>Это  требование не является обязательным для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компьютере должны быть установлены браузер Internet Explorer или Mozilla FireFox, а также компонента Adobe Flash Player (версия не ниже 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нить, что для входа в вебинар необходимо отключить на компьютере блокирование всплывающих окон (по подсказке браузе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к участнику подключиться к вебина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ранее произвести проверку и настройку подключения своего компьютера к ресурсу партнера ТПП РФ по ссылке - </w:t>
      </w:r>
      <w:hyperlink r:id="rId2">
        <w:r>
          <w:rPr>
            <w:rStyle w:val="InternetLink"/>
            <w:sz w:val="28"/>
            <w:szCs w:val="28"/>
          </w:rPr>
          <w:t>http://vc.v-class.ru/vclass/tester.html</w:t>
        </w:r>
      </w:hyperlink>
      <w:r>
        <w:rPr>
          <w:sz w:val="28"/>
          <w:szCs w:val="28"/>
        </w:rPr>
        <w:t>. В случае каких-либо затруднений необходимо обратиться за техподдержкой по тел. +7 (495) 514-043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у участника выхода в сеть интернет через прокси-сервер и возникновении затруднений при подключении к ресурсу ознакомиться с рекомендациями, изложенными в </w:t>
      </w:r>
      <w:hyperlink r:id="rId3">
        <w:r>
          <w:rPr>
            <w:rStyle w:val="InternetLink"/>
            <w:sz w:val="28"/>
            <w:szCs w:val="28"/>
          </w:rPr>
          <w:t>http://www.v-class.ru/db/vc/root_id/requirements/doc.html</w:t>
        </w:r>
      </w:hyperlink>
      <w:r>
        <w:rPr>
          <w:sz w:val="28"/>
          <w:szCs w:val="28"/>
        </w:rPr>
        <w:t>, или обратиться за техподдержкой по тел. +7 (495) 514-043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ести тестовое подключение к вебинару в заранее оговоренное ТПП РФ время для настройки качества связи. Тестовое подключение к вебинару осуществляется по ссылке - </w:t>
      </w:r>
      <w:hyperlink r:id="rId4">
        <w:r>
          <w:rPr>
            <w:rStyle w:val="InternetLink"/>
            <w:sz w:val="28"/>
            <w:szCs w:val="28"/>
          </w:rPr>
          <w:t>http://www.v-class.ru/db/vc/default.html</w:t>
        </w:r>
      </w:hyperlink>
      <w:r>
        <w:rPr>
          <w:sz w:val="28"/>
          <w:szCs w:val="28"/>
        </w:rPr>
        <w:t xml:space="preserve"> с выбором кнопки «ПРОБНЫЙ ДОСТУП» в верхнем меню «ИСПОЛЬЗОВАНИЕ СИСТЕМЫ»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- основное подключение к семинару происходит по уникальной ссылке, которая высылается за несколько дней до начала вебинара по электронной почте от адресата «VClass@v-class.ru». Ссылка действительна только на период интернет-семин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то может участник в ходе проведения вебина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щаться с преподавателем и другими участниками в аудио- и видеоконференциях, а также иметь равный доступ к текстовому ча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любой момент привлечь к себе внимание преподавателя "подняв руку" (нажав на соответствующую кнопку в окне вебинара). Преподаватель видит все поднятые руки и может их "опустить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идеть и скачивать презентационные материалы, демонстрируемые преподава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3152F7"/>
          <w:u w:val="single"/>
        </w:rPr>
      </w:pPr>
      <w:r>
        <w:rPr>
          <w:sz w:val="28"/>
          <w:szCs w:val="28"/>
        </w:rPr>
        <w:t>- стремиться к цивилизованному общению с другими участниками и организаторами вебинара.</w:t>
      </w:r>
    </w:p>
    <w:p>
      <w:pPr>
        <w:pStyle w:val="Normal"/>
        <w:rPr>
          <w:b/>
          <w:b/>
          <w:color w:val="3152F7"/>
          <w:u w:val="single"/>
        </w:rPr>
      </w:pPr>
      <w:r>
        <w:rPr>
          <w:b/>
          <w:color w:val="3152F7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v-class.ru/vclass/tester.html" TargetMode="External"/><Relationship Id="rId3" Type="http://schemas.openxmlformats.org/officeDocument/2006/relationships/hyperlink" Target="http://www.v-class.ru/db/vc/root_id/requirements/doc.html" TargetMode="External"/><Relationship Id="rId4" Type="http://schemas.openxmlformats.org/officeDocument/2006/relationships/hyperlink" Target="http://www.v-class.ru/db/vc/defaul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0:00Z</dcterms:created>
  <dc:creator>Торгово-промышленная палата</dc:creator>
  <dc:description/>
  <cp:keywords/>
  <dc:language>en-US</dc:language>
  <cp:lastModifiedBy>RyzhovDN</cp:lastModifiedBy>
  <cp:lastPrinted>2010-05-19T11:39:00Z</cp:lastPrinted>
  <dcterms:modified xsi:type="dcterms:W3CDTF">2010-11-19T10:30:00Z</dcterms:modified>
  <cp:revision>16</cp:revision>
  <dc:subject/>
  <dc:title>Приложение</dc:title>
</cp:coreProperties>
</file>